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แม่แห่ง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แม่แห่ง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ความหมายของวันแม่แห่ง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แม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แม่แห่ง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พระบรมฉายาลักษณ์มาให้เด็กร่วมกันสังเกตพร้อมร่วมกันสนทนาซัก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ครเคยเห็นภาพพระบรมฉายาลักษณ์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วัน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2 </w:t>
            </w:r>
            <w:r>
              <w:rPr>
                <w:rFonts w:cs="AngsanaUPC"/>
                <w:sz w:val="26"/>
                <w:sz w:val="26"/>
                <w:szCs w:val="26"/>
              </w:rPr>
              <w:t>สิงหาค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วัน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กี่ยวกับพระบรมฉายาลักษ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วัน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2 </w:t>
            </w:r>
            <w:r>
              <w:rPr>
                <w:rFonts w:cs="AngsanaUPC"/>
                <w:sz w:val="26"/>
                <w:sz w:val="26"/>
                <w:szCs w:val="26"/>
              </w:rPr>
              <w:t>สิงหาค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วามสำคัญของ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บรมฉายาลักษณ์ใน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หมายและความสำคัญของวันแม่จาก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แม่แห่ง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แม่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วาด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ด้วย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แม่แห่ง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มว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มว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มว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เหมื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รัก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เกี่ยวกับแม่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กิจกรรมพื้นฐาน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การทำท่าทางตามจินตนาการตามจังหวะที่ครูเคาะโดยไม่ชน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จินตนาการ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ที่มีต่อแม่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เกี่ยวกับแม่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แม่ลูกมาให้เด็กดูและสนทนาร่วมกัน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ความประทับใจเกี่ยวกับแม่ของตนเอ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แม่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ห้ความร่วมมือในการเล่าสิ่งที่ประทับใจเกี่ยวกับแม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เพื่อนและ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เกี่ยวกับแม่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ภาพและอุปกรณ์ในการระ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เทียนภาพแม่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แม่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ะบายสีและการทำงา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ของ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เกี่ยวกับแม่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ดแทนพระคุณ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ดแทนพระคุณ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ต่ละครั้งให้เด็กทุกคนปฏิบัติตามคำสั่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าบคุณ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ว้คุณ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ปฏิบัติตนต่อ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ดแทนพระคุณ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ขวัญ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ต่อแม่โดยให้เด็กบอก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ตอบแทนพระคุณแม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ขวัญ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ปฏิบัติตนต่อแม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ดแทนพระคุณ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ระบายสี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ดอกมะล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ดแทนพระคุณ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กันเป็นวงกลมและมีตัวแ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อยู่กลาง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การออกกำลั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หมุนเวียนผลัดเปลี่ยนกันออกมานำเพื่อนทุก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มะลิวัน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วัน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ตอนนี้ให้เด็กผู้หญิงสมมติตนเองเป็นคุณ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ผู้ชายเป็น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กำลั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  <w:r>
              <w:rPr>
                <w:rFonts w:cs="AngsanaUPC"/>
                <w:sz w:val="26"/>
                <w:sz w:val="26"/>
                <w:szCs w:val="26"/>
              </w:rPr>
              <w:t>รีด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พ่อกำลังตัดหญ้าแล้วได้ยินเสียงลูกร้องคุณพ่อคุณแม่ต่างก็ไกวเปลลูกพร้อมกันและ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, 2, 3, 4, 5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คำบรรย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สัญลักษณ์วัน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สีของดอกมะล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วัน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ดอกมะลิของจริง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สัญลักษณ์วัน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ลักษณะของ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สัญลักษณ์วันแม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3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1 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ีของดอกมะลิของเด็ก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ร่วม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วัน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ฉีกกระดาษปะติด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กระดาษปะติดดอกมะล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เหตุกา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วัน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การบานของ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การบานของ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การบานของ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เหตุกา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วัน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ฝึกเขียนภาษาอังกฤษ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ใน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กันเป็นวงกลมพร้อมกับผู้นำยืนกลางวงกลมพร้อมกับทำท่าตามความคิด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กันออกมาเป็นผู้นำในการทำ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ในวันแม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เคาร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ใน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ร่วมกัน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ิจกรรมในวันแม่มาให้เด็กดูและร่วมกันสนทนาถึงกิจกรรมในวัน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ฝึกปฏิบัติการทำความเคาร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วัน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ารทำความเคาร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ใน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ประดิษฐ์การ์ดอวยพรวัน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บ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การ์ดอวยพร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โบ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ในวัน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าลูกหา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าลูกหา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แม่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ขณะทำงานศิลปะ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ด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ขณะทำงานศิลปะ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ด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ค์พระประมุ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ีกกระดาษตามแนวเส้นตรงตามแบ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ค์พระประมุ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ีกกระดาษตามแนวเส้นตรงตามแบบ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เมื่อพบผู้ใหญ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เครื่องเล่นสนามร่วมกันกั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เมื่อพบผู้ใหญ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เครื่องเล่นสนามร่วมกันกั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ทนาโต้ตอบและเล่าเรื่องรา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่านข้อความและสัญลักษณ์วันแม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แม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แม่ที่มีต่อตนเ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ทนาโต้ตอบและเล่าเรื่องรา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่านข้อความและสัญลักษณ์วันแม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แม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แม่ที่มีต่อ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8:00Z</dcterms:created>
  <dc:creator>a</dc:creator>
  <dc:description/>
  <cp:keywords/>
  <dc:language>en-US</dc:language>
  <cp:lastModifiedBy>iLLuSioN</cp:lastModifiedBy>
  <dcterms:modified xsi:type="dcterms:W3CDTF">2007-05-07T01:4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