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39175" cy="610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บ้านของฉ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บ้านแบบต่างๆ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ังหวะที่ครูให้อย่างอิสระ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ดนตรีและการเคลื่อนไหว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ของเด็ก</w:t>
            </w:r>
          </w:p>
          <w:p>
            <w:pPr>
              <w:pStyle w:val="Normal"/>
              <w:ind w:right="-191" w:hanging="0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ความหมายของ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บ้านแบบต่างๆกิจกรร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ลื่อยไม้ไสก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สนทนาถึงเนื้อหาของคำคล้อง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ซักถามเด็ก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คืออะไ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ช่วยกันสรุปถึงความหมายของ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ลักษณะของบ้านโดยใช้ภาพประกอบ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ลื่อยไม้ไสก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ความหมายของบ้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และ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บ้านแบบต่างๆกิจกรร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วาด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แจกให้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บ้านตามความคิดและตกแต่งภาพตามจินตนาการของตนเ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ขา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ภาพที่เหมือนกันมาจัดเข้าด้วย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บ้านแบบต่างๆกิจกรร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บคู่ภาพเหมือ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่วนประกอบของบ้า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่วนประกอบที่สำคัญของบ้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เรียนอย่างอิส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จินตนาการของเด็กเองโดยฟังคำบรรย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รทำความสะอาด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ตามความคิด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บอกส่วนประกอบของบ้าน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ติดส่วนประกอบของบ้าน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ชี้ส่วนประกอบของบ้า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ส่วนประกอบที่สำคัญของบ้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ด็กฟังนิทานเรื่อ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ลูกหมู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3 </w:t>
            </w:r>
            <w:r>
              <w:rPr>
                <w:rFonts w:cs="AngsanaUPC"/>
                <w:sz w:val="25"/>
                <w:sz w:val="25"/>
                <w:szCs w:val="25"/>
              </w:rPr>
              <w:t>ตัว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พร้อมกับร่วมกันสนทนาเกี่ยวกับเนื้อหาในนิทา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นำภาพที่แยกส่วนประกอบมาให้เด็กดูพร้อมทั้งสนทนาถึงส่วนประกอบของบ้า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เด็กออกมาติดส่วนประกอบของบ้า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สรุปถึงส่วนประกอบของบ้านโดยเด็กออกมาชี้ส่วนประกอ</w:t>
            </w:r>
          </w:p>
          <w:p>
            <w:pPr>
              <w:pStyle w:val="Normal"/>
              <w:rPr/>
            </w:pPr>
            <w:r>
              <w:rPr>
                <w:rFonts w:cs="AngsanaUPC"/>
                <w:spacing w:val="-4"/>
                <w:sz w:val="25"/>
                <w:szCs w:val="25"/>
              </w:rPr>
              <w:t>5.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เด็กทำกิจกรรมในหนังสือเรียนกิจกรรมพัฒนาความพร้อมปฐมวัย</w:t>
            </w:r>
            <w:r>
              <w:rPr>
                <w:rFonts w:eastAsia="Angsana New" w:cs="Angsana New"/>
                <w:spacing w:val="-4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pacing w:val="-4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pacing w:val="-4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4"/>
                <w:sz w:val="25"/>
                <w:szCs w:val="25"/>
              </w:rPr>
              <w:t xml:space="preserve">1 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pacing w:val="-4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4"/>
                <w:sz w:val="25"/>
                <w:szCs w:val="25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นิทานเรื่อ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ลูกหมู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3 </w:t>
            </w:r>
            <w:r>
              <w:rPr>
                <w:rFonts w:cs="AngsanaUPC"/>
                <w:sz w:val="25"/>
                <w:sz w:val="25"/>
                <w:szCs w:val="25"/>
              </w:rPr>
              <w:t>ตัว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ภาพส่วนประกอบของบ้า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1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บอกส่วนประกอบของบ้านของเด็ก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ติดส่วนประกอบบ้านของเด็ก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จัดเก็บ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่วนประกอบที่สำคัญของบ้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ระบายสี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ะบายสีน้ำภาพบ้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ภาพบ้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ใน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แบ่งปันกัน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ใหญ่และเล็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่วนประกอบที่สำคัญของบ้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ปฏิบัติตนในการเล่นเครื่องเล่น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ตามความสนใจของเด็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และการปฏิบัติตามข้อตกลง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ก็บของให้ถูกต้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้อ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บ้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มีอิสระตามจังหวะ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เป็น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ถ้าเป็นนกพิราบให้บ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ถ้าเป็นนกแก้วให้บ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ที่ครูเคา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ดนตร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ล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ห้องต่างๆในบ้าน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หน้าที่ตนเองเมื่ออยู่บ้า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้อ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บ้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ช่วย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ร่วมกันสนทนาถึงเนื้อหาของเพลง</w:t>
            </w:r>
          </w:p>
          <w:p>
            <w:pPr>
              <w:pStyle w:val="Normal"/>
              <w:rPr>
                <w:rFonts w:cs="AngsanaUPC"/>
                <w:spacing w:val="-2"/>
                <w:sz w:val="26"/>
                <w:szCs w:val="26"/>
              </w:rPr>
            </w:pPr>
            <w:r>
              <w:rPr>
                <w:rFonts w:cs="AngsanaUPC"/>
                <w:spacing w:val="-2"/>
                <w:sz w:val="26"/>
                <w:szCs w:val="26"/>
              </w:rPr>
              <w:t>2.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ด็กและครูร่วมกันสนทนาซักถามว่า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ที่บ้านของเด็กๆ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มีห้องอะไรบ้าง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โดยให้เด็กบอกทีละ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ถึงสิ่งที่อยู่ในห้องต่างๆโดยใช้ภาพประกอบ</w:t>
            </w:r>
          </w:p>
          <w:p>
            <w:pPr>
              <w:pStyle w:val="Normal"/>
              <w:ind w:right="-166" w:hanging="0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Cs w:val="26"/>
              </w:rPr>
              <w:t>4.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เด็กและครูร่วมกันสรุปถึงห้องและสิ่งของที่อยู่ในห้องต่างๆ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รวมกันรวมทั้งหน้าที่ของเด็กเมื่ออยู่ที่บ้า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66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เพล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บ้าน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พลง</w:t>
            </w:r>
            <w:r>
              <w:rPr>
                <w:rFonts w:cs="AngsanaUPC"/>
                <w:sz w:val="24"/>
                <w:sz w:val="24"/>
                <w:szCs w:val="24"/>
              </w:rPr>
              <w:t>ประกอบการเรียนฯ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ชุดที่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3</w:t>
            </w:r>
            <w:r>
              <w:rPr>
                <w:rFonts w:cs="AngsanaUPC"/>
                <w:sz w:val="24"/>
                <w:szCs w:val="24"/>
              </w:rPr>
              <w:t xml:space="preserve"> (</w:t>
            </w:r>
            <w:r>
              <w:rPr>
                <w:rFonts w:cs="AngsanaUPC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ภาพห้องต่างๆ</w:t>
            </w:r>
          </w:p>
          <w:p>
            <w:pPr>
              <w:pStyle w:val="Normal"/>
              <w:ind w:right="-166" w:hanging="0"/>
              <w:rPr>
                <w:rFonts w:cs="AngsanaUPC"/>
                <w:spacing w:val="-8"/>
                <w:sz w:val="24"/>
                <w:szCs w:val="24"/>
              </w:rPr>
            </w:pPr>
            <w:r>
              <w:rPr>
                <w:rFonts w:cs="AngsanaUPC"/>
                <w:spacing w:val="-8"/>
                <w:sz w:val="24"/>
                <w:szCs w:val="24"/>
              </w:rPr>
              <w:t>3.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8"/>
                <w:sz w:val="24"/>
                <w:szCs w:val="24"/>
              </w:rPr>
              <w:t>1 (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8"/>
                <w:sz w:val="24"/>
                <w:szCs w:val="24"/>
              </w:rPr>
              <w:t xml:space="preserve">.)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ชื่อห้องในบ้านของเด็ก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2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ังเกตจากการบอกหน้าที่ของตนเองเมื่ออยู่ที่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จัดเก็บอุปก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้อ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บ้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ฉีกปะกระดาษ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ฉีกกระดาษปะติดลงบน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จัดเก็บอุปกรณ์ในการทำง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ภาพบ้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แบ่งป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ช่วยเหลือ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้อ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บ้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ปฏิบัติตนในการ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ตามมุมที่ตนเองสนใ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บ้านในฝ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คำสั่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้านในฝ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จกภาพบ้านสีแด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ฟ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เหลืองให้เด็กแต่ละ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เมื่อได้ยินสัญญาณหยุดให้ปฏิบัติตาม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ี่มีภาพบ้านสีแดงทำท่านกบ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ี่มีภาพบ้านสีฟ้าทำท่ากระโดดก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ที่มีภาพบ้านสีเหลืองทำท่าปลาว่าย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บ้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การปฏิบัติตามคำสั่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ใน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บ้านในฝัน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บ้านในฝ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้านในฝ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ทนาเกี่ยวกับบ้านในฝัน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ต้องการมีบ้านแบบไหนส่วนประกอบในบ้านมีอะไรบ้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ช่วยกันสรุปเรื่องบ้านในฝ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ตามจินตนาการเกี่ยวกับบ้านในฝ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บ้านแบบ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บ้านในฝั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ภาพวาด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และ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้านในฝ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ทำกิจกรรมโดยครูสาธิตการพับสีต่อเติม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บสีต่อเติมภาพตามจินตนาการของเด็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ศิลปะตามความคิดของตน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คำศัพท์กับรูปภาพ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้านในฝ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คำศัพท์กับรูปภาพ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คำศัพท์กับรูปภาพ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คำศัพท์กับรูปภาพ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บคู่คำศัพท์กับรูปภาพ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ร้างสรรค์บ้านหนู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ตามจินตนาการ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จัดเก็บอุปกรณ์ภายในบ้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</w:t>
            </w:r>
            <w:r>
              <w:rPr>
                <w:rFonts w:cs="AngsanaUPC"/>
                <w:sz w:val="26"/>
                <w:sz w:val="26"/>
                <w:szCs w:val="26"/>
              </w:rPr>
              <w:t>ทา</w:t>
            </w:r>
            <w:r>
              <w:rPr>
                <w:rFonts w:cs="AngsanaUPC"/>
                <w:sz w:val="26"/>
                <w:sz w:val="26"/>
                <w:szCs w:val="26"/>
              </w:rPr>
              <w:t>งตามจินตนาการของตนเอ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ปฏิบัติตนเมื่ออยู่บ้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่องคำคล้องจอ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จัดเก็บอุปกรณ์ภายในบ้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ลื่อยไม้ไสก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การปฏิบัติเวลาอยู่บ้านว่าต้องทำอย่าง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ช่วยกันสรุปเกี่ยวกับการปฏิบัติตนในบ้า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ลื่อยไม้ไสก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การปฏิบัติตนขณะอยู่บ้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่องคำคล้องจอ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ด้วยความสนใ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จัดเก็บอุปกรณ์ภายในบ้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พับบ้านโดยครูสาธิตให้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บบ้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ำแนกสิ่งของประเภทเดียว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จัดเก็บอุปกรณ์ภายในบ้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สิ่งของที่เป็นประเภทเดียวกันตาม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ทักษะกระบวน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>12</w:t>
      </w:r>
      <w:r>
        <w:rPr>
          <w:rFonts w:cs="AngsanaUPC"/>
        </w:rPr>
        <w:t xml:space="preserve">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บ้านแสนสุข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ื่นชม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แสดงออกในการออกกำลังกาย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เคลื่อนไหว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นใจและมีความสุขในการเล่นเครื่องเล่นสนา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ื่นชม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แสดงออกในการออกกำลังกาย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เคลื่อนไหว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นใจและมีความสุขในการเล่นเครื่องเล่นส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โยนลูกบอลไปข้างหน้าได้อย่างมีเป้าหมาย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้กล้ามเนื้อมือในการวาดเส้นโค้งตามแบบได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โยนลูกบอลไปข้างหน้าได้อย่างมีเป้าหมาย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้กล้ามเนื้อมือในการวาดเส้นโค้งตามแบบ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ามข้อตกลงร่วมกั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นุรักษ์ธรรมชาติ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สิ่งแวดล้อมรอบตัว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ามข้อตกลงร่วมกั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นุรักษ์ธรรมชาติ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สิ่งแวดล้อมรอบตัว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ชื่อมโยงความรู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ทักษะ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นชีวิตประจำวันได้ดี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ความคิดเห็นในเรื่องที่สนใจ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ส่วนประกอบของบ้า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หน้าที่ของตนเองเมื่ออยู่บ้า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ชื่อมโยงความรู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ทักษะ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นชีวิตประจำวันได้ดี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ความคิดเห็นในเรื่องที่สนใจ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ส่วนประกอบของบ้า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หน้าที่ของตนเองเมื่ออยู่บ้า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47:00Z</dcterms:created>
  <dc:creator>a</dc:creator>
  <dc:description/>
  <cp:keywords/>
  <dc:language>en-US</dc:language>
  <cp:lastModifiedBy>iLLuSioN</cp:lastModifiedBy>
  <dcterms:modified xsi:type="dcterms:W3CDTF">2007-05-07T01:47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