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8651875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87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พี่น้องของฉั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บุคคลในครอบครั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ให้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ในท่านั้น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พี่น้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พี่น้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บุคคลในครอบครัวได้อย่างน้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่วมร้องเพ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และครู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บุคคลในครอบครั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นิท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น้อยหน่าแนะนำครอบครั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ระกอบหุ่นม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เนื้อหาในนิท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ชื่อบุคคลในครอบครัวทีละค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น้อยหน่าแนะนำครอบครั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ุ่นม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ชื่อบุคคลในครอบคร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และจินตนาการ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บุคคลในครอบครั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จกกระดาษและสีเทียนให้เด็กทุก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ด้วยสีเทียนตามจินตนา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ศิลปะ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ภาพมาจัดหาคู่ภาพกับเงา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บุคคลในครอบครั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บคู่ภาพกับเงา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ครอบครัวของฉันมีใครบ้า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ตามจินตนาการ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ัมพันธ์ในครอบครั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รอบครัวแสนสุข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ตามจินตนาการ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รอบครัวแสนสุข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cs="AngsanaUPC"/>
                <w:sz w:val="26"/>
                <w:sz w:val="26"/>
                <w:szCs w:val="26"/>
              </w:rPr>
              <w:t>ตาม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รอบครัวแสนสุข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แสดงท่าทางตามความคิดของตน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ความสัมพันธ์ของบุคคลในครอบครัว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และครู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ัมพันธ์ในครอบครั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พี่น้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ร่วมกันสนทนาเกี่ยวกับเนื้อหาของ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ต่ละคนบอกว่าบ้านของเด็กมีใครบ้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ความสัมพันธ์ของสมาชิกในครอบครัวโดยใช้ภาพในหนังสือประก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พี่น้องฉ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ความสัมพันธ์กับบุคคลในครอบคร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ร้างผลงานด้วยตนเอ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ัมพันธ์ในครอบครั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อุปกรณ์ในการพับสีไว้ตามโต๊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ารพับสีตามจินตนา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ศิลปะ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แบ่งปันสิ่งข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การรอคอย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ัมพันธ์ในครอบครั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ล่นตาม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ที่ตนเองสนใ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และการทำงานร่วมกับผู้อื่นได้</w:t>
            </w:r>
          </w:p>
          <w:p>
            <w:pPr>
              <w:pStyle w:val="Normal"/>
              <w:ind w:right="-114" w:hanging="0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ครอบครัวดีมีสุข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ชิ้นส่วนของภาพมาต่อให้เป็นภาพที่สมบูรณ์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ตนเองและบุคคล</w:t>
            </w:r>
            <w:r>
              <w:rPr>
                <w:rFonts w:cs="AngsanaUPC"/>
                <w:sz w:val="26"/>
                <w:sz w:val="26"/>
                <w:szCs w:val="26"/>
              </w:rPr>
              <w:t>ในครอบครั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สมาชิกในครอบครั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สมาชิกในครอบครั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สมาชิกในครอบครั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ต่อภาพตัดต่อ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บทบาทหน้าที่ของตนเ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บทบาทหน้าที่ของบุคคลในครอบครัว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และครู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ตนเองและบุคคล</w:t>
            </w:r>
            <w:r>
              <w:rPr>
                <w:rFonts w:cs="AngsanaUPC"/>
                <w:sz w:val="26"/>
                <w:sz w:val="26"/>
                <w:szCs w:val="26"/>
              </w:rPr>
              <w:t>ในครอบครั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ท่อง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้านที่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ร่วมกันสนทนาถึงเนื้อหาของคำคล้องจ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ถามเด็ก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ด็กอยู่บ้านทำอะไรบ้า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หน้าที่ของสมาชิกในครอบครัว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้านที่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บทบาทหน้าที่ของตนเองและบุคคลในครอบคร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ภาพ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ตนเองและบุคคล</w:t>
            </w:r>
            <w:r>
              <w:rPr>
                <w:rFonts w:cs="AngsanaUPC"/>
                <w:sz w:val="26"/>
                <w:sz w:val="26"/>
                <w:szCs w:val="26"/>
              </w:rPr>
              <w:t>ในครอบครั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จกรูปภาพสมาชิกในครอบครัวและสีเทียนให้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ระบายสีภาพสมาชิกในครอบครั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ภาพสมาชิกในครอบครั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ศิลปะตามความคิดของตน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กฎ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ติกา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ตนเองและบุคคล</w:t>
            </w:r>
            <w:r>
              <w:rPr>
                <w:rFonts w:cs="AngsanaUPC"/>
                <w:sz w:val="26"/>
                <w:sz w:val="26"/>
                <w:szCs w:val="26"/>
              </w:rPr>
              <w:t>ในครอบครั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บคู่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ระม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-4 </w:t>
            </w:r>
            <w:r>
              <w:rPr>
                <w:rFonts w:cs="AngsanaUPC"/>
                <w:sz w:val="26"/>
                <w:sz w:val="26"/>
                <w:szCs w:val="26"/>
              </w:rPr>
              <w:t>คู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คนที่เหลือเป็นกระรอกคอยฟังคำสั่งให้หารั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ุกคนร่วมกัน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ระรอกหารั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เปลี่ยนกันเป็นกระรอ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ระรอกน้อยหารั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กฎกติกาง่าย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ความสัมพันธ์ในครอบครัว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แตะสัมผัสร่างกายประกอบเพ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นครอบครั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รอบครัวแสนสุข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้องอย่างอิสร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ในการแตะสัมผัสร่างก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ตะศีรษ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หล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ข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รอบครัวแสนสุข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รอบครัวแสนสุข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สรรพนามของสมาชิกในครอบครัว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และครู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นครอบครั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พี่น้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ถามเด็ก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่บ้านของ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ีใครบ้าง</w:t>
            </w:r>
            <w:r>
              <w:rPr>
                <w:rFonts w:cs="AngsanaUPC"/>
                <w:sz w:val="26"/>
                <w:szCs w:val="26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อยู่บ้าน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่วยทำงานบ้านอะไรบ้าง</w:t>
            </w:r>
            <w:r>
              <w:rPr>
                <w:rFonts w:cs="AngsanaUPC"/>
                <w:sz w:val="26"/>
                <w:szCs w:val="26"/>
              </w:rPr>
              <w:t>?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นำภาพสมาชิกในครอบครัวมาให้เด็กดูและร่วมกันสนทนาถึงสรรพนามที่ใช้แทนชื่อสมาชิกในครอบครัว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พี่น้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บอกสรรพนามของสมาชิกในครอบคร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ม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งานร่วมกับผู้อื่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นครอบครั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เชือกและลูกปัดไว้สำหรับร้อ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ยลูกปัดโดยให้นั่งเป็นกลุ่มๆ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ลูกปัดลูกใหญ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ชือ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ใช้มือได้อย่างคล่องแคล่ว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ภาพมาจับเข้าคู่กับจำนว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นครอบครั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กับจำนว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-5</w:t>
            </w:r>
            <w:r>
              <w:rPr>
                <w:rFonts w:eastAsia="AngsanaUPC" w:cs="AngsanaUPC" w:ascii="AngsanaUPC" w:hAnsi="AngsanaUPC"/>
                <w:sz w:val="26"/>
                <w:szCs w:val="26"/>
              </w:rPr>
              <w:t>”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กับจำนว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-5</w:t>
            </w:r>
            <w:r>
              <w:rPr>
                <w:rFonts w:eastAsia="AngsanaUPC" w:cs="AngsanaUPC" w:ascii="AngsanaUPC" w:hAnsi="AngsanaUPC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กับจำนว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-5</w:t>
            </w:r>
            <w:r>
              <w:rPr>
                <w:rFonts w:eastAsia="AngsanaUPC" w:cs="AngsanaUPC" w:ascii="AngsanaUPC" w:hAnsi="AngsanaUPC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eastAsia="Angsana New"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ด็กดีของครอบครัว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พร้อมอุปกรณ์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่อสมาชิกในครอบครั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ไม้บล็อก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ชิ้</w:t>
            </w:r>
            <w:r>
              <w:rPr>
                <w:rFonts w:cs="AngsanaUPC"/>
                <w:sz w:val="26"/>
                <w:sz w:val="26"/>
                <w:szCs w:val="26"/>
              </w:rPr>
              <w:t>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พร้อมกับใช้ไม้บล็อกประกอบการเคลื่อนไหวโดยไม่ชน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จับ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ญิ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กลุ่มช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ญิ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ต่ละกลุ่มช่วยกันนำไม้บล็อกที่ตนเองถือไว้มาประกอบเป็นบ้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ไม้บล็อ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บอกการปฏิบัติตนต่อสมาชิกในครอบครัว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แสดงความเคารพด้วยการไหว้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 w:val="25"/>
                <w:szCs w:val="25"/>
              </w:rPr>
              <w:t>การปฏิบัติต่อสมาชิกในครอบครั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ให้เด็กสร้างสถานการณ์จำลอ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มื่อคุณตาคุณยายมาเยี่ย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คุณพ่อ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คุณแม่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พี่และเด็กๆ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ให้เด็กแสดงบทบาทสมมติ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(</w:t>
            </w:r>
            <w:r>
              <w:rPr>
                <w:rFonts w:cs="AngsanaUPC"/>
                <w:sz w:val="25"/>
                <w:sz w:val="25"/>
                <w:szCs w:val="25"/>
              </w:rPr>
              <w:t>ทักทายด้วยการไหว้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หาน้ำมาให้สนทนาด้วยคำไพเราะ</w:t>
            </w:r>
            <w:r>
              <w:rPr>
                <w:rFonts w:cs="AngsanaUPC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ร่วมกันอภิปรายถึงการปฏิบัติตนต่อสมาชิกในครอบครัว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สาธิตการไหว้ให้เด็กดู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พร้อมกับให้เด็กปฏิบัติการไหว้ที่ถูกต้อง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4.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ร่วมกันสรุปถึงการปฏิบัติตนต่อสมาชิกในครอบครัว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5"/>
                <w:szCs w:val="25"/>
              </w:rPr>
              <w:t>5.</w:t>
            </w:r>
            <w:r>
              <w:rPr>
                <w:rFonts w:cs="AngsanaUPC"/>
                <w:sz w:val="25"/>
                <w:sz w:val="25"/>
                <w:szCs w:val="25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บบบูรณากา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อนุบา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ind w:right="-166" w:hanging="0"/>
              <w:rPr>
                <w:rFonts w:cs="AngsanaUP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ngsanaUPC"/>
                <w:spacing w:val="-6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6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6"/>
                <w:sz w:val="24"/>
                <w:szCs w:val="24"/>
              </w:rPr>
              <w:t>1 (</w:t>
            </w:r>
            <w:r>
              <w:rPr>
                <w:rFonts w:cs="AngsanaUPC"/>
                <w:spacing w:val="-6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6"/>
                <w:sz w:val="24"/>
                <w:szCs w:val="24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บอกการปฏิบัติต่อสมาชิกในครอบครัวของเด็ก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แสดงบทบาทสมมติของเด็ก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ื่อ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และจินตนา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่อสมาชิกในครอบครั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ปั้นแป้งโดตามจินตนาการ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จัดเก็บอุปกรณ์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ใช้มือได้อย่างคล่องแคล่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ศิลปะตามจินตนาการ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่อภาพที่ขาดหายไปให้สมบูรณ์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่อสมาชิกในครอบครั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ด็กเลือกภาพที่หายไปมาต่อให้เป็นภาพที่สมบูรณ์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มีความคิดรวบยอดในการเรียนรู้สิ่ง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11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ครอบครัวสุขสันต์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ความยิน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มื่อผู้อื่นได้รับรางวั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เมตตา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รุณาและช่วยเหลือ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บ่งปัน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ความยิน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มื่อผู้อื่นได้รับรางวัล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เมตตา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รุณาและช่วยเหลือ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บ่งปัน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้อยลูกปัด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ท่าทาง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ี่น้องฉัน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ตัดกระดาษตามแนวเส้นโค้ง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้อยลูกปัด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ท่าทาง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ี่น้องฉั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ตัดกระดาษตามแนวเส้นโค้ง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ความเคารพ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ในการเป็นสมาชิกที่ดีของครอบครัว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ความเคารพ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ในการเป็นสมาชิกที่ดีของครอบครัว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ร้างผลงานตามความคิดของตนเอ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โดยมีรายละเอียดเพิ่มขึ้น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บุคคลในครอบครัวได้อย่างน้อย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ความสัมพันธ์ของบุคคลในครอบครัว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บทบาทหน้าที่ของตนเองในการเป็นสมาชิกที่ดีของครอบครัว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ร้างผลงานตามความคิดของตนเอ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โดยมีรายละเอียดเพิ่มขึ้น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บุคคลในครอบครัวได้อย่างน้อย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ความสัมพันธ์ของบุคคลในครอบครัว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บทบาทหน้าที่ของตนเองในการเป็นสมาชิกที่ดีของครอบครัว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1:47:00Z</dcterms:created>
  <dc:creator>a</dc:creator>
  <dc:description/>
  <cp:keywords/>
  <dc:language>en-US</dc:language>
  <cp:lastModifiedBy>iLLuSioN</cp:lastModifiedBy>
  <dcterms:modified xsi:type="dcterms:W3CDTF">2007-05-07T01:47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