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หนูรักเมืองไท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1</w:t>
      </w:r>
      <w:r>
        <w:rPr>
          <w:rFonts w:cs="AngsanaUPC"/>
          <w:b/>
          <w:bCs/>
          <w:sz w:val="32"/>
          <w:szCs w:val="32"/>
        </w:rPr>
        <w:t>0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สดงท่าทางตามจินตนาการ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ชาติ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เรียน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โดย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ออก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ทางด้านศิลป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นต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เคลื่อนไหวตามจินตนาการ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เพลงชาติไท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ชาติไท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ชาติ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โดยใช้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วลาเข้าแถวตอนเ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าร้องเพลง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ำไมเราต้อง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าติ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าติ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ให้เด็กร่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าติ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าติ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้องเพลงชาติ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ร้างผลงานของตนเอ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ชาติ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ทำกิจกรรมพร้อมกับสาธิตการเป่า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การเป่า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ช้หลอดกาแฟ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ลอดกาแ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ข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มาต่อให้เป็นภาพ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ชาติ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มารยาท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มารยาท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มารยาท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ต่อภาพตัดต่อ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ธงชาติไท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สดงท่าทางตามจินตนาการ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ถบสีของธงชาติ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โดย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ของ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ประกอบเพ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สีของธงชาติไท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ับแถบสีของธงชาติไทยได้อย่างถูกต้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ถบสีของธงชาติ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ร่วมกันสนทนาถึงเนื้อหาข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ธงชาติของจริงมาให้เด็กดูพร้อมกับถามเด็ก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ธงชาติไทยมีสีอะไรบ้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สีของธงชาติพร้อมกับนับแถบสีของธงชาติไทย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ธงชาติไทยของจริ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สีธงชาติ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นับแถบสีธงชาติ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ถบสีของธงชาติ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สีไว้เพื่อทำ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ภาพธงชาติ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ธงชาติไท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ะบายสีภาพ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มาเรียงลำดับได้อย่างถูกต้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ถบสีของธงชาติ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ธงชาติจากสูง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ต่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ธงชาติจากสูง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ต่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สูงต่ำของเสาธงชาต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ธงชาติจากสูง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ต่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รียงลำดับภาพ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มารยาทไท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เพลงและปฏิบัติตามสัญญาณ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ให้เด็กรู้จัก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ฟังจากเครื่องเคาะ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ะบัด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มุน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บ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ที่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ว่าทำตามคำสั่งได้อย่างถูกต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ล่าวคำสวัสดี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สดงการไหว้ได้ถูกต้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โดยใช้หุ่นมือประกอบมาโรงเรียนตอนเช้าพบคุณครูควรทำ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การสวัสด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ความเคารพครูด้วยการไหว้อย่างถูกต้อ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กล่าวคำสวัสดี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ความเคารพ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โต๊ะและอุปกรณ์ในการปั้นแป้งโดเป็นกลุ่ม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ตามกลุ่มที่จัดไว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ปั้นแป้งโดตามความคิดสร้างสรรค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การปั้นแป้งโด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การปฏิบัติตนใน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ที่ส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ล่าวคำขอบคุณและขอโทษ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กล่าวคำขอบคุณและขอโท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ตามกิจกรรมพื้นฐาน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ข้อตกลงกับเด็กเกี่ยวกับ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้าครูเคาะจังหวะรัวเสียงดังให้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ข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ปข้างหน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้าเคาะจังหวะเบา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กระโดดไปข้างหลั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ในการ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ล่าวคำตามมารยาทไท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กล่าวคำขอบคุณและขอโท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บ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บคุณ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ภาพในหนังสือกิจกรรมพัฒนาความพร้อมปฐมวัย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ดูพร้อมร่วมกันสนทนาเกี่ยวกับภาพ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เกี่ยวกับการใช้คำตามมารยาทไทย</w:t>
            </w: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บ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บคุณ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เพื่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กล่าวคำขอบคุณและขอโท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้อยดอกร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มะล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้วยทางมะพร้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จัดเก็บอุปกรณ์เมื่อใช้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ดอกร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ดอกมะล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างมะพร้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้อยดอกไม้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กล่าวคำขอบคุณและขอโท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บคู่ภาพกับเงา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รียนรู้มารยาทไท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บรรยา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ใช้คำพู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กิจกรรมพื้นฐาน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ตามคำ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เดินทางมาโรงเร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บรรยาย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ใช้คำพูดตามมารยาทไท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ใช้คำพู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บ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บคุณ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ภาพในการใช้คำพูดตามโอกาส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พูดตามสถานการณ์ใ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มารยาทในการใช้คำพูดตามโอกาสต่างๆ</w:t>
            </w:r>
          </w:p>
          <w:p>
            <w:pPr>
              <w:pStyle w:val="Normal"/>
              <w:rPr/>
            </w:pPr>
            <w:r>
              <w:rPr>
                <w:rFonts w:cs="AngsanaUPC"/>
                <w:spacing w:val="-2"/>
                <w:sz w:val="26"/>
                <w:szCs w:val="26"/>
              </w:rPr>
              <w:t>5.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ด็กระบายสีภาพในหนังสือกิจกรรมพัฒนาความพร้อมปฐมวัย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 xml:space="preserve">1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บ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บคุณ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ใน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เก็บของ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ใช้คำพู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ระบายสี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มารยาทไทยในหนังสือกิจกรรม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สี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ใช้คำพู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สีต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สีต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สีต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บคู่สี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0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หนูเป็นเด็กไทย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ภาคภูมิใ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มื่อทำสิ่งหนึ่งสิ่งใดได้สำเร็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สิ่งของเครื่องใช้อย่างประหยั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ภาคภูมิใ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มื่อทำสิ่งหนึ่งสิ่งใดได้สำเร็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สิ่งของเครื่องใช้อย่างประหย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ประกอบคำบรรยาย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้อยดอกไม้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กล้ามเนื้อมือในการติดกระดุมเสื้อ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ประกอบคำบรรยาย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้อยดอกไม้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กล้ามเนื้อมือในการติดกระดุมเสื้อ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ยืนตร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มื่อได้ยินเพลงชาติ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ป็นผู้นำ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ผู้ตามที่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ยืนตร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มื่อได้ยินเพลงชาติ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ป็นผู้นำ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ผู้ตาม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้องเพลงชาติไทย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ยายามหาวิธีแก้ปัญหาด้วยตนเ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ีของธงชาติไทย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UPC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ngsanaUPC"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แสดงท่าทางเล่นบทบาทสมมติตามจินตน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้องเพลงชาติไท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ยายามหาวิธีแก้ปัญหาด้วย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ีของธงชาติไทย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ngsanaUPC"/>
                                <w:spacing w:val="-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ngsanaUPC"/>
                                <w:spacing w:val="-2"/>
                                <w:sz w:val="18"/>
                                <w:sz w:val="18"/>
                                <w:szCs w:val="18"/>
                              </w:rPr>
                              <w:t>แสดงท่าทางเล่นบทบาทสมมติตามจินตนา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46:00Z</dcterms:created>
  <dc:creator>a</dc:creator>
  <dc:description/>
  <cp:keywords/>
  <dc:language>en-US</dc:language>
  <cp:lastModifiedBy>iLLuSioN</cp:lastModifiedBy>
  <dcterms:modified xsi:type="dcterms:W3CDTF">2007-05-07T01:46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