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8651875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เด็กดีทำได้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กรรมที่บ้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ทำได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เพล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ทำได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ร่วม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บอกกิจกรรมที่ปฏิบัติด้วยตนเองได้</w:t>
            </w:r>
          </w:p>
          <w:p>
            <w:pPr>
              <w:pStyle w:val="Normal"/>
              <w:ind w:right="-166" w:hanging="0"/>
              <w:rPr>
                <w:rFonts w:cs="AngsanaUPC"/>
                <w:spacing w:val="-2"/>
                <w:sz w:val="25"/>
                <w:szCs w:val="25"/>
              </w:rPr>
            </w:pPr>
            <w:r>
              <w:rPr>
                <w:rFonts w:cs="AngsanaUPC"/>
                <w:spacing w:val="-2"/>
                <w:sz w:val="25"/>
                <w:szCs w:val="25"/>
              </w:rPr>
              <w:t>3.</w:t>
            </w:r>
            <w:r>
              <w:rPr>
                <w:rFonts w:cs="AngsanaUPC"/>
                <w:spacing w:val="-2"/>
                <w:sz w:val="25"/>
                <w:sz w:val="25"/>
                <w:szCs w:val="25"/>
              </w:rPr>
              <w:t>ช่วยเหลือตนเองในการปฏิบัติกิจกรรมประจำวั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กรรมที่บ้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ท่องคำคล้องจอ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เด็กดี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ละร่วมกันสนทนาเกี่ยวกับ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กิจกรรมที่ปฏิบัติด้วยตนเอ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ช่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 </w:t>
            </w:r>
            <w:r>
              <w:rPr>
                <w:rFonts w:cs="AngsanaUPC"/>
                <w:sz w:val="25"/>
                <w:sz w:val="25"/>
                <w:szCs w:val="25"/>
              </w:rPr>
              <w:t>การแปรงฟั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าบน้ำ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รับประทานอาหาร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อาสาสมัครออกมา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ค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พื่อสาธิตการปฏิบัติกิจกรรมด้วยตนเองเช่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การแปรงฟัน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าบน้ำ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รับประทานอาหารด้วยตนเอง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บบบูรณ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ด็กด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 xml:space="preserve">.)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ถาดอาห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ช้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้อ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แปรงสีฟ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ก้วน้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และประสาทสัมผัส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กรรมที่บ้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ด็กระบายสี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ที่ปฏิบัติได้ด้วยตนเอ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สิ่งของที่ใช้คู่กั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กรรมที่บ้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วิธีการเล่นเกมจับคู่สิ่งของที่ใช้คู่กั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ล่นเกมจับคู่ภาพสิ่งของที่เหมือนกันใน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จับคู่ภาพสิ่งของที่ใช้คู่กันใน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จับคู่สัมพันธ์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คำสั่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เด็กดี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ไม่ให้ช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ตามคำสั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ท่าอาบ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ต่งตั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ับประทานอาห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คำสั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หน้าที่ที่ต้องปฏิบัติต่อตนเ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บอกหน้าที่ที่ควรปฏิบัติในแต่ละวั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เด็กดี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ด็กด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ร่วมกันสนทนาถึงแนวทางปฏิบัติที่ได้จาก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เกี่ยวกับกิจกรรมประจำวันที่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้องปฏิบัติทุกว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ื่นนอนตอนเช้าก่อนมาโรงเรียน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กิจกรรมอะไรบ้าง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ด็กดี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ร้างสรรค์ผลงาน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ที่ปฏิบัติ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เด็กดี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อกเป็นกลุ่ม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ะเท่า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จกกระดาษให้เด็กตามกลุ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เป่าสีตามความคิดและจินตนาการพร้อมกับตั้งชื่อผลงานเมื่อเสร็จแล้วช่วยกันเก็บอุปกรณ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ที่เหมือนกั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เด็กดี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ร่วมกันเกี่ยวกับวิธีการเล่นเกมจับคู่ภาพเหมื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ารปฏิบัติกิจกรรมประจำว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จับคู่ภาพเหมือนและเกมอื่น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จับคู่ภาพเหมื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กมอื่น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ฉันทำได้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ตามคำสั่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่างกา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โดยไม่ให้ช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เลียนแบบสัตว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อยาก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ฟังสัญญาณการเคลื่อนไห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พักคลายกล้ามเนื้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การนั่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ตามคำสั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่วมร้องเพ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บอกผลดีของการดูแลร่างกาย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่างกา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ทำได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ร่วมกันสนทนาเกี่ยวกับเนื้อหาของ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การทำความสะอาดร่างก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ร่วมกันแสดงความคิดเห็นเกี่ยวกับการดูแลร่างกาย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ทำได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ภาพอาบน้ำแปรงฟ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ปั้นแป้งโดอย่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ที่ปฏิบัติ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่างกา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เป็นกลุ่ม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ดอุปกรณ์การปั้นแป้งโดให้เด็กตามกลุ่มที่แบ่ง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ปั้นแป้งโดอย่างอิสระตามจินตนาการพร้อมกับตั้งชื่อผลง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ช่วยกันเก็บอุปกรณ์เข้าที่เมื่อใช้เสร็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แข็งแรงของกล้ามเนื้อ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ind w:right="-114" w:hanging="0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1.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นำชิ้นส่วนของภาพมาต่อให้เป็นภาพที่สมบูรณ์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ล่นและร่วมกิจกรรมกับผู้อื่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่างกา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เกี่ยวกับวิธีการเล่นเกมภาพตัดต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ารแต่งตั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ภาพตัดต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อื่น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ภาพตัดต่อการแต่งตัว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กมอื่น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ปฏิบัติตามขั้นตอ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ทำความสะอาดร่างกา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เคลื่อนไหวร่างกาย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ตาม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ร่วม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รู้จักการทำความสะอาดร่างกาย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บอกวิธีการรักษาความสะอาดของร่างกาย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ทำความสะอาดร่างกา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ร่างกายของฉัน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ละร่วมกันสนทนาเกี่ยวกับเนื้อเพลง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เตรียมอ่างใส่น้ำ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2 </w:t>
            </w:r>
            <w:r>
              <w:rPr>
                <w:rFonts w:cs="AngsanaUPC"/>
                <w:sz w:val="25"/>
                <w:sz w:val="25"/>
                <w:szCs w:val="25"/>
              </w:rPr>
              <w:t>ใบ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ละติดหมายเลข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2 </w:t>
            </w:r>
            <w:r>
              <w:rPr>
                <w:rFonts w:cs="AngsanaUPC"/>
                <w:sz w:val="25"/>
                <w:sz w:val="25"/>
                <w:szCs w:val="25"/>
              </w:rPr>
              <w:t>ที่ด้านข้างของอ่างน้ำเด็กสังเกตสีของน้ำก่อนล้างมือ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เด็กออกมาล้างมือที่อ่างน้ำใบที่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เปรียบเทียบน้ำในอ่างทั้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2 </w:t>
            </w:r>
            <w:r>
              <w:rPr>
                <w:rFonts w:cs="AngsanaUPC"/>
                <w:sz w:val="25"/>
                <w:sz w:val="25"/>
                <w:szCs w:val="25"/>
              </w:rPr>
              <w:t>ใบ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โดยใช้คำถา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 xml:space="preserve">-  </w:t>
            </w:r>
            <w:r>
              <w:rPr>
                <w:rFonts w:cs="AngsanaUPC"/>
                <w:sz w:val="25"/>
                <w:sz w:val="25"/>
                <w:szCs w:val="25"/>
              </w:rPr>
              <w:t>ทำไมน้ำในอ่างจึงมีสีไม่เหมือนกัน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 xml:space="preserve">-  </w:t>
            </w:r>
            <w:r>
              <w:rPr>
                <w:rFonts w:cs="AngsanaUPC"/>
                <w:sz w:val="25"/>
                <w:sz w:val="25"/>
                <w:szCs w:val="25"/>
              </w:rPr>
              <w:t>ถ้าเราไม่ทำความสะอาดร่างกายจะเป็นอย่างไร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บบบูรณากา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อนุบาล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1 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พล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“</w:t>
            </w:r>
            <w:r>
              <w:rPr>
                <w:rFonts w:cs="AngsanaUPC"/>
                <w:sz w:val="25"/>
                <w:sz w:val="25"/>
                <w:szCs w:val="25"/>
              </w:rPr>
              <w:t>ร่างกายของฉัน</w:t>
            </w:r>
            <w:r>
              <w:rPr>
                <w:rFonts w:cs="AngsanaUPC"/>
                <w:sz w:val="25"/>
                <w:sz w:val="25"/>
                <w:szCs w:val="25"/>
              </w:rPr>
              <w:t>”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อ่างน้ำ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1 (</w:t>
            </w:r>
            <w:r>
              <w:rPr>
                <w:rFonts w:cs="AngsanaUPC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z w:val="25"/>
                <w:szCs w:val="25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ด้วยสีเทียนอย่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ที่ปฏิบัติ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ทำความสะอาดร่างกา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ตรียมอุปกรณ์วาดภาพได้แก่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A4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ไว้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เกี่ยวกับการวาดภาพด้วย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วาดภาพด้วยสีเทียนอย่างอิสระ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ก็บอุปกรณ์เข้าที่เมื่อใช้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อุปกรณ์เข้า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รอคอยและช่วยเหลือผู้อื่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ทำความสะอาดร่างกา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เกี่ยวกับการปฏิบัติ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ล่นตาม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ความสนใจของเด็กโดยจัดเตรียมของใช้ส่วนตั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น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ปรงสีฟ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ป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ว้มุมบ้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ก็บของเข้าที่เมื่อเล่นเสร็จ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ห้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ชุดนอน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ปรงสีฟ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ยาสีฟ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และร่วมกิจกรร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เข้า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แต่งตัวไปโรงเรีย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่วยเหลือตนเองในการปฏิบัติกิจกรร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การ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ข้าแถว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4-5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ลือกอาสาสมัครออกมาเป็นผู้นำ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ทำได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ทำได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พลง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ช่วยเหลือตนเองในเรื่องการแต่งกาย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่วยเหลือตนเองในการปฏิบัติกิจกรร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ล่นเกมแข่งขันการแต่งตั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ครู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เตรียมเครื่องใช้ไว้ให้กลุ่ม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ถึงปัญหาที่พบในการแต่งตัวและช่วยกันแก้ปัญหา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ind w:right="-166" w:hanging="0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1.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ครื่องใช้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ชุดนอน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ถุงเท้า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รองเท้า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หมวก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ฉีกปะกระดาษให้เป็นภาพที่สวยงาม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งาน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่วยเหลือตนเองในการปฏิบัติกิจกรร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การฉีกปะ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แจกกระดาษสี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ตามกลุ่ม</w:t>
            </w:r>
          </w:p>
          <w:p>
            <w:pPr>
              <w:pStyle w:val="Normal"/>
              <w:rPr>
                <w:rFonts w:cs="AngsanaUPC"/>
                <w:spacing w:val="-2"/>
                <w:sz w:val="26"/>
                <w:szCs w:val="26"/>
              </w:rPr>
            </w:pPr>
            <w:r>
              <w:rPr>
                <w:rFonts w:cs="AngsanaUPC"/>
                <w:spacing w:val="-2"/>
                <w:sz w:val="26"/>
                <w:szCs w:val="26"/>
              </w:rPr>
              <w:t>2.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ด็กทำกิจกรรมฉีกปะ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Cs w:val="26"/>
              </w:rPr>
              <w:t xml:space="preserve">1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อุปกรณ์เข้าที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โดมิโ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่วยเหลือตนเองในการปฏิบัติกิจกรร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วิธีการเล่นเกมโดมิโ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ล่นเกมโดมิโ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อื่น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โดมิโ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กมอื่น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>8</w:t>
      </w:r>
      <w:r>
        <w:rPr>
          <w:rFonts w:cs="AngsanaUPC"/>
        </w:rPr>
        <w:t xml:space="preserve">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เด็กดีทำได้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อารมณ์ได้เหมาะสมกับสถานการณ์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รู้สึกที่ดีต่อตนเองและผู้อื่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อารมณ์ได้เหมาะสมกับสถานการณ์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รู้สึกที่ดีต่อตนเองและผู้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ก็บลูกบอลใส่ตะกร้า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โยนลูกบอลไปข้างหน้า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ท่าทาง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หนูทำได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ก็บลูกบอลใส่ตะกร้า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โยนลูกบอลไปข้างหน้า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ท่าทาง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หนูทำได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ับประทานอาหารด้วยตนเองอย่างถูกวิธ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ต่งตัวด้วยตนเอง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อคอย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ามลำดับก่อ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หลัง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ับประทานอาหารด้วยตนเองอย่างถูกวิธ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ต่งตัวด้วยตนเอง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อคอย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ามลำดับก่อน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หลัง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่องคำคล้องจอ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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ด็กด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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กิจกรรมที่ปฏิบัติด้วยตนเอง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หน้าที่ที่ควรปฏิบัติด้วยตนเอง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ัดสินใจในเรื่องง่าย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ยอมรับผลที่เกิดขึ้น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่องคำคล้องจอ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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ด็กด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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กิจกรรมที่ปฏิบัติด้วยตนเอง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หน้าที่ที่ควรปฏิบัติด้วยตนเอง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ัดสินใจในเรื่องง่าย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ยอมรับผลที่เกิดขึ้น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45:00Z</dcterms:created>
  <dc:creator>a</dc:creator>
  <dc:description/>
  <cp:keywords/>
  <dc:language>en-US</dc:language>
  <cp:lastModifiedBy>iLLuSioN</cp:lastModifiedBy>
  <dcterms:modified xsi:type="dcterms:W3CDTF">2007-05-07T01:45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