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5187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หนูทำอะไรก่อนไปโรงเรีย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วัตรประจำว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ังหวะช้า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ไม่ชนกั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็ก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ปฏิบัติ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็ก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กิจวัตรประจำวันของตนเองได้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3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ช่วยเหลือตนเองในการปฏิบัติกิจวัตรประจำว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วัตรประจำว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็ก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นทนาเกี่ยวกับเนื้อ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ถึงสิ่งที่เด็กปฏิบัติก่อนไป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เล่าการปฏิบัติตนในชีวิตประจำวันให้เพื่อ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ฟัง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็ก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ร้างสรรค์ผลงานจาก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ของ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วัตรประจำว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วิธีการพิมพ์ภาพจากแกนหลอดด้ายแล้วแบ่งเด็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จกอุปกรณ์พิมพ์ภาพตาม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พิมพ์ภาพอย่างอิสระตาม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ลอดด้า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ชิ้นส่วนภาพที่สัมพันธ์กันมาจัดเข้าคู่ก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วัตรประจำว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าความสัมพันธ์แบบอนุกร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ล่นเกมการหาความสัมพันธ์แบบอนุกรมและเกมอื่นที่เคยเล่นมา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ช่วยกันเก็บของ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าความสัมพันธ์แบบอนุกร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กมอื่น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การช่วยเหลือตนเ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ต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ค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ฆ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ระฆัง</w:t>
      </w:r>
      <w:r>
        <w:rPr>
          <w:rFonts w:cs="AngsanaUPC"/>
          <w:b/>
          <w:bCs/>
          <w:sz w:val="32"/>
          <w:szCs w:val="32"/>
        </w:rPr>
        <w:t xml:space="preserve">)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่วยเหลือตนเ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และครูทำกิจกรรมการเคลื่อนไหวร่างกาย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สียงระฆั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สียงระฆั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ร้องเพ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ช่วยเหลือตนเองในการทำกิจวัตรประจำว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่วยเหลือตนเ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็ก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เกี่ยวกับกิจวัตรประจำว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เล่นบทบาทสมมติเกี่ยวกับกิจวัตรประจำวั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็ก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ด้วยสีเทียน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ของ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่วยเหลือตนเ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เป็น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ดอุปกรณ์วาดภาพได้แก่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ำมาแจกเด็กตาม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สีเทียนตามความคิดอิสระพร้อมกับตั้งชื่อผลง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อุปกรณ์เข้าที่เมื่อใช้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วัสดุ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ป็นผู้นำออกกำลั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ทรงตั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่วยเหลือตนเ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ไปที่สนามสำรวจและอบอุ่นร่างกายอย่างอิสร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จับมือเป็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ือกตัวแทนออกมานำออกกำลั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ลับกันเป็นผู้นำจนครบทุก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พักคลายกล้ามเนื้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ทำความสะอาดร่างกายก่อนกลับเข้าห้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ัวเด็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หนูน้อยคนเก่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ประกอบอุปกรณ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ชีวิตประจำว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ไปทั่วบริเวณโดยไม่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ถือเชือกเคลื่อนไหวอยู่กับที่ตามจังหวะที่ครูเคา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กคลายกล้ามเนื้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ช่วยกันเก็บเชื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ชื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ร่วม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ช่วยเหลือตนเองในเรื่องการสวมรองเท้าและถอดรองเท้า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การปฏิบัติตนในชีวิตประจำว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ของเล่นของใช้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ะสนทนาเกี่ยวกับเนื้อเพลง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ร่วมสนทนากับเด็กถึงสิ่งที่เด็กควรปฏิบัติด้วยตนเองในชีวิตประจำวั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ช่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การสวมรองเท้า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ถอดรองเท้า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ร่วมกันฝึกปฏิบัติการถอดรองเท้า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ถุงเท้า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ะสวมรองเท้า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ถุงเท้า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พล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ของเล่นของใช้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cs="AngsanaUPC"/>
                <w:sz w:val="25"/>
                <w:sz w:val="25"/>
                <w:szCs w:val="25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ชุด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3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รองเท้า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ถุงเท้า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>3.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1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ร้างภาพตามความคิด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ของ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กับผู้อื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ชีวิตประจำว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วิธีการรูดสีด้วยเชือกแบ่งเด็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จกอุปกรณ์ตามกลุ่มที่แบ่ง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ทำกิจกรรมอย่างอิสระ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สร็จกิจกรรมร่วมกันเก็บวัสดุอุปกรณ์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ชื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ที่เหมือนก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ชีวิตประจำว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วิธีการเล่นเกมจับคู่ภาพเหมื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รช่วยเหลือตนเอ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จับคู่ภาพเหมื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อื่น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จับคู่ภาพเหมือนการช่วยเหลือตนเ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กมอื่น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ะไรหายไป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เป็นผู้นำผู้ตาม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รับประทานอาหารด้วยตนเ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ตามจังหวะช้าเร็วโดยไม่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ยืนเป็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ือกอาสาสมัครออกมายืนข้างหน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ให้ผู้อื่นทำตา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ัวเด็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ช่วยเหลือตนเองในการรับประทานอาหาร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รับประทานอาหารด้วยตนเ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นำภาพเด็กกำลังรับประทานอาหารมาให้เด็กดูและสนทนาเกี่ยวกับ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แสดงความคิดเห็นเกี่ยวกับการช่วยเหลือตนเองในเรื่องการรับประทานอาหาร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ภาพเด็กกำลังรับประทานอาห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ปั้นแป้งโดอย่างอิสระ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ของ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รับประทานอาหารด้วยตนเ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อุปกรณ์การปั้นไว้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จกแป้งโดให้เด็กตามกลุ่มที่แบ่ง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ปั้นแป้งโดอย่างอิสระ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อุปกรณ์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เข้าที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รอคอยและช่วยเหลือผู้อื่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รับประทานอาหารด้วยตนเ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ับการปฏิบัติ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วามสน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ช่วยกันเก็บของ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และร่วมกิจกรร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กิจวัตรประจำว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คำสั่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วัตรประจำว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ฟังจาก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ตาม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ิ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บ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ังหวะที่ครูเคา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ัวเด็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คำสั่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กิจวัตรประจำวันของ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ช่วยเหลือตนเองในการปฏิบัติกิจวัตรประจำว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วัตรประจำว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็ก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นทนาเกี่ยวกับคำคล้อง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กิจวัตรประจำวันที่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ด้วยตนเอง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อาบน้ำรับประทานอาห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็ก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ร้างสรรค์ผลงาน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ของ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วัตรประจำว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ับการร้อยลูกปั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แนะนำข้อควรระวั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ไม่นำลูกปัดใส่ในจมู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ดอุปกรณ์ร้อยลูกปัดไว้นำไปแจกตาม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้อยลูกปัด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เก็บวัสดุอุปก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ใช้เสร็จ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ลูกปั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ชื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ชิ้นส่วนของภาพมาต่อให้เป็นภาพที่สมบูรณ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วัตรประจำว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วิธีการเล่นเกมภาพตัดต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็กไปโรงเรีย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การหาความสัมพันธ์แบบอนุกรมและเกมอื่นที่เคยเล่นมา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ช่วยกันเก็บของ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ภาพตัดต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็กไปโรงเรีย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กมอื่น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7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หนูทำอะไรใน</w:t>
      </w:r>
      <w:r>
        <w:rPr>
          <w:rFonts w:eastAsia="Angsana New" w:cs="AngsanaUPC"/>
        </w:rPr>
        <w:t xml:space="preserve"> </w:t>
      </w:r>
      <w:r>
        <w:rPr>
          <w:rFonts w:cs="AngsanaUPC"/>
        </w:rPr>
        <w:t xml:space="preserve">1 </w:t>
      </w:r>
      <w:r>
        <w:rPr>
          <w:rFonts w:cs="AngsanaUPC"/>
        </w:rPr>
        <w:t>วัน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ั่นใจในตนเอ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ล้าแสดงออก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่าเริ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ดชื่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จ่มใส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ารมณ์ด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ั่นใจในตนเอ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ล้าแสดงออก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่าเริ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ดชื่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จ่มใส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ารมณ์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ท่าทาง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ด็กดี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อุปกรณ์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โยนลูกบอล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ท่าทาง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ด็กด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อุปกรณ์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โยนลูกบอล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ความเคารพเมื่อพบผู้ใหญ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อาการขอบใจ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มื่อรับของจากเพื่อ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ความเคารพเมื่อพบผู้ใหญ่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อาการขอบใจ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มื่อรับของจากเพื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ิจกรรมประจำวันของตนเอ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นทนาโต้ตอบและแสดงความคิดเห็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อบคำถาม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รื่องราวในนิทา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ิจกรรมประจำวันของตนเอ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นทนาโต้ตอบและแสดงความคิดเห็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อบคำถาม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รื่องราวในนิทา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44:00Z</dcterms:created>
  <dc:creator>a</dc:creator>
  <dc:description/>
  <cp:keywords/>
  <dc:language>en-US</dc:language>
  <cp:lastModifiedBy>iLLuSioN</cp:lastModifiedBy>
  <dcterms:modified xsi:type="dcterms:W3CDTF">2007-05-07T01:44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