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39175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อารมณ์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เสีย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้องรำทำเพล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้องรำทำเพล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อาการที่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้องรำทำเพล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รมณ์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กรธ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้องร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เพล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มือใน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ปฏิบั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ร่วมกับผู้อื่นได้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ที่ในใช้การวาดภาพด้วยสีเทียนไว้เป็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ด้วยสีเทียนอย่างอิสระ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เสร็จช่วยกันเก็บอุปกรณ์เข้าที่ให้เรียบร้อย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เหมือน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สิ่งที่เหมือนและต่างกันได้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อารมณ์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รูร่วมกันสนทนา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ใบหน้าที่แสดงอารมณ์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ใบหน้าที่แสดงอารมณ์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ใบหน้าที่แสดงอารมณ์ต่าง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6E6E6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กระทำบอกความรู้สึ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ทา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ภาพ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ทำท่าท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กรธ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หมายของใบหน้าที่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ให้เป็นผู้ที่มีอารมณ์ดี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ทา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ใบหน้าที่แสดงอารมณ์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ีย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ไ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อภิปรายถึงสาเหตุของการเกิดอารมณ์ต่างๆ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มือใน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น้ำ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ปฏิบั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ทา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ไว้ตาม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น้ำ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วัสดุ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ลี่ยนแปลงทา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ถึงข้อปฏิบัติในการเล่นตามมุม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กันเก็บอุปกรณ์เข้าที่เมื่อเล่นเสร็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ะสมอารมณ์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ี่ดี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็นผู้มีอารมณ์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ออกมายืนตรงกลางทำท่าทาง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มุนเวียนให้ทุกคน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ทางไม่ซ้ำ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อาการที่แสดงอารม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มีอารมณ์ดีต่อผู้ใหญ่และ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็นผู้มีอารมณ์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ปฏิบัติตนเป็นผู้ที่มีอารมณ์ดีต่อผู้ใหญ่และ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แสดงการปฏิบัติตนต่อผู้ใหญ่และ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แบ่งปันสิ่ง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รับของจากผู้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ต่อ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ภาพศิลปะตามความคิด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ปฏิบั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็นผู้มีอารมณ์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ด็กเกี่ยวกับวิธีการเป่าสีด้วย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แจกกระดาษ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เป่าสี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เป็นภาพที่สมบู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รูปร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ายละเอียดของภา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ป็นผู้มีอารมณ์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เล่นเกมภาพตัดต่ออารมณ์ดีมีสุ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ภาพตัดต่ออารมณ์ดีมีสุ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รมณ์ดีมีสุข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ักท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ที่ครูเคา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บริหารร่างกายตามจังหวะ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น้อย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ริหารร่างกายตามจังหวะ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สดงอารมณ์ความรู้สึกได้อย่างเหมาะส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กระทำที่แสดงออกว่ามีอารมณ์ดี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ักท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้องรำทำเพล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หน้ากากแสดงสีหน้าต่างๆมา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ลือกหน้ากากที่ตนเอง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สดง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อาการดี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ผู้ใหญ่ให้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อารมณ์โกรธเมื่อเพื่อนแกล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ร้องรำทำ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้ากากแสดงสีหน้า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ภาพศิลปะตามความคิด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ักท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ละเท่าๆ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วิธีการพับ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บสีตามความคิดและจินตนาการพร้อมกับ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วัสดุอุปกรณ์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สิ่งของมาจัดเรียงเป็นหมวดหมู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ักท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นเกมจัดหมวดหมู่สิ่ง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ของเล่นของใช้ในห้องเรียนใส่ตะกร้ารวมกัน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ดหมวดหมู่สิ่งข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ะกร้าใส่ข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นำสิ่งของมาเรียงเป็นหมวดหม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รมณ์เหมือน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ปรปรวนขอ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อาการที่แสดงอารมณ์เหมือน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ปรปรวนขอ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แสดงอารม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ไห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แสดงความคิดเห็นเกี่ยวกับการแสดงอารมณ์ที่เหมือน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การแสดงอารมณ์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อย่างอิสระตามจินตนาการและ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ปรปรวนขอ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ในการปั้นไว้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แล้วแจกแป้งโด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ปั้นแป้งโดอย่าง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ภาพที่สัมพันธ์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ปรปรวนของอารม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หาความสัมพันธ์แบบอนุก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หาความสัมพันธ์แบบอนุกรม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หาความสัมพันธ์แบบอนุก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>6</w:t>
      </w:r>
      <w:r>
        <w:rPr>
          <w:rFonts w:cs="AngsanaUPC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อารมณ์ดีมีสุข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แสดงออกขณะทำงานศิลปะ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ุ่งมั่นทำงานให้สำเร็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แสดงออกขณะทำงานศิลปะ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ุ่งมั่นทำงานให้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้องรำทำเพล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ตามจินตนาการได้อย่างต่อเนื่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้องรำทำเพล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ตามจินตนาการได้อย่างต่อเนื่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ู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ที่นอนด้วย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ืนตรงเมื่อได้ยินเพล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ู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ที่นอนด้วย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ืนตรงเมื่อได้ยินเพล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หมายของใบหน้าที่แสดงอารมณ์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าการที่แสดงอารม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กระทำที่แสดงออกว่ามีอารมณ์ดี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หมายของใบหน้าที่แสดงอารมณ์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าการที่แสดงอารม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กระทำที่แสดงออกว่ามีอารมณ์ดี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4:00Z</dcterms:created>
  <dc:creator>a</dc:creator>
  <dc:description/>
  <cp:keywords/>
  <dc:language>en-US</dc:language>
  <cp:lastModifiedBy>iLLuSioN</cp:lastModifiedBy>
  <dcterms:modified xsi:type="dcterms:W3CDTF">2007-05-07T01:4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