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สียงดังไม่น่าฟั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ของร่างกายตามสัญญาณ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มีทักษะการฟังสัญญาณ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ทำท่าทางตามจินตนาการ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ต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จมู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ลิ้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เคลื่อนไหวร่างกายอย่างอิสร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ตามจังหว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มื่อได้ยินสัญญาณ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หยุด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ปฏิบัติตามข้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ซ้ำอย่างน้อ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ครั้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ด็กร่วมสนทนาและครูกำหนดมุมเพื่อใช้ฝึกปฏิบัติ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มุ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ุมทห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ุมตำรว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ุมหม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เคลื่อนไหวร่างกายอย่างอิสระเมื่อได้ยินสัญญาณหยุดให้เด็กหยุดฟังและปฏิบัติตามคำสั่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ไปจับผู้ร้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ไปรักษาคนไข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ไปฝึกยิงปืนตามมุม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ที่ตกลงกันไว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1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ปฏิบัติตามคำสั่ง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ลักษณะของสิ่งที่สัมผัสให้ผู้อื่นเข้าใจ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บอกอวัยวะที่ใช้สัมผัส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เปรียบเทียบการรับรู้ทางการสัมผัส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ต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จมู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ลิ้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ตอบปริศนาคำท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อะไรเอ่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ีม่านอยู่ข้างหน้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ป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ป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องเห็นทั่วทิศ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ู้ไหมอะไร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Cs w:val="25"/>
              </w:rPr>
              <w:t>(</w:t>
            </w:r>
            <w:r>
              <w:rPr>
                <w:rFonts w:cs="AngsanaUPC"/>
                <w:sz w:val="25"/>
                <w:sz w:val="25"/>
                <w:szCs w:val="25"/>
              </w:rPr>
              <w:t>ตา</w:t>
            </w:r>
            <w:r>
              <w:rPr>
                <w:rFonts w:cs="AngsanaUPC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2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ด็กและครูนำของเล่นภายในห้องเรียนมา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Cs w:val="25"/>
              </w:rPr>
              <w:t xml:space="preserve">4-5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ชนิด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บ่งกลุ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กลุ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ลุ่มแร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ิดตาด้วยผ้าหน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กลุ่มที่ส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ิดตาด้วยผ้าบ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กลุ่มที่สา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ไม่ปิดตา</w:t>
            </w:r>
          </w:p>
          <w:p>
            <w:pPr>
              <w:pStyle w:val="Normal"/>
              <w:rPr>
                <w:rFonts w:cs="AngsanaUPC"/>
                <w:spacing w:val="-8"/>
                <w:sz w:val="25"/>
                <w:szCs w:val="25"/>
              </w:rPr>
            </w:pPr>
            <w:r>
              <w:rPr>
                <w:rFonts w:cs="AngsanaUPC"/>
                <w:spacing w:val="-8"/>
                <w:sz w:val="25"/>
                <w:szCs w:val="25"/>
              </w:rPr>
              <w:t>4.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เด็กทั้ง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Cs w:val="25"/>
              </w:rPr>
              <w:t xml:space="preserve">3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กลุ่ม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ร่วมสนทนา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บอกความรู้สึกของตนในเรื่องสัมผัสโดยการมองเห็น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และร่วมแสดงความคิดเห็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ปริศนาคำทา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ผ้าปิดต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ของเล่นภายในห้องเร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กิจกรรม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ชื่ออวัยวะ</w:t>
            </w:r>
          </w:p>
          <w:p>
            <w:pPr>
              <w:pStyle w:val="Normal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2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สังเกตการเปรียบเทียบการรับรู้ทางการสัมผัสอวัยวะ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วาดภาพด้วยสีเทียนอย่างอิสระเป็นภาพอย่างสร้างสรรค์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พิมพ์ภาพสีน้ำจากเศษวัสดุเป็นภาพอย่าง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ต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จมู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ลิ้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กลุ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eastAsia="Angsana New" w:cs="Angsana New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ลุ่ม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ตรียมสีเท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ตรียมกระดาษ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ลุ่ม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พิมพ์ภาพสีน้ำจากเศษวัสดุ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ี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ู่กั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ต่ละกลุ่มสี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ข้ากลุ่มปฏิบัติกิจกรรมแต่ละกลุ่มตามความต้องการโดยหมุนเวียนผลัดกันทำกิจกรรมจนคร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ชิ้นงาน</w:t>
            </w:r>
          </w:p>
          <w:p>
            <w:pPr>
              <w:pStyle w:val="Normal"/>
              <w:ind w:right="-140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3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ด็กกลุ่มสีที่เหลือให้เข้าเล่นตามมุมต่างๆรอคอย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ผ้าเช็ดมื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ีเท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กระดาษ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สี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ศษวัสดุ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ทำกิจกรรมพิมพ์ภาพด้วยเศษวัสดุ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กับเง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พร้อมกับสาธิตการเล่นเกมจับคู่ภาพกับเง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กลุ่มแรกเล่นเกมจับคู่ภาพกับเงาแล้วให้กลุ่ม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อื่นที่เคยเล่นไป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เสียง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ัวหน้ากลุ่มเก็บเกมไปแลกกับกลุ่ม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เกมใส่กล่อง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จับคู่ภาพกับเง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สียงไก่ไขข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>
          <w:trHeight w:val="249" w:hRule="atLeast"/>
        </w:trPr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ฟั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ซ้ำ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มานำเคลื่อนไหวร่างกายอย่างอิสระและเด็กที่เหลือให้ปฏิบัติ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ลี่ยนกันออกมา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tabs>
                <w:tab w:val="clear" w:pos="720"/>
                <w:tab w:val="center" w:pos="1704" w:leader="none"/>
              </w:tabs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cs="AngsanaUPC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เป็นผู้นำ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เปรียบเทียบการรับรู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รได้ยินเสียง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เข้าร่วมสนทนาและแสดงความคิดเห็นการได้ยินเสียง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เข้า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แหล่งกำเนิด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ไก่โต้ง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อุปกรณ์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ี่ทำให้เกิดเสียงวางบนโต๊ะ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อาสาสมัครออกมาทำกิจกรรมเสียงดังกังว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ใช้เหล็กเคาะวัสดุอุปกรณ์ที่วางอยู่บนโต๊ะทีละชิ้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สังเกตและบอกว่าเสียงแบบไหน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4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ด็กจับคู่แลกเปลี่ยนกันเคาะและบอกลักษณะของเสียงนั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ไก่โต้ง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กิจกรรมความพร้อมปฐมวัยฯ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>1</w:t>
            </w:r>
            <w:r>
              <w:rPr>
                <w:rFonts w:cs="AngsanaUPC"/>
                <w:sz w:val="24"/>
                <w:szCs w:val="24"/>
              </w:rPr>
              <w:t xml:space="preserve">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  <w:r>
              <w:rPr>
                <w:rFonts w:cs="AngsanaUPC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หล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ะฆั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จ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ก้ว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เปรียบเทียบการรับรู้การได้ยิน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แสดงความคิดเห็น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4"/>
                <w:szCs w:val="24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>3.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สังเกตจากความสนใจร่วมกิจกรรมอย่างสนุกสน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วาดภาพด้วยสีเทียนอย่างอิสระเป็นภาพอย่างสร้างสรรค์ได้</w:t>
            </w:r>
          </w:p>
          <w:p>
            <w:pPr>
              <w:pStyle w:val="Normal"/>
              <w:ind w:right="-140" w:hanging="0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2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ด็กบอกชื่อผลงานและเล่าเรื่องจากภาพของตนเองได้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3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พัฒนาการทำงาน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ประกอบลูกป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มุนเวียนผลัดกันทำกิจกรรม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สีช่วยกันเก็บสถานที่และ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จำแน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กลุ่มแรกเล่นเกมจับคู่ภาพกับเง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กลุ่ม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อื่นที่เคยเล่นไป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เสียง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ัวหน้ากลุ่มเก็บเกมไปแลกกับกลุ่ม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ทุกกลุ่มเล่นเกมใหม่ทุก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เกมใส่กล่อง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รรค์สร้างเส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ทำท่าทางตามจินตนาการโดยฟังคำบรรยายจากครู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ินเข้าไปในป่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อามือปิดหูไว้เพื่อจะได้ไม่ต้องได้ยินเสียงน่ากลัวเด็กเดินต่อไปเรื่อย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ไปเจอน้ำตกสวยงา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ไม่ได้ยินเสียงน้ำต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พราะเอามือปิดหูไว้อยู่เมื่อเอามือออกจึงได้ยินเสียงน้ำตกดังมา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นน้ำกันอย่างสนุกสนาน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เสีย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ผู้อื่นเข้าใ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เสีย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ได้ยินมีแหล่งกำเนิดมาจากที่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าสาสมัครออกมาทำกิจกรรมเสียงดังกังวา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โดยปรบมื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ผิวปา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้องเพลง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ด็กสังเกตและบอกว่าเป็นเสียงแบบใด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บอกลักษณะของเสียงได้ตรง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2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จับคู่แลกเปลี่ยนกันทำเสียงและบอกลักษณะของเสียงนั้นสลับกับการฟังเสียงจากเครื่องเล่นเท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เท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ลักษณะเสียงต่างๆ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แสดงความคิดเห็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อย่างอิสระเป็นภาพ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หยดสีน้ำ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มุนเวียนผลัดกันทำกิจกรรม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หยด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จำนวนที่เท่า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สี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กลุ่มแรกเล่นเกมจับคู่ภาพกับเง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กลุ่ม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อื่นที่เคยเล่นไป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เสียง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ัวหน้ากลุ่มเก็บเกมไปแลกกับกลุ่ม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กลุ่มเล่นเกมใหม่ครบทุกกลุ่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ที่เท่า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จับคู่ภาพกับจำนวนที่เท่า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ามรู้สึกที่สัมผัส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้สึ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โดยฟังเพลงจากเครื่องเล่นเทป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เทป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เมื่อได้ยินเสีย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้สึ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โต้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ทำให้เกิดเสียงวางบนโต๊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ทำกิจกรรมเสียงดังกังว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เหล็กเคาะวัสดุ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ือกถุ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ในถุง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ูใส่ดอกมะล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ุง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ูใส่กะปิ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ยกถุงที่เหลือขึ้นมาด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ความรู้ส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โต้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ห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ฆ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เท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รู้สึก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แสดงความคิดเห็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้สึ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ของเล่น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กิจกรรมร่วม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ที่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้สึ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จับคู่ภาพที่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อกได้เมื่อสัมผั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อย่าง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ผิว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ข้อ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ซ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เมื่อได้เห็นและสัมผัส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ผิว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น้ำใส่ไว้ในชามขนาดกล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ช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สังเกตและสัมผัสน้ำในชาม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ส่น้ำแข็งลงในชามใ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มผัสน้ำอีก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ความรู้สึ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ที่สัมพันธ์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ี่ยวกับความรู้สึกที่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ว่าเรารู้สึก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ย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ม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ราได้สัมผัส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ชามขนาดกล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้ำแข็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ร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รู้สึก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แสดงความคิดเห็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อย่างอิสระเป็นภาพ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ผิว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ของเด็กเกี่ยวกับเรื่องเสียงที่เราได้ย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สีช่วยกันเก็บสถานที่และ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มังคุ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ส่งหมอนข้ามศีรษ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เพื่อนอย่างสนุกสนานและ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ผิว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เข้าแถวตอนล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ชาย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แล้วอบอุ่นร่างกายโดยการกระโดดต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นะนำและสาธิตการเล่นเกม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ดังนี้เด็กยืนเข้าแถวตอนล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คนยืนห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่วง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นแรกถือหมอนเอา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เป่านกหวีดให้ชูแขนข้ามศีรษะส่งหม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พื่อนที่อยู่ด้านหล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อยู่ข้างหลังรับหม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่งให้คนถัดไ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ถึงคนสุดท้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หม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1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สังเกตเด็กสามารถเล่นเกมส่งหมอนข้ามศีรษะได้</w:t>
            </w:r>
          </w:p>
          <w:p>
            <w:pPr>
              <w:pStyle w:val="Normal"/>
              <w:ind w:right="-114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เด็กสามารถฟังและปฏิบัติตามข้อตกลง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ไ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ด้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AngsanaUPC"/>
                <w:b/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มผัสบอกความรู้สึ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แสดงออกทางด้านศิลปะ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กิจกรรมปั้นแป้งโดด้วยความ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ต็มใจและยิน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แสดงออกทางด้านศิลปะ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กิจกรรมปั้นแป้งโดด้วยความ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ต็มใจและยิ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ก่โต้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ขึ้นลงอยู่กับที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ิ่งแล้วหยุด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ก่โต้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ขึ้นลงอยู่กับที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ิ่งแล้วหยุด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หรือทำงานร่วมกันเป็นกลุ่ม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วาจาสุภาพได้เหมาะสมกับว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หรือทำงานร่วมกันเป็นกลุ่ม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วาจาสุภาพได้เหมาะสมกับ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ของเสียง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ได้ยิ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ได้ว่าเสียง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ได้ยินมีแหล่งกำเนิดมาจากที่ใ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ของเสียง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ได้ยิ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ได้ว่าเสียง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ได้ยินมีแหล่งกำเนิดมาจากที่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3:00Z</dcterms:created>
  <dc:creator>a</dc:creator>
  <dc:description/>
  <cp:keywords/>
  <dc:language>en-US</dc:language>
  <cp:lastModifiedBy>iLLuSioN</cp:lastModifiedBy>
  <dcterms:modified xsi:type="dcterms:W3CDTF">2007-05-07T01:4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