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3917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สาทสัมผั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เป็นผู้นำผู้ต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กิจกรรมร่วม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ท่าทางของเพื่อนที่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ลียนแบบท่าทางตามที่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ี่ออกมาเป็นผู้นำทำท่าทางใหม่อีกครั้งโดยไม่ให้ซ้ำกับท่าเด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ี่เป็นผู้ตามทำกิจกรรมซ้ำอีกครั้งตามที่เห็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ที่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สด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เป็นผู้นำ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จำแนกและเปรียบเทียบ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ฟังและการปฏิบัติตามคำสั่ง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ประสาทสัมผั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ด็กโดยถามปริศนาคำทายดังนี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อะไรเอ่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ไม่ใกล้ไม่ไก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องเห็นรำไ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ตรงหน้านี้เ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(</w:t>
            </w:r>
            <w:r>
              <w:rPr>
                <w:rFonts w:cs="AngsanaUPC"/>
                <w:sz w:val="25"/>
                <w:sz w:val="25"/>
                <w:szCs w:val="25"/>
              </w:rPr>
              <w:t>จมูก</w:t>
            </w:r>
            <w:r>
              <w:rPr>
                <w:rFonts w:cs="AngsanaUPC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ส้มหรือสิ่งของที่มีกลิ่นและกินได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ส่จานปิดผ้า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ให้เด็กทายว่าของที่อยู่ในจานคืออะไ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โดยให้ด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้ปิดตาจั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้ชิ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ฯลฯ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4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สรุปร่วมกันว่าเราสามารถรู้ถึงสิ่งของต่างๆ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ได้โดยการฟังเสียง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การดมกลิ่น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การชิมรส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การสัมผัส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การใช้ตาดู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ปริศนาคำท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้ม</w:t>
            </w:r>
          </w:p>
          <w:p>
            <w:pPr>
              <w:pStyle w:val="Normal"/>
              <w:rPr>
                <w:rFonts w:cs="AngsanaUPC"/>
                <w:sz w:val="25"/>
                <w:szCs w:val="25"/>
                <w:shd w:fill="E0E0E0" w:val="clear"/>
              </w:rPr>
            </w:pPr>
            <w:r>
              <w:rPr>
                <w:rFonts w:cs="AngsanaUPC"/>
                <w:sz w:val="25"/>
                <w:szCs w:val="25"/>
                <w:shd w:fill="E0E0E0" w:val="clear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  <w:shd w:fill="E0E0E0" w:val="clear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  <w:shd w:fill="E0E0E0" w:val="clear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  <w:shd w:fill="E0E0E0" w:val="clear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  <w:shd w:fill="E0E0E0" w:val="clear"/>
              </w:rPr>
              <w:t xml:space="preserve"> </w:t>
            </w:r>
            <w:r>
              <w:rPr>
                <w:rFonts w:cs="AngsanaUPC"/>
                <w:sz w:val="25"/>
                <w:szCs w:val="25"/>
                <w:shd w:fill="E0E0E0" w:val="clear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  <w:shd w:fill="E0E0E0" w:val="clear"/>
              </w:rPr>
              <w:t>ปสม</w:t>
            </w:r>
            <w:r>
              <w:rPr>
                <w:rFonts w:cs="AngsanaUPC"/>
                <w:sz w:val="25"/>
                <w:szCs w:val="25"/>
                <w:shd w:fill="E0E0E0" w:val="clear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ให้สามารถทำงานได้ด้วย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กระบอกเสี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้วนกระดาษวาดเขียนที่ตัดเป็นรูปสี่เหลี่ยมคางหม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ากาวติดด้านข้างให้ติด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ฉีกหรือตัด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กระดาษนิตยส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ะลงไปบนกระดาษที่เตรียม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กระบอกเสียงมาทดลองพูดในกระบอกเสี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ที่พูดผ่านกระบอกเสียงแตกต่างจากเดิมอย่างไรบ้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วาดเขียนตัดเป็นสี่เหลี่ยมคางหม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หรือ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อื้อเฟื้อเผื่อแผ่และรอค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อภาพ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สังเกตบัตรภาพหลักแล้วนำบัตรย่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ประกอบกันให้เป็นรูป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ต่อภาพ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ต่อภาพวงกล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ต่อภาพวงกล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มผัสเสียงรอบต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ียงที่ได้ยินจากธรรม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ต่อกันเป็น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กลงกติกา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ถ้าครูเคาะจังหวะเสียงดังให้เด็กย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เคาะจังหวะเสียงเบาให้เด็กนั่ง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ส่งเสริมการกล้าแสดงออ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บอกเสียง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ี่ได้ยิ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เสียงที่ได้ยินจากธรรม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ประสาทสัมผัส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นทนาเกี่ยวกับเสียงที่เกิดจากธรรมชาติ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เสียงที่เราสร้างขึ้นมาได้แก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สียงอะไรบ้าง</w:t>
            </w:r>
          </w:p>
          <w:p>
            <w:pPr>
              <w:pStyle w:val="Normal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3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ใช้ส่วนต่างๆ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ของร่างกายทำเสียงตบมือ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ดีดนิ้ว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ผิวปา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รุปว่าเสียงที่เราได้ยินมีทั้งเสียงธรรมชาติและเสียงที่สร้าง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ประสาทสัมผัส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ระดับ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Cs w:val="25"/>
              </w:rPr>
              <w:t>(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pacing w:val="-6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ตามขั้นต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ียงที่ได้ยินจากธรรม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สัมผัสผิววัตถุ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จะใช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กุญแ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ลือกห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สาธิตวิธีฝน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วัตถุที่ต้องการพิมพ์วางลงกับพื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ช้กระดาษปูด้านบนใช้สีเทียนทา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ฝน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นำภาพที่ได้มาถ่ายทอดเรื่องราวให้เพื่อนฟังหน้าชั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ัตถุที่มีลายนู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ฝน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และรอค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ียงที่ได้ยินจากธรรมชาต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ใน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ลองลิ้มชิมร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คิ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มมติ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แมวและผู้เล่นคน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ี่เป็น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ทำท่าแหวกว่ายใน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ปลารีบนำมือแตะพื้นขณะเดียวกันให้แมววิ่งไปแตะ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เป็นแมวเป็น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สังเกตและการจำแน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ฟั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การปฏิบัติตามคำสั่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ู้ว่าลิ้นมีไว้ใช้รับรู้รสต่างๆ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ทำงาน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หน้าที่ของล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1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ล่นทายปัญหาอะไรเอ่ย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Cs w:val="25"/>
              </w:rPr>
              <w:t>(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ข้างนอกประตูไม้ข้างในประตูเหล็ก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ผ้าอ้อมผืนเล็ก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ตากเท่าไรก็ไม่แห้ง</w:t>
            </w:r>
            <w:r>
              <w:rPr>
                <w:rFonts w:cs="AngsanaUPC"/>
                <w:spacing w:val="-4"/>
                <w:sz w:val="25"/>
                <w:szCs w:val="25"/>
              </w:rPr>
              <w:t xml:space="preserve">)   </w:t>
            </w:r>
            <w:r>
              <w:rPr>
                <w:rFonts w:eastAsia="AngsanaUPC" w:cs="AngsanaUPC" w:ascii="AngsanaUPC" w:hAnsi="AngsanaUPC"/>
                <w:spacing w:val="-4"/>
                <w:sz w:val="25"/>
                <w:szCs w:val="25"/>
              </w:rPr>
              <w:t>“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ลิ้น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ๆสังเกตลักษณะของเกล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ตาลทร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มะนาว</w:t>
            </w:r>
          </w:p>
          <w:p>
            <w:pPr>
              <w:pStyle w:val="Normal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3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เด็กชิมเกลือ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น้ำตาล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และมะนาว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พร้อมกับบอกรสชาติ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ล่นเก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ปิดตาชิมรส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โดยเด็กปิดตาให้เพื่อนป้อนอาหารแล้วทายว่าคืออะ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ปริศนาคำท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กล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ต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มะนาว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าหารรสชาติ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ผ้าปิดตา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4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ความสนใจขณะทำ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วิธีการใส่สีในรู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ั้นต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ในการทำกิจกรรมดีด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สาธิตการดีดสีให้เพื่อน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ดีด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นำภาพไปผึ่งให้แห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ไปติดที่ป้ายนิทรรศ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ดีด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ติก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ล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หยียดเท้าต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ถ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ู้เล่นคน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เข้าแถวกระโดดข้ามขาผู้เล่นที่นั่งทีละคน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ระหว่างผู้นั่งกับผู้กระโ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การสาธิต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สามารถในการกระโด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ิ่นหอมของ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พัฒนากล้ามเนื้อใหญ่และ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ปฏิบัติตามข้อตกล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มกลิ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ข้อตกลงร่วมกันเกี่ยวกับสัญญาณ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แ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ตี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สียง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เคาะกระดิ่งให้เด็กยืนอยู่กับที่โดย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ไม่เคลื่อน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คลื่อนไหวตามจังหวะสัญญา</w:t>
            </w:r>
            <w:r>
              <w:rPr>
                <w:rFonts w:cs="AngsanaUPC"/>
                <w:sz w:val="26"/>
                <w:sz w:val="26"/>
                <w:szCs w:val="26"/>
              </w:rPr>
              <w:t>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กลิ่นของสิ่งต่างๆ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ส่งเสริมการกล้าแสดงอ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ดมกลิ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ตอบปริศนาคำท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อะไรเอ่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ยู่เหนือปา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ีรูปร่างคล้ายชมพู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(</w:t>
            </w:r>
            <w:r>
              <w:rPr>
                <w:rFonts w:cs="AngsanaUPC"/>
                <w:sz w:val="25"/>
                <w:sz w:val="25"/>
                <w:szCs w:val="25"/>
              </w:rPr>
              <w:t>จมูก</w:t>
            </w:r>
            <w:r>
              <w:rPr>
                <w:rFonts w:cs="AngsanaUPC"/>
                <w:sz w:val="25"/>
                <w:szCs w:val="25"/>
              </w:rPr>
              <w:t>)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2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นำกล่องใส่สำลีชุบน้ำหอม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ปิดฝามิดชิด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Cs w:val="25"/>
              </w:rPr>
              <w:t xml:space="preserve">1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กล่อง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วางไว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ขออาสาสมัครออกมาดมกลิ่นแล้วบอกเพื่อนว่ากลิ่นอะไ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ครูเฉลยเมื่อเด็กทำกิจกรรมครบทุกค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รุปว่าประโยชน์ของจมู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ีไว้ใช้ดมกลิ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้าไม่มีจมู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ราจะไม่ได้กลิ่นอะไรเลย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6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กล่องใส่สำลีชุบน้ำหอ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กระเทีย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ปลือกส้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ดอกไม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ปฏิบัติกิจกรรมการทดลองดมกลิ่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ให้รักการประดิษฐ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มกลิ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ขยำกระดาษหนังสือพิมพ์ให้เป็นก้อน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กระดาษย่นห่อพับมุมแต่ละด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ช้กระดาษสีตัดเป็นขาแปะไปด้าน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ตัดตาและวาด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ไปผูกติดกับกิ่ง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ย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พัฒนากล้ามเนื้อใหญ่และ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มกลิ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ข้อตกลงร่วมกันเกี่ยวกับสัญญาณ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แ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ตี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สียง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เคาะกระดิ่งให้เด็กยืนอยู่กับที่โดย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ไม่เคลื่อน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คลื่อนไหวตามจังหว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ื้นผิวบอกความรู้สึ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เคลื่อนที่ไปสู่ตำแหน่งที่ต้อง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วบคุมการเคลื่อนไหว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ยืนห่างกันพอประมาณแล้วลองยืนเขย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้วยปลายเท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ด้วยปลายเท้าตามจังหวะที่ได้ยินโดยไม่ให้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หยุดเ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ชือกที่ครูนำ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ยาวของเชือกว่าสามารถขดให้เป็นรูปร่า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ให้สัญญาณแล้ว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เชือกที่ขดและทำตัวให้เป็นรูปตาม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ฟังและปฏิบัติตามคำสั่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สังเกต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บอกได้ว่ามือมีไว้สัมผัสรับรู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  </w:t>
            </w: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การทำงาน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1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นำกล่องปริศนาให้เด็กใช้มือสัมผัสสิ่งของในกล่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บอกลักษณะของสิ่งของในกล่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นำอุปกรณ์ในการทำไอศกรีมได้แก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แข็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กล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หว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ุงพลาสติ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นังยา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่วยกันทำไอศกรีมโดยผสมน้ำหวานใส่ถุงพลาสติ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ัดหนังย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ช่ลงในถังน้ำแข็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่วยกันเขย่าน้ำแข็งจะได้ไอศกรีมหวานเย็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บอกความรู้สึกเมื่อได้สัมผัสน้ำแข็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6.</w:t>
            </w:r>
            <w:r>
              <w:rPr>
                <w:rFonts w:cs="AngsanaUPC"/>
                <w:sz w:val="25"/>
                <w:sz w:val="25"/>
                <w:szCs w:val="25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กล่องปริศน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กระติก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แข็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ำหว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ุงพลาสติ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นังย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ฉาก๊ว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</w:t>
            </w:r>
            <w:r>
              <w:rPr>
                <w:rFonts w:cs="AngsanaUPC"/>
                <w:sz w:val="25"/>
                <w:sz w:val="25"/>
                <w:szCs w:val="25"/>
              </w:rPr>
              <w:t>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ความสนใจในการทำ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บกระดาษ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ำงานอย่างตั้ง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ในการทำกิจกรรมพ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ทดลองทำกิจกรรมพ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ของเด็กแสดงที่ป้ายนิทรรศ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พ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รับรู้รายละเอีย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ซ้อน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พิจารณาบัตรภาพเครื่องใช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หยิบบัตรภาพที่เหมือนกับภาพในแผ่น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ซ้อนภาพและ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บันทึกร่องรอย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ซ้อ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ประสาทสัมผัส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รู้สึก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อารมณ์ได้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บวั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ั่นใจใน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พู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แสดงออ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รู้สึก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อารมณ์ได้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บวั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ั่นใจใน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พู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แสดงออ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เลียนแบบสัตว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บนเส้นเชือ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ับกระดาษเป็นรูปสัตว์ชนิด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เลียนแบบสัตว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บนเส้นเชือ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ับกระดาษเป็นรูปสัตว์ชนิด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หรือทำงานร่วมกันเป็นกลุ่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็นผู้นำ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้ต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อื้อเฟื้อเผื่อแผ่และรอคอ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หรือทำงานร่วมกันเป็นกลุ่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็นผู้นำ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้ต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อื้อเฟื้อเผื่อแผ่และรอคอ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ลิ่นของสิ่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เสีย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ได้ยิ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เหตุผลในการจำแนกสิ่งข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ลิ่นของสิ่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เสีย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ได้ยิ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เหตุผลในการจำแนกสิ่งข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2:00Z</dcterms:created>
  <dc:creator>a</dc:creator>
  <dc:description/>
  <cp:keywords/>
  <dc:language>en-US</dc:language>
  <cp:lastModifiedBy>iLLuSioN</cp:lastModifiedBy>
  <dcterms:modified xsi:type="dcterms:W3CDTF">2007-05-07T01:4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