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drawing>
          <wp:inline distT="0" distB="0" distL="0" distR="0">
            <wp:extent cx="8651875" cy="611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1875" cy="611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ไปโรงเรียนกันดีกว่า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โรงเรีย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อย่างอิสระตามจังหวะและ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ร็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โรงเรียนของเร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้วให้คิดท่าทางประกอบเพลงตามจินตนาการของตนเอ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โรงเรียนของเร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ind w:right="-191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</w:t>
            </w:r>
          </w:p>
          <w:p>
            <w:pPr>
              <w:pStyle w:val="Normal"/>
              <w:ind w:right="-191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ในการเข้าร่วมกิจกรรม</w:t>
            </w:r>
          </w:p>
          <w:p>
            <w:pPr>
              <w:pStyle w:val="Normal"/>
              <w:ind w:right="-191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  <w:p>
            <w:pPr>
              <w:pStyle w:val="Normal"/>
              <w:ind w:right="-191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โรงเรียนของตนเอ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บอกสถานที่ต่างๆในโรงเรีย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บอกการปฏิบัติตนขณะที่อยู่ในโรงเรียน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โรงเรีย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1.</w:t>
            </w:r>
            <w:r>
              <w:rPr>
                <w:rFonts w:cs="AngsanaUPC"/>
                <w:sz w:val="25"/>
                <w:sz w:val="25"/>
                <w:szCs w:val="25"/>
              </w:rPr>
              <w:t>ร่วมกันร้องเพลง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“</w:t>
            </w:r>
            <w:r>
              <w:rPr>
                <w:rFonts w:cs="AngsanaUPC"/>
                <w:sz w:val="25"/>
                <w:sz w:val="25"/>
                <w:szCs w:val="25"/>
              </w:rPr>
              <w:t>โรงเรียนของเรา</w:t>
            </w:r>
            <w:r>
              <w:rPr>
                <w:rFonts w:cs="AngsanaUPC"/>
                <w:sz w:val="25"/>
                <w:sz w:val="25"/>
                <w:szCs w:val="25"/>
              </w:rPr>
              <w:t>”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แล้วสนทนาซักถามเกี่ยวกับเนื้อเพลงโดยใช้คำถาม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เช่น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โรงเรียนของเรามีห้องอะไรบ้าง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2.</w:t>
            </w:r>
            <w:r>
              <w:rPr>
                <w:rFonts w:cs="AngsanaUPC"/>
                <w:sz w:val="25"/>
                <w:sz w:val="25"/>
                <w:szCs w:val="25"/>
              </w:rPr>
              <w:t>พาเด็กไปทัศนศึกษาบริเวณโรง</w:t>
            </w:r>
            <w:r>
              <w:rPr>
                <w:rFonts w:cs="AngsanaUPC"/>
                <w:sz w:val="25"/>
                <w:sz w:val="25"/>
                <w:szCs w:val="25"/>
              </w:rPr>
              <w:t>ะที่อยู่</w:t>
            </w:r>
            <w:r>
              <w:rPr>
                <w:rFonts w:cs="AngsanaUPC"/>
                <w:sz w:val="25"/>
                <w:sz w:val="25"/>
                <w:szCs w:val="25"/>
              </w:rPr>
              <w:t>เรียนดูป้ายชื่อโรงเรียน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ครูอ่านชื่อโรงเรียนให้นักเรียนฟังและให้นักเรียนอ่านตาม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 xml:space="preserve">2-3 </w:t>
            </w:r>
            <w:r>
              <w:rPr>
                <w:rFonts w:cs="AngsanaUPC"/>
                <w:sz w:val="25"/>
                <w:sz w:val="25"/>
                <w:szCs w:val="25"/>
              </w:rPr>
              <w:t>ครั้ง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3.</w:t>
            </w:r>
            <w:r>
              <w:rPr>
                <w:rFonts w:cs="AngsanaUPC"/>
                <w:sz w:val="25"/>
                <w:sz w:val="25"/>
                <w:szCs w:val="25"/>
              </w:rPr>
              <w:t>สนทนาซักถามเกี่ยวกับชื่อของโรงเรียนโดยใช้คำถามดังนี้โรงเรียนของเราชื่ออะไร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  </w:t>
            </w:r>
            <w:r>
              <w:rPr>
                <w:rFonts w:cs="AngsanaUPC"/>
                <w:sz w:val="25"/>
                <w:sz w:val="25"/>
                <w:szCs w:val="25"/>
              </w:rPr>
              <w:t>ถ้าโรงเรียนของเราไม่มีชื่อจะเป็นอย่างไร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5"/>
                <w:szCs w:val="25"/>
              </w:rPr>
              <w:t>4.</w:t>
            </w:r>
            <w:r>
              <w:rPr>
                <w:rFonts w:cs="AngsanaUPC"/>
                <w:sz w:val="25"/>
                <w:sz w:val="25"/>
                <w:szCs w:val="25"/>
              </w:rPr>
              <w:t>เด็กทำกิจกรรมพัฒนาความพร้อมปฐมวัย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แบบบูรณาการ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อนุบาล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 xml:space="preserve">1 </w:t>
            </w:r>
            <w:r>
              <w:rPr>
                <w:rFonts w:cs="AngsanaUPC"/>
                <w:sz w:val="25"/>
                <w:sz w:val="25"/>
                <w:szCs w:val="25"/>
              </w:rPr>
              <w:t>เล่ม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>1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pacing w:val="-6"/>
                <w:sz w:val="24"/>
                <w:szCs w:val="24"/>
              </w:rPr>
            </w:pPr>
            <w:r>
              <w:rPr>
                <w:rFonts w:cs="AngsanaUPC"/>
                <w:spacing w:val="-6"/>
                <w:sz w:val="24"/>
                <w:szCs w:val="24"/>
              </w:rPr>
              <w:t>1.</w:t>
            </w:r>
            <w:r>
              <w:rPr>
                <w:rFonts w:cs="AngsanaUPC"/>
                <w:spacing w:val="-6"/>
                <w:sz w:val="24"/>
                <w:sz w:val="24"/>
                <w:szCs w:val="24"/>
              </w:rPr>
              <w:t>โรงเรียน</w:t>
            </w:r>
            <w:r>
              <w:rPr>
                <w:rFonts w:eastAsia="Angsana New" w:cs="Angsana New"/>
                <w:spacing w:val="-6"/>
                <w:sz w:val="24"/>
                <w:sz w:val="24"/>
                <w:szCs w:val="24"/>
              </w:rPr>
              <w:t xml:space="preserve">  </w:t>
            </w:r>
            <w:r>
              <w:rPr>
                <w:rFonts w:cs="AngsanaUPC"/>
                <w:spacing w:val="-6"/>
                <w:sz w:val="24"/>
                <w:szCs w:val="24"/>
              </w:rPr>
              <w:t>2.</w:t>
            </w:r>
            <w:r>
              <w:rPr>
                <w:rFonts w:cs="AngsanaUPC"/>
                <w:spacing w:val="-6"/>
                <w:sz w:val="24"/>
                <w:sz w:val="24"/>
                <w:szCs w:val="24"/>
              </w:rPr>
              <w:t>ป้ายชื่อโรงเรียน</w:t>
            </w:r>
            <w:r>
              <w:rPr>
                <w:rFonts w:eastAsia="Angsana New" w:cs="Angsana New"/>
                <w:spacing w:val="-6"/>
                <w:sz w:val="24"/>
                <w:sz w:val="24"/>
                <w:szCs w:val="24"/>
              </w:rPr>
              <w:t xml:space="preserve">  </w:t>
            </w:r>
            <w:r>
              <w:rPr>
                <w:rFonts w:cs="AngsanaUPC"/>
                <w:spacing w:val="-6"/>
                <w:sz w:val="24"/>
                <w:szCs w:val="24"/>
              </w:rPr>
              <w:t>3.</w:t>
            </w:r>
            <w:r>
              <w:rPr>
                <w:rFonts w:cs="AngsanaUPC"/>
                <w:spacing w:val="-6"/>
                <w:sz w:val="24"/>
                <w:sz w:val="24"/>
                <w:szCs w:val="24"/>
              </w:rPr>
              <w:t>เพลง</w:t>
            </w:r>
            <w:r>
              <w:rPr>
                <w:rFonts w:eastAsia="Angsana New" w:cs="Angsana New"/>
                <w:spacing w:val="-6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6"/>
                <w:sz w:val="24"/>
                <w:sz w:val="24"/>
                <w:szCs w:val="24"/>
              </w:rPr>
              <w:t>“</w:t>
            </w:r>
            <w:r>
              <w:rPr>
                <w:rFonts w:cs="AngsanaUPC"/>
                <w:spacing w:val="-6"/>
                <w:sz w:val="24"/>
                <w:sz w:val="24"/>
                <w:szCs w:val="24"/>
              </w:rPr>
              <w:t>โรงเรียนของเรา</w:t>
            </w:r>
            <w:r>
              <w:rPr>
                <w:rFonts w:cs="AngsanaUPC"/>
                <w:spacing w:val="-6"/>
                <w:sz w:val="24"/>
                <w:sz w:val="24"/>
                <w:szCs w:val="24"/>
              </w:rPr>
              <w:t>”</w:t>
            </w:r>
            <w:r>
              <w:rPr>
                <w:rFonts w:eastAsia="Angsana New" w:cs="Angsana New"/>
                <w:spacing w:val="-6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ngsanaUPC"/>
                <w:spacing w:val="-12"/>
                <w:sz w:val="24"/>
                <w:szCs w:val="24"/>
              </w:rPr>
            </w:pPr>
            <w:r>
              <w:rPr>
                <w:rFonts w:cs="AngsanaUPC"/>
                <w:spacing w:val="-12"/>
                <w:sz w:val="24"/>
                <w:szCs w:val="24"/>
              </w:rPr>
              <w:t>4.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pacing w:val="-12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เล่ม</w:t>
            </w:r>
            <w:r>
              <w:rPr>
                <w:rFonts w:eastAsia="Angsana New" w:cs="Angsana New"/>
                <w:spacing w:val="-12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12"/>
                <w:sz w:val="24"/>
                <w:szCs w:val="24"/>
              </w:rPr>
              <w:t>1 (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ปสม</w:t>
            </w:r>
            <w:r>
              <w:rPr>
                <w:rFonts w:cs="AngsanaUPC"/>
                <w:spacing w:val="-12"/>
                <w:sz w:val="24"/>
                <w:szCs w:val="24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1.</w:t>
            </w:r>
            <w:r>
              <w:rPr>
                <w:rFonts w:cs="AngsanaUPC"/>
                <w:sz w:val="25"/>
                <w:sz w:val="25"/>
                <w:szCs w:val="25"/>
              </w:rPr>
              <w:t>สังเกตจากการแสดงความคิดเห็น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2.</w:t>
            </w:r>
            <w:r>
              <w:rPr>
                <w:rFonts w:cs="AngsanaUPC"/>
                <w:sz w:val="25"/>
                <w:sz w:val="25"/>
                <w:szCs w:val="25"/>
              </w:rPr>
              <w:t>สังเกตจากความสนใจในการเข้าร่วมกิจกรรม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3.</w:t>
            </w:r>
            <w:r>
              <w:rPr>
                <w:rFonts w:cs="AngsanaUPC"/>
                <w:sz w:val="25"/>
                <w:sz w:val="25"/>
                <w:szCs w:val="25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สร้างสรรค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เล็กและการประสานสัมพันธ์ระหว่างมือกับต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ร่วมกับผู้อื่น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โรงเรีย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ดูภาพโรงเรียนและสนทนาร่วม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ช่วยกันเตรียมอุปกรณ์ในการระบายสีภาพโรงเร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ระบายสีภาพโรงเรียนร่วม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เด็กนำผลงานของตนเองออกมานำเสนอหน้าชั้นเรีย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ภาพโรงเร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ระบายสีภาพโรงเร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เล็กและการประสานสัมพันธ์ระหว่างมือกับต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ฝึกการสังเกตจำแน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ปรียบเทียบ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ก้ปัญหา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โรงเรีย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ภาพตัดต่อโรงเรีย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สังเกตภาพสมบูรณ์ก่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้วแยกชิ้นส่วนของภาพและต่อให้เป็นภาพสมบูรณ์อีกครั้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ภาพตัดต่อโรงเรียนและเกมอื่นที่เคยเล่นไปแล้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ให้สัญญาณ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ก็บของ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เก็บอุปกรณ์และของเล่นเข้าที่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ภาพตัดต่อโรงเร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ที่สัมพันธ์กั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จำแนกเปรียบเทียบแก้ปัญหาขณะทำ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สร้างโรงเรียนในฝัน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สรี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สร้างสรรค์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ส่วนต่างๆของ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พัฒนาทักษะการฟังจังหวะและสัญญาณ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ื่อและสัญลักษณ์ของโรงเรีย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อย่างอิสระตามจังหวะ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โรงเรียนของฉ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วางเชือกเป็นวงกล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4-5 </w:t>
            </w:r>
            <w:r>
              <w:rPr>
                <w:rFonts w:cs="AngsanaUPC"/>
                <w:sz w:val="26"/>
                <w:sz w:val="26"/>
                <w:szCs w:val="26"/>
              </w:rPr>
              <w:t>ว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ตามจังหวะอย่างอิสระรอบวงกลมเชือก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ต่ละครั้งให้ทำตามคำสั่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ระโด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นั่ง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ยื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ฯลฯ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ข้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ซ้ำอีกครั้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ดนตรีให้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ชือ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โรงเรียนของฉ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ส่วนต่างๆของ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ามจังหวะและคำสั่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โรงเรียนของตนเอ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ล่าเรื่องเกี่ยวกับโรงเรียนในฝันของตนเองให้ผู้อื่นฟังได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ื่อและสัญลักษณ์ของโรงเรีย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ร่วมกัน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โรงเรียนของเร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้วสนทนาซักถามเกี่ยวกับเนื้อเพ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ขออาสาสมัครออกมาเล่าเรื่องเกี่ยวกับโรงเรียนในฝันโดยการใช้คำถา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 </w:t>
            </w:r>
            <w:r>
              <w:rPr>
                <w:rFonts w:cs="AngsanaUPC"/>
                <w:sz w:val="26"/>
                <w:sz w:val="26"/>
                <w:szCs w:val="26"/>
              </w:rPr>
              <w:t>ถ้าต้องสร้างโรงเรียนเด็ก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จะสร้างโรงเรียนแบบไหน</w:t>
            </w:r>
          </w:p>
          <w:p>
            <w:pPr>
              <w:pStyle w:val="Normal"/>
              <w:rPr/>
            </w:pPr>
            <w:r>
              <w:rPr>
                <w:rFonts w:cs="AngsanaUPC"/>
                <w:spacing w:val="-4"/>
                <w:sz w:val="26"/>
                <w:szCs w:val="26"/>
              </w:rPr>
              <w:t>3.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เด็กสร้างโรงเรียนโดยการทำกิจกรรมพัฒนาความพร้อมปฐมวัย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Cs w:val="26"/>
              </w:rPr>
              <w:t xml:space="preserve">1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Cs w:val="26"/>
              </w:rPr>
              <w:t>1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โรงเรียนของฉ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การส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บอกชื่อโรงเรีย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การใช้ภาษาในการถ่ายทอดเรื่องราวเกี่ยวกับโรงเรียนในฝ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ใหญ่</w:t>
            </w:r>
            <w:r>
              <w:rPr>
                <w:rFonts w:cs="AngsanaUPC"/>
                <w:sz w:val="26"/>
                <w:szCs w:val="26"/>
              </w:rPr>
              <w:t>-</w:t>
            </w:r>
            <w:r>
              <w:rPr>
                <w:rFonts w:cs="AngsanaUPC"/>
                <w:sz w:val="26"/>
                <w:sz w:val="26"/>
                <w:szCs w:val="26"/>
              </w:rPr>
              <w:t>เล็กและการประสานสัมพันธ์ระหว่างมือกับต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แบ่งปันและรอคอย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ื่อและสัญลักษณ์ของโรงเรีย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ล่นของเล่นตามมุมต่างๆอย่างอิสร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ให้สัญญาณ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ก็บของ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เก็บของเล่นเข้าที่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มุมประสบการณ์ในห้องเรีย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ร่วมกันในมุมต่างๆ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ฝึกกล้ามเนื้อมือ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ฝึกจินตนาการและความคิดสร้างสรรค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ฝึกการทำงานอย่างมีสมาธิ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ื่อและสัญลักษณ์ของโรงเรีย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นำทรายเปียกใส่ในถา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ช้ไม้บรรทัดกวาดผิวทรายให้เรียบ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ขีดเขียนบนพื้นผิวทรายตามจินตน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ถ้าต้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วาดภาพใหม่ให้กวาดทรายให้เรียบอีกครั้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ร้างโรงเรียนในฝันบนทรายเปียกโดยใช้วัสดุเหลือใช้ประกอบ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ทรายเปีย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ถา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ไม้บรรทั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กิ่งไม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บไม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5.</w:t>
            </w:r>
            <w:r>
              <w:rPr>
                <w:rFonts w:cs="AngsanaUPC"/>
                <w:sz w:val="26"/>
                <w:sz w:val="26"/>
                <w:szCs w:val="26"/>
              </w:rPr>
              <w:t>ฝาน้ำอัดลม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ind w:right="-114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วาดภาพบนทรายเปีย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การทำกิจกรรมร่วมกับเพื่อ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สำรวจโรงเรียน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ล่นกลางแจ้ง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ส่วนต่างๆของ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พัฒนาทักษะการฟั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จังหว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สัญญาณ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ส่งเสริมการกล้าแสดงออก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ื่อและสัญลักษณ์ของโรงเรีย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อย่างอิสระตามจังหวะและสัญญาณ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ร็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ท่าทางตามจินตนาการจากคำบรรยายของครูเรื่องสถานที่ในโรงเรีย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เดินเข้ามาในโรงเรียนตอนเ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วัสดีคุณครู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ินเอากระเป๋าไปเก็บ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ินผ่านสนามเด็กเล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ผ่านห้องพยา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้องน้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วันนี้มีความสุขเก็บกระเป๋าออกมาวิ่งเล่นกับเพื่อนที่สนามเด็กเล่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ข้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แล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ซ้ำอีกครั้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ดนตรีให้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บัตรภาพสถานที่ในโรงเรียนตามคำบรรยาย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ามข้อตก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ข้าร่วม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บอกสถานที่ต่างๆในโรงเรีย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ร่วมสนทนากับครูและเพื่อ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ส่งเสริมการกล้าแสดงออก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ื่อและสัญลักษณ์ของโรงเรีย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ฟังนิทานประกอบหุ่นมือเรื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โรงเรียนของน้องหมี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้วสนทนาซักถามเกี่ยวกับเนื้อเรื่องของนิทานโดยใช้คำถา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โรงเรียนของน้องหมีมีห้องอะไรบ้า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eastAsia="Angsana New" w:cs="Angsana New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Cs w:val="26"/>
              </w:rPr>
              <w:t xml:space="preserve">- </w:t>
            </w:r>
            <w:r>
              <w:rPr>
                <w:rFonts w:cs="AngsanaUPC"/>
                <w:sz w:val="26"/>
                <w:sz w:val="26"/>
                <w:szCs w:val="26"/>
              </w:rPr>
              <w:t>เด็ก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อบสถานที่ใดในโรงเรียนของน้องหม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ร่วมกันทบทวนข้อตกลงเกี่ยวกับการปฏิบัติตนขณะออกไปปฏิบัติกิจกรรมนอกห้องเรียน</w:t>
            </w:r>
          </w:p>
          <w:p>
            <w:pPr>
              <w:pStyle w:val="Normal"/>
              <w:rPr/>
            </w:pPr>
            <w:r>
              <w:rPr>
                <w:rFonts w:cs="AngsanaUPC"/>
                <w:spacing w:val="-4"/>
                <w:sz w:val="26"/>
                <w:szCs w:val="26"/>
              </w:rPr>
              <w:t>3.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ทำกิจกรรมบันทึกร่องรอยในกิจกรรมพัฒนาความพร้อมปฐมวัย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Cs w:val="26"/>
              </w:rPr>
              <w:t xml:space="preserve">1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Cs w:val="26"/>
              </w:rPr>
              <w:t>1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นิทานเรื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โรงเรียนของน้องหมี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หุ่นมือ</w:t>
            </w:r>
          </w:p>
          <w:p>
            <w:pPr>
              <w:pStyle w:val="Normal"/>
              <w:rPr>
                <w:rFonts w:cs="AngsanaUPC"/>
                <w:spacing w:val="-12"/>
                <w:sz w:val="24"/>
                <w:szCs w:val="24"/>
              </w:rPr>
            </w:pPr>
            <w:r>
              <w:rPr>
                <w:rFonts w:cs="AngsanaUPC"/>
                <w:spacing w:val="-12"/>
                <w:sz w:val="24"/>
                <w:szCs w:val="24"/>
              </w:rPr>
              <w:t>3.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pacing w:val="-12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เล่ม</w:t>
            </w:r>
            <w:r>
              <w:rPr>
                <w:rFonts w:eastAsia="Angsana New" w:cs="Angsana New"/>
                <w:spacing w:val="-12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12"/>
                <w:sz w:val="24"/>
                <w:szCs w:val="24"/>
              </w:rPr>
              <w:t>1 (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ปสม</w:t>
            </w:r>
            <w:r>
              <w:rPr>
                <w:rFonts w:cs="AngsanaUPC"/>
                <w:spacing w:val="-12"/>
                <w:sz w:val="24"/>
                <w:szCs w:val="24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แสดงความคิดเห็น</w:t>
            </w:r>
          </w:p>
          <w:p>
            <w:pPr>
              <w:pStyle w:val="Normal"/>
              <w:ind w:right="-166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ให้ความสนใจในการร่วมกิจกรรม</w:t>
            </w:r>
          </w:p>
          <w:p>
            <w:pPr>
              <w:pStyle w:val="Normal"/>
              <w:ind w:right="-166" w:hanging="0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3.</w:t>
            </w:r>
            <w:r>
              <w:rPr>
                <w:rFonts w:cs="AngsanaUPC"/>
                <w:sz w:val="24"/>
                <w:sz w:val="24"/>
                <w:szCs w:val="24"/>
              </w:rPr>
              <w:t>ตรวจผลงานการทำแบบฝึกทักษะพัฒนาความพร้อม</w:t>
            </w:r>
          </w:p>
          <w:p>
            <w:pPr>
              <w:pStyle w:val="Normal"/>
              <w:ind w:right="-166" w:hanging="0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ฝึกทักษะการทำงานอย่างมีสมาธิ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เล็ก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ื่อและสัญลักษณ์ของโรงเรีย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ใช้เทียนไขวาดภาพ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ลงบนกระดาษขา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ใช้พู่กันจุ่มสีน้ำที่ผสมแล้วระบายทับภาพที่วาดด้วยเทียนไขจะได้ภาพที่สวยงาม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A4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ทียนไข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สีน้ำ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งานอย่างตั้งใ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พื่อความสนุกสนา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ฝึกทักษะการเคลื่อนไห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ส่งเสริมการเล่นร่วมกับ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ผู้อื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ื่อและสัญลักษณ์ของโรงเรีย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นำเชือกมาผูกเป็นวงกลมขนาดใหญ่พอประมาณ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-4 </w:t>
            </w:r>
            <w:r>
              <w:rPr>
                <w:rFonts w:cs="AngsanaUPC"/>
                <w:sz w:val="26"/>
                <w:sz w:val="26"/>
                <w:szCs w:val="26"/>
              </w:rPr>
              <w:t>คนเข้าไปอยู่ในวงกลมโดยยืนเข้าแถวตอนเอามือจับเชือกให้ตึ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มมติเป็นรถ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ผูกเชือกหลายๆวงเพื่อที่จะได้เข้าร่วมกิจกรรมครบทุกคน</w:t>
            </w: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ให้รถแต่ละคันวิ่งไปในทิศทาง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ไม่ให้ชนกั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ชือกฟา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บทบาทสมมติ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ารนั่งรถ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หน้าที่ของใคร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ส่วนต่างๆของ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พัฒนาทักษะการฟังจังหวะและสัญญาณ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้าที่ของบุคคลภายในโรงเรีย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อย่างอิสระตามจังหวะและ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ร็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นำเชือกหรือสายยางทำเป็นวงกล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-4 </w:t>
            </w:r>
            <w:r>
              <w:rPr>
                <w:rFonts w:cs="AngsanaUPC"/>
                <w:sz w:val="26"/>
                <w:sz w:val="26"/>
                <w:szCs w:val="26"/>
              </w:rPr>
              <w:t>ว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วางต่อ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เด็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ข้าแถวและกระโดดข้ามห่วงทีละคนโดยไม่แย่ง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ข้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ซ้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ดนตรีให้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ายย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ชือ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ามจังหวะและคำสั่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ความสนใจในการร่วมกิจกรรม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pacing w:val="-4"/>
                <w:sz w:val="26"/>
                <w:szCs w:val="26"/>
              </w:rPr>
            </w:pPr>
            <w:r>
              <w:rPr>
                <w:rFonts w:cs="AngsanaUPC"/>
                <w:spacing w:val="-4"/>
                <w:sz w:val="26"/>
                <w:szCs w:val="26"/>
              </w:rPr>
              <w:t>1.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บอกชื่อบุคคลและหน้าที่ของบุคคลในโรงเรีย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ฝึกทักษะการสังเกต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ฝึกทักษะการบรรย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ฝึกทักษะการเขีย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้าที่ของบุคคลภายในโรงเรีย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ร่วมกัน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โรงเรียนของฉ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ใช้หุ่นมือทบทวนเนื้อหาในบทเพ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นำบัตร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ถตู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ม้บรรทั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ปากก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มวกคลุมผ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ฯล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ช้กระดาษสีปิด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นเกมทายภาพปริศนา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การสอนระดับอนุบาลศึกษ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หุ่นมือ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ตอบคำถามและการบรรยายภาพ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่งเสริมจินตนาการและความคิดสร้างสรรค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ฝึกการประสานสัมพันธ์ระหว่างมือกับตา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้าที่ของบุคคลภายในโรงเรีย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ตรียมวัสดุ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หมพร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็ดโฟ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ส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eastAsia="Angsana New" w:cs="Angsana New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ส่ไว้ในถา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ครูช่วยเป่าลูกโป่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้วแจกให้เด็ก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ากาวรอบลูกโป่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ใช้ลูกโป่งแตะเศษวัสดุในถา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มุนลูกโป่งไปรอบๆจะได้ลวดลายสวยงามบนลูกโป่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ลูกโป่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ม็ดโฟ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สี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ศษไม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หมพ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ถาด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เล็กและการประสานสัมพันธ์ระหว่างมือกับต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ฝึกการสังเกต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จำแน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ปรียบเทียบ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ก้ปัญหา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้าที่ของบุคคลภายในโรงเรีย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แนะนำวิธีการเล่นเกมใหม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กมจัดเครื่องแต่งกายชายและหญิง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ให้พิจารณาบัตรหลั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ค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ภาพผู้ชายและผู้หญิงแล้วจัดกลุ่มบัตรย่อยที่เป็นเครื่องแต่งกายของผู้ชายและผู้หญิ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ล่นเกมจัดเครื่องแต่งกายของชายและหญิ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เกมอื่นที่เคยเล่นไปแล้ว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ดเครื่องแต่งกายชายและหญิง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จำแน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ปรียบเทียบ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จัดหมวดหมู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ควบคุมตนเองโดยรอให้ถึงรอบตนเ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เราอยู่ร่วมกัน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ี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ฝึกทักษะการฟั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ฝึกทักษะการควบคุมจังหวะ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ฎ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ะเบียบและการอยู่ร่วมก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ภายในโรงเรีย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นั่งในท่าอิสระภายในบริเวณโดยไม่ให้โดนเพื่อ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ปรบมือตามจังหวะที่ครูเคาะเมื่อได้ยินสัญญาณหยุดให้หยุ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eastAsia="Angsana New" w:cs="Angsana New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Cs w:val="26"/>
              </w:rPr>
              <w:t xml:space="preserve">-  </w:t>
            </w:r>
            <w:r>
              <w:rPr>
                <w:rFonts w:cs="AngsanaUPC"/>
                <w:sz w:val="26"/>
                <w:sz w:val="26"/>
                <w:szCs w:val="26"/>
              </w:rPr>
              <w:t>ครูเคาะจังหว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ครั้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ปรบม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ครั้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eastAsia="Angsana New" w:cs="Angsana New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Cs w:val="26"/>
              </w:rPr>
              <w:t xml:space="preserve">-  </w:t>
            </w:r>
            <w:r>
              <w:rPr>
                <w:rFonts w:cs="AngsanaUPC"/>
                <w:sz w:val="26"/>
                <w:sz w:val="26"/>
                <w:szCs w:val="26"/>
              </w:rPr>
              <w:t>ครูเคาะจังหว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ครั้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ปรบม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ครั้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ปรบมือตามจังหวะที่ครูเคา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1.</w:t>
            </w:r>
            <w:r>
              <w:rPr>
                <w:rFonts w:cs="AngsanaUPC"/>
                <w:sz w:val="25"/>
                <w:sz w:val="25"/>
                <w:szCs w:val="25"/>
              </w:rPr>
              <w:t>ร่วมสนทนากับครูและเพื่อนได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2.</w:t>
            </w:r>
            <w:r>
              <w:rPr>
                <w:rFonts w:cs="AngsanaUPC"/>
                <w:sz w:val="25"/>
                <w:sz w:val="25"/>
                <w:szCs w:val="25"/>
              </w:rPr>
              <w:t>ฝึกทักษะการใช้ภาษา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3.</w:t>
            </w:r>
            <w:r>
              <w:rPr>
                <w:rFonts w:cs="AngsanaUPC"/>
                <w:sz w:val="25"/>
                <w:sz w:val="25"/>
                <w:szCs w:val="25"/>
              </w:rPr>
              <w:t>ฝึกทักษะการสังเกต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4.</w:t>
            </w:r>
            <w:r>
              <w:rPr>
                <w:rFonts w:cs="AngsanaUPC"/>
                <w:sz w:val="25"/>
                <w:sz w:val="25"/>
                <w:szCs w:val="25"/>
              </w:rPr>
              <w:t>ฝึกการคิดอย่างมีเหตุผล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 w:val="25"/>
                <w:szCs w:val="25"/>
              </w:rPr>
              <w:t>กฎ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ระเบียบและการอยู่ร่วมกัน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ภายในโรงเรีย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1.</w:t>
            </w:r>
            <w:r>
              <w:rPr>
                <w:rFonts w:cs="AngsanaUPC"/>
                <w:sz w:val="25"/>
                <w:sz w:val="25"/>
                <w:szCs w:val="25"/>
              </w:rPr>
              <w:t>ร่วมกับเด็กๆ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ว่าเมื่อมาโรงเรียนแล้วเด็กๆ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ทำอะไรบ้าง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2.</w:t>
            </w:r>
            <w:r>
              <w:rPr>
                <w:rFonts w:cs="AngsanaUPC"/>
                <w:sz w:val="25"/>
                <w:sz w:val="25"/>
                <w:szCs w:val="25"/>
              </w:rPr>
              <w:t>แบ่งกลุ่มกลุ่มละ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 xml:space="preserve">5-6 </w:t>
            </w:r>
            <w:r>
              <w:rPr>
                <w:rFonts w:cs="AngsanaUPC"/>
                <w:sz w:val="25"/>
                <w:sz w:val="25"/>
                <w:szCs w:val="25"/>
              </w:rPr>
              <w:t>คน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3.</w:t>
            </w:r>
            <w:r>
              <w:rPr>
                <w:rFonts w:cs="AngsanaUPC"/>
                <w:sz w:val="25"/>
                <w:sz w:val="25"/>
                <w:szCs w:val="25"/>
              </w:rPr>
              <w:t>ตัวแทนกลุ่มแต่ละกลุ่มออกมารับบัตรภาพการเข้าแถวหน้าเสาธง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 </w:t>
            </w:r>
            <w:r>
              <w:rPr>
                <w:rFonts w:cs="AngsanaUPC"/>
                <w:sz w:val="25"/>
                <w:sz w:val="25"/>
                <w:szCs w:val="25"/>
              </w:rPr>
              <w:t>เดินแถวไปโรงอาหาร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4.</w:t>
            </w:r>
            <w:r>
              <w:rPr>
                <w:rFonts w:cs="AngsanaUPC"/>
                <w:sz w:val="25"/>
                <w:sz w:val="25"/>
                <w:szCs w:val="25"/>
              </w:rPr>
              <w:t>แต่ละกลุ่มออกมาแสดงบทบาทสมมติตามบัตรภาพที่ได้รับแล้วให้เพื่อนกลุ่มอื่นทายว่าเพื่อนแสดงบทบาทสมมติเกี่ยวกับอะไร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5.</w:t>
            </w:r>
            <w:r>
              <w:rPr>
                <w:rFonts w:cs="AngsanaUPC"/>
                <w:sz w:val="25"/>
                <w:sz w:val="25"/>
                <w:szCs w:val="25"/>
              </w:rPr>
              <w:t>เด็กทำกิจกรรมพัฒนาความพร้อมปฐมวัย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แบบบูรณาการ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อนุบาล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 xml:space="preserve">1 </w:t>
            </w:r>
            <w:r>
              <w:rPr>
                <w:rFonts w:cs="AngsanaUPC"/>
                <w:sz w:val="25"/>
                <w:sz w:val="25"/>
                <w:szCs w:val="25"/>
              </w:rPr>
              <w:t>เล่ม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 xml:space="preserve">1 </w:t>
            </w:r>
            <w:r>
              <w:rPr>
                <w:rFonts w:cs="AngsanaUPC"/>
                <w:sz w:val="25"/>
                <w:sz w:val="25"/>
                <w:szCs w:val="25"/>
              </w:rPr>
              <w:t>เกี่ยวกับการปฏิบัติตนในโรงเรีย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pacing w:val="-6"/>
                <w:sz w:val="25"/>
                <w:szCs w:val="25"/>
              </w:rPr>
            </w:pPr>
            <w:r>
              <w:rPr>
                <w:rFonts w:cs="AngsanaUPC"/>
                <w:spacing w:val="-6"/>
                <w:sz w:val="25"/>
                <w:szCs w:val="25"/>
              </w:rPr>
              <w:t>1.</w:t>
            </w:r>
            <w:r>
              <w:rPr>
                <w:rFonts w:cs="AngsanaUPC"/>
                <w:spacing w:val="-6"/>
                <w:sz w:val="25"/>
                <w:sz w:val="25"/>
                <w:szCs w:val="25"/>
              </w:rPr>
              <w:t>บัตรภาพการเข้าแถวหน้าเสาธง</w:t>
            </w:r>
            <w:r>
              <w:rPr>
                <w:rFonts w:eastAsia="Angsana New" w:cs="Angsana New"/>
                <w:spacing w:val="-6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pacing w:val="-6"/>
                <w:sz w:val="25"/>
                <w:sz w:val="25"/>
                <w:szCs w:val="25"/>
              </w:rPr>
              <w:t>เดินแถวไปโรงอาหา</w:t>
            </w:r>
            <w:r>
              <w:rPr>
                <w:rFonts w:cs="AngsanaUPC"/>
                <w:spacing w:val="-6"/>
                <w:sz w:val="25"/>
                <w:sz w:val="25"/>
                <w:szCs w:val="25"/>
              </w:rPr>
              <w:t>ร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2.</w:t>
            </w:r>
            <w:r>
              <w:rPr>
                <w:rFonts w:cs="AngsanaUPC"/>
                <w:sz w:val="25"/>
                <w:sz w:val="25"/>
                <w:szCs w:val="25"/>
              </w:rPr>
              <w:t>กิจกรรมพัฒนาความพร้อมปฐมวัยฯ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เล่ม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>1 (</w:t>
            </w:r>
            <w:r>
              <w:rPr>
                <w:rFonts w:cs="AngsanaUPC"/>
                <w:sz w:val="25"/>
                <w:sz w:val="25"/>
                <w:szCs w:val="25"/>
              </w:rPr>
              <w:t>ปสม</w:t>
            </w:r>
            <w:r>
              <w:rPr>
                <w:rFonts w:cs="AngsanaUPC"/>
                <w:sz w:val="25"/>
                <w:szCs w:val="25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1.</w:t>
            </w:r>
            <w:r>
              <w:rPr>
                <w:rFonts w:cs="AngsanaUPC"/>
                <w:sz w:val="25"/>
                <w:sz w:val="25"/>
                <w:szCs w:val="25"/>
              </w:rPr>
              <w:t>สังเกตจากการใช้ภาษาในการ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5"/>
                <w:szCs w:val="25"/>
              </w:rPr>
              <w:t>2.</w:t>
            </w:r>
            <w:r>
              <w:rPr>
                <w:rFonts w:cs="AngsanaUPC"/>
                <w:sz w:val="25"/>
                <w:sz w:val="25"/>
                <w:szCs w:val="25"/>
              </w:rPr>
              <w:t>สังเกตจากการปฏิบัติกิจกรรมบทบาทสมมติ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ใหญ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็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การประสานสัมพันธ์ระหว่างมือกับตา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ฎ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ะเบียบและการอยู่ร่วมก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ภายในโรงเรีย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ล่นของเล่นตามมุม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ย่างเสรี</w:t>
            </w:r>
          </w:p>
          <w:p>
            <w:pPr>
              <w:pStyle w:val="Normal"/>
              <w:rPr>
                <w:rFonts w:cs="AngsanaUPC"/>
                <w:spacing w:val="-4"/>
                <w:sz w:val="26"/>
                <w:szCs w:val="26"/>
              </w:rPr>
            </w:pPr>
            <w:r>
              <w:rPr>
                <w:rFonts w:cs="AngsanaUPC"/>
                <w:spacing w:val="-4"/>
                <w:sz w:val="26"/>
                <w:szCs w:val="26"/>
              </w:rPr>
              <w:t>2.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ให้สัญญาณเพลง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เก็บของ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เด็กเก็บของเล่นเข้าที่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ก็บของเล่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มุมประสบการณ์ในห้องเรีย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ร่วมกันในมุมต่างๆ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เล็กและการประสานสัมพันธ์ระหว่างมือกับต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อื้อเฟื้อเผื่อแผ่และรอคอย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ฎ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ะเบียบและการอยู่ร่วมก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ภายในโรงเรีย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รูปทรงที่เหมือนก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เกมอื่นที่เคยเล่นมาไปแล้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ให้สัญญาณ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ก็บของ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เก็บเกมและของเล่นเข้าที่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บันทึกร่องรอ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ฝึกพัฒนา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รูปทรงที่เหมือนก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ก็บของ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ind w:right="-114" w:hanging="0"/>
              <w:rPr>
                <w:rFonts w:cs="AngsanaUPC"/>
                <w:sz w:val="26"/>
                <w:szCs w:val="26"/>
                <w:shd w:fill="FFFFFF" w:val="clear"/>
              </w:rPr>
            </w:pPr>
            <w:r>
              <w:rPr>
                <w:rFonts w:cs="AngsanaUPC"/>
                <w:sz w:val="26"/>
                <w:szCs w:val="26"/>
                <w:shd w:fill="FFFFFF" w:val="clear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  <w:shd w:fill="FFFFFF" w:val="clear"/>
              </w:rPr>
              <w:t>หนังสือกิจกรรมพัฒนา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  <w:shd w:fill="FFFFFF" w:val="clear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AngsanaUPC"/>
                <w:sz w:val="26"/>
                <w:szCs w:val="26"/>
                <w:shd w:fill="FFFFFF" w:val="clear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  <w:shd w:fill="FFFFFF" w:val="clear"/>
              </w:rPr>
              <w:t>ปสม</w:t>
            </w:r>
            <w:r>
              <w:rPr>
                <w:rFonts w:cs="AngsanaUPC"/>
                <w:sz w:val="26"/>
                <w:szCs w:val="26"/>
                <w:shd w:fill="FFFFFF" w:val="clear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เก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</w:p>
    <w:tbl>
      <w:tblPr>
        <w:tblW w:w="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แบบบันทึกผลการประเมินพัฒนาการ</w:t>
            </w:r>
          </w:p>
        </w:tc>
      </w:tr>
    </w:tbl>
    <w:p>
      <w:pPr>
        <w:pStyle w:val="Normal"/>
        <w:ind w:firstLine="720"/>
        <w:rPr>
          <w:rFonts w:cs="AngsanaUPC"/>
        </w:rPr>
      </w:pPr>
      <w:r>
        <w:rPr>
          <w:rFonts w:eastAsia="Angsana New" w:cs="AngsanaUPC"/>
        </w:rPr>
        <w:t xml:space="preserve">                                                                               </w:t>
      </w:r>
      <w:r>
        <w:rPr>
          <w:rFonts w:cs="AngsanaUPC"/>
          <w:b/>
          <w:b/>
          <w:bCs/>
          <w:sz w:val="32"/>
          <w:sz w:val="32"/>
          <w:szCs w:val="32"/>
        </w:rPr>
        <w:t>หน่วยที่</w:t>
      </w:r>
      <w:r>
        <w:rPr>
          <w:rFonts w:eastAsia="Angsana New" w:cs="AngsanaUPC"/>
        </w:rPr>
        <w:t xml:space="preserve">    </w:t>
      </w:r>
      <w:r>
        <w:rPr>
          <w:rFonts w:cs="AngsanaUPC"/>
        </w:rPr>
        <w:t xml:space="preserve">3   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</w:rPr>
        <w:t xml:space="preserve">   </w:t>
      </w:r>
      <w:r>
        <w:rPr>
          <w:rFonts w:cs="AngsanaUPC"/>
        </w:rPr>
        <w:t>โรงเรียนของฉัน</w:t>
      </w:r>
    </w:p>
    <w:tbl>
      <w:tblPr>
        <w:tblW w:w="11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9"/>
      </w:tblGrid>
      <w:tr>
        <w:trPr/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ชื่อ</w:t>
            </w:r>
            <w:r>
              <w:rPr>
                <w:rFonts w:cs="AngsanaUPC"/>
                <w:sz w:val="32"/>
                <w:szCs w:val="32"/>
              </w:rPr>
              <w:t>............................................................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ชั้น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เลขที่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วันที่ประเมิน</w:t>
            </w:r>
            <w:r>
              <w:rPr>
                <w:rFonts w:cs="AngsanaUPC"/>
                <w:sz w:val="32"/>
                <w:szCs w:val="32"/>
              </w:rPr>
              <w:t>................................................</w:t>
            </w:r>
          </w:p>
        </w:tc>
      </w:tr>
    </w:tbl>
    <w:p>
      <w:pPr>
        <w:pStyle w:val="Normal"/>
        <w:ind w:firstLine="720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12725</wp:posOffset>
                </wp:positionV>
                <wp:extent cx="2667000" cy="1820545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9674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อารมณ์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จิตใ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สดงความรู้สึก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ละอารมณ์ได้เหมาะส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ับวัย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มั่นใจในตนเอ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ล้าพูด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ล้าแสดงออ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9.35pt;mso-wrap-distance-left:9.05pt;mso-wrap-distance-right:9.05pt;mso-wrap-distance-top:0pt;mso-wrap-distance-bottom:0pt;margin-top:10.75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อารมณ์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จิตใ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สดงความรู้สึก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ละอารมณ์ได้เหมาะส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ับวัย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มั่นใจในตนเอ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ล้าพูด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ล้าแสดงออ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81405</wp:posOffset>
                </wp:positionV>
                <wp:extent cx="2667000" cy="2509520"/>
                <wp:effectExtent l="0" t="76200" r="7620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8572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ร่างกา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โย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รับ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ส่งลูกบอล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ประกอบอุปกรณ์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ชือ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3.6pt;mso-wrap-distance-left:9.05pt;mso-wrap-distance-right:9.05pt;mso-wrap-distance-top:0pt;mso-wrap-distance-bottom:0pt;margin-top:79.15pt;mso-position-vertical-relative:text;margin-left:18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ร่างกา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โย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รับ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ส่งลูกบอล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ประกอบอุปกรณ์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ชือ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983230</wp:posOffset>
                </wp:positionV>
                <wp:extent cx="2667000" cy="1946275"/>
                <wp:effectExtent l="0" t="76200" r="7620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2247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ทางสังค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ปฏิบัติตนในการดูแลสิ่งแวดล้อมและรักธรรมชาติ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ทิ้งขยะถูกที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ทำความสะอาดห้องเรียน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ใช้น้ำอย่างคุ้มค่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9.25pt;mso-wrap-distance-left:9.05pt;mso-wrap-distance-right:9.05pt;mso-wrap-distance-top:0pt;mso-wrap-distance-bottom:0pt;margin-top:228.9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ทางสังค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ปฏิบัติตนในการดูแลสิ่งแวดล้อมและรักธรรมชาติ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ngsana New" w:cs="Angsana New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ทิ้งขยะถูก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ngsana New" w:cs="Angsana New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ทำความสะอาดห้องเรียน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ngsana New" w:cs="Angsana New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ใช้น้ำอย่างคุ้มค่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1049655</wp:posOffset>
                </wp:positionV>
                <wp:extent cx="2667000" cy="2541270"/>
                <wp:effectExtent l="0" t="76200" r="7620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1747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สติปัญญ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ชื่อโรงเรียนของตนเอง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ชื่อสถานที่ต่างๆ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ในโรงเรียน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ชื่อบุคคล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ละหน้าที่ของบุคค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ในโรงเรียน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6.1pt;mso-wrap-distance-left:9.05pt;mso-wrap-distance-right:9.05pt;mso-wrap-distance-top:0pt;mso-wrap-distance-bottom:0pt;margin-top:76.65pt;mso-position-vertical-relative:text;margin-left:486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สติปัญญ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ชื่อโรงเรียนของตนเอง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ชื่อสถานที่ต่างๆ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ในโรงเรียน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ชื่อบุคคล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ละหน้าที่ของบุคค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ในโรงเรียน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9925</wp:posOffset>
                </wp:positionH>
                <wp:positionV relativeFrom="paragraph">
                  <wp:posOffset>1849755</wp:posOffset>
                </wp:positionV>
                <wp:extent cx="2743200" cy="952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เกณฑ์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อย่าง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พอใช้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แต่ยังไม่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เท่าที่คว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ปรับปรุ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บางส่ว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ควรได้รั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Cs w:val="1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ารส่งเสริมมากขึ้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5pt;mso-wrap-distance-left:9.05pt;mso-wrap-distance-right:9.05pt;mso-wrap-distance-top:0pt;mso-wrap-distance-bottom:0pt;margin-top:145.65pt;mso-position-vertical-relative:text;margin-left:252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219" w:hRule="atLeast"/>
                        </w:trPr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อย่าง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พอใช้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แต่ยังไม่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เท่าที่ควร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ปรับปรุ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บางส่ว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ควรได้รับ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ารส่งเสริมมากขึ้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/>
                                <w:sz w:val="22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35700</wp:posOffset>
                </wp:positionH>
                <wp:positionV relativeFrom="paragraph">
                  <wp:posOffset>3486150</wp:posOffset>
                </wp:positionV>
                <wp:extent cx="2743200" cy="13493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ผู้ปกครอ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4.5pt;mso-position-vertical-relative:text;margin-left:49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ผู้ปกค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527425</wp:posOffset>
                </wp:positionV>
                <wp:extent cx="2743200" cy="13493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คร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7.75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คร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DilleniaUPC"/>
      <w:color w:val="auto"/>
      <w:sz w:val="36"/>
      <w:szCs w:val="36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1:42:00Z</dcterms:created>
  <dc:creator>a</dc:creator>
  <dc:description/>
  <cp:keywords/>
  <dc:language>en-US</dc:language>
  <cp:lastModifiedBy>iLLuSioN</cp:lastModifiedBy>
  <dcterms:modified xsi:type="dcterms:W3CDTF">2007-05-07T01:42:00Z</dcterms:modified>
  <cp:revision>2</cp:revision>
  <dc:subject/>
  <dc:title>แผนที่ 1  เรื่อง ดอกไม้มาจากไหน  วันที่ 1 สัปดาห์ที่ 19 วันที่</dc:title>
</cp:coreProperties>
</file>