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่อร่างสร้างตั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ใน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ด้วยความสนุกสน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เส้นเชือกวางไว้กับพื้นเป็นรูปทรง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ปิด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ดินบนเส้นเชื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ปิดเพลงให้เด็กหยุดเดินโดยการค้างท่าที่เดินอยู่จนกว่าครูจะเปิด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ๆทุกคนได้ทำกิจกรรมจนครบทุกค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เส้น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เทป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เข้า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อวัยวะต่างๆในร่างกายได้</w:t>
            </w:r>
          </w:p>
          <w:p>
            <w:pPr>
              <w:pStyle w:val="Normal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>2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ใช้กล้ามเนื้อมือในการเขียนเส้นได้เหมาะสมตามว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ของอวัยวะ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1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ขออาสาสมัครออกมาหน้าชั้นเรียนถามเด็กๆว่าร่างกายของเพื่อนประกอบด้วยอะไรบ้างที่เด็กมองเห็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เปรียบเทียบว่ามีอะไรแตกต่างกันบ้า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ช่วยกันสรุปว่าคนทุกคนมีอวัยวะเหมือนกันจะแตกต่างกันก็ตรงที่รูปร่า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ตากล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ตาเล็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คนที่มีอวัยวะไม่ครบเรียกว่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คนพิการ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นำภาพคนที่มีส่วนประกอบไม่ครบให้เด็กออกมาต่อเติมในส่วนที่หายไป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อวัยวะของ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แบบฝึกหัดพัฒนาความพร้อ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วิธีทำงาน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ข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ด็กๆจับคู่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นหนึ่งนอนกางแขนและขาลงบนกระดาษเทาขาวแผ่น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พื่อนอีกคนใช้ดินสอสีลากไปร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นั้นช่วยกันเติมภาพอวัยวะที่ขาดหายไปและช่วยกันตกแต่งภาพให้สวยงามด้วยกระดาษนิตย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ตัดภาพและนำไปแปะติดที่ป้ายนิทรรศ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เทา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นิตย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ระเบียบวินัยและกติกา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กลงกติกาในการเล่นเกมส่งลูกบอลข้ามศีรษะเพื่อนไปจนถึงคนสุดท้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แถ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ถวไหนเสร็จก่อนให้นั่ง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ส่งลูกบอลข้ามศีรษ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ส่งลูก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ู่ฉันอยู่ไห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าร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ให้กล้าแสดงอ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ให้ห่างกันเป็นรูป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กลงเรื่องสัญญาณเริ่มและหยุด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ยื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ว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ิดทำท่าท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ผลัดกันออกมาเป็นผู้น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หรือเครื่องให้สัญญาณ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คิดท่าท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ชื่ออวัยวะ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ชี้ส่วนต่างๆของอวัยวะตามคำบอก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บอกความสำคัญและหน้าที่ของอวัยวะต่างๆได</w:t>
            </w:r>
            <w:r>
              <w:rPr>
                <w:rFonts w:cs="AngsanaUPC"/>
                <w:sz w:val="25"/>
                <w:sz w:val="25"/>
                <w:szCs w:val="25"/>
              </w:rPr>
              <w:t>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ตอบส่วนต่าง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ของร่างกายที่รู้จักจากการถามของคร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ราใช้อะไรจับสิ่งของเราใช้อะไรเดินและวิ่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ร</w:t>
            </w:r>
            <w:r>
              <w:rPr>
                <w:rFonts w:cs="AngsanaUPC"/>
                <w:sz w:val="25"/>
                <w:sz w:val="25"/>
                <w:szCs w:val="25"/>
              </w:rPr>
              <w:t>า</w:t>
            </w:r>
            <w:r>
              <w:rPr>
                <w:rFonts w:cs="AngsanaUPC"/>
                <w:sz w:val="25"/>
                <w:sz w:val="25"/>
                <w:szCs w:val="25"/>
              </w:rPr>
              <w:t>มองเห็นเพื่อนได้อย่างไร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ๆบอกอวัยวะอื่นๆที่อยู่ในตำแหน่งใกล้เคียงกับอวัยวะส่วนที่เด็กๆบอกมาแล้ว</w:t>
            </w:r>
          </w:p>
          <w:p>
            <w:pPr>
              <w:pStyle w:val="Normal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>3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ให้ชี้ส่วนที่มีแต่มองไม่เห็น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หู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ปาก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จมูก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ฟั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ทดลองใช้อวัยวะแต่ละส่วนทำท่าทางหรือสิ่งต่าง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สั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ขย่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ตะ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ชี้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ตบ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ด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ระโด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างกายของเด็กนักเรีย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ล้ามเนื้อย่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ระดิษฐ์ของเล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ฉีกกระดาษหนังสือพิมพ์ให้เป็นฝอย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กระดาษที่เป็นฝอยใส่ลงไปในถุงมือพลาสติกให้เต็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ช่วยมัดปลายถุ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้วยเชือกหรือยางแล้วใช้กระดาษสีตกแต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ำภาพ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ากมาติดตกแต่งให้เป็นหน้าปลาหมึ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ถุงมือพลาสติกใสอย่างบ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หนังสือพิมพ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ชือกหรือย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แปะติดอวัยวะลงไปได้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้ปัญห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และของเล่น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มีความ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ดูภาพแต่ละ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อ่านคำจากภาพพร้อ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เล่นเกมจับคู่ภาพที่มีความสัมพันธ์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ล่นไป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มีความ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หมวดหม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น้าตาของ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อวัยวะ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คำบรรย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ใบ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กลงเรื่องสัญญาณเริ่มและ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วมทั้งการทำท่าทางโดยไม่เคลื่อน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ห่างกันพอประม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สั่งเกี่ยวกับการทำกิจวัตรประจำ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บ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ูสบ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ูแข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ูข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ูไหล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บางคนทำท่าทางแล้วให้เพื่อนๆทายว่ากำลังทำอะไ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แสดงท่าท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ตำแหน่งของอวัยว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ในการเขียนเส้นได้เหมาะสมตามว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ใบ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ภาพใบหน้ามาสนทนากับเด็กโดยใช้ปริศนาคำทาย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ะไรเอ่ยมีไว้ใช้ฟังเสี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ลือกภาพใบหน้าจากนิตยสารมาติดบนภาพลำตัวที่เตรียมไว้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ักเรียนเล่นเกมต่อเติมภาพใบหน้าจากบัตรภาพโดยแบ่ง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ไหนเสร็จก่อนให้ยกมือเพื่อแสดงว่ากลุ่มตนทำกิจกรรมเสร็จ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ใบหน้าจากนิตยส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ลำ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แบบฝึกห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ระเบียบวินั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ใบ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ักแป้งเปีย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สมสีลงบนโต๊ะที่ปูด้วยผ้าพลาสติ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าธิตวิธีเล่นโดยใช้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เลงสีให้ทั่วแล้วเกลี่ยให้แป้งเรียบเสมอ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นั้นใช้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ิ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่า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่อนแข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ให้เป็นรูปร่างหรือภาพตามที่ต้อง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วมเสื้อกันเปื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เล่นละเลงสีเมื่อได้ภาพที่ถูกใจแล้วครูช่วยวางกระดาษทาบลงไปบ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ไว้แล้วนำไปผึ่งให้แห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ภาพแห้งให้เด็กเล่าเรื่องประกอบภาพ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ป้งเปียกผสม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ำหรับพิมพ์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สื้อกันเปื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ถั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ผ้าเช็ด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ผ้าพลาสติ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กล้ามเนื้อนิ้ว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ทักษะการคิดเชื่อมโย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ใบ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เท่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ที่ผ่าน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เหมือนอวัยวะ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อวัยวะที่เหมือ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ต่อ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วัยวะของฉันสำคัญอย่าง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การเคลื่อนไหวให้เข้า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ห่างกันโดยวิธีกางแข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เหวี่ยงไปมา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คิด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ให้เข้ากับจังหวะเพ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เทปหร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CD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ำคั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หน้าที่ของอวัยวะต่างๆ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และการเปรียบเทีย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ดมกลิ่นจากถุง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น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ถุ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แต่ละถุงจะมีกลิ่นแตกต่าง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ว่าได้กลิ่น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ิ่นในแต่ละถุงต่างกันหรือไ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รู้ได้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ารทดลองดังต่อไปนี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บอกความรู้สึกหายใจเข้าแร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ึกๆหายใจออกเบาๆ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4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ช่วยกันสรุปถึงหน้าที่ของจมูกและการดูแลรั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ถุง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บ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าหม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ลือกส้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ข้า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ใช้อวัยวะในการทำกิจกรรมต่างๆ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การทำกิจกรรม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ทดลองใช้อวัยวะ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ุ่ม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พิมพ์ลงบ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ภาพที่ออกมาว่ามีรูปร่างอย่าง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ตุ้น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ยายามสร้างภาพด้วยสัน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้ง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อศ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่า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ลายนิ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สีที่ภาพแห้งแล้วนำภาพไปต่อเติมแล้วติดไว้ที่ป้ายนิทรรศ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แท่นพิมพ์ฟองน้ำขนาดใหญ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การสร้างภาพจากอวัย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ังคับร่างกายยืดตัวและก้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ระดับสูง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กลงกติกาว่า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อดตัวใต้เชือกโดยการก้มหรือหงายตัวก็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ห้ามไม่ให้ตัวโดนเชื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ๆเคลื่อนไหวลอดเชือกที่ครูขึงไว้ทีละคนโดยมีการเปลี่ยนแปลงตามความสูงของ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กติกา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ูแลรักษ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ฝึกให้ฟังและ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กลงเรื่อง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และ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ิ่มและ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ถือผ้าคนละชิ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สัญญาณเด็กจะเคลื่อนที่พร้อมกับ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ตกลงว่าให้นำผ้าไปยังเส้นชัยโดยไม่ใช้มือถ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ผ้าชิ้นใหญ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ในการดูแลรักษาอวัยว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ปรียบเทีย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นั่งลงกับพื้นแล้วสังเกตมือและเท้าว่าเหมือนหรือต่างกัน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มือและเท้าของตนเอง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ที่เกี่ยวกับ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ื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ืนขาเดีย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ย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่งกับ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ืนโดยใช้ส้นเท้า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4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นำภาพการทำความสะอาดร่างกายมาร่วมสนท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โดยการให้เด็กเล่นเกมแสดงท่าทางแล้วให้เพื่อนๆทาย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พื่อนทำท่าเกี่ยวกับ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6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การทำความสะอาดร่างกาย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2.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ข้า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ประสาท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และปฏิบัติ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เข้าแถวตอนลึ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แถวเท่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นโดยให้ห่างประตูประม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กลงสัญญาณว่าเมื่อครูเป่า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คนแรกของแถวต้องหยิบลูกบอลเตะเข้าประต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ไปยืนต่อแถวเล่นเช่นนี้จนครบทุกค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ลูกบอลพลาสติ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ระตู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การใช้เท้าเตะ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กติก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อื้อเฟื้อเผื่อแผ่และรอค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้ปัญห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วัยวะภายน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เรียงลำดับภาพร่างกายจากเล็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ๆสังเกต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มาเรียงให้ถูกต้องจากเล็ก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เรียงลำดับภาพร่างกายจากเล็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ไป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เรียงลำดับภาพร่างกายจากเล็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ร่างกายของฉั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งา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ิจกรรมสำเร็จได้ด้วย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เหลือแบ่งบั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เล่นของใช้ให้แก่ผู้อื่นด้วยความเต็มใ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งา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ิจกรรมสำเร็จได้ด้วย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เหลือแบ่งบั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เล่นของใช้ให้แก่ผู้อื่นด้วยความเต็ม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คำบรรยา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ตะลูกฟุตบอลเข้าประตู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ินตนาการ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คำบรรยา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ตะลูกฟุตบอลเข้าประตู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ินตนาการ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ร่วมกับเพื่อ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เหลือตนเองในกิจวัตรประจำ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ประทาน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าดน้ำหลังใช้ห้องน้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ร่วมกับเพื่อ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เหลือตนเองในกิจวัตร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ประทาน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าดน้ำหลังใช้ห้อ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อวัยวะส่วน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ร่างกา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ำคัญและหน้าที่ของอวัยวะ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ดูแลรักษาอวัยวะต่างๆ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อวัยวะส่วน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ร่างกา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ำคัญและหน้าที่ของอวัยวะ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ดูแลรักษาอวัยวะต่างๆ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1:00Z</dcterms:created>
  <dc:creator>a</dc:creator>
  <dc:description/>
  <cp:keywords/>
  <dc:language>en-US</dc:language>
  <cp:lastModifiedBy>iLLuSioN</cp:lastModifiedBy>
  <dcterms:modified xsi:type="dcterms:W3CDTF">2007-05-07T01:41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