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ชื่อ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ตามต้อง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ฟังและ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จริง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กาง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หมุนตัวไปรอบๆ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ปิด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ของเธ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ปิดเพลงให้เด็กหยุดอยู่กับที่ในท่าทางที่ทำอยู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เทป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ื่อของเธ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ื่อของเธ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ตัวเองและสัญลักษณ์ประจำตัวได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ำชื่อและสัญลักษณ์ได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มือ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จริงของตนเอง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auto" w:line="228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นำภาพสัญลักษณ์ให้เด็กดู</w:t>
            </w:r>
          </w:p>
          <w:p>
            <w:pPr>
              <w:pStyle w:val="Normal"/>
              <w:spacing w:lineRule="auto" w:line="228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คว่ำสัญลักษณ์ไว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ห้อาสาสมัครออกมาหยิบแล้วชูให้เพื่อนด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ๆพูด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รูปของใคร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ตบมือเป็นจังหว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รูปของใครหน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ูปของใครหน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ครจำได้ให้ออกม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28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จ้าของสัญลักษณ์ออกมาจับสัญลักษณ์แล้วเปิดสัญลักษณ์เพื่อให้เจ้าของสัญลักษณ์ใหม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อกมาทำเช่นนี้จนครบทุกคน</w:t>
            </w:r>
          </w:p>
          <w:p>
            <w:pPr>
              <w:pStyle w:val="Normal"/>
              <w:spacing w:lineRule="auto" w:line="228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บันทึกร่องรอย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การเรียนรู้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ญลักษณ์ของเด็ก</w:t>
            </w:r>
          </w:p>
          <w:p>
            <w:pPr>
              <w:pStyle w:val="Normal"/>
              <w:spacing w:lineRule="auto" w:line="228"/>
              <w:ind w:right="-166" w:hanging="0"/>
              <w:rPr>
                <w:rFonts w:cs="AngsanaUPC"/>
                <w:spacing w:val="-10"/>
                <w:sz w:val="26"/>
                <w:szCs w:val="26"/>
              </w:rPr>
            </w:pPr>
            <w:r>
              <w:rPr>
                <w:rFonts w:cs="AngsanaUPC"/>
                <w:spacing w:val="-10"/>
                <w:sz w:val="24"/>
                <w:szCs w:val="24"/>
              </w:rPr>
              <w:t>2.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หนังสือกิจกรรมพัฒนาความพร้อมปฐมวัยเล่ม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Cs w:val="24"/>
              </w:rPr>
              <w:t>1 (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0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pacing w:lineRule="auto" w:line="228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spacing w:lineRule="auto" w:line="228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สัญลักษณ์ประจำตัว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spacing w:lineRule="auto" w:line="228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วิธีพิมพ์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จริง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ทสีโปสเตอร์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งบนแท่นพิมพ์ฟองน้ำทีละ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วิธีการพิมพ์และสาธิตให้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พิมพ์มือลงบ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เขียนชื่อให้แล้วนำไปผึ่งให้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นำผลงานเด็กไปตกแต่งป้ายนิทรรศ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ฟองน้ำขนาด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สื้อกันเปื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ารทำกิจกรรมพิมพ์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เชื่อมั่นใน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อยู่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จริง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ต่างๆ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ลักษณ์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ร่วมกันกับ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รวจการเก็บของเล่นทุกครั้งสื่อการเรียนรู้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แต่ละมุ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ศและสัญลักษณ์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พื้นฐ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สีที่เหมือ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เฉพาะของแต่ละ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แจก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ลืองเขียว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ห้เด็กคนละแผ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ถือกระดาษสีชูขึ้นพร้อมกับเคลื่อนไหวร่างกาย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ให้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ที่ถือกระดาษสีเดียวกันมายืนรวม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ิ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ถบกระดาษ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และ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ล้าแสดงอ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เฉพาะของแต่ละ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ที่หน้ากระจ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่องกระจ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ให้บอก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่าเห็นใครในกระจ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มีลักษณะเช่น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ทุกค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ออกมายืนแล้ว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ว่าเด็ก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เหมือนกันหรือแตกต่างกันอย่าง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หญิง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จกเงาบาน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ข้า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เรื่องตำแหน่งของอวัย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เฉพาะของแต่ละ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ทำกิจกรรมต่อเติมใบหน้าพร้อ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จานกระดาษหรือกระดาษที่ตัดเป็นรูปวงกลมมาตกแต่งให้เป็นภาพใบหน้าและผมจากกระดาษสีที่ครูตัดเป็นชิ้นส่วนต่างๆไว้ให้โดยใช้กาวแ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ขณะทำกิจกรรมครูคอยชี้แนะให้เด็กๆไปส่องกระจกเพื่อดูใบหน้าของตนเองก่อนลงมือแปะชิ้นส่วน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เทาขาวตัดเป็นวงกล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กระดาษสีตัดเป็นชิ้นส่ว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ต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จมู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า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ผ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ิ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ไม้ทา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กระจกเง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้ปัญ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กิจกรรมร่วม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เฉพาะของแต่ละ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่อเติมภาพอวัยวะที่หายไป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เท่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ล่นเกมต่อเติมภาพอวัยวะที่หายไป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จกภาพใบ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ภาพอวัย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ต่อเติมภาพอวัยวะและเกมอื่นที่เคยเล่นไป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ใบ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อวัย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ม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ิ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ต่อเติมภาพอวัย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ของใครเอ่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รงตัวขณะกระโด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บจังหวะและเคลื่อนไหวพร้อม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ศ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ศหญิ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ตกลงกติการ่วมกันว่าให้เด็กขานชื่อของตนทีละพยางค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กระโดดไปข้างหน้าให้พร้อมกับ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ขออาสาสมัครออกมาสาธิตให้เพื่อน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ขานชื่อทีละ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การเคาะจังหวะของ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บทุกคนแล้วให้ทุกคนหาที่ว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ไม่ให้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กระโดดพร้อม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ิ่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ขานชื่อ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กระโดดที่เข้า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ระหว่างเด็ก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ช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และ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ศ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ศหญิ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ร่วมกันเรื่องความแตกต่างระหว่างผู้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ชาย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ขออาสาสมัครหญิ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ชา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ยืนตรงกล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แต่งตัวให้เพื่อนโดยหาเครื่องแต่งกายและของใช้ที่วางร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ไหนเสร็จก่อนให้ตบมือพร้อ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บันทึกร่องรอยใน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แต่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ปร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งเก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คาดผ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็มข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มแต่ง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และการทำงาน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ศ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ศหญิ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าธิตวิธีใช้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นิ้วจิ้มสีวาดภาพตาบนกระดาษตามที่ต้องการ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าผลงานให้ครูฟ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บันทึกและนำภาพไปผึ่งให้แห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ป้งกาวใส่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ผ้ากันเปื้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วาดภาพด้วยนิ้ว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ข้า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และรอคอ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ศ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ศหญิ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คว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มุมเครื่องเล่นสัมผัส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้อยดอกไม้ในมุมของเล่น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ทำกิจกรรมร่วมกัน</w:t>
            </w:r>
            <w:r>
              <w:rPr>
                <w:rFonts w:cs="AngsanaUPC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หมือนหรือต่าง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ปฏิบัติตามกฎ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ต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งภาพสัญลักษณ์ของเด็กโดยเรียงให้ได้ระยะห่างกันเป็นรูป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ปิดเพลงอิสระแล้ว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ำว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รอบๆว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ิด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ด็กๆหยิบภาพของตนขึ้น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เช่นนี้จนครบทุกค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ู้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หญิ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ทปเพ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ือกบัตร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ต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ความสนใจใน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และจำแนกความเหมือนและความต่างตามลักษณะรูปร่าง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ร่วมสนทนากับครูและ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สัญลักษณ์ประจำ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ท่อง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ซ่อนห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้วสนทนากันเกี่ยวกับเนื้อหาในคำคล้องจอ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ล่นเก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ซ่อนห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ห้อาสาสมัค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ค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ิดต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ผ้าปิดตา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เดินกลับมาหาเพื่อน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้วใช้มือสัมผัสและบรรยายรูปร่างลักษณ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กับบอกชื่อเพื่อนให้ถูกต้อ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ผลัดเปลี่ยนกันเล่นเกมปิดต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รุปว่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นเรามีรูปร่างหน้าตาไม่เหมือน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</w:t>
            </w:r>
            <w:r>
              <w:rPr>
                <w:rFonts w:cs="AngsanaUPC"/>
                <w:sz w:val="24"/>
                <w:sz w:val="24"/>
                <w:szCs w:val="24"/>
              </w:rPr>
              <w:t>ในหนังสือ</w:t>
            </w:r>
            <w:r>
              <w:rPr>
                <w:rFonts w:cs="AngsanaUPC"/>
                <w:sz w:val="24"/>
                <w:sz w:val="24"/>
                <w:szCs w:val="24"/>
              </w:rPr>
              <w:t>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ตัวเด็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ซ่อนห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66" w:hanging="0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พัฒนาความพร้อมปฐมวัยฯ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บรรยายรูปร่างลักษณะ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และช่วยเหลือ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ท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ั้นแรกเด็กต้องคิดและจินตนาการก่อนว่าวันนี้เด็กจะปั้น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ขออาสาสมัครออกมาทำกิจกรรมปั้น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ย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ี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ผลงานของอาสาสมั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นำผลงานส่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ม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ั้นแป้งโด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และจำแนกความ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ต่า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ุคคลรูปร่าง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ุคคลรูปร่าง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ุคคลรูปร่าง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  <w:shd w:fill="FFFFFF" w:val="clear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ngsanaUPC"/>
                <w:sz w:val="26"/>
                <w:szCs w:val="26"/>
                <w:shd w:fill="FFFFFF" w:val="clear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ปสม</w:t>
            </w:r>
            <w:r>
              <w:rPr>
                <w:rFonts w:cs="AngsanaUPC"/>
                <w:sz w:val="26"/>
                <w:szCs w:val="26"/>
                <w:shd w:fill="FFFFFF" w:val="clear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จับคู่ภาพเหมื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ศิลปะสร้างสรรค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ให้ทำและ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รูปร่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แบบหน้ากากรูปใบ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กแต่งหน้ากากเป็นรูปใบหน้า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ครูช่วยตัดรูปหน้ากากแล้วเจาะรูทำ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ำหรับร้อยเชือก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ี่คาดศีรษะโดยใช้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ตรวจดูความเรียบร้อยของหน้ากากตนเองอีก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เทา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มัดหน้ากา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หน้ากา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เรื่องตำแหน่งของอวัย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รูปร่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1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และครูสนทนาร่วมกันเกี่ยวกับภาพใบหน้าโดยใช้คำถามถ้าใบหน้าของเราเหมือนกับภาพที่อยู่ในมือครูจะเกิดอะไรขึ้นมองไม่เห็นหายใจไม่ได้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ๆนำถุงกระดาษมาตกแต่งเป็นรูปใบหน้าโดยใช้รูปภาพอวัยวะที่ครูเตรียมไว้ให้มาติดบนถุง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แล้วนำไปเล่นบทบาทสมมติ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ใบ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ถุง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อวัย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กาวและไม้ทา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7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ตกแต่งใบ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ร้างสรรค์ผลงานด้านศิลปะเกี่ยวกับ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รูปร่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กลงเรื่องสัญญาณเริ่มและ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ถือบอลคนละลูกยื่นให้เท่า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ให้สัญญาณเด็กจะเคลื่อนที่พร้อมกับลูกบอลโดยตกลงกันให้พาลูกบอลไปด้วยโดยไม่ให้ห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้ปัญห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กิจกรรมร่วม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รูปร่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กับเงาและเกมอื่นที่เคยเล่นไปแล้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แบบฝึกห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นี่คือตัวฉั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แสดงออกทางด้านดนตรี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เต็มใจและยินดีในการออกกำลังกา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แสดงออกทางด้านดนตรี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เต็มใจและยินดีในการออกกำลังกา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่งลูกบอลข้ามศีรษะ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อของเธ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โดยใช้อุปกรณ์ประกอบ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่งลูกบอลข้ามศีรษะ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อของเธ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โดยใช้อุปกรณ์ประกอบ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ตามข้อตกล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ผิดชอบงานที่ได้รับมอบหม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ป็นผู้นำผู้ตาม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ตามข้อตกล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ผิดชอบงานที่ได้รับมอบหม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ป็นผู้นำผู้ตา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ตัว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ัญลักษณ์ประจำตัวของตัว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นะนำชื่อตัวเองกับเพื่อ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คุณครู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ตัว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ัญลักษณ์ประจำตัวของตัว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นะนำชื่อตัวเองกับเพื่อ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คุณครู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0:00Z</dcterms:created>
  <dc:creator>a</dc:creator>
  <dc:description/>
  <cp:keywords/>
  <dc:language>en-US</dc:language>
  <cp:lastModifiedBy>iLLuSioN</cp:lastModifiedBy>
  <dcterms:modified xsi:type="dcterms:W3CDTF">2007-05-07T01:4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