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865378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865378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1801495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49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119380</wp:posOffset>
                </wp:positionV>
                <wp:extent cx="2180590" cy="63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9.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32080</wp:posOffset>
                </wp:positionV>
                <wp:extent cx="2180590" cy="631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10.4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132080</wp:posOffset>
                </wp:positionV>
                <wp:extent cx="2180590" cy="631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10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96"/>
          <w:szCs w:val="96"/>
        </w:rPr>
        <w:drawing>
          <wp:inline distT="0" distB="0" distL="0" distR="0">
            <wp:extent cx="1801495" cy="2538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2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2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;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11:00Z</dcterms:created>
  <dc:creator>a</dc:creator>
  <dc:description/>
  <cp:keywords/>
  <dc:language>en-US</dc:language>
  <cp:lastModifiedBy>you</cp:lastModifiedBy>
  <dcterms:modified xsi:type="dcterms:W3CDTF">2007-05-09T22:23:00Z</dcterms:modified>
  <cp:revision>6</cp:revision>
  <dc:subject/>
  <dc:title>แผนที่ 1  เรื่อง ดอกไม้มาจากไหน  วันที่ 1 สัปดาห์ที่ 19 วันที่</dc:title>
</cp:coreProperties>
</file>