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6537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65378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19380</wp:posOffset>
                </wp:positionV>
                <wp:extent cx="2180590" cy="63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9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538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;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20:00Z</dcterms:created>
  <dc:creator>a</dc:creator>
  <dc:description/>
  <cp:keywords/>
  <dc:language>en-US</dc:language>
  <cp:lastModifiedBy>you</cp:lastModifiedBy>
  <dcterms:modified xsi:type="dcterms:W3CDTF">2007-05-09T22:23:00Z</dcterms:modified>
  <cp:revision>6</cp:revision>
  <dc:subject/>
  <dc:title>แผนที่ 1  เรื่อง ดอกไม้มาจากไหน  วันที่ 1 สัปดาห์ที่ 19 วันที่</dc:title>
</cp:coreProperties>
</file>