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หวงแหนสิ่งแวดล้อม</w:t>
      </w:r>
      <w:r>
        <w:rPr>
          <w:b/>
          <w:bCs/>
          <w:sz w:val="36"/>
          <w:szCs w:val="36"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24810</wp:posOffset>
                </wp:positionV>
                <wp:extent cx="247650" cy="365760"/>
                <wp:effectExtent l="63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3pt" to="181.4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97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บอกความสำคัญของสิ่งแวดล้อมและทรัพยากรที่มีต่อ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การเปลี่ยนแปลงอากาศและสิ่งแวดล้อมในทางบวกทาง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ฤดูกาลกับการดำรง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171468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ใช้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บอกความสำคัญของสิ่งแวดล้อมและทรัพยากรที่มีต่อ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การเปลี่ยนแปลงอากาศและสิ่งแวดล้อมในทางบวกทางล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ฤดูกาลกับการดำรง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579;top:1259;width:26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ใช้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สังเก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ที่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 แผนการจัดการเรียนรู้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012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01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7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มวลความรู้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ำสู่โครง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)</w:t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สู่โค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52095</wp:posOffset>
                </wp:positionV>
                <wp:extent cx="2114550" cy="154305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ู้เท่าทันสิ่งแวดล้อ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ปรับตัวเข้ากับสิ่งแวดล้อ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ใช้เครื่องมือในการทำ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72.5pt;height:127.5pt;mso-wrap-distance-left:9.05pt;mso-wrap-distance-right:9.05pt;mso-wrap-distance-top:0pt;mso-wrap-distance-bottom:0pt;margin-top:19.85pt;mso-position-vertical-relative:text;margin-left:13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การรู้เท่าทันสิ่งแวดล้อ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sz w:val="28"/>
                          <w:sz w:val="28"/>
                        </w:rPr>
                        <w:t>การปรับตัวเข้ากับสิ่งแวดล้อ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การเลือกใช้เครื่องมือในการทำง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9pt" to="216pt,8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13665</wp:posOffset>
                </wp:positionV>
                <wp:extent cx="1657350" cy="165735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ประดิษฐ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36.5pt;mso-wrap-distance-left:9.05pt;mso-wrap-distance-right:9.05pt;mso-wrap-distance-top:0pt;mso-wrap-distance-bottom:0pt;margin-top:8.95pt;mso-position-vertical-relative:text;margin-left:-27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ประดิษฐ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อนุรักษ์สิ่งแวดล้อ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635</wp:posOffset>
                </wp:positionV>
                <wp:extent cx="1657350" cy="131445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ือกใช้เครื่องมื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งแผนการทำ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09.5pt;mso-wrap-distance-left:9.05pt;mso-wrap-distance-right:9.05pt;mso-wrap-distance-top:0pt;mso-wrap-distance-bottom:0pt;margin-top:-0.05pt;mso-position-vertical-relative:text;margin-left:32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ลือกใช้เครื่องมื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งแผนการทำง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2171700" cy="91440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ถึงพร้อมความร่วม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6pt;margin-top:20.4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ถึงพร้อมความร่วมมือ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323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3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1028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785</wp:posOffset>
                </wp:positionH>
                <wp:positionV relativeFrom="paragraph">
                  <wp:posOffset>-1270</wp:posOffset>
                </wp:positionV>
                <wp:extent cx="1657350" cy="1290955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ตอาส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สามัคค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07.65pt;mso-wrap-distance-left:9.05pt;mso-wrap-distance-right:9.05pt;mso-wrap-distance-top:0pt;mso-wrap-distance-bottom:0pt;margin-top:-0.1pt;mso-position-vertical-relative:text;margin-left:144.5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ิตอาส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สามัคค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วลความรู้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/2,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/2,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ถึงการอนุรักษ์สิ่งแวดล้อ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ทำโครงงานตามความสนใจ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งานสิ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นทนาความหมายของเพลง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นทนาถึงการอนุรักษ์ และการดูแลรักษา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กลุ่มคิดโครง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อนุรักษ์หรือการประดิษฐ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เขียนวางแผนระบบ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การวางแผนโครงงานของกลุ่มตนเ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ระบวนการวางแผนโครงงานที่สอดคล้องกับการอนุรักษ์หรือการรีไซเคิ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เพลงงานสิ่งใด          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โครง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รับผิดชอบโครงงา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ตถุประสงค์             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สดุ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ปกรณ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ั้นตอนการทำ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ดำเนินการ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ชน์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โครง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ประเมินโครง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00FFFF" w:val="clear"/>
        <w:spacing w:before="280" w:after="280"/>
        <w:jc w:val="center"/>
        <w:rPr/>
      </w:pPr>
      <w:r>
        <w:rPr/>
        <w:t>แบบประเมินโครงการ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งานและการปฏิบัติงา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ลือกวัสด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ถูกต้องเป็นบางส่ว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ไม่สัมพันธ์กันหรือมีข้อผิด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จริ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ป็นส่วนใหญ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พียงบางส่ว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นำมาใช้ประโยชน์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สู่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)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/ 2,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 / 2,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ทำโครงงานตามความสนใจ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ทักษะในการสื่อสาร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ความ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ลักษณะการ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งานสิ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ความรู้จากการเรียนครั้งที่ผ่านม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ติมเต็มการจัดทำโครงงานให้แก่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ปฏิบัติการทำโครงงานให้เสร็จสิ้น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จากครั้งที่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โครงงานของกลุ่มตนเองหน้าชั้น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ทำโครงงานที่นำไปสู่การปฏิบัติจริ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งานสิ่งใ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ำมาทำต่อในแผน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ร้อมทั้งมีชิ้นงานนำเสนอ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โครง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ประเมินโครง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00FFFF" w:val="clear"/>
        <w:spacing w:before="280" w:after="28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</w:t>
      </w:r>
      <w:r>
        <w:rPr/>
        <w:t>แบบประเมินโครงการ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งานและการปฏิบัติงา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ลือกวัสด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ถูกต้องเป็นบางส่ว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ไม่สัมพันธ์กันหรือมีข้อผิด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จริ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ป็นส่วนใหญ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พียงบางส่ว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นำมาใช้ประโยชน์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โครง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รับผิดชอบโครงงา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ตถุประสงค์             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สดุ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ปกรณ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ั้นตอนการทำ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ดำเนินการ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ชน์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สู่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 3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, 3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,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จัดทำโครงงานอนุรักษ์ตามความสนใจสู่การปฏิบัติจริ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ทักษะในการสื่อสาร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โครงงานอนุรักษ์ที่สามารถนำไปสู่การปฏิบัติจริ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กลุ่มคิดโครงงานอนุรักษ์และปฏิบัติการทำโครงงานตามจุดหมายที่แต่ละกลุ่มวางไว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โครงงานของกลุ่มตนเอ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โครงงานที่สอดคล้องกับการอนุรักษ์สู่การปฏิบัติจริ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โครง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รับผิดชอบโครงงา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นที่ที่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สำคัญของโครงงาน            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ษาวิเคราะห์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เหตุ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โครง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ประเมินโครง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00FFFF" w:val="clear"/>
        <w:spacing w:before="280" w:after="280"/>
        <w:jc w:val="center"/>
        <w:rPr/>
      </w:pPr>
      <w:r>
        <w:rPr/>
        <w:t>แบบประเมินโครงการ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งานและการปฏิบัติงา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ลือกวัสด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ถูกต้องเป็นบางส่ว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ไม่สัมพันธ์กันหรือมีข้อผิด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จริ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ป็นส่วนใหญ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พียงบางส่ว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นำมาใช้ประโยชน์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สังคมศึกษา ศาสนา 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pt" to="412.4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  <w:gridCol w:w="29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 ส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้าใจปฏิสัมพันธ์ระหว่างมนุษย์กับสภาพแวดล้อมทางกายภาพที่ก่อให้เกิด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สร้างสรรค์วัฒนธรรม  มีจิตสำนึกและมีส่วนร่วมในการอนุรักษ์ทรัพยากร และสิ่งแวดล้อม เพื่อการพัฒนาที่ยั่งยื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จัดระเบียบสิ่งแวดล้อมที่บ้านและชั้นเรีย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รู้เท่าทันสิ่งแวดล้อมและปรับตัวเข้ากับ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าตรฐาน ง  ๑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๑      เข้าใจการทำงาน  มีความคิดสร้างสรรค์   มีทักษะกระบวนการทำงาน  ทักษะ การจัดการ ทักษะกระบวนการแก้ปัญหา  ทักษะการทำงานร่วมกัน  และทักษะ           การแสวงหาความรู้  มีคุณธรรม และลักษณะนิสัยในการทำงาน   มีจิตสำนึก ในการใช้พลังงาน ทรัพยากร และสิ่งแวดล้อม  เพื่อการดำรงชีวิตและครอบครั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  อุปกรณ์  และเครื่องมือง่าย ๆ  ในการทำงานอย่างปลอดภัย                               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อย่างกระตือรือร้นและตรงเวล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เพื่อช่วยเหลือ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วัสดุ  อุปกรณ์  และเครื่องมือง่าย ๆ ในการทำงานอย่างปลอดภัย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มาตรฐาน ศ ๑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สรรค์งานทัศนศิลป์ตามจินตนาการ และความคิดสร้างสรรค์ วิเคราะห์ วิพากษ์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ิจารณ์คุณค่างานทัศนศิลป์ ถ่ายทอดความรู้สึก ความคิดต่องานศิลปะอย่างอิสระชื่นชม และประยุกต์ใช้ในชีวิตประจำวัน</w:t>
            </w:r>
          </w:p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รู้สึกที่มี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 และสิ่งแวดล้อมรอบ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สร้าง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ที่มีต่อธรรมชาติและสิ่งแวดล้อมรอบ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ร้างงาน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อักขระ อักขระ"/>
    <w:basedOn w:val="Style13"/>
    <w:qFormat/>
    <w:rPr>
      <w:rFonts w:ascii="Arial" w:hAnsi="Arial" w:eastAsia="SimSun;宋体" w:cs="Cordia New"/>
      <w:b/>
      <w:bCs/>
      <w:kern w:val="2"/>
      <w:sz w:val="24"/>
      <w:szCs w:val="37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3:00Z</dcterms:created>
  <dc:creator>ahmed</dc:creator>
  <dc:description/>
  <cp:keywords/>
  <dc:language>en-US</dc:language>
  <cp:lastModifiedBy>Home Used Only</cp:lastModifiedBy>
  <dcterms:modified xsi:type="dcterms:W3CDTF">2010-03-16T03:43:00Z</dcterms:modified>
  <cp:revision>2</cp:revision>
  <dc:subject/>
  <dc:title>ตอนที่ 3  ลำดับเอกสาร</dc:title>
</cp:coreProperties>
</file>