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งแหน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1695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7.05pt" to="134.95pt,4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3611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4pt" to="216pt,3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723130</wp:posOffset>
                </wp:positionV>
                <wp:extent cx="2057400" cy="800100"/>
                <wp:effectExtent l="5080" t="5080" r="8191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371.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180205</wp:posOffset>
                </wp:positionV>
                <wp:extent cx="571500" cy="8001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.15pt" to="314.95pt,3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755</wp:posOffset>
                </wp:positionH>
                <wp:positionV relativeFrom="paragraph">
                  <wp:posOffset>5507355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433.65pt" to="315.6pt,5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4822825</wp:posOffset>
                </wp:positionV>
                <wp:extent cx="1885950" cy="202311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79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4822825</wp:posOffset>
                </wp:positionV>
                <wp:extent cx="1428750" cy="15430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379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2498725</wp:posOffset>
                </wp:positionV>
                <wp:extent cx="1657350" cy="20002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96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พ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พ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บูรณาการ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ถึงพร้อมความรวม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แผนการเรียนรู้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พอเพียงกับภาวะโลกร้อน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อนุรักษ์สิ่งแวดล้อม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พร้อมความร่วมมือ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314960</wp:posOffset>
                </wp:positionV>
                <wp:extent cx="2866390" cy="1951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4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86360</wp:posOffset>
                </wp:positionV>
                <wp:extent cx="1811020" cy="2866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ศึกษาค้นคว้าข้อมู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ข่าวสาร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เลือกใช้ว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25.7pt;mso-wrap-distance-left:9.05pt;mso-wrap-distance-right:9.05pt;mso-wrap-distance-top:0pt;mso-wrap-distance-bottom:0pt;margin-top:6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ศึกษาค้นคว้าข้อมูล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ข่าวสาร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เลือกใช้ว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่อ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45720" cy="556260"/>
                <wp:effectExtent l="5080" t="635" r="317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29.5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019175" cy="457200"/>
                <wp:effectExtent l="2540" t="381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60.2pt,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590800" cy="11931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9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ถึงพร้อมความร่วม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5pt;width:203.9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ถึงพร้อมความร่วมม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02565</wp:posOffset>
                </wp:positionV>
                <wp:extent cx="1913890" cy="2066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ตระหนักและเห็นคุณค่าการนำเศรษฐกิจพอเพียงใช้ใน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2.7pt;mso-wrap-distance-left:9.05pt;mso-wrap-distance-right:9.05pt;mso-wrap-distance-top:0pt;mso-wrap-distance-bottom:0pt;margin-top:1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ลักษณะ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ตระหนักและเห็นคุณค่าการนำเศรษฐกิจพอเพียงใช้ใน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17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47650</wp:posOffset>
                </wp:positionV>
                <wp:extent cx="2279650" cy="1380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ด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่อนและหลั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8.7pt;mso-wrap-distance-left:9.05pt;mso-wrap-distance-right:9.05pt;mso-wrap-distance-top:0pt;mso-wrap-distance-bottom:0pt;margin-top:19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ประเมิน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ด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่อนและหลั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พอเพียงกับภาวะโลกร้อน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นุรักษ์สิ่งแวดล้อมในจังหวั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นิสัยที่ดีในการทำงา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ตระหนักและเห็นคุณค่าการนำเศรษฐกิจพอเพียงใช้ใน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เพลงพ่อแห่งแผ่นดิน  ให้นักเรียนร้องและสนทนาเนื้อหาของเพลง  โดยใช้ประเด็นคำถ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กล่าวถึงเรื่องอะไรบ้าง  พร้อมอธิบ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นี้สอดคล้องกับวิถีชีวิตคนไทยในเรื่องใดบ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บทนี้  นักเรียนสามารถนำไปใช้ในชีวิตประจำวันได้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ข้อคิดอะไรบ้างจากบทเพล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กับนักเรียนร่วมกันอภิปรายหลักปรัชญาเศรษฐกิจพอเพียง สรุปหลักการที่สำคัญของปรัชญาเศรษฐกิจ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ให้นักเรียนศึกษาใบความรู้ทฤษฎีหลัก  </w:t>
      </w:r>
      <w:r>
        <w:rPr>
          <w:rFonts w:cs="Angsana New" w:ascii="Angsana New" w:hAnsi="Angsana New"/>
          <w:sz w:val="32"/>
          <w:szCs w:val="32"/>
        </w:rPr>
        <w:t xml:space="preserve">8  R  </w:t>
      </w:r>
      <w:r>
        <w:rPr>
          <w:rFonts w:ascii="Angsana New" w:hAnsi="Angsana New"/>
          <w:sz w:val="32"/>
          <w:sz w:val="32"/>
          <w:szCs w:val="32"/>
        </w:rPr>
        <w:t xml:space="preserve">แล้ว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เสนอผลการสำรวจสิ่งแวดล้อมจาก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ร้อมตัวอย่าง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ข้อเสนอแนะและเติมเต็มให้นักเรียนนำไป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รุปหลักการที่สำคัญของ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การสำรวจสิ่งแวดล้อมจา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pBdr>
          <w:bottom w:val="single" w:sz="6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ทฤษฎีหลัก  </w:t>
      </w:r>
      <w:r>
        <w:rPr>
          <w:rFonts w:cs="Angsana New" w:ascii="Angsana New" w:hAnsi="Angsana New"/>
          <w:b/>
          <w:bCs/>
          <w:sz w:val="32"/>
          <w:szCs w:val="32"/>
        </w:rPr>
        <w:t>8 R</w:t>
      </w:r>
    </w:p>
    <w:p>
      <w:pPr>
        <w:pStyle w:val="Normal"/>
        <w:pBdr>
          <w:bottom w:val="single" w:sz="6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3114675" cy="8286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การดำเนินชีวิตตามแนวทาง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10.3pt;width:245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การดำเนินชีวิตตามแนวทางอนุรักษ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3355</wp:posOffset>
            </wp:positionH>
            <wp:positionV relativeFrom="paragraph">
              <wp:posOffset>635</wp:posOffset>
            </wp:positionV>
            <wp:extent cx="1188720" cy="11601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ธรรมชาติและสิ่งแวดล้อมในเชิงอนุรักษ์  ด้วยการใช้หลักทฤษฎีช่วยกันดูแล  โดยใช้หลัก </w:t>
      </w:r>
      <w:r>
        <w:rPr>
          <w:rFonts w:cs="Angsana New" w:ascii="Angsana New" w:hAnsi="Angsana New"/>
          <w:sz w:val="32"/>
          <w:szCs w:val="32"/>
        </w:rPr>
        <w:t xml:space="preserve">8 R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ycl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ไซเคิ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หมุนเวียนนำสิ่งของที่ทิ้งแล้วกลับมาผลิตใหม่  เป็นการจัดการขั้นแรกของการอนุรักษ์ทรัพยากรธรรมชาติและสิ่งแวดล้อม  เพราะนอกจากจะช่วยประหยัดวัตถุดิบที่เป็นทรัพยากรธรรมชาติแล้ว  ยังเป็นการช่วยลดมลพิษในสิ่งแวดล้อมอีด้วย  เช่น  การนำกระดาษที่ใช้แล้วมาผลิตเป็นกระดาษใหม่  หรือการหลอมเศษเหล็กเพื่อผลิตเป็นเหล็กชิ้นใหม่  การนำเศษพลาสติกที่เหลือใช้มาหลอมทำเครื่องใช้ใหม่ 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us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ยูส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หมุนเวียนนำของเก่ากลับมาใช้ใหม่  เป็นการรณรงค์ให้ประชาชนรู้จักนำกล่อง  หีบ  ถุง  ขวด  ซึ่งใช้บรรจุสิ่งของต่าง  ๆ และเหลือเป็นขยะแล้วมาดัดแปลงใช้ใหม่ให้เกิดประโยชน์มากที่ส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duc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ดิ้ว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ลดปริมาณขยะให้น้อยลง  รวมทั้งพยายามลดปริมาณขยะแข็งที่ย่อยสลายยาก  เช่น  โฟม  พลาสติก  และเปลี่ยนมาใช้ผลิตภัณฑ์ที่บรรจุด้วยกระดาษหรือวัสดุที่ย่อยสลายง่ายทดแท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pair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แพ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ซ่อมแซมผลิตภัณฑ์  เครื่องมือเครื่องใช้ที่ชำรุดให้มีสภาพใช้งานได้ต่อ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fill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ฟิ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  การใช้ผลิตภัณฑ์ชนิดเติมได้ใหม่  เพื่อเป็นการลดขยะและค่าใช้จ่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ject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เจ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 หลีกเลี่ยงการใช้ผลิตภัณฑ์ที่ทำลายคุณภาพชีวิตและคุณภาพ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fus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ฟิวซ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  การปฏิเสธการใช้ผลิตภัณฑ์และเทคโนโลยีที่ไม่ใช่สีเขี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laim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เค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Recover  (</w:t>
      </w:r>
      <w:r>
        <w:rPr>
          <w:rFonts w:ascii="Angsana New" w:hAnsi="Angsana New"/>
          <w:sz w:val="32"/>
          <w:sz w:val="32"/>
          <w:szCs w:val="32"/>
        </w:rPr>
        <w:t>รีโคเว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Restore  (</w:t>
      </w:r>
      <w:r>
        <w:rPr>
          <w:rFonts w:ascii="Angsana New" w:hAnsi="Angsana New"/>
          <w:sz w:val="32"/>
          <w:sz w:val="32"/>
          <w:szCs w:val="32"/>
        </w:rPr>
        <w:t>รีสโต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  การเอากลับ การเอาคืนได้  การชดเชยโดยการนำกลับมาใช้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ในการดำรงชีวิตโดยใช้หลักปรัชญาเศรษฐกิจพอเพียงยังเป็นการ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รักษ์ทรัพยากรธรรมชาติและสิ่งแวดล้อมอีกทางหนึ่งด้วยรวมทั้งเป็นการเตรียมชีวิตให้สามารถเผชิญกับสถานการณ์ที่เกิดขึ้นในประเทศที่อาจจะกระทบการดำรงชีวิตในยุคปัจจุ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ปรัชญาที่พระบาทสมเด็จพระเจ้าอยู่หัวทรงมีพระราชดำรัสชี้แนะแนวทางการดำเนินชีวิตแก้พสกนิกรชาวไทยมาโดยตลอดมานาน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ปี  ตั้งแต่ก่อนเกิดวิกฤตการณ์ทางเศรษฐกิจและเมื่อภายหลังได้ทรงเน้นย้ำแนวทางการแก้ไขเพื่อให้รอดพ้นและสามารถดำรงอยู่ได้อย่างมันคงและยั่งยืนภายใต้กระแสโลกาภิวัตน์และความเปลี่ยนแปล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เป็นปรัชญาชี้ถึงแนวการดำรงอยู่และปฏิบัติตนของประชาชนในทุกระดับตั้งแต่ระดับครอบครัว  ระดับชุมชนจนถึงระดับรัฐ  ทั้งในการพัฒนาและบริหารประเทศให้ดำเนินไปใ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สายกลาง</w:t>
      </w:r>
      <w:r>
        <w:rPr>
          <w:rFonts w:ascii="Angsana New" w:hAnsi="Angsana New"/>
          <w:sz w:val="32"/>
          <w:sz w:val="32"/>
          <w:szCs w:val="32"/>
        </w:rPr>
        <w:t xml:space="preserve">  โดยเฉพาะกาพัฒนาเศรษฐกิจเพื่อให้ก้าวทันต่อโลกยุคโลกาภิวัต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พอเพียง  หมายถึงความพอประมาณ ความมีเหตุผลรวมถึงความจำเป็นที่จะต้องมีระบบภูมิคุ้มกันในตัวที่ดีพอสมควรต่อการมีผลกระทบใด ๆ อันเกิดจากการเปลี่ยนแปลงทั้งภายนอกและภายใน  ทั้งนี้จะต้องอาศัยความรอบรู้  ความรอบคอบและความระมัดระวังอย่างยิ่งในการนำวิชาการต่าง ๆ มาใช้ในการวางแผนและการดำเนินการทุกขั้นตอนและขณะเดียวกันจะต้องเสริมสร้างพื้นฐานจิตใจของคนในชาติโดยเฉพาะเจ้าหน้าที่ของรัฐ  นักทฤษฎีและนักธุรกิจในทุกระดับให้มีสำนักในคุณธรรม  ความซื่อสัตย์สุจริตและให้มีความรอบรู้ที่เหมาะสม  ดำเนินชีวิตด้วยความอดทน  ความพอเพียง  มีสติ  ปัญญา  และความรอบคอบ  เพื่อให้สมดุลและพร้อมต่อการรองรับการเปลี่ยนแปลงอย่างรวดเร็วและกว้างขวางทั้งด้านวัตถุ  สังคม  สิ่งแวดล้อมและวัฒนธรรมจากโลกภายนอกได้เป็นอย่าง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ละชั้น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หลัก </w:t>
      </w:r>
      <w:r>
        <w:rPr>
          <w:rFonts w:cs="Angsana New" w:ascii="Angsana New" w:hAnsi="Angsana New"/>
          <w:b/>
          <w:bCs/>
          <w:sz w:val="32"/>
          <w:szCs w:val="32"/>
        </w:rPr>
        <w:t>8 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878205" cy="6591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สำรวจสิ่งแวดล้อมของสิ่งที่เหลือใช้และใช้แล้วมากที่สุด 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้วนำมาคัดแยกประเภท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45"/>
        <w:gridCol w:w="524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ที่จะนำไปใช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ab/>
        <w:t>1.  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 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อนุรักษ์สิ่งแวดล้อม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นุรักษ์สิ่งแวดล้อมในจังหวัด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อนุรักษ์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ที่ได้จากการเรียนหน่วย “ ถึงพร้อมความร่วมมือ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ละชั้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นำสนทนาเรื่องการอนุรักษ์สิ่งแวดล้อมเพื่อเข้าสู่การทำโครงงานการอนุรักษ์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ร่วมกันคิดกิจกรรมอนุรักษ์สิ่งแวดล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 เรื่อง แนวทางการทำโครงง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สรุปและเติมเต็มการจัดทำโครงงานให้แก่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จัดทำร่างโครงงานเกี่ยวกับการอนุรักษ์สิ่งแวดล้อม นำเสนอร่างโครงงาน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ให้ข้อเสนอแนะและเติมเต็มเพื่อให้ร่างโครงงานมีความสมบูรณ์สามารถนำไปส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มอบหมายให้นักเรียนนำร่างโครงงานไปปฏิบัติและส่งรายงานผลการทำโครงงา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ามเวลาที่กำหนดไว้ใน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ร่างโครงงานเกี่ยวกับการอนุรักษ์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งานผลการ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055370" cy="13157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44" t="36415" r="60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ธีการทำโครง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วางแผนการทำโครงงานเป็นการคิดวิธีการทำงานล่วงหน้าตลอดทั้งกระบวนการว่า จะเตรียมการทำอะไรก่อน – หลัง  ตามลำดับตามที่กำหนดรวม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ำหนดหัวข้อ  เค้าโครงของโครงงาน  ชื่อประกอบด้ว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ง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และความสำคัญของโครงง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สำคัญของโครงงาน  เหตุผลที่เลือกทำโครงงานนี้  หลักการหรือทฤษฎีเกี่ยวข้องกับโครงงาน  เป็นเรื่องใหม่ หรือผู้อื่นได้ศึกษาไว้แล้ว  ถ้ามี  ได้ผลเป็นอย่างไร  เรื่องที่ทำนี้ได้ขยายเพิ่มเติม หรือปรับปรุงจากเรื่องที่ผู้อื่นได้ทำไว้อย่างไ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างครั้งอาจใช้คำว่า  “วัตถุประสงค์ของการศึกษา”  ถ้าเป็นโครงงานทดลอง  ใช้คำว่า  “จุดมุ่งหมายของการทดลอง”  ในการเขียนจะกล่าวถึงสิ่งที่ต้องการศึกษาหาคำตอบซึ่งมักนิยมเขียนในลักษณะความสัมพันธ์ระหว่างตัวแปรต้นกับตัวแปรตา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ของ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ุติฐานเป็นคำตอบหรือคำอธิบายที่คาดการณ์ไว้ล่วงหน้า  โดยยังไม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ดสอบซึ่งอาจถูกหรือไม่ถูกก็ได้  การเขียนสมมุติฐานควรมีเหตุมีผ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ที่เกี่ยวข้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ทางวิทยาศาสตร์  ได้แบ่งตัวแปร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0"/>
          <w:numId w:val="2"/>
        </w:numPr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ปรต้น  คือ  สิ่งที่เป็นสาเหตุที่ทำให้เกิดผลต่าง ๆ หรือสิ่งที่เร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ต้องการศึกษา  ทดลองดูว่าเป็นสาเหตุที่ก่อให้เกิดผลเช่นนั้นจริงหรือไม่</w:t>
      </w:r>
    </w:p>
    <w:p>
      <w:pPr>
        <w:pStyle w:val="Normal"/>
        <w:numPr>
          <w:ilvl w:val="0"/>
          <w:numId w:val="2"/>
        </w:numPr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ปรตาม  คือ สิ่งที่เป็นผลเนื่องมาจากตัวแปรต้น  เมื่อตัวแปรต้น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หรือสาเหตุเปลี่ยนไป   ตัวแปรตาม หรือสิ่งที่เป็นผลก็จะเปลี่ยนไปด้วย</w:t>
      </w:r>
    </w:p>
    <w:p>
      <w:pPr>
        <w:pStyle w:val="Normal"/>
        <w:numPr>
          <w:ilvl w:val="0"/>
          <w:numId w:val="2"/>
        </w:numPr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ปรควบคุม  คือ  สิ่งอื่น ๆ นอกเหนือจากตัวแปรต้น  ที่จะมีผลต่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ารศึกษา  ซึ่งจะต้องควบคุมให้เหมือนกัน  มิเช่นนั้นแล้วอาจทำให้ผล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ารศึกษาคลาดเคลื่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บอกว่าจะศึกษาเรื่องใด  ภายใต้เงื่อนไขอย่างไร  เป็นระยะเวลานานเท่าใ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ิยามศัพท์เฉพาะ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กำหนดความหมาย  และขอบเขตของคำต่าง ๆ ในสมมุติฐานที่ต้องการศึกษา  เพื่อให้ผู้อื่นเข้าใจตรงกัน  ต้องสามารถตรวจสอบ  สังเกตหรือวัด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ป็นโครงงานประเภททดลอง  ให้เขียนบอกสถานที่ที่ดำเนินการทดลอง  เช่น  โรงเรียนบ้านบางกัน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ป่าชุมชนบ้านบางกัน  เป็นต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ี่ทำ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วัน  เดือน  ปี  ที่ทำการศึกษา  ตั้งแต่เริ่มต้นจนถึงวันสุดท้ายที่ทำการศึกษาค้นคว้าสิ้นสุ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การทางวิทยาศาสตร์ที่เกี่ยวข้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ศึกษาเอกสารหรืองานวิจัย  ศึกษาค้นคว้าหัวเรื่องที่จะทำโครงงานวิทยาศาสตร์  และต้องมีอ้างอิงแทรกในเนื้อหาที่กล่าวถึง  เพื่อแสดงให้เห็นแหล่งที่ค้นคว้ามา  ต้องใช้รูปแบบเดียวกันตลอดทั้งเอกส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  ในการทำโครงงานวิทยาศาสตร์  วัสดุอุปกรณ์ที่ใช้อาจเป็นเครื่องมือ  เครื่องใช้  หรือสิ่งมีชีวิตที่ต้องศึกษา  วัสดุอุปกรณ์ประเภทเดียวกันควรเขียนเรียงลำดับจนครบ  แล้วเขียนวัสดุอุปกรณ์อื่นต่อกัน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ดำเนินการทดลอง เป็นการเขียนอธิบายลำดับขั้นตอนของการศึกษาอย่างละเอีย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นำเสนอข้อมูลที่สังเกต หรือจดบันทึกรวบรวมไว้จากการศึกษาค้นคว้า  รวมทั้งเสนอผลการวิเคราะห์ข้อมูลด้วย  ซึ่งข้อมูลที่ได้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แบบ  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ชิงปริมาณ  อาจจัดทำและสื่อความหมายข้อมูลในรูปของตาราง  หรือแผนภูมิก็ได้  โดยพิจารณาให้เหมาะสมกับจุดมุ่งหมายของการศึกษาค้นคว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ชิงคุณภาพ  อาจเขียนในลักษณะข้อความบรรยายสั้น ๆ หรือมีภาพประกอบข้อมูลด้วยก็ได้  เพื่อให้ผู้อ่านเข้าใจได้ง่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และอภิปรายผลการศึกษา  ข้อเสนอแนะ  และประโยชน์ที่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ศึกษา  ควรยึดจุดมุ่งหมายของการศึกษาเรื่องเป็นหลัก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เขียนสรุปผลตามจุดมุ่งหมายที่วาง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ผลการศึกษา  การอภิปรายผล  เป็นการอ้างอิงหลักการ  ทฤษฎี  หรือผลงานที่ผู้อื่นศึกษาไว้แล้ว  สัมพันธ์  สอดคล้อง  หรือขัดแย้งกับผลการศึกษาค้นคว้าครั้งนี้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ascii="Angsana New" w:hAnsi="Angsana New"/>
          <w:sz w:val="32"/>
          <w:sz w:val="32"/>
          <w:szCs w:val="32"/>
        </w:rPr>
        <w:t>เป็นการเสนอแนะสิ่งที่น่าจะศึกษาต่อไป อย่างไร 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ับปรุงแก้ไข  ซึ่งจะเป็นประโยชน์ต่อผู้ที่จะศึกษาค้นคว้าในเรื่องลักษณะเดียวกันต่อไปในอนาค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ขียนผลที่ได้จากการศึกษาว่า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90600" cy="6858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ลุ่มคละชั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6" w:space="9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pBdr>
          <w:bottom w:val="single" w:sz="6" w:space="9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จัดทำร่าง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ร่วมกันพิจารณาสภาพปัญหาของสิ่งแวดล้อมในบริเวณโรงเรีย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รือชุมชนแล้วจัดทำร่างโครงงาน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โครงงาน   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ผู้รับผิดชอบโครงง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ศึกษ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ยะเวลาการดำเนิ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ังมโนทัศน์ของโครงงา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าระสำคัญของ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เคราะห์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ัญหาและสาเหตุ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มมุติ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ดำเนินงา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ขั้นตอนการดำเนินงานเป็นข้อ ๆ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จำนวนงบประมาณที่คาดว่าจะต้องใช้ในการทำ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ร่าง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1214"/>
      </w:tblGrid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และคุณลักษณะขอ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จากความคิดริเริ่มสร้างสรรค์ของกลุ่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ความเข้าใจในการศึกษาวิเคราะห์ สอดคล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แน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แก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ัดเจนของผังมโนทัศน์และสาระสำคัญขอ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ร่างโครงงานมีความถูกต้องครบถ้วนของหัวข้อ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ช้หลักปรัชญาเศรษฐกิจพอเพีย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ประโยชน์ในการ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สิ่งแวดล้อ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ของร่า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่า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มารยา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สื่อสารได้ชัดเจ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นำเสนอ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  ผ่านเกณฑ์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ก่อนเรีย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94"/>
        <w:gridCol w:w="766"/>
        <w:gridCol w:w="683"/>
        <w:gridCol w:w="660"/>
        <w:gridCol w:w="660"/>
        <w:gridCol w:w="1063"/>
        <w:gridCol w:w="1680"/>
      </w:tblGrid>
      <w:tr>
        <w:trPr/>
        <w:tc>
          <w:tcPr>
            <w:tcW w:w="40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ให้ทำเครื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ในช่องที่ตรงกับ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23"/>
        <w:gridCol w:w="596"/>
        <w:gridCol w:w="718"/>
        <w:gridCol w:w="719"/>
      </w:tblGrid>
      <w:tr>
        <w:trPr>
          <w:trHeight w:val="850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ในการเตรียมงาน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มีหน้าที่และปฏิบัติหน้าที่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ั้นตอนที่กำหนด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เสร็จทันเวลา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เป็นไปตามวัตถุประสงค์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เรียบร้อยบรรลุวัตถุประสงค์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ตามรายการประเมินชัดเจน  ถือว่า  ดี  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ตามรายการประเมินเทียบเท่าทั่วไป  ถือว่า  ปานกลาง  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ตามรายการประเมินต่ำกว่าทั่วไป  ถือว่า  พอใช้  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ะแนน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ึ้นไป 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และหลังเรียน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เลือกตอบข้อ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สิ่งแวดล้อมทางธรรมชาติ</w:t>
      </w:r>
    </w:p>
    <w:p>
      <w:pPr>
        <w:pStyle w:val="Normal"/>
        <w:tabs>
          <w:tab w:val="clear" w:pos="720"/>
          <w:tab w:val="left" w:pos="640" w:leader="none"/>
          <w:tab w:val="left" w:pos="4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40" w:leader="none"/>
          <w:tab w:val="left" w:pos="4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งงา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ป่าไม้ถูกทำลายจะเกิดผลกระทบต่อสิ่งใดบ้า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กาศร้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ไม่มีที่อยู่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ขาดความชุ่มชื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ลักษณะการแต่งกายของคนเป็นสิ่งแวดล้อมประเภท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สังค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ชีวภาพ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กายภาพ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ึงน้ำมันได้ถูกต้อ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รัพยากรธรรมชาติทดแท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รัพยากรธรรมชาติใช้แล้วไม่หม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รัพยากรธรรมชาติประเภทเกี่ยวกับป่าไม้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รัพยากรธรรมชาติใช้แล้วหมดไป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เป็นการใช้ทรัพยากรธรรมชาติอย่างประหยั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ม่ทิ้งขยะลงในแหล่งน้ำ                 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วมกันปลูกต้นไม้ทดแท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ำน้ำที่เหลือใช้แล้วไปรดต้นไม้            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่อนออกจากห้องปิดไฟทุกครั้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ข้อใดจัดอยู่ในประเภทเดียวกั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กับน้ำม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กาศกับแร่ธาตุ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่านหินกับแสงแด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กับดิ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ในข้อใดส่งผลต่อการอนุรักษ์ต้นน้ำลำธาร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ป่า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่ธาตุ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กระทำของใครที่จัดว่าไม่ใช่เป็นการกระทำเพื่อการอนุรักษ์ทรัพยากรน้ำ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วันใช้น้ำในคลองซักเสื้อผ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ศรีใช้ไม้เขี่ยซากสัตว์ลงในน้ำ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กเมนอาบน้ำในลำคล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ลอยตักน้ำคลองรดน้ำต้นไม้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บการเกิดภาวะเรือนกระจกมากที่สุ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พร้อมความร่วมมือ  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0"/>
        <w:gridCol w:w="551"/>
        <w:gridCol w:w="551"/>
        <w:gridCol w:w="552"/>
        <w:gridCol w:w="551"/>
        <w:gridCol w:w="551"/>
        <w:gridCol w:w="552"/>
        <w:gridCol w:w="551"/>
        <w:gridCol w:w="552"/>
        <w:gridCol w:w="1048"/>
      </w:tblGrid>
      <w:tr>
        <w:trPr/>
        <w:tc>
          <w:tcPr>
            <w:tcW w:w="2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786765</wp:posOffset>
                      </wp:positionV>
                      <wp:extent cx="1526540" cy="2361565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23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-61.95pt" to="112.75pt,123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before="14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99" w:hRule="atLeast"/>
          <w:cantSplit w:val="true"/>
        </w:trPr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ีบผิดชอบ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ฟังความคิดเห็นของผู้อื่น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ผ่านการประเม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วมมื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มาตรฐานการเรียนรู้ ตัวชี้วัดและ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02"/>
        <w:gridCol w:w="25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  ศาสนา  และวัฒนธรรม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 5.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ฎิสัมพันธ์ระหว่างมนุษย์กับสภาพแวดล้อมทางกายภาพที่ก่อให้เกิดสร้างสรรค์วัฒนธรรม  มีจิตสำนึกและมีส่วนร่วมในการอนุรักษ์ทรัพยากรและสิ่งแวดล้อม  เพื่อการพัฒนาที่ยั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อนุรักษ์สิ่งแวดล้อมในจังหวั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สิ่งแวดล้อมและทรัพยากรธรรมในจังหวัด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ngsana New" w:hAnsi="Angsana New" w:cs="Angsana New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4:00Z</dcterms:created>
  <dc:creator>user</dc:creator>
  <dc:description/>
  <cp:keywords/>
  <dc:language>en-US</dc:language>
  <cp:lastModifiedBy>Home Used Only</cp:lastModifiedBy>
  <dcterms:modified xsi:type="dcterms:W3CDTF">2010-03-16T03:34:00Z</dcterms:modified>
  <cp:revision>2</cp:revision>
  <dc:subject/>
  <dc:title>กลุ่มสาระการเรียนรู้บูรณาการ      ชั้นประถมศึกษาปีที่  </dc:title>
</cp:coreProperties>
</file>