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cs="Angsana New" w:ascii="Angsana New" w:hAnsi="Angsana New"/>
          <w:b/>
          <w:bCs/>
          <w:sz w:val="38"/>
          <w:szCs w:val="3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</w:t>
      </w:r>
      <w:r>
        <w:rPr>
          <w:b/>
          <w:b/>
          <w:bCs/>
          <w:sz w:val="36"/>
          <w:sz w:val="36"/>
          <w:szCs w:val="36"/>
        </w:rPr>
        <w:t>การเรียนรู้บูรณากา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การเรียนรู้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5  </w:t>
      </w:r>
      <w:r>
        <w:rPr>
          <w:b/>
          <w:b/>
          <w:bCs/>
          <w:sz w:val="36"/>
          <w:sz w:val="36"/>
          <w:szCs w:val="36"/>
        </w:rPr>
        <w:t>รักโลกรักษ์สิ่งแวดล้อ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40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กอบด้ว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หน่วยย่อ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จำนว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5  </w:t>
      </w:r>
      <w:r>
        <w:rPr>
          <w:b/>
          <w:b/>
          <w:bCs/>
          <w:sz w:val="36"/>
          <w:sz w:val="36"/>
          <w:szCs w:val="36"/>
        </w:rPr>
        <w:t>หน่ว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ดังนี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ฝึกคิดวิธีใช้</w:t>
      </w:r>
      <w:r>
        <w:rPr>
          <w:b/>
          <w:bCs/>
          <w:sz w:val="36"/>
          <w:szCs w:val="36"/>
        </w:rPr>
        <w:tab/>
        <w:tab/>
        <w:tab/>
        <w:tab/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7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>หลากหลายธรรมชาติ</w:t>
      </w:r>
      <w:r>
        <w:rPr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8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3   </w:t>
      </w:r>
      <w:r>
        <w:rPr>
          <w:b/>
          <w:b/>
          <w:bCs/>
          <w:sz w:val="36"/>
          <w:sz w:val="36"/>
          <w:szCs w:val="36"/>
        </w:rPr>
        <w:t>ซึมซาบการเปลี่ยนแปลง</w:t>
      </w: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9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>หวงแหนสิ่งแวดล้อม</w:t>
      </w:r>
      <w:r>
        <w:rPr>
          <w:b/>
          <w:bCs/>
          <w:sz w:val="36"/>
          <w:szCs w:val="36"/>
        </w:rPr>
        <w:tab/>
        <w:tab/>
        <w:t xml:space="preserve">  </w:t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0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5  </w:t>
      </w:r>
      <w:r>
        <w:rPr>
          <w:b/>
          <w:b/>
          <w:bCs/>
          <w:sz w:val="36"/>
          <w:sz w:val="36"/>
          <w:szCs w:val="36"/>
        </w:rPr>
        <w:t>ถึงพร้อมความร่วมมือ</w:t>
      </w:r>
      <w:r>
        <w:rPr>
          <w:b/>
          <w:bCs/>
          <w:sz w:val="36"/>
          <w:szCs w:val="36"/>
        </w:rPr>
        <w:tab/>
        <w:tab/>
      </w:r>
      <w:r>
        <w:rPr>
          <w:b/>
          <w:bCs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6  </w:t>
      </w:r>
      <w:r>
        <w:rPr>
          <w:b/>
          <w:b/>
          <w:bCs/>
          <w:sz w:val="36"/>
          <w:sz w:val="36"/>
          <w:szCs w:val="36"/>
        </w:rPr>
        <w:t>ชั</w:t>
      </w:r>
      <w:r>
        <w:rPr>
          <w:b/>
          <w:b/>
          <w:bCs/>
          <w:sz w:val="36"/>
          <w:sz w:val="36"/>
          <w:szCs w:val="36"/>
        </w:rPr>
        <w:t>่</w:t>
      </w:r>
      <w:r>
        <w:rPr>
          <w:b/>
          <w:b/>
          <w:bCs/>
          <w:sz w:val="36"/>
          <w:sz w:val="36"/>
          <w:szCs w:val="36"/>
        </w:rPr>
        <w:t>วโม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ป้าหมายการเรียน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หน่วยใหญ่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การเรียนรู้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5  </w:t>
      </w:r>
      <w:r>
        <w:rPr>
          <w:b/>
          <w:b/>
          <w:bCs/>
          <w:sz w:val="36"/>
          <w:sz w:val="36"/>
          <w:szCs w:val="36"/>
        </w:rPr>
        <w:t>รักโลก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รักษ์สิ่งแวดล้อ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>4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2924810</wp:posOffset>
                </wp:positionV>
                <wp:extent cx="247650" cy="365760"/>
                <wp:effectExtent l="635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76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0.3pt" to="181.45pt,259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2776220</wp:posOffset>
                </wp:positionV>
                <wp:extent cx="571500" cy="571500"/>
                <wp:effectExtent l="3810" t="63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8.6pt" to="341.95pt,26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6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6280"/>
                          <a:chOff x="0" y="0"/>
                          <a:chExt cx="525708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00400" cy="2971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วาม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สิ่งที่เกิดขึ้นตามธรรมชาติและ  มนุษย์สร้างขึ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ลักษณะภูมิประเทศ  ภูมิอากาศมีผลต่อความเป็นอยู่ของมนุษย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ประโยชน์ของสิ่งแวดล้อมและ การดูแลรั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อธิบายลักษณะกลางวันกลางคื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อธิบายการเกิดฝน  เมฆ  ล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รู้เท่าทันสิ่งแวดล้อมและปรับตัวเข้ากับสิ่งแวดล้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บอกความสำคัญของสิ่งแวดล้อมและทรัพยากรที่มีต่อมนุษย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ส่วนประกอบของโลก  ดวงอาทิตย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การเปลี่ยนแปลงอากาศและสิ่งแวดล้อมในทางบวกทางล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- ทิศและแผนผ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ฤดูกาลกับการดำรงชีวิ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799560"/>
                            <a:ext cx="1714680" cy="2056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ทักษะ/กระบวน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การสืบค้น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การนำเสนอผล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กระบวนการทำ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กระบวนการคิ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กระบวนการกลุ่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ทักษะการใช้วัสดุอุปก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ทักษะการสังเก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3pt" coordorigin="0,0" coordsize="8279,4860">
                <v:rect id="shape_0" stroked="f" o:allowincell="f" style="position:absolute;left:0;top:1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0;top:0;width:5039;height:4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วาม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สิ่งที่เกิดขึ้นตามธรรมชาติและ  มนุษย์สร้างขึ้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ลักษณะภูมิประเทศ  ภูมิอากาศมีผลต่อความเป็นอยู่ของมนุษย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ประโยชน์ของสิ่งแวดล้อมและ การดูแลรักษ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อธิบายลักษณะกลางวันกลางคื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อธิบายการเกิดฝน  เมฆ  ล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รู้เท่าทันสิ่งแวดล้อมและปรับตัวเข้ากับสิ่งแวดล้อ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บอกความสำคัญของสิ่งแวดล้อมและทรัพยากรที่มีต่อมนุษย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ส่วนประกอบของโลก  ดวงอาทิตย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การเปลี่ยนแปลงอากาศและสิ่งแวดล้อมในทางบวกทางล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- ทิศและแผนผ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ฤดูกาลกับการดำรงชีวิ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cc" stroked="t" o:allowincell="f" style="position:absolute;left:5579;top:1259;width:2699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ทักษะ/กระบวน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การสืบค้น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การนำเสนอผล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กระบวนการทำ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กระบวนการคิ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กระบวนการกลุ่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ทักษะการใช้วัสดุอุปกรณ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ทักษะการสังเกต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b/>
          <w:bCs/>
          <w:sz w:val="36"/>
          <w:szCs w:val="36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370160" y="660240"/>
                            <a:ext cx="704160" cy="71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870480"/>
                            <a:ext cx="24696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1370160"/>
                            <a:ext cx="1485360" cy="1599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ภาระงาน/ชิ้น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าด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การราย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เสนอผล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ชิ้น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โครง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13760"/>
                            <a:ext cx="2056680" cy="799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ักโลก  รักษ์สิ่งแวดล้อม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8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58,1040" to="3266,21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94,1371" to="5982,2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899;top:2158;width:233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ภาระงาน/ชิ้น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าดภา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การราย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เสนอผล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ชิ้น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โครงงาน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  <v:oval id="shape_0" fillcolor="#ccffcc" stroked="t" o:allowincell="f" style="position:absolute;left:3060;top:179;width:323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ักโลก  รักษ์สิ่งแวดล้อม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8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5175</wp:posOffset>
                </wp:positionH>
                <wp:positionV relativeFrom="paragraph">
                  <wp:posOffset>4686935</wp:posOffset>
                </wp:positionV>
                <wp:extent cx="1885950" cy="2023110"/>
                <wp:effectExtent l="0" t="0" r="76200" b="7620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9931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ุณธรรม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จริยธรรม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เห็นคุณค่าของสิ่งแวดล้อ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เห็นประโยชน์และคุณค่าของ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นิสัยที่ดีใ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มีความสามัคคีในหมู่คณ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รักและภูมิใจในท้องถิ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ระตือรือร้นใ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ตรงต่อเวล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54.5pt;height:165.3pt;mso-wrap-distance-left:9.05pt;mso-wrap-distance-right:9.05pt;mso-wrap-distance-top:0pt;mso-wrap-distance-bottom:0pt;margin-top:369.05pt;mso-position-vertical-relative:text;margin-left:260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ุณธรรม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จริยธรรม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เห็นคุณค่าของสิ่งแวดล้อ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เห็นประโยชน์และคุณค่าของ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นิสัยที่ดีใ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มีความสามัคคีในหมู่คณ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รักและภูมิใจในท้องถิ่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ระตือรือร้นใ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ตรงต่อเวล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บูรณาการ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ถึงพร้อมความร่วมมื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0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กอบด้วยแผนการจัดการเรียนรู้  จำนวน 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080</wp:posOffset>
                </wp:positionH>
                <wp:positionV relativeFrom="paragraph">
                  <wp:posOffset>205105</wp:posOffset>
                </wp:positionV>
                <wp:extent cx="5732780" cy="10121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101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4pt;margin-top:16.15pt;width:451.35pt;height:7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1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มวลความรู้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นำสู่โครงงา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)</w:t>
        <w:tab/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  <w:u w:val="dotted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การจัดการเรียนรู้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สู่โครง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</w:t>
      </w:r>
      <w:r>
        <w:rPr>
          <w:rFonts w:cs="Angsana New" w:ascii="Angsana New" w:hAnsi="Angsana New"/>
          <w:sz w:val="32"/>
          <w:szCs w:val="32"/>
          <w:u w:val="dotted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ป้าหมาย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ย่อย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ย่อยที่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ถึงพร้อมความร่วมมื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่วโมง   ชั้นประถมศึกษาปีที่ 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236220</wp:posOffset>
                </wp:positionV>
                <wp:extent cx="2114550" cy="1543050"/>
                <wp:effectExtent l="0" t="0" r="76200" b="7620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6192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รู้เท่าทันสิ่งแวดล้อม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ปรับตัวเข้ากับสิ่งแวดล้อม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เลือกใช้เครื่องมือในการทำงา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72.5pt;height:127.5pt;mso-wrap-distance-left:9.05pt;mso-wrap-distance-right:9.05pt;mso-wrap-distance-top:0pt;mso-wrap-distance-bottom:0pt;margin-top:18.6pt;mso-position-vertical-relative:text;margin-left:134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.</w:t>
                      </w:r>
                      <w:r>
                        <w:rPr>
                          <w:sz w:val="28"/>
                          <w:sz w:val="28"/>
                        </w:rPr>
                        <w:t>การรู้เท่าทันสิ่งแวดล้อม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.</w:t>
                      </w:r>
                      <w:r>
                        <w:rPr>
                          <w:sz w:val="28"/>
                          <w:sz w:val="28"/>
                        </w:rPr>
                        <w:t>การปรับตัวเข้ากับสิ่งแวดล้อม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การเลือกใช้เครื่องมือในการทำงาน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214630</wp:posOffset>
                </wp:positionV>
                <wp:extent cx="0" cy="9144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9pt" to="216pt,8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113665</wp:posOffset>
                </wp:positionV>
                <wp:extent cx="1657350" cy="1657350"/>
                <wp:effectExtent l="0" t="0" r="76200" b="7620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7335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ครงงานประดิษฐ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ครงงานอนุรักษ์สิ่งแวดล้อม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36.5pt;height:136.5pt;mso-wrap-distance-left:9.05pt;mso-wrap-distance-right:9.05pt;mso-wrap-distance-top:0pt;mso-wrap-distance-bottom:0pt;margin-top:8.95pt;mso-position-vertical-relative:text;margin-left:-27.7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ครงงานประดิษฐ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ครงงานอนุรักษ์สิ่งแวดล้อม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5275</wp:posOffset>
                </wp:positionH>
                <wp:positionV relativeFrom="paragraph">
                  <wp:posOffset>212090</wp:posOffset>
                </wp:positionV>
                <wp:extent cx="1657350" cy="1314450"/>
                <wp:effectExtent l="0" t="0" r="76200" b="7620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906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กษ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ะบวน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ลือกใช้เครื่องมือ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วางแผนการทำงา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ทำงานกลุ่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36.5pt;height:109.5pt;mso-wrap-distance-left:9.05pt;mso-wrap-distance-right:9.05pt;mso-wrap-distance-top:0pt;mso-wrap-distance-bottom:0pt;margin-top:16.7pt;mso-position-vertical-relative:text;margin-left:323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กษ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ะบวนก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เลือกใช้เครื่องมือ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วางแผนการทำงาน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ทำงานกลุ่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37490</wp:posOffset>
                </wp:positionV>
                <wp:extent cx="2171700" cy="830580"/>
                <wp:effectExtent l="5080" t="5080" r="81915" b="819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30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ถึงพร้อมความร่วมมื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35pt;margin-top:18.7pt;width:170.95pt;height:6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ถึงพร้อมความร่วมมือ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31115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45pt" to="323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5461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3pt" to="134.95pt,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213995</wp:posOffset>
                </wp:positionV>
                <wp:extent cx="0" cy="11430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85pt" to="216pt,10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5785</wp:posOffset>
                </wp:positionH>
                <wp:positionV relativeFrom="paragraph">
                  <wp:posOffset>-1270</wp:posOffset>
                </wp:positionV>
                <wp:extent cx="1657350" cy="1290955"/>
                <wp:effectExtent l="0" t="0" r="76200" b="7620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6715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ธรรม จริยธรร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จิตอาส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ความสามัคค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มีน้ำใ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36.5pt;height:107.65pt;mso-wrap-distance-left:9.05pt;mso-wrap-distance-right:9.05pt;mso-wrap-distance-top:0pt;mso-wrap-distance-bottom:0pt;margin-top:-0.1pt;mso-position-vertical-relative:text;margin-left:144.5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ธรรม จริยธรร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จิตอาส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ความสามัคค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มีน้ำใ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มวลความรู้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 5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ตัวชี้วัด ป</w:t>
      </w:r>
      <w:r>
        <w:rPr>
          <w:rFonts w:cs="Angsana New" w:ascii="Angsana New" w:hAnsi="Angsana New"/>
          <w:sz w:val="32"/>
          <w:szCs w:val="32"/>
        </w:rPr>
        <w:t>.3 / 4,6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ตัวชี้วัด ป</w:t>
      </w:r>
      <w:r>
        <w:rPr>
          <w:rFonts w:cs="Angsana New" w:ascii="Angsana New" w:hAnsi="Angsana New"/>
          <w:sz w:val="32"/>
          <w:szCs w:val="32"/>
        </w:rPr>
        <w:t xml:space="preserve">.3 / 2,3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บอกถึงการอนุรักษ์สิ่งแวดล้อม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การทำโครงงานตามความสนใจ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right="-108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การทำงานตามกระบวนการ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 w:val="32"/>
          <w:szCs w:val="32"/>
        </w:rPr>
        <w:t>มีวินัยในการทำงาน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มีน้ำใจ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ความสามัคคี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ร้องเพลง งานสิ่ง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นทนาความหมายของเพลง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นทนาถึงการอนุรักษ์ และการดูแลรักษาสิ่งแวดล้อม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ละชั้น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 กลุ่มละประมาณ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ต่ละกลุ่มคิดโครงงา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เกี่ยวกับการอนุรักษ์หรือการประดิษฐ์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ามความสนใจ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ต่ละกลุ่มเขียนวางแผนระบบการทำงา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แต่ละกลุ่มนำเสนอการวางแผนโครงงานของกลุ่มตนเอ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กระบวนการวางแผนโครงงานที่สอดคล้องกับการอนุรักษ์หรือการรีไซเคิ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สมุด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ูมิเพลงงานสิ่งใด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ใบงาน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โครงงาน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ผู้รับผิดชอบโครงงาน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การและเหตุผล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ัตถุประสงค์              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วัสดุ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อุปกรณ์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ั้นตอนการทำ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ารดำเนินการ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6"/>
          <w:sz w:val="36"/>
          <w:szCs w:val="36"/>
        </w:rPr>
        <w:t>ประโยชน์ที่ได้รั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โครงงาน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โครง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00FFFF" w:val="clear"/>
        <w:spacing w:before="280" w:after="280"/>
        <w:rPr/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                                           </w:t>
      </w:r>
      <w:r>
        <w:rPr/>
        <w:t>แบบประเมินโครงการ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27"/>
        <w:gridCol w:w="720"/>
        <w:gridCol w:w="900"/>
        <w:gridCol w:w="900"/>
        <w:gridCol w:w="1080"/>
        <w:gridCol w:w="900"/>
        <w:gridCol w:w="1162"/>
        <w:gridCol w:w="1291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บบประเมินผลงานและการปฏิบัติงาน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ระบวนการ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ลือกใช้วัสดุเหมาะสมกับ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แก้ปัญห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สามัคคีในการทำ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าระสำคัญของโครง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โยชน์ที่ได้รั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นำเสนอผลงาน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ทำงานกลุ่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รึกษากันก่อนทำงานมีการแบ่งหน้าที่ชัดเจ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รึกษากันก่อนทำงานมีการแบ่งหน้าที่แต่ไม่ชัดเจ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รึกษากันก่อนทำงานแต่ไม่แบ่งหน้าที่กั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คนต่างทำ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ใช้วัสดุเหมาะสมกับงา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วัสดุได้เหมาะสมกับงานได้อย่างถูกต้อ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วัสดุได้เป็นส่วนใหญ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วัสดุได้บ้า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เลือกวัสดุ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ในการทำงา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ด้วยตนเองได้อย่างสำเร็จลุล่วงด้วยด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ด้วยตนเองได้พอสำเร็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ด้วยตนเองได้แต่ยังต้องช่วยเหลือบ้า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ช่วยเหลือในการแก้ปัญหาตลอด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ัคค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ยอมรับความคิดเห็นซึ่งกันและกั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ยอมรับความคิดเห็นซึ่งกันและกัน บ้า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คิดเห็นของตนเอง ไม่ยอมรับความคิดเห็นผู้อื่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 ไม่แสดงความคิดเห็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ะสำคัญของโครงงา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สาระน่าสนใจได้ความรู้ถูกต้องชัดเจ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สาระน่าสนใจได้ความรู้ถูกต้องเป็นส่วนใหญ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สาระน่าสนใจถูกต้องเป็นบางส่ว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สาระไม่สัมพันธ์กันหรือมีข้อผิดมาก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823"/>
        <w:gridCol w:w="1823"/>
        <w:gridCol w:w="1823"/>
        <w:gridCol w:w="1824"/>
      </w:tblGrid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ที่ได้รั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นำมาใช้ประโยชน์ได้จริ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นำมาใช้ประโยชน์ได้เป็นส่วนใหญ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นำมาใช้ประโยชน์ได้เพียงบางส่ว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นำมาใช้ประโยชน์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ผลงา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ด้วยภาษาเข้าใจง่ายชัดเจ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ได้อย่างเข้าใจไม่ชัดเจ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ได้พอเข้าใ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ได้ไม่เข้าใจ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.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(</w:t>
      </w:r>
      <w:r>
        <w:rPr>
          <w:sz w:val="32"/>
          <w:sz w:val="32"/>
          <w:szCs w:val="32"/>
        </w:rPr>
        <w:t>ผู้บริหารสถานศึกษา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ำสู่โครง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</w:rPr>
        <w:t>)  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 5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ตัวชี้วัด ป</w:t>
      </w:r>
      <w:r>
        <w:rPr>
          <w:rFonts w:cs="Angsana New" w:ascii="Angsana New" w:hAnsi="Angsana New"/>
          <w:sz w:val="32"/>
          <w:szCs w:val="32"/>
        </w:rPr>
        <w:t>.3 / 4,6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ตัวชี้วัด ป</w:t>
      </w:r>
      <w:r>
        <w:rPr>
          <w:rFonts w:cs="Angsana New" w:ascii="Angsana New" w:hAnsi="Angsana New"/>
          <w:sz w:val="32"/>
          <w:szCs w:val="32"/>
        </w:rPr>
        <w:t xml:space="preserve">.3 / 2,3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จัดทำโครงงานตามความสนใจ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right="-108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การทำงานตามกระบวนการกลุ่ม</w:t>
      </w:r>
    </w:p>
    <w:p>
      <w:pPr>
        <w:pStyle w:val="Normal"/>
        <w:ind w:right="-1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ักษะในการสื่อสาร</w:t>
      </w:r>
    </w:p>
    <w:p>
      <w:pPr>
        <w:pStyle w:val="Normal"/>
        <w:ind w:right="-1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นำเสนอผลงาน</w:t>
      </w:r>
    </w:p>
    <w:p>
      <w:pPr>
        <w:pStyle w:val="Normal"/>
        <w:ind w:right="-1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แก้ปัญหาใน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 w:val="32"/>
          <w:szCs w:val="32"/>
        </w:rPr>
        <w:t>มีวินัยในการทำงาน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มีน้ำใจ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ความสามัคค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วาม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ีลักษณะการอยู่อย่าง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ร้องเพลง งานสิ่ง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ทบทวนความรู้จากการเรียนครั้งที่ผ่านมา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แผน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เติมเต็มการจัดทำโครงงานให้แก่นักเรีย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ละชั้น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แต่ละกลุ่มปฏิบัติการทำโครงงานให้เสร็จสิ้นสมบู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จากครั้งที่แล้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นำเสนอโครงงานของกลุ่มตนเองหน้าชั้นเรียน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การทำโครงงานที่นำไปสู่การปฏิบัติจริ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สมุด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ูมิเพลงงานสิ่งใด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  ใบ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นำมาทำต่อในแผน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พร้อมทั้งมีชิ้นงานนำเสนอด้วย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ใบงาน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โครงงาน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ผู้รับผิดชอบโครงงาน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การและเหตุผล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ัตถุประสงค์              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วัสดุ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อุปกรณ์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ั้นตอนการทำ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ารดำเนินการ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ระโยชน์ที่ได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โครงงาน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บบสังเกตการณ์ทำงา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บบประเมินโครง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00FFFF" w:val="clear"/>
        <w:spacing w:before="280" w:after="280"/>
        <w:jc w:val="center"/>
        <w:rPr/>
      </w:pPr>
      <w:r>
        <w:rPr/>
        <w:t>แบบประเมินโครงการ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27"/>
        <w:gridCol w:w="720"/>
        <w:gridCol w:w="900"/>
        <w:gridCol w:w="900"/>
        <w:gridCol w:w="1080"/>
        <w:gridCol w:w="900"/>
        <w:gridCol w:w="1162"/>
        <w:gridCol w:w="1291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บบประเมินผลงานและการปฏิบัติงาน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ระบวนการ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ลือกใช้วัสดุเหมาะสมกับ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แก้ปัญห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สามัคคีในการทำ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าระสำคัญของโครง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โยชน์ที่ได้รั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นำเสนอผลงาน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40"/>
          <w:sz w:val="40"/>
          <w:szCs w:val="40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ทำงานกลุ่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รึกษากันก่อนทำงานมีการแบ่งหน้าที่ชัดเจ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รึกษากันก่อนทำงานมีการแบ่งหน้าที่แต่ไม่ชัดเจ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รึกษากันก่อนทำงานแต่ไม่แบ่งหน้าที่กั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คนต่างทำ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ใช้วัสดุเหมาะสมกับงา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วัสดุได้เหมาะสมกับงานได้อย่างถูกต้อ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วัสดุได้เป็นส่วนใหญ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วัสดุได้บ้า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เลือกวัสดุ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ในการทำงา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ด้วยตนเองได้อย่างสำเร็จลุล่วงด้วยด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ด้วยตนเองได้พอสำเร็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ด้วยตนเองได้แต่ยังต้องช่วยเหลือบ้า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ช่วยเหลือในการแก้ปัญหาตลอด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ัคค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ยอมรับความคิดเห็นซึ่งกันและกั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ยอมรับความคิดเห็นซึ่งกันและกัน บ้า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คิดเห็นของตนเอง ไม่ยอมรับความคิดเห็นผู้อื่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 ไม่แสดงความคิดเห็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ะสำคัญของโครงงา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สาระน่าสนใจได้ความรู้ถูกต้องชัดเจ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สาระน่าสนใจได้ความรู้ถูกต้องเป็นส่วนใหญ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สาระน่าสนใจถูกต้องเป็นบางส่ว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สาระไม่สัมพันธ์กันหรือมีข้อผิดมาก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823"/>
        <w:gridCol w:w="1823"/>
        <w:gridCol w:w="1823"/>
        <w:gridCol w:w="1824"/>
      </w:tblGrid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ที่ได้รั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นำมาใช้ประโยชน์ได้จริ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นำมาใช้ประโยชน์ได้เป็นส่วนใหญ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นำมาใช้ประโยชน์ได้เพียงบางส่ว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นำมาใช้ประโยชน์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ผลงา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ด้วยภาษาเข้าใจง่ายชัดเจ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ได้อย่างเข้าใจไม่ชัดเจ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ได้พอเข้าใ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ได้ไม่เข้าใจ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(</w:t>
      </w:r>
      <w:r>
        <w:rPr>
          <w:sz w:val="32"/>
          <w:sz w:val="32"/>
          <w:szCs w:val="32"/>
        </w:rPr>
        <w:t>ผู้บริหารสถานศึกษา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ำสู่โครง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)  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 5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ตัวชี้วัด ป</w:t>
      </w:r>
      <w:r>
        <w:rPr>
          <w:rFonts w:cs="Angsana New" w:ascii="Angsana New" w:hAnsi="Angsana New"/>
          <w:sz w:val="32"/>
          <w:szCs w:val="32"/>
        </w:rPr>
        <w:t>.3 / 4,6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ตัวชี้วัด ป</w:t>
      </w:r>
      <w:r>
        <w:rPr>
          <w:rFonts w:cs="Angsana New" w:ascii="Angsana New" w:hAnsi="Angsana New"/>
          <w:sz w:val="32"/>
          <w:szCs w:val="32"/>
        </w:rPr>
        <w:t xml:space="preserve">.3 / 2,3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จัดทำโครงงานอนุรักษ์ตามความสนใจสู่การปฏิบัติจริง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right="-108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การทำงานตามกระบวนการกลุ่ม</w:t>
      </w:r>
    </w:p>
    <w:p>
      <w:pPr>
        <w:pStyle w:val="Normal"/>
        <w:ind w:right="-108" w:hanging="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ักษะในการสื่อสาร</w:t>
      </w:r>
    </w:p>
    <w:p>
      <w:pPr>
        <w:pStyle w:val="Normal"/>
        <w:ind w:right="-1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นำเสนอผลงาน</w:t>
      </w:r>
    </w:p>
    <w:p>
      <w:pPr>
        <w:pStyle w:val="Normal"/>
        <w:ind w:right="-1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แก้ปัญหาใน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 w:val="32"/>
          <w:szCs w:val="32"/>
        </w:rPr>
        <w:t>มีวินัยในการทำงาน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มีน้ำใจ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ความสามัคค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ถึงโครงงานอนุรักษ์ที่สามารถนำไปสู่การปฏิบัติจริงได้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ละชั้น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 กลุ่มละประมาณ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ต่ละกลุ่มคิดโครงงานอนุรักษ์และปฏิบัติการทำโครงงานตามจุดหมายที่แต่ละกลุ่มวางไว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แต่ละกลุ่มนำเสนอโครงงานของกลุ่มตนเอง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โครงงานที่สอดคล้องกับการอนุรักษ์สู่การปฏิบัติจริง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สมุด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ใบงาน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โครงงาน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ผู้รับผิดชอบโครงงาน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ถานที่ที่ศึกษา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สำคัญของโครงงาน             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ศึกษาวิเคราะห์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ัญหา</w:t>
      </w:r>
      <w:r>
        <w:rPr>
          <w:rFonts w:cs="Angsana New" w:ascii="Angsana New" w:hAnsi="Angsana New"/>
          <w:b/>
          <w:bCs/>
          <w:sz w:val="36"/>
          <w:szCs w:val="36"/>
        </w:rPr>
        <w:t>,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เหตุ</w:t>
      </w:r>
      <w:r>
        <w:rPr>
          <w:rFonts w:cs="Angsana New" w:ascii="Angsana New" w:hAnsi="Angsana New"/>
          <w:b/>
          <w:bCs/>
          <w:sz w:val="36"/>
          <w:szCs w:val="36"/>
        </w:rPr>
        <w:t>,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ป้าหมาย</w:t>
      </w:r>
      <w:r>
        <w:rPr>
          <w:rFonts w:cs="Angsana New" w:ascii="Angsana New" w:hAnsi="Angsana New"/>
          <w:b/>
          <w:bCs/>
          <w:sz w:val="36"/>
          <w:szCs w:val="36"/>
        </w:rPr>
        <w:t>,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การ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ธี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ผลที่คาดว่าจะได้รับ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โครงงาน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บบสังเกตการณ์ทำงา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บบประเมินโครง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00FFFF" w:val="clear"/>
        <w:spacing w:before="280" w:after="280"/>
        <w:jc w:val="center"/>
        <w:rPr/>
      </w:pPr>
      <w:r>
        <w:rPr/>
        <w:t>แบบประเมินโครงการ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27"/>
        <w:gridCol w:w="720"/>
        <w:gridCol w:w="900"/>
        <w:gridCol w:w="900"/>
        <w:gridCol w:w="1080"/>
        <w:gridCol w:w="900"/>
        <w:gridCol w:w="1162"/>
        <w:gridCol w:w="1291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บบประเมินผลงานและการปฏิบัติงาน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ระบวนการ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ลือกใช้วัสดุเหมาะสมกับ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แก้ปัญห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สามัคคีในการทำ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าระสำคัญของโครง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โยชน์ที่ได้รั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นำเสนอผลงาน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</w:t>
      </w:r>
      <w:r>
        <w:rPr>
          <w:rFonts w:ascii="Angsana New" w:hAnsi="Angsana New"/>
          <w:sz w:val="40"/>
          <w:sz w:val="40"/>
          <w:szCs w:val="40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ทำงานกลุ่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รึกษากันก่อนทำงานมีการแบ่งหน้าที่ชัดเจ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รึกษากันก่อนทำงานมีการแบ่งหน้าที่แต่ไม่ชัดเจ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รึกษากันก่อนทำงานแต่ไม่แบ่งหน้าที่กั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คนต่างทำ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ใช้วัสดุเหมาะสมกับงา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วัสดุได้เหมาะสมกับงานได้อย่างถูกต้อ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วัสดุได้เป็นส่วนใหญ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วัสดุได้บ้า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เลือกวัสดุ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ในการทำงา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ด้วยตนเองได้อย่างสำเร็จลุล่วงด้วยด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ด้วยตนเองได้พอสำเร็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ด้วยตนเองได้แต่ยังต้องช่วยเหลือบ้า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ช่วยเหลือในการแก้ปัญหาตลอด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ัคค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ยอมรับความคิดเห็นซึ่งกันและกั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ยอมรับความคิดเห็นซึ่งกันและกัน บ้า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คิดเห็นของตนเอง ไม่ยอมรับความคิดเห็นผู้อื่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 ไม่แสดงความคิดเห็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ะสำคัญของโครงงา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สาระน่าสนใจได้ความรู้ถูกต้องชัดเจ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สาระน่าสนใจได้ความรู้ถูกต้องเป็นส่วนใหญ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สาระน่าสนใจถูกต้องเป็นบางส่ว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สาระไม่สัมพันธ์กันหรือมีข้อผิดมาก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823"/>
        <w:gridCol w:w="1823"/>
        <w:gridCol w:w="1823"/>
        <w:gridCol w:w="1824"/>
      </w:tblGrid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ที่ได้รั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นำมาใช้ประโยชน์ได้จริ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นำมาใช้ประโยชน์ได้เป็นส่วนใหญ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นำมาใช้ประโยชน์ได้เพียงบางส่ว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นำมาใช้ประโยชน์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ผลงา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ด้วยภาษาเข้าใจง่ายชัดเจ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ได้อย่างเข้าใจไม่ชัดเจ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ได้พอเข้าใ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ได้ไม่เข้าใจ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(</w:t>
      </w:r>
      <w:r>
        <w:rPr>
          <w:sz w:val="32"/>
          <w:sz w:val="32"/>
          <w:szCs w:val="32"/>
        </w:rPr>
        <w:t>ผู้บริหารสถานศึกษา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ิเคราะห์มาตรฐานการเรียนรู้ชั้น ป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ู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จัดทำแผนการจัดการเรียน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สาระการเรียนรู้สังคมศึกษา ศาสนา และวัฒนธ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 ถึงพร้อมความร่วมมื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0</wp:posOffset>
                </wp:positionH>
                <wp:positionV relativeFrom="paragraph">
                  <wp:posOffset>78740</wp:posOffset>
                </wp:positionV>
                <wp:extent cx="5257800" cy="0"/>
                <wp:effectExtent l="0" t="28575" r="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6.2pt" to="412.4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มาตรฐานการเรียนรู้ ตัวชี้วัดและสาระการเรียนรู้แกนกลาง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937"/>
        <w:gridCol w:w="2937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ตรฐาน ส 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๒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ข้าใจปฏิสัมพันธ์ระหว่างมนุษย์กับสภาพแวดล้อมทางกายภาพที่ก่อให้เกิด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ารสร้างสรรค์วัฒนธรรม  มีจิตสำนึกและมีส่วนร่วมในการอนุรักษ์ทรัพยากร และสิ่งแวดล้อม เพื่อการพัฒนาที่ยั่งยืน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ะหนักถึงการเปลี่ยนแปลงของสิ่งแวดล้อมในชุมชน 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พิ่มและสูญเสียสิ่งแวดล้อมทำให้ชุมชนเปลี่ยนแปล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มาตรฐาน ง  ๑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๑      เข้าใจการทำงาน  มีความคิดสร้างสรรค์   มีทักษะกระบวนการทำงาน  ทักษะ การจัดการ ทักษะกระบวนการแก้ปัญหา  ทักษะการทำงานร่วมกัน  และทักษะ           การแสวงหาความรู้  มีคุณธรรม และลักษณะนิสัยในการทำงาน   มีจิตสำนึก ในการใช้พลังงาน ทรัพยากร และสิ่งแวดล้อม  เพื่อการดำรงชีวิตและครอบครัว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 ใช้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 xml:space="preserve">วัสดุ  อุปกรณ์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ครื่องมือ  ตรงกับลักษณะ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อย่างเป็นขั้นตอนตาม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กระบวนการทำ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วยความสะอา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ความรอบคอบ   และอนุรักษ์สิ่งแวดล้อ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ทำงานเพื่อช่วยเหลือตนเ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ช้วัสดุ  อุปกรณ์  และเครื่องมือง่าย ๆ ในการทำงานอย่างปลอดภัย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>มาตรฐาน ศ ๑</w:t>
            </w: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ร้างสรรค์งานทัศนศิลป์ตามจินตนาการ และความคิดสร้างสรรค์ วิเคราะห์ วิพากษ์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วิจารณ์คุณค่างานทัศนศิลป์ ถ่ายทอดความรู้สึก ความคิดต่องานศิลปะอย่างอิสระชื่นชม และประยุกต์ใช้ในชีวิตประจำวัน</w:t>
            </w:r>
          </w:p>
          <w:p>
            <w:pPr>
              <w:pStyle w:val="Heading1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4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 ระบายสีสิ่งของรอบต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ถ่ายทอดความคิดความรู้สึกจากเหตุการณ์ชีวิตจริง โดยใช้เส้น รูปร่าง รูปทรง สี และพื้นผิว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1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การวาดภาพระบายสี สิ่งของรอบตัว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   ด้วยสีเท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ดินสอสี และสีโปสเตอร์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เส้น  รูปร่าง  รูปทรง  สี  และพื้นผิว  วาดภาพถ่ายทอดความคิดความรู้สึก</w:t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418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ngsana New" w:hAnsi="Angsana New" w:cs="Angsana New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Cordia New"/>
      <w:b/>
      <w:bCs/>
      <w:kern w:val="2"/>
      <w:szCs w:val="37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ngsana New" w:hAnsi="Angsana New" w:eastAsia="Times New Roman" w:cs="Angsana New"/>
    </w:rPr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Angsana New" w:hAnsi="Angsana New" w:cs="Angsana New"/>
      <w:bCs w:val="false"/>
      <w:iCs w:val="false"/>
      <w:sz w:val="32"/>
      <w:szCs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ngsana New" w:hAnsi="Angsana New" w:cs="Angsana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อักขระ อักขระ"/>
    <w:basedOn w:val="Style13"/>
    <w:qFormat/>
    <w:rPr>
      <w:rFonts w:ascii="Arial" w:hAnsi="Arial" w:eastAsia="SimSun;宋体" w:cs="Cordia New"/>
      <w:b/>
      <w:bCs/>
      <w:kern w:val="2"/>
      <w:sz w:val="24"/>
      <w:szCs w:val="37"/>
      <w:lang w:val="en-US" w:eastAsia="zh-CN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49:00Z</dcterms:created>
  <dc:creator>ahmed</dc:creator>
  <dc:description/>
  <cp:keywords/>
  <dc:language>en-US</dc:language>
  <cp:lastModifiedBy>Home Used Only</cp:lastModifiedBy>
  <dcterms:modified xsi:type="dcterms:W3CDTF">2010-03-16T03:49:00Z</dcterms:modified>
  <cp:revision>2</cp:revision>
  <dc:subject/>
  <dc:title>ตอนที่ 3  ลำดับเอกสาร</dc:title>
</cp:coreProperties>
</file>