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ด้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หน่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หวงแหนสิ่งแวดล้อม</w:t>
      </w:r>
      <w:r>
        <w:rPr>
          <w:b/>
          <w:bCs/>
          <w:sz w:val="36"/>
          <w:szCs w:val="36"/>
        </w:rPr>
        <w:tab/>
        <w:tab/>
        <w:t xml:space="preserve">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ชั</w:t>
      </w:r>
      <w:r>
        <w:rPr>
          <w:b/>
          <w:b/>
          <w:bCs/>
          <w:sz w:val="36"/>
          <w:sz w:val="36"/>
          <w:szCs w:val="36"/>
        </w:rPr>
        <w:t>่</w:t>
      </w:r>
      <w:r>
        <w:rPr>
          <w:b/>
          <w:b/>
          <w:bCs/>
          <w:sz w:val="36"/>
          <w:sz w:val="36"/>
          <w:szCs w:val="36"/>
        </w:rPr>
        <w:t>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924810</wp:posOffset>
                </wp:positionV>
                <wp:extent cx="247650" cy="365760"/>
                <wp:effectExtent l="63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3pt" to="181.45pt,2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776220</wp:posOffset>
                </wp:positionV>
                <wp:extent cx="571500" cy="5715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6pt" to="341.95pt,2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97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สิ่งที่เกิดขึ้นตามธรรมชาติและ  มนุษย์สร้า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ลักษณะภูมิประเทศ  ภูมิอากาศมีผลต่อความเป็นอยู่ของ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ประโยชน์ของสิ่งแวดล้อมและ การดูแล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ลักษณะกลางวันกลาง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การเกิดฝน  เมฆ  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รู้เท่าทันสิ่งแวดล้อมและปรับตัวเข้า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บอกความสำคัญของสิ่งแวดล้อมและทรัพยากรที่มีต่อ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ส่วนประกอบของโลก  ดวงอาท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การเปลี่ยนแปลงอากาศและสิ่งแวดล้อมในทางบวกทางล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- ทิศและ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ฤดูกาลกับการดำรง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9560"/>
                            <a:ext cx="1714680" cy="20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ักษะ/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สืบค้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ใช้วัสดุ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503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สิ่งที่เกิดขึ้นตามธรรมชาติและ  มนุษย์สร้าง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ลักษณะภูมิประเทศ  ภูมิอากาศมีผลต่อความเป็นอยู่ของ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ประโยชน์ของสิ่งแวดล้อมและ การดูแลรั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ลักษณะกลางวันกลาง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การเกิดฝน  เมฆ  ล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รู้เท่าทันสิ่งแวดล้อมและปรับตัวเข้า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บอกความสำคัญของสิ่งแวดล้อมและทรัพยากรที่มีต่อ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ส่วนประกอบของโลก  ดวงอาทิต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การเปลี่ยนแปลงอากาศและสิ่งแวดล้อมในทางบวกทางล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- ทิศและ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ฤดูกาลกับการดำรงชีว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5579;top:1259;width:269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ักษะ/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สืบค้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ใช้วัสดุ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สังเกต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660240"/>
                            <a:ext cx="7041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70480"/>
                            <a:ext cx="2469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1485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760"/>
                            <a:ext cx="205668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ที่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กโลก  รักษ์สิ่งแวดล้อ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040" to="326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1371" to="598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;top:2158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โครง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3060;top:17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ที่ 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กโลก  รักษ์สิ่งแวดล้อ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4686935</wp:posOffset>
                </wp:positionV>
                <wp:extent cx="1885950" cy="202311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69.05pt;mso-position-vertical-relative:text;margin-left:26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้แจ้ง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ุ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659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65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ากฏการณ์ของโล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ฝน เมฆ ลม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ฝันของฉัน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ละไม้คนละมือ                                       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อบบริเวณโรงเรียน                                    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ย่อ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้แจ้ง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64770</wp:posOffset>
                </wp:positionV>
                <wp:extent cx="2114550" cy="200152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7772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ธิบายลักษณะกลางวันกลางคื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ธิบายการเกิดฝนเมฆล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ือกใช้วัสดุในการสร้างง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ในห้องเรีย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ใช้และรักษาอุปกรณ์เครื่องมื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การดูแลรักษาสภาพแวดล้อมในโรงเรีย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72.5pt;height:163.6pt;mso-wrap-distance-left:9.05pt;mso-wrap-distance-right:9.05pt;mso-wrap-distance-top:0pt;mso-wrap-distance-bottom:0pt;margin-top:5.1pt;mso-position-vertical-relative:text;margin-left:13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  <w:sz w:val="28"/>
                        </w:rPr>
                        <w:t>อธิบายลักษณะกลางวันกลางคื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  <w:r>
                        <w:rPr>
                          <w:sz w:val="28"/>
                          <w:sz w:val="28"/>
                        </w:rPr>
                        <w:t>อธิบายการเกิดฝนเมฆล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การเลือกใช้วัสดุในการสร้างง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ในห้องเรีย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</w:t>
                      </w:r>
                      <w:r>
                        <w:rPr>
                          <w:sz w:val="28"/>
                          <w:sz w:val="28"/>
                        </w:rPr>
                        <w:t>การใช้และรักษาอุปกรณ์เครื่องมื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.</w:t>
                      </w:r>
                      <w:r>
                        <w:rPr>
                          <w:sz w:val="28"/>
                          <w:sz w:val="28"/>
                        </w:rPr>
                        <w:t>บอกการดูแลรักษาสภาพแวดล้อมในโรงเรีย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1463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9pt" to="216pt,8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13665</wp:posOffset>
                </wp:positionV>
                <wp:extent cx="1657350" cy="165735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าดภาพกิจวัตร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ดิษฐ์กังหันล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ร้างโมเดล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ความสะอาด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ันทึกการสำรว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36.5pt;mso-wrap-distance-left:9.05pt;mso-wrap-distance-right:9.05pt;mso-wrap-distance-top:0pt;mso-wrap-distance-bottom:0pt;margin-top:8.95pt;mso-position-vertical-relative:text;margin-left:-27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าดภาพกิจวัตร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ดิษฐ์กังหันล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ร้างโมเดลห้อ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ความสะอาดห้อ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ันทึกการสำรว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-635</wp:posOffset>
                </wp:positionV>
                <wp:extent cx="1657350" cy="1638935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151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ใช้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แก้ไขปัญหา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็นผู้นำผู้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35.05pt;mso-wrap-distance-left:9.05pt;mso-wrap-distance-right:9.05pt;mso-wrap-distance-top:0pt;mso-wrap-distance-bottom:0pt;margin-top:-0.05pt;mso-position-vertical-relative:text;margin-left:32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  <w:sz w:val="28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  <w:r>
                        <w:rPr>
                          <w:sz w:val="28"/>
                          <w:sz w:val="28"/>
                        </w:rPr>
                        <w:t>การสืบค้นข้อมู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</w:t>
                      </w:r>
                      <w:r>
                        <w:rPr>
                          <w:sz w:val="28"/>
                          <w:sz w:val="28"/>
                        </w:rPr>
                        <w:t>การใช้อุปกรณ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</w:t>
                      </w:r>
                      <w:r>
                        <w:rPr>
                          <w:sz w:val="28"/>
                          <w:sz w:val="28"/>
                        </w:rPr>
                        <w:t>การแก้ไขปัญหาในการทำ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.</w:t>
                      </w:r>
                      <w:r>
                        <w:rPr>
                          <w:sz w:val="28"/>
                          <w:sz w:val="28"/>
                        </w:rPr>
                        <w:t>การเป็นผู้นำผู้ต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0</wp:posOffset>
                </wp:positionH>
                <wp:positionV relativeFrom="paragraph">
                  <wp:posOffset>173990</wp:posOffset>
                </wp:positionV>
                <wp:extent cx="2057400" cy="828675"/>
                <wp:effectExtent l="5080" t="5715" r="8191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หน่วยย่อยที่ 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28pt;margin-top:13.7pt;width:161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หน่วยย่อยที่  4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pt" to="323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34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123190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9.7pt" to="212.2pt,1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5785</wp:posOffset>
                </wp:positionH>
                <wp:positionV relativeFrom="paragraph">
                  <wp:posOffset>-1270</wp:posOffset>
                </wp:positionV>
                <wp:extent cx="1657350" cy="1655445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16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ความกระตือรือร้น ตรง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36.35pt;mso-wrap-distance-left:9.05pt;mso-wrap-distance-right:9.05pt;mso-wrap-distance-top:0pt;mso-wrap-distance-bottom:0pt;margin-top:-0.1pt;mso-position-vertical-relative:text;margin-left:144.5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นิสัยที่ดี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ความกระตือรือร้น ตรงเว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กฎการณ์ของโลก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5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 xml:space="preserve">.1 / 2,3  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อธิบายถึงการเปลี่ยนแปลงของอากาศในรอบ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อธิบายถึงลักษณะกลางวันกลางคื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ำงานตามกระบวนการทำงาน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การนำเสนอผลงานอย่างเป็นระบบ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กระบวนการทำงา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มีนิสัยที่ดี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สนทนาถึงการเกิดกลางวันกลางคืนและสภาพอากาศของประเทศไทย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ะช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กลุ่มละประมาณ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กลุ่มช่วยกันวาดภาพที่สะท้อนเวลากลางวันและกลางคื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ผลงานภาพวาดกลุ่ม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วาดภาพกิจวัตรประจำวันของตนเองค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ถึงภูมิอากาศและกลางวันกลางค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วิชาสังค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</w:t>
      </w:r>
      <w:r>
        <w:rPr>
          <w:rFonts w:ascii="Angsana New" w:hAnsi="Angsana New"/>
          <w:sz w:val="36"/>
          <w:sz w:val="36"/>
          <w:szCs w:val="36"/>
        </w:rPr>
        <w:t xml:space="preserve">วาดภาพกิจวัตรประจำวันของนักเรีย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203200</wp:posOffset>
                </wp:positionV>
                <wp:extent cx="5384800" cy="3314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6pt;width:423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84165" cy="27616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2761560"/>
                          <a:chOff x="0" y="0"/>
                          <a:chExt cx="5384160" cy="276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84160" cy="27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95pt;height:217.45pt" coordorigin="0,0" coordsize="8479,4349">
                <v:rect id="shape_0" stroked="f" o:allowincell="f" style="position:absolute;left:0;top:0;width:8478;height:4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ชื่อภา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487045</wp:posOffset>
                </wp:positionV>
                <wp:extent cx="5384800" cy="3192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31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38.35pt;width:423.95pt;height:25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27616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61560"/>
                          <a:chOff x="0" y="0"/>
                          <a:chExt cx="5485680" cy="2761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27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7.45pt" coordorigin="0,0" coordsize="8639,4349">
                <v:rect id="shape_0" stroked="f" o:allowincell="f" style="position:absolute;left:0;top:0;width:8638;height:4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ชื่อภา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98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บง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ิจวัตร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ะบวนการทำงานกลุ่ม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ละเอียดชัดเจนของผล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ำเสนอได้ครบถ้วนสมบูรณ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ทำงาน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แต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แต่ไม่แบ่งหน้าที่กั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คนต่างท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อย่างสำเร็จลุล่วงด้วยด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พอสำเร็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แต่ยังต้องช่วยเหลือ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ช่วยเหลือในการแก้ปัญหาตลอ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ตามแผนที่วางไว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ละปฏิบัติตามแผนมี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ต่ไม่ปฏิบัติตามแผน มี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การวางแผ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ลงา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วางแผน ไม่มีผล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 บ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เห็นของตนเอง ไม่ยอมรับความคิดเห็นผู้อื่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ไม่แสดงความคิดเห็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ละเอียดชัดเจนของ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รูปแบบเด่นแปลกมีคุณค่าด้านความงานและความหมา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รูปแบบแปลกมีคุณค่าด้านความงา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หมือนทั่วๆไ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กิดจากการเลียนแบ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ภาษาเข้าใจง่าย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อย่างเข้าใ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พอเข้าใ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ไม่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น เมฆ ลม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1 /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1 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1 / 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อธิบายการเกิดฝนเมฆลม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อธิบายการปรับตัวให้เข้า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การใช้วัสดุในการสร้า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ำงานตามกระบวนการกลุ่ม</w:t>
      </w:r>
    </w:p>
    <w:p>
      <w:pPr>
        <w:pStyle w:val="Normal"/>
        <w:ind w:right="-10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ทักษะในการเลือกใช้วัสดุอุปกรณ์</w:t>
      </w:r>
    </w:p>
    <w:p>
      <w:pPr>
        <w:pStyle w:val="Normal"/>
        <w:ind w:right="-10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right="-10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แก้ปัญหา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เห็นคุณค่าของ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ห็นประโยชน์และคุณขอ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และตรงเว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 เกี่ยวกับฝ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ลงฝนเทลงม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พร้อมทั้งแสดงท่าทางประก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การเกิดฝน เมฆ ล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ุ่มเรียกนักเรียนให้บอกถึงสภาพ ฝน เมฆ ลม มีผลต่อสิ่งแวดล้อมและทรัพยากรธรรมชาติ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จับคู่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ู่ประดิษฐ์กังหันลม ด้วยกระดาษแข็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ต่ละคู่นำเสนอผลงานการประดิษฐ์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ถึงประโยชน์และโทษของปรากฏการณ์สภาพแวดล้อมต่างๆ</w:t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ประดิษฐ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ธีประดิษฐ์กังหันล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ุปกรณ์ในการสร้างงา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3200</wp:posOffset>
            </wp:positionH>
            <wp:positionV relativeFrom="paragraph">
              <wp:posOffset>226060</wp:posOffset>
            </wp:positionV>
            <wp:extent cx="1257300" cy="15113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แบบประเมินใบงาน </w:t>
      </w:r>
      <w:r>
        <w:rPr/>
        <w:t xml:space="preserve"> การประดิษฐ์กังหันลม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ะบวนการทำงานกลุ่ม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เลือกใช้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นาดและสัดส่วนมีความ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ำเสนอได้ครบถ้วนสมบูรณ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ขียนใบงานได้รายละเอียด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ทำงาน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แต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แต่ไม่แบ่งหน้าที่กั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คนต่างท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อย่างสำเร็จลุล่วงด้วยด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พอสำเร็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แต่ยังต้องช่วยเหลือ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ช่วยเหลือในการแก้ปัญหาตลอ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ัสดุเหมาะสมกับ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หมาะสมกับงานได้อย่างถูกต้อ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ลือกวัสดุ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 บ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เห็นของตนเอง ไม่ยอมรับความคิดเห็นผู้อื่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ไม่แสดงความคิดเห็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ใบ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ลักษณะใบงานได้ละเอีย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ลักษณะใบงานพอเข้าใ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ลักษณะใบงานได้เล็กน้อ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ลักษณะใบงานไม่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ความเหมาะส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ได้มาตราส่วนจากของจริ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คล้ายคลึงกับของจริงใ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คล้ายคลึงกับของจริง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ไม่เหมาะส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ภาษาเข้าใจง่าย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อย่างเข้าใ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พอเข้าใ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ไม่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งานประดิษฐ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ประดิษฐ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ผู้จัดทำ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ฝันของฉ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1 / 2,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1 / 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อธิบายสภาพแวดล้อมภายในห้องเรียนของตนเ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การใช้วัสดุอุปกรณ์ในการสร้า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สร้างผลงานได้อย่างมีความคิดสร้างสรรค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ำงานตามกระบวนการกลุ่ม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แก้ปัญหาในการทำ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มีวินัยในการทำงา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ีน้ำใจ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วามสามัคค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การจัดเก็บอุปกรณ์และสถา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การรับฟังความคิดเห็นของผู้อื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ชื่อสิ่งของภายในห้องเรียนประโยชน์และการเก็บรักษาอย่างเป็นระเบียบ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ะช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กลุ่มละประมาณ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กลุ่มทำการประดิษฐ์สภาพห้องเรียนในฝันโดยใช้กระดาษลังและกล่อง ตามที่วางแผนไว้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งานของกลุ่ม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งานที่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ุปกรณ์ในการสร้า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การประเมินชิ้นงานใบ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ชิ้น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สร้าง</w:t>
      </w:r>
      <w:r>
        <w:rPr>
          <w:sz w:val="32"/>
          <w:sz w:val="32"/>
          <w:szCs w:val="32"/>
        </w:rPr>
        <w:t>โมเดลห้องเรียน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6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120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2706370</wp:posOffset>
                      </wp:positionV>
                      <wp:extent cx="1292225" cy="2966720"/>
                      <wp:effectExtent l="4445" t="1905" r="4445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29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213.1pt" to="98.3pt,20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4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ได้เหมาะสมกับ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็บ</w:t>
            </w:r>
            <w:r>
              <w:rPr>
                <w:sz w:val="32"/>
                <w:sz w:val="32"/>
                <w:szCs w:val="32"/>
              </w:rPr>
              <w:t>อุปกรณ์</w:t>
            </w:r>
            <w:r>
              <w:rPr>
                <w:sz w:val="32"/>
                <w:sz w:val="32"/>
                <w:szCs w:val="32"/>
              </w:rPr>
              <w:t>เมื่อปฏิบัติงานเสร็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บวนการกลุ่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ามัคคีในการทำ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ชิ้นงานถูกต้องตามแผนผังที่วางไว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ใบงานได้ละเอีย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าดและสัดส่วนมีความเหมาะส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ทำงาน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มีการแบ่งหน้าที่แต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กันก่อนทำงานแต่ไม่แบ่งหน้าที่กั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คนต่างท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ัสดุเหมาะสมกับ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หมาะสมกับงานได้อย่างถูกต้อ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ลือกวัสดุ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ตามแผนที่วางไว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ละปฏิบัติตามแผนมี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ต่ไม่ปฏิบัติตามแผน มี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การวางแผ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ลงา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วางแผน ไม่มีผล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ความคิดเห็นซึ่งกันและกัน บ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เห็นของตนเอง ไม่ยอมรับความคิดเห็นผู้อื่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ไม่แสดงความคิดเห็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อุปกรณ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สร็จแล้วเก็บทันท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สร็จแล้วค่อยมาเก็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สร็จแล้วเพื่อนบอกจึงเก็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สร็จแล้วครูบอกจึงเก็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ถูกต้องตามแผนผั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ชิ้นงานถูกต้องตามแผนผังที่วางไว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ชิ้นงานถูกต้องตามแผนผัง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ชิ้นงานตามแผนผังบ้างเป็นบางส่ว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ชิ้นงานไม่เหมือนกับแผนผังที่วางไว้เล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ใบ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ลักษณะใบงานได้ละเอีย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ลักษณะใบงานพอเข้าใ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ลักษณะใบงานได้เล็กน้อ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ลักษณะใบงานไม่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ความเหมาะส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ได้มาตราส่วนจากของจริ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คล้ายคลึงกับของจริงใ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คล้ายคลึงกับของจริง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ไม่เหมาะส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แปลกใหม่สวยสะดุดต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แปลกใหม่แต่ยังขาดความสวยงา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รียบง่ายสว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รียบง่ายไม่สว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ด้วยภาษาเข้าใจง่าย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อย่างเข้าใจไม่ชัดเ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พอเข้าใ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ได้ไม่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ดิษฐ์ห้องเรียนในฝ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การสร้างงานประดิษฐ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8455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30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27616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61560"/>
                          <a:chOff x="0" y="0"/>
                          <a:chExt cx="5485680" cy="2761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27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7.45pt" coordorigin="0,0" coordsize="8639,4349">
                <v:rect id="shape_0" stroked="f" o:allowincell="f" style="position:absolute;left:0;top:0;width:8638;height:4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ผู้จัดทำ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3..........................................................................................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4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5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ละไม้ คนละมือ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1 /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>.1 / 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อกถึงความสะอาดและเป็นระเบียบของห้อง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วิธีใช้และการเก็บรักษาเครื่องมืออุปกรณ์ในการทำความสะอา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ระบวนการทำงาน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การใช้อุปกรณ์ในการทำความสะอาด</w:t>
      </w:r>
    </w:p>
    <w:p>
      <w:pPr>
        <w:pStyle w:val="Normal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การแก้ปัญหาในการทำง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มีวินัยในการทำงาน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มีน้ำใจ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ความสามัคค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เห็นประโยชน์และคุณค่าของ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การจัดเก็บอุปก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ำรวจอุปกรณ์ในการทำความสะอาดและบอกถึงการใช้อุปกรณ์ในการทำความสะอาด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ทำความสะอาดชั้น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สร็จแล้วเก็บอุปกรณ์เครื่องมือให้เรียบร้อย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บอกถึงความรู้สึกก่อนและหลังทำความสะอาด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อุปกรณ์ในการทำความสะอา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ทำความสะอาดชั้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74"/>
        <w:gridCol w:w="874"/>
        <w:gridCol w:w="874"/>
        <w:gridCol w:w="874"/>
        <w:gridCol w:w="822"/>
        <w:gridCol w:w="837"/>
        <w:gridCol w:w="1120"/>
      </w:tblGrid>
      <w:tr>
        <w:trPr>
          <w:trHeight w:val="113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085</wp:posOffset>
                      </wp:positionV>
                      <wp:extent cx="1712595" cy="1826895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18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55pt" to="134.65pt,14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อุปกรณ์เหมาะสมกับงา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รักษาอุปกรณ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ระบวนการทำงา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อุปกรณ์เหมาะสมกับ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อุปกรณ์เหมาะสมกับงานและปฏิบัติได้อย่างคล่องแคล่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อุปกรณ์เหมาะสมกับงานแต่ปฏิบัติได้ไม่คล่องแคล่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อุปกรณ์เหมาะสมกับงานแต่พอปฏิบัติได้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อุปกรณ์ไม่เหมาะสมกับ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อย่างสำเร็จลุล่วงด้วยด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พอสำเร็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ด้วยตนเองได้แต่ยังต้องช่วยเหลือ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ช่วยเหลือในการแก้ปัญหาตลอ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ระบว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ขั้นตอนการทำงานที่ชัดเจนและทำตามขั้นตอ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ขั้นตอนการทำงานข้นข้างชัดเจนและทำตามขั้นตอนบ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ขั้นตอนการทำงานแต่ไม่ทำตามเล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กำหนดขั้นตอ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อุปกรณ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อุปกรณ์เข้าที่และเป็นระเบีย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อุปกรณ์เข้าที่แต่ไม่เป็นระเบีย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บอกจึงจะเก็บอุปกรณ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บอกจึงจะเก็บอุปกรณ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บริเวณโรงเรียน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ตัวชี้วัด ป</w:t>
      </w:r>
      <w:r>
        <w:rPr>
          <w:rFonts w:cs="Angsana New" w:ascii="Angsana New" w:hAnsi="Angsana New"/>
          <w:sz w:val="32"/>
          <w:szCs w:val="32"/>
        </w:rPr>
        <w:t xml:space="preserve">.1 / 2,3  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อกถึงสิ่งที่พบกับการดูแลและรักษาสภาพแวดล้อมในโรงเรีย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ทำงานตามกระบวนการทำงาน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การแก้ปัญหาในการทำงาน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กระบวนการทำงานกลุ่ม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การเป็นผู้นำผู้ต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มีนิสัยที่ดี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กำหนดข้อตกลงก่อนออกไปสำรว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ละช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5- 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ำรวจรอบบริเวณโร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นำเสนอสิ่งที่ได้จากการสำรว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สรุปความ</w:t>
      </w:r>
      <w:r>
        <w:rPr>
          <w:rFonts w:ascii="Angsana New" w:hAnsi="Angsana New"/>
          <w:sz w:val="36"/>
          <w:sz w:val="36"/>
          <w:szCs w:val="36"/>
        </w:rPr>
        <w:t>แบบที่ตั้งของโรงเรียนในอนาค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ใบงานที่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บบที่ตั้งของโรงเรียนในอนาค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ริเวณโรง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บงา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แบบที่ตั้งของโรงเรียนในอนาค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203200</wp:posOffset>
                </wp:positionV>
                <wp:extent cx="5384800" cy="60769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60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6pt;width:423.95pt;height:4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84165" cy="27616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2761560"/>
                          <a:chOff x="0" y="0"/>
                          <a:chExt cx="5384160" cy="2761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84160" cy="27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95pt;height:217.45pt" coordorigin="0,0" coordsize="8479,4349">
                <v:rect id="shape_0" stroked="f" o:allowincell="f" style="position:absolute;left:0;top:0;width:8478;height:4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สาธ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อาค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โร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ห้อ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5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6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98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บบประเมินใบงาน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ascii="Angsana New" w:hAnsi="Angsana New"/>
          <w:color w:val="000000"/>
          <w:sz w:val="36"/>
          <w:sz w:val="36"/>
          <w:szCs w:val="36"/>
        </w:rPr>
        <w:t>แบบที่ตั้งของโรงเรียนในอนาคต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47"/>
        <w:gridCol w:w="800"/>
        <w:gridCol w:w="800"/>
        <w:gridCol w:w="960"/>
        <w:gridCol w:w="1120"/>
        <w:gridCol w:w="800"/>
        <w:gridCol w:w="9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และปฏิบัติงานตามแผนที่วางไว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กระตือรือร้นในการทำ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เก็บอุปกรณ์เครื่องมื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ภา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ละปฏิบัติตามแผ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ละปฏิบัติงานตามแผนทุกประกา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แต่ปฏิบัติตามแผนเป็นส่วนใหญ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ปฏิบัติตามแผนบ้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วางแผ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ในการทำ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ที่ได้รับมอบหมายทันทีอย่างสนุกสนานจนสำเร็จในเวล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ที่ได้รับมอบหมายอย่างสนุกสนานงานสำเร็จในเวล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ที่ได้รับมอบหมายงานสำเร็จในเวล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เบื่อหน่ายไม่สำเร็จทันเวล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อุปกรณ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อุปกรณ์ทันทีหลังจากเสร็จ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ก่อนค่อยเก็บอุปกรณ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เตือนให้เก็บจึงจะเก็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บอกให้เก็บจึงจะเก็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รูปแบบเด่นแปลกมีคุณค่าด้านความงามและความหมา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รูปแบบแปลกมีคุณค่าด้านความงา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หมือนทั่วๆไ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เกิดจากการเลียนแบ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ดุล จังหวะ ตำแหน่งของภา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มดุลได้สัดส่วนโดดเด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มดุลได้สัดส่ว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มดุ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มดุล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แสดงรูปร่างรูปทร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มบูรณ์ตามองค์ประกอบศิลป์และมีรูปแบบงานถูกต้อ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รูปแบบถูกต้องตามหลักแต่ไม่สมบูรณ์ตามองค์ประก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รูปแบบถูกต้องเป็นส่วนน้อยตามองค์ประกอ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ม่สมบูรณ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สังคมศึกษา ศาสนา 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วงแหน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2pt" to="412.4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7"/>
        <w:gridCol w:w="293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 ส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ข้าใจปฏิสัมพันธ์ระหว่างมนุษย์กับสภาพแวดล้อมทางกายภาพที่ก่อให้เกิด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สร้างสรรค์วัฒนธรรม  มีจิตสำนึกและมีส่วนร่วมในการอนุรักษ์ทรัพยากร และสิ่งแวดล้อม เพื่อการพัฒนาที่ยั่งยืน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จัดระเบียบสิ่งแวดล้อมที่บ้านและชั้นเรีย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รู้เท่าทันสิ่งแวดล้อมและปรับตัวเข้ากับ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 ง  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เข้าใจการทำงาน  มีความคิดสร้างสรรค์   มีทักษะกระบวนการทำงาน  ทักษะ การจัดการ ทักษะกระบวนการแก้ปัญหา  ทักษะการทำงานร่วมกัน  และทักษะ           การแสวงหาความรู้  มีคุณธรรม และลักษณะนิสัยในการทำงาน   มีจิตสำนึก ในการใช้พลังงาน ทรัพยากร และสิ่งแวดล้อม  เพื่อการดำรงชีวิตและครอบครั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  อุปกรณ์  และเครื่องมือง่าย ๆ  ในการทำงานอย่างปลอดภัย                               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พื่อช่วยเหลือตนเองอย่างกระตือรือร้นและตรงเวล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งานเพื่อช่วยเหลือ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วัสดุ  อุปกรณ์  และเครื่องมือง่าย ๆ ในการทำงานอย่างปลอดภัย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สร้างสรรค์งานทัศนศิลป์ตามจินตนา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วามคิด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เคราะห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พากษ์วิจารณ์คุณค่างานทัศนศิลป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ถ่ายทอดความรู้สึ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คิดต่องานศิลปะอย่างอิสระชื่นช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ะยุกต์ใช้ในชีวิตประจำวั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รู้สึกที่มี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 และสิ่งแวดล้อมรอบ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  อุปกรณ์สร้างง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ที่มีต่อธรรมชาติและสิ่งแวดล้อมรอบ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ร้างงาน</w:t>
            </w:r>
          </w:p>
        </w:tc>
      </w:tr>
      <w:tr>
        <w:trPr>
          <w:trHeight w:val="4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ind w:left="160" w:hanging="160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 ส ๕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 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เข้าใจลักษณะของโลกทางกายภาพ  และความสัมพันธ์ของสรรพสิ่งซึ่งมีผลต่อกันและก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ระบบของธรรมชาติ  ใช้แผนที่และเครื่องมือทางภูมิศาสตร์ในการค้นหา วิเคราะห์  สรุป และใช้ข้อมูลภูมิสารสนเทศ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ind w:right="1280" w:hanging="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บอกการเปลี่ยนแปล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อากาศในรอบ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อากาศในรอบวัน เช่น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กลางวัน กลางคืน  ความร้อนของอากาศ    ฝน 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เมฆ  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ล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อักขระ อักขระ"/>
    <w:basedOn w:val="Style13"/>
    <w:qFormat/>
    <w:rPr>
      <w:rFonts w:ascii="Arial" w:hAnsi="Arial" w:eastAsia="SimSun;宋体" w:cs="Cordia New"/>
      <w:b/>
      <w:bCs/>
      <w:kern w:val="2"/>
      <w:sz w:val="24"/>
      <w:szCs w:val="37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39:00Z</dcterms:created>
  <dc:creator>User</dc:creator>
  <dc:description/>
  <cp:keywords/>
  <dc:language>en-US</dc:language>
  <cp:lastModifiedBy>Home Used Only</cp:lastModifiedBy>
  <dcterms:modified xsi:type="dcterms:W3CDTF">2010-03-16T03:39:00Z</dcterms:modified>
  <cp:revision>2</cp:revision>
  <dc:subject/>
  <dc:title> </dc:title>
</cp:coreProperties>
</file>