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บูรณา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ด้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ย่อ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นว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หน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ังนี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ฝึกคิดวิธีใช้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8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รู้แจ้งสิ่งแวดล้อม</w:t>
      </w:r>
      <w:r>
        <w:rPr>
          <w:b/>
          <w:bCs/>
          <w:sz w:val="36"/>
          <w:szCs w:val="36"/>
        </w:rPr>
        <w:tab/>
        <w:tab/>
        <w:t xml:space="preserve">        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ชัวโม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3890</wp:posOffset>
                </wp:positionH>
                <wp:positionV relativeFrom="paragraph">
                  <wp:posOffset>2661920</wp:posOffset>
                </wp:positionV>
                <wp:extent cx="390525" cy="628650"/>
                <wp:effectExtent l="0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09.6pt" to="181.4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776220</wp:posOffset>
                </wp:positionV>
                <wp:extent cx="571500" cy="5715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8.6pt" to="341.95pt,2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62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สิ่งที่เกิดขึ้นตามธรรมชาติและ  มนุษย์สร้าง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ลักษณะภูมิประเทศ  ภูมิอากาศมีผลต่อความเป็นอยู่ของมนุษ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ประโยชน์ของสิ่งแวดล้อมและ การดูแล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ลักษณะกลางวัน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อธิบายการเกิดฝน  เมฆ  ล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รู้เท่าทันสิ่งแวดล้อมและปรับตัวเข้ากับ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ส่วนประกอบของโลก  ดวงอาทิต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การเปลี่ยนแปลงอากาศในรอบ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ทิศและแผนผ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5039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สิ่งที่เกิดขึ้นตามธรรมชาติและ  มนุษย์สร้าง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ลักษณะภูมิประเทศ  ภูมิอากาศมีผลต่อความเป็นอยู่ของมนุษ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ประโยชน์ของสิ่งแวดล้อมและ การดูแลรั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ลักษณะกลางวัน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อธิบายการเกิดฝน  เมฆ  ล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รู้เท่าทันสิ่งแวดล้อมและปรับตัวเข้ากับ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ส่วนประกอบของโลก  ดวงอาทิต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การเปลี่ยนแปลงอากาศในรอบ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ทิศและแผนผ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660240"/>
                            <a:ext cx="7041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870480"/>
                            <a:ext cx="2469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1485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การ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205668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กโลก  รักษ์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040" to="326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4,1371" to="5982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;top:215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การ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โครงงาน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3060;top:179;width:32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กโลก  รักษ์สิ่งแวดล้อ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709295</wp:posOffset>
                </wp:positionV>
                <wp:extent cx="1657350" cy="200025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55.8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4686935</wp:posOffset>
                </wp:positionV>
                <wp:extent cx="1885950" cy="202311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69.05pt;mso-position-vertical-relative:text;margin-left:260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าบ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2599690" cy="199009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ภูมิประเทศและภูมิอากาศที่มีผลต่อส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สังคมใน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ลักษณะของเมืองและชนบ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ารใช้อุปกรณ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ครื่องมือ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10.7pt;height:162.7pt;mso-wrap-distance-left:9.05pt;mso-wrap-distance-right:9.05pt;mso-wrap-distance-top:0pt;mso-wrap-distance-bottom:0pt;margin-top:1.05pt;mso-position-vertical-relative:text;margin-left:17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 xml:space="preserve">-  </w:t>
                      </w:r>
                      <w:r>
                        <w:rPr/>
                        <w:t>ภูมิประเทศและภูมิอากาศที่มีผลต่อส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สังคมใน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ลักษณะของเมืองและชนบ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  <w:r>
                        <w:rPr/>
                        <w:t>การใช้อุปกรณ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ครื่องมือ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1668145" cy="199009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0662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เลือก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วาดภาพสภาพ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7.35pt;height:162.7pt;mso-wrap-distance-left:9.05pt;mso-wrap-distance-right:9.05pt;mso-wrap-distance-top:0pt;mso-wrap-distance-bottom:0pt;margin-top:2.45pt;mso-position-vertical-relative:text;margin-left:278.6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ทักษะ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ทักษะการสังเก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เลือก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วาดภาพสภาพแวดล้อม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280</wp:posOffset>
                </wp:positionH>
                <wp:positionV relativeFrom="paragraph">
                  <wp:posOffset>4508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.55pt" to="116.4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762000" cy="58928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75.95pt,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2590800" cy="14859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มซาบการเปลี่ยนแป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-0.1pt;width:20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มซาบการเปลี่ยนแปล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5530</wp:posOffset>
                </wp:positionH>
                <wp:positionV relativeFrom="paragraph">
                  <wp:posOffset>91440</wp:posOffset>
                </wp:positionV>
                <wp:extent cx="1066800" cy="834390"/>
                <wp:effectExtent l="3175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.2pt" to="267.8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ragraph">
                  <wp:posOffset>3429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.7pt" to="116.4pt,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97790</wp:posOffset>
                </wp:positionV>
                <wp:extent cx="1837690" cy="164719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ตรงต่อเวล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วามสุ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วามสามัคค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ใฝ่รู้ใฝ่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0.7pt;height:135.7pt;mso-wrap-distance-left:9.05pt;mso-wrap-distance-right:9.05pt;mso-wrap-distance-top:0pt;mso-wrap-distance-bottom:0pt;margin-top:7.7pt;mso-position-vertical-relative:text;margin-left:267.5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ตรงต่อเวล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ความสุภาพ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วามสามัคค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-</w:t>
                      </w:r>
                      <w:r>
                        <w:rPr/>
                        <w:t>ใฝ่รู้ใฝ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97790</wp:posOffset>
                </wp:positionV>
                <wp:extent cx="2534920" cy="1744345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8205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นำเสนอผล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ภาพว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5.6pt;height:143.35pt;mso-wrap-distance-left:9.05pt;mso-wrap-distance-right:9.05pt;mso-wrap-distance-top:0pt;mso-wrap-distance-bottom:0pt;margin-top:7.7pt;mso-position-vertical-relative:text;margin-left:1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การนำเสนอผล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  <w:r>
                        <w:rPr/>
                        <w:t>ภาพวา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 บูรณาการ ชั้นประถมศึกษาปี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 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อบตัวฉัน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วันนี้ที่บ้านฉัน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sz w:val="32"/>
          <w:szCs w:val="32"/>
        </w:rPr>
        <w:t xml:space="preserve">2 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ธรรมชาติกำหนด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sz w:val="32"/>
          <w:szCs w:val="32"/>
        </w:rPr>
        <w:t xml:space="preserve">2 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ันนี้ที่เปลี่ยนไป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  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้ำมือมนุษย์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sz w:val="32"/>
          <w:szCs w:val="32"/>
        </w:rPr>
        <w:t xml:space="preserve">2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ตัวฉั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 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บอกสภาพการเปลี่ยนแปลงของอากาศในรอบ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1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อ่านคำคล้องจอง   ปรบมือตามจังหวะ และบอก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ิ่งแวดล้อมที่นักเรีย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ห็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  ตอนเช้ารีบตื่นเร็วพลัน     ล้างหน้าแปรงฟัน    แล้วไปโรงเรียน    เดินไปโดยไม่แวะเวียน    ทางไปโรงเรียน  ฉันเ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ว่า  สิ่งที่เราเห็นนั้น  เป็นส่วนประกอบที่อยู่บนพื้นโลก   และเราสามารถมองเห็นสิ่งเหล่านั้นได้ด้วยแสงสว่างที่มาจากดวงอาทิตย์ เราเรียกว่า  กลางวัน  ส่วนกลางคืนไม่มีดวงอาทิตย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คละ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คละชั้น 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น  โดยใช้เพลงทำนองป่าลั่น  ร้องเพลง   ปรบมือแล้ว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ไปหย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แบ่งกลุ่ม ซึ่งมีกลุ่มดวงอาทิตย์  โลกและกลุ่มดวงจันท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ออกไปศึกษานอกห้องเรียน โดยครูสนทนาสภาพอากาศในรอบวันโดยตั้งคำถามให้นักเรียนช่วยกันตอบเช่น     อากาศตอนเช้าเป็นอย่างไร   อากาศตอนเที่ยงเป็นอย่างไร อากาศกลางคืนเป็นอย่างไร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ังเกตสภาพอากาศและบันทึกผลการสังเกตลงในแบบบันทึก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รายงานหน้าชั้นเรียน เกี่ยวกับ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ภาพอากาศในเวลากลางวั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ภาพอากาศในเวลากลางคื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นเวลากลางวันโลกเรามีอากาศร้อน เนื่องมาจากดวงอาทิต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นเวลากลางคืนไม่มีดวงอาทิตย์ อากาศจึงเย็น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วงอาทิตย์ กับโลก มีความสัมพันธ์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บันทึกการสังเกตสภาพอา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พลงส่อง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สิ่งแวดล้อมบริเวณ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99CC00" w:val="clear"/>
        <w:spacing w:before="280" w:after="280"/>
        <w:jc w:val="center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>แบบบันทึกการสังเกต  ท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  <w:shd w:fill="CCFFFF" w:val="clear"/>
        </w:rPr>
        <w:t xml:space="preserve">เรื่อง </w:t>
      </w:r>
      <w:r>
        <w:rPr>
          <w:rFonts w:ascii="Angsana New" w:hAnsi="Angsana New"/>
          <w:color w:val="000000"/>
          <w:sz w:val="36"/>
          <w:sz w:val="36"/>
          <w:szCs w:val="36"/>
          <w:shd w:fill="CCFFFF" w:val="clear"/>
        </w:rPr>
        <w:t>สภาพการเปลี่ยนแปลงของอากาศในรอบวัน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ำชี้แจง   ให้นักเรียนแต่ละกลุ่มสังเกตสภาพอากาศในรอบวัน  แล้วบันทึกผ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"/>
        <w:gridCol w:w="6096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ตอนเช้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ตอนเท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ตอนเย็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กลางคื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 xml:space="preserve">สภาพอากาศ 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3............................................4.........................................................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016000" cy="9302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6"/>
          <w:sz w:val="36"/>
          <w:szCs w:val="36"/>
        </w:rPr>
        <w:t>แบบระเมินทักษะกระบวนกา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จริยธรรม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  <w:lang w:val="en-US"/>
        </w:rPr>
      </w:pPr>
      <w:r>
        <w:rPr>
          <w:rFonts w:ascii="Angsana New" w:hAnsi="Angsana New"/>
          <w:color w:val="000000"/>
          <w:sz w:val="36"/>
          <w:sz w:val="36"/>
          <w:szCs w:val="36"/>
          <w:lang w:val="en-US"/>
        </w:rPr>
        <w:t xml:space="preserve">เรื่อง </w:t>
      </w:r>
      <w:r>
        <w:rPr>
          <w:rFonts w:ascii="Angsana New" w:hAnsi="Angsana New"/>
          <w:color w:val="000000"/>
          <w:sz w:val="36"/>
          <w:sz w:val="36"/>
          <w:szCs w:val="36"/>
          <w:shd w:fill="CCFFFF" w:val="clear"/>
        </w:rPr>
        <w:t>สภาพการเปลี่ยนแปลงของอากาศในรอบวั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ร่วมกับผู้อื่นได้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มัคคี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ลงใช้ในการแบ่งกลุ่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นื้อร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ท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ิงห์แก้ว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พลงส่องฟ้า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</w:t>
      </w:r>
      <w:r>
        <w:rPr>
          <w:rFonts w:ascii="Angsana New" w:hAnsi="Angsana New"/>
          <w:color w:val="000000"/>
          <w:sz w:val="40"/>
          <w:sz w:val="40"/>
          <w:szCs w:val="40"/>
        </w:rPr>
        <w:t>ทำนองเพลง ป่าลั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*</w:t>
      </w:r>
      <w:r>
        <w:rPr>
          <w:sz w:val="36"/>
          <w:sz w:val="36"/>
          <w:szCs w:val="36"/>
        </w:rPr>
        <w:t>แดดส่องฟ้า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ป็นสัญญาวันใหม่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พวกเราแจ่มใส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ที่ได้มาเล่ามาเรีย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ดินเวียนหมุนไป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เลือกใบไหนดี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ได้บัตรแล้วนี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ีบไปเข้ากลุ่มเอย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นี้ที่บ้านฉั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2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2 , 3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ูมิประเทศและภูมิอากาศ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ร้องเพลง  ลมบก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มทะเล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อภิปรายจากเนื้อเพ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าเหตุที่ทำให้เกิดลม        ขณะเกิดลมรู้สึก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ลมบกเกิดเวลาไหน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มทะเล เกิดเวลาไห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ลมบก ลมทะเล  มีประโยชน์ ต่อใครบ้าง  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โดยใช้เพลงลมล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มทะเล แล้วเดินไปหยิบบัตรแบ่งกลุ่ม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นักแนะนักเรียนเรื่อง เวลา  และเรื่องที่จะไปศึกษา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หัวหน้ากลุ่มอ่านใบงาน เรื่อง ภูมิประเทศ แล้วตอบคำถามในใบ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หัวหน้ากลุ่มอ่านใบงานเรื่อง ภูมิอากาศ  แล้วตอบคำถามในใบกิจกรร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ูมิประเทศและภูมิอากาศ  มีความสัมพันธ์กัน   และจะส่งผลถึงมนุษย์ที่อาศัยยู่ในบริเวณ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วาดภาพภูมิประเทศของชุมช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ศึกษา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พลงลมบก  ลมทะเ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ว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ด้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ทักษะกระบวน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ลงลมบก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ลมทะเล</w:t>
      </w:r>
    </w:p>
    <w:p>
      <w:pPr>
        <w:pStyle w:val="Normal"/>
        <w:ind w:firstLine="720"/>
        <w:rPr/>
      </w:pPr>
      <w:r>
        <w:rPr>
          <w:sz w:val="44"/>
          <w:sz w:val="44"/>
          <w:szCs w:val="44"/>
        </w:rPr>
        <w:t>ลมบกลมทะเล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อากาศถ่ายเทผลัดกั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ผลัดกัน</w:t>
      </w:r>
      <w:r>
        <w:rPr>
          <w:rFonts w:cs="Times New Roman"/>
          <w:sz w:val="44"/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ลมทะเลนั้นพัดกลางวั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ส่วนลมบกนั้นพัดตอนค่ำคืน</w:t>
      </w:r>
      <w:r>
        <w:rPr>
          <w:rFonts w:cs="Times New Roman"/>
          <w:sz w:val="44"/>
          <w:sz w:val="44"/>
          <w:szCs w:val="44"/>
        </w:rPr>
        <w:t xml:space="preserve">       </w:t>
      </w:r>
      <w:r>
        <w:rPr>
          <w:sz w:val="44"/>
          <w:sz w:val="44"/>
          <w:szCs w:val="44"/>
        </w:rPr>
        <w:t>เกิดลมเพราะความร้อนเย็น</w:t>
      </w:r>
      <w:r>
        <w:rPr>
          <w:rFonts w:cs="Times New Roman"/>
          <w:sz w:val="44"/>
          <w:sz w:val="44"/>
          <w:szCs w:val="44"/>
        </w:rPr>
        <w:t xml:space="preserve">      </w:t>
      </w:r>
      <w:r>
        <w:rPr>
          <w:sz w:val="44"/>
          <w:sz w:val="44"/>
          <w:szCs w:val="44"/>
        </w:rPr>
        <w:t>เป็นเวรกันทุกวันทุกคื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ลมพาน้ำมาเป็นคลื่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หัวใจเต็มตื้น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อยากอยู่ทะเ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ใบ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ประธานกลุ่มอ่านเรื่องฤดูกาลให้สมาชิกในกลุ่ม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  </w:t>
      </w:r>
      <w:r>
        <w:rPr>
          <w:sz w:val="36"/>
          <w:sz w:val="36"/>
          <w:szCs w:val="36"/>
        </w:rPr>
        <w:t>จบ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ึงไปทำใบกิจกรร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ภูมิประเท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ภูมิประเท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ลักษณะความสูงต่ำของพื้นผิวโล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ด้แก่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ภูเข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ี่ราบสูง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ที่ราบลุ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ต้น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ลักษณะทางภูมิประเทศจะมีผลต่อการดำรง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*</w:t>
      </w:r>
      <w:r>
        <w:rPr>
          <w:sz w:val="40"/>
          <w:sz w:val="40"/>
          <w:szCs w:val="40"/>
        </w:rPr>
        <w:t>ชุมชนที่ตั้งอยู่บนภูเขาหรือที่ราบสูง</w:t>
      </w:r>
      <w:r>
        <w:rPr>
          <w:rFonts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การเดินทางลำบาก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อากาศจะร้อนจัดและเย็นจั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้ำฝนที่ตกมาจะไหลบ่าอย่างรวดเร็ว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กิดการพังทลายของดินมา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ื้นดินไม่สามารถอุ้มน้ำไว้ได้มา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้ำจึงมีน้อ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งผลต่อการประกอบ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ไร่อ้อ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ร่มันสำปะ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ร่ฝ้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ลี้ยง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ต้น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sz w:val="40"/>
          <w:szCs w:val="40"/>
        </w:rPr>
        <w:t>*</w:t>
      </w:r>
      <w:r>
        <w:rPr>
          <w:sz w:val="40"/>
          <w:sz w:val="40"/>
          <w:szCs w:val="40"/>
        </w:rPr>
        <w:t>ชุมชนที่ตั้งอยู่ที่ราบ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รเดินทางสะดวกสบ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ื้นดินอุ้มน้ำไว้ใช้ประโยชน์ได้มาก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อากาศไม่แห้งแล้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ารพังทลายของดินมีน้อ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มีน้ำอุดมสมบูรณ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่งผลต่อการประกอบ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การ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ลูกพืชผ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ไม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ลี้ยงสัตว์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* </w:t>
      </w:r>
      <w:r>
        <w:rPr>
          <w:sz w:val="40"/>
          <w:sz w:val="40"/>
          <w:szCs w:val="40"/>
        </w:rPr>
        <w:t>ชุมชนที่ตั้งอยู่บริเวณที่ราบลุ่ม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้ำจะท่วมถึงเนื่องจากแผ่นดินต่ำ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บ้านจะต้องยกพื้นสู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วลาน้ำท่วมเดินทางจะต้องใช้เรื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งผลต่อการประกอบอาชีพประม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ี้ยงปล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ลี้ยงกุ้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บสัตว์น้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กิจกรร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ทำเครื่อง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/    </w:t>
      </w:r>
      <w:r>
        <w:rPr>
          <w:sz w:val="36"/>
          <w:sz w:val="36"/>
          <w:szCs w:val="36"/>
        </w:rPr>
        <w:t>หน้าข้อที่สอดคล้องกับชุมชนของนัก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50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ักษณะภูมิประเท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ุมชนของนักเรียน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36"/>
                <w:sz w:val="36"/>
                <w:szCs w:val="36"/>
              </w:rPr>
              <w:t>ภูเข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ม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ม่มี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sz w:val="36"/>
                <w:sz w:val="36"/>
                <w:szCs w:val="36"/>
              </w:rPr>
              <w:t>ที่รา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ม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ม่มี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sz w:val="36"/>
                <w:sz w:val="36"/>
                <w:szCs w:val="36"/>
              </w:rPr>
              <w:t>ที่ราบสู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ม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ม่มี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 </w:t>
            </w:r>
            <w:r>
              <w:rPr>
                <w:sz w:val="36"/>
                <w:sz w:val="36"/>
                <w:szCs w:val="36"/>
              </w:rPr>
              <w:t>ที่ราบลุ่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ม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ม่มี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sz w:val="36"/>
                <w:sz w:val="36"/>
                <w:szCs w:val="36"/>
              </w:rPr>
              <w:t>ที่ราบชายฝั่งทะเ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ม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ม่มี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สรุปภูมิประเทศของชุมชนนักเรียน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3............................................4.......................................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ให้ประธานกลุ่มอ่านเรื่องฤดูกาลให้สมาชิกในกลุ่มฟ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  </w:t>
      </w:r>
      <w:r>
        <w:rPr>
          <w:sz w:val="40"/>
          <w:sz w:val="40"/>
          <w:szCs w:val="40"/>
        </w:rPr>
        <w:t>จบ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ึงไปทำใบกิจกรร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ภูมิอากา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มายถึงลักษณะอากาศโดยเฉลี่ยของบริเวณพื้นผิวโลกที่ใดที่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ระยะเวลายาวนานต่อเนื่อง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ณหภูมิ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ความชื้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ริมาณน้ำฝน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ความกดอากาศเป็นต้น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ลักษณะทางภูมิอากาศจะมีผลต่อการดำรง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>
          <w:sz w:val="40"/>
          <w:szCs w:val="40"/>
        </w:rPr>
        <w:tab/>
        <w:t>*</w:t>
      </w:r>
      <w:r>
        <w:rPr>
          <w:sz w:val="40"/>
          <w:sz w:val="40"/>
          <w:szCs w:val="40"/>
        </w:rPr>
        <w:t>ชุมชนที่ตั้งอยู่บนภูเขาหรือที่ราบสูง</w:t>
      </w:r>
      <w:r>
        <w:rPr>
          <w:rFonts w:cs="Times New Roman"/>
          <w:sz w:val="40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อากาศจะร้อนจัดและเย็นจั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้ำฝนที่ตกมาจะไหลบ่าอย่างรวดเร็ว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กิดการพังทลายของดินมา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ื้นดินไม่สามารถอุ้มน้ำไว้ได้มาก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้ำจึงมีน้อ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งผลต่อการประกอบ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ไร่อ้อ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ร่มันสำปะ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ร่ฝ้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ลี้ยงสัตว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ต้น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sz w:val="40"/>
          <w:szCs w:val="40"/>
        </w:rPr>
        <w:t>*</w:t>
      </w:r>
      <w:r>
        <w:rPr>
          <w:sz w:val="40"/>
          <w:sz w:val="40"/>
          <w:szCs w:val="40"/>
        </w:rPr>
        <w:t>ชุมชนที่ตั้งอยู่ที่ราบ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การเดินทางสะดวกสบ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ื้นดินอุ้มน้ำไว้ใช้ประโยชน์ได้มาก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อากาศไม่แห้งแล้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ารพังทลายของดินมีน้อย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มีน้ำอุดมสมบูรณ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่งผลต่อการประกอบอาชี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างการเกษ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ลูกพืชผ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ไม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ข้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ลี้ยงสัตว์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t xml:space="preserve">* </w:t>
      </w:r>
      <w:r>
        <w:rPr>
          <w:sz w:val="40"/>
          <w:sz w:val="40"/>
          <w:szCs w:val="40"/>
        </w:rPr>
        <w:t>ชุมชนที่ตั้งอยู่บริเวณที่ราบลุ่ม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อากาศชื้น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น้ำจะท่วมถึงเนื่องจากแผ่นดินต่ำ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บ้านจะต้องยกพื้นสูง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วลาน้ำท่วมเดินทางจะต้องใช้เรือ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ส่งผลต่อการประกอบอาชีพประม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ลี้ยงปล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ลี้ยงกุ้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บสัตว์น้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กิจกรรม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ชั้นประถ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ให้นักเรียนทำเครื่อง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/    </w:t>
      </w:r>
      <w:r>
        <w:rPr>
          <w:sz w:val="36"/>
          <w:sz w:val="36"/>
          <w:szCs w:val="36"/>
        </w:rPr>
        <w:t>หน้าข้อที่สอดคล้องกับชุมชนของนักเรีย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50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ักษณะภูมิอากา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ุมชนของนักเรียน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อุณหภูม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อากาศร้อน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อากาศหนาว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 w:val="40"/>
                <w:szCs w:val="40"/>
              </w:rPr>
              <w:t>ปริมาณฝน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มา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น้อย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sz w:val="40"/>
                <w:sz w:val="40"/>
                <w:szCs w:val="40"/>
              </w:rPr>
              <w:t>ความชื้นในอากาศ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สู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ต่ำ</w:t>
            </w:r>
          </w:p>
        </w:tc>
      </w:tr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sz w:val="40"/>
                <w:sz w:val="40"/>
                <w:szCs w:val="40"/>
              </w:rPr>
              <w:t>ความกดอากาศ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 w:val="40"/>
                <w:szCs w:val="40"/>
              </w:rPr>
              <w:t>สู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 w:val="40"/>
                <w:szCs w:val="40"/>
              </w:rPr>
              <w:t>ต่ำ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สรุปภูมิอากาศของชุมชนนักเรียน</w:t>
      </w:r>
      <w:r>
        <w:rPr>
          <w:rFonts w:cs="Angsana New" w:ascii="Angsana New" w:hAnsi="Angsana New"/>
          <w:color w:val="000000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   3............................................4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ทักษะกระบวนกา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จริยธรรม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เรื่อง</w:t>
      </w:r>
      <w:r>
        <w:rPr>
          <w:rFonts w:ascii="Angsana New" w:hAnsi="Angsana New"/>
          <w:sz w:val="40"/>
          <w:sz w:val="40"/>
          <w:szCs w:val="40"/>
        </w:rPr>
        <w:t xml:space="preserve"> ลักษณะภูมิประเทศและภูมิอากาศ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40"/>
          <w:szCs w:val="40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ผลงานด้านทัศนศิลป์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เรื่อง ลักษณะภูมิประเทศและภูมิอากาศ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การวางแผนก่อ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รรมชาติกำหน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2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2 , 3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ร้องเพลง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ฝ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 ในหัวข้อ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นฝนตกสภาพอากาศ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้อนเมฆ สี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งฝนตกสภาพอากาศ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คน  โดยใช้เพลง  กอไผ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    “ ชุมชนของฉ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กลุ่มรายงานหน้าชั้นเรียน เกี่ยวกับเ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ภาพภูมิประเทศ   สภาพภูมิอากาศ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ผลต่อการดำรงชีวิตประจำวันอย่างไรบ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ชีพ  การทำงาน  การเดินทาง การสร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เร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ิ่งใดเป็นต้นเหตุให้เกิดการเปลี่ยนแปลงของสภาพอากาศ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ูมิประ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ผลต่อการดำรงชีวิตประจำว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ำผลงาน ภาพวาด “ ชุมชนของฉ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    “ ชุมชนของฉ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ลงเสียงฝ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ใบงานที่ </w:t>
      </w:r>
      <w:r>
        <w:rPr>
          <w:rFonts w:cs="Angsana New" w:ascii="Angsana New" w:hAnsi="Angsana New"/>
          <w:color w:val="000000"/>
          <w:sz w:val="36"/>
          <w:szCs w:val="36"/>
        </w:rPr>
        <w:t>1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ให้นักเรียนเติมเต็มข้อความให้สมบูรณ์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ภูมิประเท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ภูมิอากา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เป็นอยู่ของคน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ี่ราบสู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ุณหภูมิ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กด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ชื้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บ้านเร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รัพยาก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ี่ราบลุ่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ุณหภูมิ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กด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ชื้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บ้านเร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รัพยาก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ชายฝั่งทะเ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ุณหภูมิ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กด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ชื้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บ้านเร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รัพยาก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4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ภูเข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ุณหภูมิ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กด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ชื้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กาศ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อาชีพ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บ้านเร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ทรัพยากร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ายชื่อสมาชิก                </w:t>
      </w:r>
      <w:r>
        <w:rPr>
          <w:rFonts w:cs="Angsana New" w:ascii="Angsana New" w:hAnsi="Angsana New"/>
          <w:color w:val="000000"/>
          <w:sz w:val="36"/>
          <w:szCs w:val="36"/>
        </w:rPr>
        <w:t>1..........................................2........................................................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 xml:space="preserve">  3............................................4.........................................................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ทักษะกระบวนกา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่านิยม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00050" cy="4826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ผลงานด้านทัศนศิลป์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สัมพันธ์ของภูมิประเทศ ภูมิอากาศที่มีผลต่อชุมช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เพลงประกอบการแบ่งกลุ่ม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พลง   เสียงฝ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เสียงฝนหล่นจากฟากฟ้า</w:t>
      </w:r>
      <w:r>
        <w:rPr>
          <w:rFonts w:cs="Angsana New" w:ascii="Angsana New" w:hAnsi="Angsana New"/>
          <w:color w:val="000000"/>
          <w:sz w:val="40"/>
          <w:szCs w:val="40"/>
        </w:rPr>
        <w:tab/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สาดซัดมาหนาวเย็นกระไร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พวกเราอย่าออกไปไหน</w:t>
      </w:r>
      <w:r>
        <w:rPr>
          <w:rFonts w:cs="Angsana New" w:ascii="Angsana New" w:hAnsi="Angsana New"/>
          <w:color w:val="000000"/>
          <w:sz w:val="40"/>
          <w:szCs w:val="40"/>
        </w:rPr>
        <w:tab/>
        <w:tab/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>พวกเราอย่าออกไปไห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เปียกฝนไปจะเป็นหวัดเอย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นี้ที่เปลี่ยนไป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2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2 ,3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ลพิษที่เกิดจากการกระทำ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กษะการเลือกใช้วัสดุอุปกรณ์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วาดภาพถ่ายทอดความรู้สึ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เห็นคุณค่าของธรรมชาติและสิ่งแวดล้อม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ักเรียนออกไปศึกษานอกห้องเรียน แล้วสนทนากับนักเรียนในหัวข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สิ่งใดอยู่รอบๆตัวนักเรียนบ้าง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มีจำนวนเพิ่มขึ้นหรือลด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อะไรเปลี่ยนแปลงไปจากเดิม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ลี่ยนแปลงในลักษณะใด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พิ่ม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ให้ได้ว่า  สิ่งที่อยู่รอบตัวเราทั้งที่มีชิวิตและไม่มีชีวิต เราเรียกว่า สิ่งแวดล้อ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ปฏิบัติ  ใบงาน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รื่อง  มลพิษที่เกิดจากการกระทำของ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 “ สิ่งแวดล้อมที่ฉันอยากเห็น “ โดยเน้นทักษะการทำงาน  ความมีระเบียบวินัย ใช้เครื่องมืออย่างประหยัดและปลอดภ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ตาม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 มลพิษที่เกิดจากการกระ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 มลพิษที่เกิดจากการกระทำของมนุษย์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ารประกอบอาชีพ   ปลูกผัก   ใช้สารเคมี   ทำให้พืช สัตว์   ตาย   น้ำเสีย     โ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สาหกรรม   ปล่อยควันเสีย      คนเพิ่มมากขึ้น    ทำลายทรัพยากรมากขึ้น    คนหนา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กาศเสีย  คนมากขึ้น    ทิ้งขยะสิ่งปฏิกูล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ำผลงาน ภาพวาด“ สิ่งแวดล้อมที่ฉันอยากเห็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“ สิ่งแวดล้อมที่ฉันอยากเห็น “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ลพิษที่เกิดจากการกระทำ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สภาพแวดล้อม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สังเกตการทำงาน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บบประเมินผลงานด้านทัศนศิลป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บบสังเกตการปฏิบัติ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ลพิษที่เกิดจากการกระทำของมนุษย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แต่ละกลุ่มระดมพลังสมองตอบคำถามต่อไปนี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ิ่งแวดล้อม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ลพิษที่เกิดขึ้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ะชากรหนาแน่น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้านเรือนแออัด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งานอุสาหกรรม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ถยนต์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่าถูกทำลาย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ฉีดหญ้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าปราบแมลง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ชิกใน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....................................................................2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3.....................................................................4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ปฏิบัติงาน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่านิย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ลพิษที่เกิดจากการกระทำของมนุษย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727200" cy="1295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ผลงานด้านทัศนศิลป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ลพิษที่เกิดจากการกระทำของมนุษย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 น้ำมือมนุษย์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การ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5.2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.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  </w:t>
      </w:r>
      <w:r>
        <w:rPr>
          <w:rFonts w:cs="Angsana New" w:ascii="Angsana New" w:hAnsi="Angsana New"/>
          <w:sz w:val="32"/>
          <w:szCs w:val="32"/>
        </w:rPr>
        <w:t>3/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.1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2 ,3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วามแตกต่างของชุมชนเมืองและชนบ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108"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ทักษะการทำงาน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ทักษะการสังเกต</w:t>
      </w:r>
    </w:p>
    <w:p>
      <w:pPr>
        <w:pStyle w:val="Normal"/>
        <w:ind w:right="-10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ห็นคุณค่าของ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บทวนข้อตกลงในการเรียนรู้ร่วม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สนทนาในหัวข้อต่อไปนี้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ิ่งแวดล้อมใดกำลังถูกทำล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อะไรเป็นตัวทำลายสิ่งเหล่าน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ราจะป้องกั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แบบรายชั้น 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   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 เมือง    และชนบ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ชุมชนของนักเรียนเป็นเมือง หรือชนบท   มีอะไรเป็นสิ่งบ่งบ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ความแตกต่างของชุมชนเมืองและชนบ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ักเรียนวาดภาพ   “ชุมชนที่นักเรียนอาศัยอยู่”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รวม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่งตัวแทนกลุ่มรายงานหน้าชั้นเรียน 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วามแตกต่างของชุมชนเมือง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ในเรื่องชุมชนเมืองและชนบ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.</w:t>
      </w:r>
      <w:r>
        <w:rPr>
          <w:rFonts w:ascii="Angsana New" w:hAnsi="Angsana New"/>
          <w:sz w:val="32"/>
          <w:sz w:val="32"/>
          <w:szCs w:val="32"/>
        </w:rPr>
        <w:t>นำผลงาน “ชุมชนที่นักเรียนอาศัยอยู่”  ติ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ภาพวาด“ชุมชนที่นักเรียนอาศัยอยู่ “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วามแตกต่างของชุมชนเมืองและชนบ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</w:t>
      </w:r>
      <w:r>
        <w:rPr>
          <w:rFonts w:ascii="Angsana New" w:hAnsi="Angsana New"/>
          <w:sz w:val="32"/>
          <w:sz w:val="32"/>
          <w:szCs w:val="32"/>
        </w:rPr>
        <w:t>สภาพแวดล้อม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ณ์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ทัศนศิลป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92200" cy="10922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 ความแตกต่างชุมชนเมืองและชนบ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ให้แต่ละกลุ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ะดมสม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ำใบ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้วส่งตัวแทนนำเสนอหน้าชั้น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ิ่งแวดล้อ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มือ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ชนบท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 w:val="40"/>
                <w:szCs w:val="40"/>
              </w:rPr>
              <w:t>ป่าไม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  <w:r>
              <w:rPr>
                <w:sz w:val="40"/>
                <w:sz w:val="40"/>
                <w:szCs w:val="40"/>
              </w:rPr>
              <w:t>บ้านเรือ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  <w:r>
              <w:rPr>
                <w:sz w:val="40"/>
                <w:sz w:val="40"/>
                <w:szCs w:val="40"/>
              </w:rPr>
              <w:t>รถยนต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  <w:r>
              <w:rPr>
                <w:sz w:val="40"/>
                <w:sz w:val="40"/>
                <w:szCs w:val="40"/>
              </w:rPr>
              <w:t>ร้านค้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  <w:r>
              <w:rPr>
                <w:sz w:val="40"/>
                <w:sz w:val="40"/>
                <w:szCs w:val="40"/>
              </w:rPr>
              <w:t>ขย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  <w:r>
              <w:rPr>
                <w:sz w:val="40"/>
                <w:sz w:val="40"/>
                <w:szCs w:val="40"/>
              </w:rPr>
              <w:t>น้ำเสี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  <w:r>
              <w:rPr>
                <w:sz w:val="40"/>
                <w:sz w:val="40"/>
                <w:szCs w:val="40"/>
              </w:rPr>
              <w:t>อากา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 w:val="40"/>
                <w:szCs w:val="40"/>
              </w:rPr>
              <w:t>อุณหภูม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ชิกในก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.....................................................................2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3.....................................................................4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5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ปฏิบัติงาน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ุณธรร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ค่านิยม</w:t>
      </w:r>
    </w:p>
    <w:p>
      <w:pPr>
        <w:pStyle w:val="Normal"/>
        <w:ind w:firstLine="720"/>
        <w:jc w:val="center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รื่อง ความแตกต่างชุมชนเมืองและชนบท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สัยรักการทำ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สะอ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ความตั้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เสร็จตามเวล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ได้ครบถ้วนสมบูรณ์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99CCFF" w:val="clear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แบบประเมินการผลงานด้านทัศนศิลป์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รื่อง ความแตกต่างชุมชนเมืองและชนบท</w:t>
      </w:r>
    </w:p>
    <w:p>
      <w:pPr>
        <w:pStyle w:val="Normal"/>
        <w:shd w:fill="99CCFF" w:val="clear"/>
        <w:spacing w:before="280" w:after="280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27"/>
        <w:gridCol w:w="720"/>
        <w:gridCol w:w="900"/>
        <w:gridCol w:w="900"/>
        <w:gridCol w:w="1080"/>
        <w:gridCol w:w="900"/>
        <w:gridCol w:w="1162"/>
        <w:gridCol w:w="1291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วางแผนก่อน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ใช้วัสดุเหมาะสมกับ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มด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ของ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แสดงรูปร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ตารางแสดงมาตรฐาน การเรียนรู้  ตัวชี้วัด  สาระการเรียนรู้แกนกลาง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สู่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การจัดทำแผนการเรียนรู้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  บูรณาการ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รื่อง  ซึมซาบการเปลี่ยนแปลง</w:t>
      </w:r>
    </w:p>
    <w:p>
      <w:pPr>
        <w:pStyle w:val="Normal"/>
        <w:pBdr>
          <w:bottom w:val="single" w:sz="6" w:space="1" w:color="000000"/>
        </w:pBdr>
        <w:spacing w:before="280" w:after="28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9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ั่วโมง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มาตรฐานการเรียนรู้  ตัวชี้วัดและสาระการเรียนรู้แกนกลาง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3607"/>
      </w:tblGrid>
      <w:tr>
        <w:trPr>
          <w:trHeight w:val="5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ลักษณะของโลกทางกายภาพ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ในการค้นหา  วิเคราะห์สรุปและใช้ข้อมูลภูมิสารสนเทศอย่างมีประสิทธิภาพ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5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ใจปฏิสัมพันธ์ระหว่างมนุษย์กับสภาพแวดล้อมทางกายภาพที่ก่อให้เกิดการสร้างสรรค์      ทางวัฒนธรรม  มีจิตสำนึกและการมีส่วนร่วมในการอนุรักษ์ทรัพยากรและสิ่งแวดล้อมเพื่อการพัฒนาอย่างยั่งยื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อกความสัมพันธ์ของลักษณะกายภาพกับลักษณะทางสังคมของชุมชน        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ธิบายเกี่ยวกับมลพิษและการก่อให้เกิดมลพิษโดยมนุษย์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ธิบายความแตกต่างของชุมชนเมืองและชนบท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ูมิประเทศและภูมิอากาศที่มีผลต่อสภาพสังคมในชุมชน                                     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ลพิษที่เกิดจากการกระทำของมนุษย์        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ักษณะของเมืองและชนบท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งานอาชีพและเทคโนโลยี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การทำงาน  มีความคิดสร้างสรรค์ มีทักษะกระบวนการทำงาน ทักษะการจัดการ ทักษะการแก้ปัญหา ทักษะการทำงานร่วมกันและทักษะการแสวงหาความรู้มีคุณธรรมและนิสัยในการทำงาน  มีจิตสำนึกในการใช้พลังงาน ทรัพยากรและสิ่งแวดล้อม  เพื่อการดำรงชีวิตและครอบครัว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ลปะ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1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รรค์งานทัศนศิลป์ตามจินตนาการและความคิดสร้างสรรค์  วิเคราะห์ วิพากษ์วิจารณ์คุณค่างานทัศนศิลป์  ถ่ายทอดความรู้สึก   ความคิดต่องานศิลปะอย่างอิสระชื่นชม  และประยุกต์ใช้ในชีวิตประจำว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2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 ความคิดต่อดนตรีอย่างอิสระ  ชื่นชมและประยุกต์ใช้ในชีวิตประจำว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และเครื่องมือตรงกับลักษณะ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งานอย่างเป็นขั้นตอนตามกระบวนการทำงานด้วยความสะอาด ความรอบคอบและอนุรักษ์สิ่งแวดล้อม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ดภาพถ่ายทอดความคิดความรู้สึกจากเหตุการณ์ชีวิตจริง โดยใช้เส้น รูปร่าง รูปทรง สี  และ พื้นผิว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ับร้องและบรรเลงดนตรีง่ายๆ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วัสดุอุปกรณ์และเครื่องมือให้เหมาะสมกับงานช่วยให้ประหยัดและปลอดภัย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งานอย่างเป็นขั้นตอนตามกระบวนการทำงานด้วยความสะอาดรอบคอบและอนุรักษ์สิ่งแวดล้อมเป็นคุณธรรมและลักษณะนิสัยในการทำ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*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ช้เส้น รูปร่าง รูปทรง สีและพื้นผิววาดภาพ ถ่ายทอด ความคิด ความรู้สึก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ับร้องเดี่ยวและหมู่</w:t>
            </w:r>
          </w:p>
          <w:p>
            <w:pPr>
              <w:pStyle w:val="Normal"/>
              <w:spacing w:before="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C0C0C0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rFonts w:ascii="Tahoma" w:hAnsi="Tahoma" w:cs="Tahoma"/>
      <w:b/>
      <w:bCs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1:00Z</dcterms:created>
  <dc:creator>iLLuSioN</dc:creator>
  <dc:description/>
  <cp:keywords/>
  <dc:language>en-US</dc:language>
  <cp:lastModifiedBy>Home Used Only</cp:lastModifiedBy>
  <cp:lastPrinted>2005-01-01T11:00:00Z</cp:lastPrinted>
  <dcterms:modified xsi:type="dcterms:W3CDTF">2010-03-16T03:11:00Z</dcterms:modified>
  <cp:revision>2</cp:revision>
  <dc:subject/>
  <dc:title>กลุ่มสาระการเรียนรู้   บูรณาการ ชั้นประถมศึกษาปีที่    1</dc:title>
</cp:coreProperties>
</file>