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กโลก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คิดวิธีใช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มซาบ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วงแหน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1695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7.05pt" to="134.95pt,40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3611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4pt" to="216pt,3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4723130</wp:posOffset>
                </wp:positionV>
                <wp:extent cx="2057400" cy="800100"/>
                <wp:effectExtent l="5080" t="5080" r="81915" b="172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รักโลก  รักษ์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eastAsia="SimSun;宋体" w:cs="Angsana New" w:ascii="Angsana New" w:hAnsi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371.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รักโลก  รักษ์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eastAsia="SimSun;宋体" w:cs="Angsana New" w:ascii="Angsana New" w:hAnsi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4180205</wp:posOffset>
                </wp:positionV>
                <wp:extent cx="571500" cy="8001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9.15pt" to="314.95pt,39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5755</wp:posOffset>
                </wp:positionH>
                <wp:positionV relativeFrom="paragraph">
                  <wp:posOffset>5507355</wp:posOffset>
                </wp:positionV>
                <wp:extent cx="1143000" cy="9144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433.65pt" to="315.6pt,5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4822825</wp:posOffset>
                </wp:positionV>
                <wp:extent cx="1885950" cy="202311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79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4822825</wp:posOffset>
                </wp:positionV>
                <wp:extent cx="1428750" cy="154305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8.5pt;height:127.5pt;mso-wrap-distance-left:9.05pt;mso-wrap-distance-right:9.05pt;mso-wrap-distance-top:0pt;mso-wrap-distance-bottom:0pt;margin-top:379.75pt;mso-position-vertical-relative:text;margin-left:-9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การ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975</wp:posOffset>
                </wp:positionH>
                <wp:positionV relativeFrom="paragraph">
                  <wp:posOffset>2498725</wp:posOffset>
                </wp:positionV>
                <wp:extent cx="1657350" cy="200025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63.5pt;mso-wrap-distance-left:9.05pt;mso-wrap-distance-right:9.05pt;mso-wrap-distance-top:0pt;mso-wrap-distance-bottom:0pt;margin-top:196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4057650" cy="443484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110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ผน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พถ่าย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ลักษณะทางกายภาพของจังหวัด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เหมือนและความแตกต่างในงานทัศนศิลป์ความคิ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รู้สึกที่ถ่ายทอดใน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ทางกายภาพของชุมชนที่ส่งผลต่อการดำเนินชีวิตของคน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ัมพันธ์ของลักษณะทางกายภาพและลักษณะทางสังคมในภูมิภาค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สภาพแวดล้อมในจังหวั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ลที่เกิดจากการเปลี่ยนแปล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วามสัมพันธ์ระหว่างสิ่งแวดล้อมทางธรรมชาติกับสิ่งแวดล้อมทาง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ักษณะการตั้งถิ่นฐานและการย้ายถิ่น</w:t>
                            </w:r>
                            <w:r>
                              <w:rPr/>
                              <w:t>แนวทางการอนุรักษ์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แก้ปัญหาและ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หลักปรัชญาเศรษฐกิจพอเพีย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วามมีเหตุ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ความร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งานทัศน์ศิลป์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และค้นหาความรู้  เช่น  ค้นหาข้อมูลศึกษา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5.5pt;height:355.2pt;mso-wrap-distance-left:9.05pt;mso-wrap-distance-right:9.05pt;mso-wrap-distance-top:0pt;mso-wrap-distance-bottom:0pt;margin-top:0.05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แผน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ภาพถ่าย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บุลักษณะทางกายภาพของจังหวัด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ความเหมือนและความแตกต่างในงานทัศนศิลป์ความคิ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วามรู้สึกที่ถ่ายทอดในงานทัศนศิลป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ทางกายภาพของชุมชนที่ส่งผลต่อการดำเนินชีวิตของคนในจังห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ัมพันธ์ของลักษณะทางกายภาพและลักษณะทางสังคมในภูมิภาคของ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สภาพแวดล้อมในจังหวั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ผลที่เกิดจากการเปลี่ยนแปล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วามสัมพันธ์ระหว่างสิ่งแวดล้อมทางธรรมชาติกับสิ่งแวดล้อมทาง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ักษณะการตั้งถิ่นฐานและการย้ายถิ่น</w:t>
                      </w:r>
                      <w:r>
                        <w:rPr/>
                        <w:t>แนวทางการอนุรักษ์ทรัพยากร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แก้ปัญหาและส่งเสริม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หลักปรัชญาเศรษฐกิจพอเพีย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ความมีเหตุผ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ุณธรร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และความร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งานทัศน์ศิลป์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และค้นหาความรู้  เช่น  ค้นหาข้อมูลศึกษาบทเรียน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กโลกรักษ์สิ่งแวดล้อม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ู้แจ้ง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วลา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ประกอบด้วยแผนการจัดการเรียนรู้  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ผน  ดังนี้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ถีชีวิตของคนไทย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่วโมง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ตั้งถิ่นฐานและการย้ายถิ่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ป้าหมาย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ู้แจ้ง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วลา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7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ชั่วโม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2675890" cy="2066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ภาพแวดล้อมทางกายภาพที่มีอิทธิพลต่อลักษณะการตั้งถิ่นฐานของประชากรในภูมิ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62.7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ภาพแวดล้อมทางกายภาพที่มีอิทธิพลต่อลักษณะการตั้งถิ่นฐานของประชากรในภูมิ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3110</wp:posOffset>
                </wp:positionH>
                <wp:positionV relativeFrom="paragraph">
                  <wp:posOffset>24765</wp:posOffset>
                </wp:positionV>
                <wp:extent cx="2077720" cy="2847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การศึกษาค้นคว้าข้อมู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ข่าวสารด้านสิ่งแวดล้อมจากแหล่ง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การเลือกใช้อุป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การสร้างงานทัศนศิลป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การปฏิบัติงานตามแผ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การนำเสนองานอย่างเป็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224.2pt;mso-wrap-distance-left:9.05pt;mso-wrap-distance-right:9.05pt;mso-wrap-distance-top:0pt;mso-wrap-distance-bottom:0pt;margin-top:1.9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การศึกษาค้นคว้าข้อมู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ข่าวสารด้านสิ่งแวดล้อมจากแหล่ง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การเลือกใช้อุป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การสร้างงานทัศนศิลป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การแก้ปัญหาใ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การปฏิบัติงานตามแผ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การนำเสนองานอย่างเป็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914400" cy="807720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260.95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37465</wp:posOffset>
                </wp:positionV>
                <wp:extent cx="25908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ู้แจ้ง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.95pt;width:20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ู้แจ้ง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180975</wp:posOffset>
                </wp:positionV>
                <wp:extent cx="952500" cy="535305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25pt" to="284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26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3110</wp:posOffset>
                </wp:positionH>
                <wp:positionV relativeFrom="paragraph">
                  <wp:posOffset>93980</wp:posOffset>
                </wp:positionV>
                <wp:extent cx="1913890" cy="22301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ลักษณะที่ดีของ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การประเมินและปรับปรุงผลการดำเนิ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ความรับผิดชอบแล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การเสียส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75.6pt;mso-wrap-distance-left:9.05pt;mso-wrap-distance-right:9.05pt;mso-wrap-distance-top:0pt;mso-wrap-distance-bottom:0pt;margin-top:7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ลักษณะที่ดีของ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การประเมินและปรับปรุงผลการดำเนิ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ความรับผิดชอบและ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</w:t>
                      </w:r>
                      <w:r>
                        <w:rPr/>
                        <w:t>การเสียส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215</wp:posOffset>
                </wp:positionH>
                <wp:positionV relativeFrom="paragraph">
                  <wp:posOffset>10795</wp:posOffset>
                </wp:positionV>
                <wp:extent cx="3133090" cy="1214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รายง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วาด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แผนผังความคิ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ปัจจัยในการเลือกถิ่นฐ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95.65pt;mso-wrap-distance-left:9.05pt;mso-wrap-distance-right:9.05pt;mso-wrap-distance-top:0pt;mso-wrap-distance-bottom:0pt;margin-top:0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รายง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วาดภา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แผนผังความคิด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ปัจจัยในการเลือกถิ่นฐาน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ถีชีวิตของคนไทย  เวลา 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1-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ง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 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อธิบายอิทธิพลของสิ่งแวดล้อมทางธรรมชาติที่ก่อให้เกิดวิถีชีวิต</w:t>
      </w:r>
      <w:r>
        <w:rPr>
          <w:rFonts w:ascii="Angsana New" w:hAnsi="Angsana New"/>
          <w:sz w:val="32"/>
          <w:sz w:val="32"/>
          <w:szCs w:val="32"/>
        </w:rPr>
        <w:t>และการสร้างสรรค์วัฒนธรรมในภูมิภาค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คอมพิวเตอร์ในการค้นหาข้อมูล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ลักษณะที่ดีของการทำ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ประเมินและปรับปรุงผลการดำเนิน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วามรับผิดชอบและการเสียสล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 (  3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ดูภาพการแต่งกายในแต่ละภาค  และดูการแต่งกายของ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เรียนในขณะ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่วมอภิปรายเพื่อให้เห็นความแตกต่างตามลักษณะภูมิ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สนทนาถึงความแตกต่างของการแต่งกายและวิถีชีวิตอื่น ๆ ที่ยั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ตกต่าง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รายชั้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รูทบทวนแนวทางการศึกษาค้นคว้าข้อมูลข่าวสารจากแหล่งต่าง 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ตามรายช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นักเรียนแต่ละกลุ่ม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     </w:t>
      </w:r>
      <w:r>
        <w:rPr>
          <w:rFonts w:ascii="Angsana New" w:hAnsi="Angsana New"/>
          <w:sz w:val="32"/>
          <w:sz w:val="32"/>
          <w:szCs w:val="32"/>
        </w:rPr>
        <w:t>ค้นคว้าวิถีชีวิตของคนในจังหวัดที่ตนอาศัยอยู่และจังหวัดใกล้เคียงจากอินเตอร์เน็ต</w:t>
      </w:r>
    </w:p>
    <w:p>
      <w:pPr>
        <w:pStyle w:val="Normal"/>
        <w:tabs>
          <w:tab w:val="clear" w:pos="720"/>
          <w:tab w:val="left" w:pos="1418" w:leader="none"/>
        </w:tabs>
        <w:ind w:left="1418" w:hanging="8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tabs>
          <w:tab w:val="clear" w:pos="720"/>
          <w:tab w:val="left" w:pos="1418" w:leader="none"/>
        </w:tabs>
        <w:ind w:left="1418" w:hanging="6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เสนอผลงานจากการค้นคว้าในกิจกรร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และเติมเต็ม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นักเรียนบันทึกความรู้ลงในสมุด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ภิปราย 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b/>
          <w:b/>
          <w:bCs/>
          <w:sz w:val="32"/>
          <w:sz w:val="32"/>
          <w:szCs w:val="32"/>
        </w:rPr>
        <w:t>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แจ้ง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วิถีชีวิตของคน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5181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407.95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แต่ละกลุ่มศึกษาค้นคว้าเกี่ยวกับวิถีชีวิตของคนในแต่ละอำเภ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ภายในจังหวัดที่นักเรียนอาศัย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ากอินเตอร์เน็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ร้อมจัดทำรายงาน  สรุป  ส่งตัวแทนนำเสนอ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ั้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2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อธิบายอิทธิพลของสิ่งแวดล้อมทางธรรมชาติที่ก่อให้เกิดวิถีชีวิตและการสร้างสรรค์วัฒนธรรมในภูมิภ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้นหา รวบรวมข้อมูลที่สนใจและเป็นประโยชน์จากแหล่งข้อมูลต่างๆที่เชื่อถือ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ลักษณะที่ดีของการทำ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ประเมินและปรับปรุงผลการดำเนิน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วามรับผิดชอบและการเสียสล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ทบทวนวิถีชีวิตของคนไทยในท้องถิ่นต่าง 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เสนอภาพการแต่งกายของแต่ละภาค  และสนทนาถึงสาเหตุของความแตกต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ด้านต่าง ๆ เช่น  วัฒนธรรม  ประเพณี  ภูมิอากาศ  ทรัพยากร  สิ่งแวดล้อม และอื่น ๆ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รายชั้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ใช้กลุ่ม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ิจกรรมตามใบง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สาเหตุของความแตกต่างของวิถีชีวิตคนไทย ตาม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นัดแนะการนำเสนองานในครั้งต่อไป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/>
          <w:sz w:val="32"/>
          <w:sz w:val="32"/>
          <w:szCs w:val="32"/>
        </w:rPr>
        <w:t>วิเคราะห์สาเหตุของความแตกต่างของวิถีชีวิตคนในจังหวัดที่ต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ศัยอยู่และจังหวัดใกล้เค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และร่วมกันแสดงความคิดเห็นผลงานในใบกิจกรรม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ช่วยกันสรุป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สรุ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เหตุของความแตกต่างในด้านต่าง ๆ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ฒนธรรม  ประเพณี  ภูมิอากาศ  ทรัพยากร  สิ่งแวดล้อม และอื่น 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ให้ตระหนักในความเหมือนกันในความเป็นคนไทยที่มีหน้าที่ในการอนุรักษ์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ของสภาพแวดล้อมทางธรรมชาติและปรากฏ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 w:val="32"/>
                <w:szCs w:val="32"/>
              </w:rPr>
              <w:t>ภาคความรู้ระหว่าง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(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แจ้งเรื่องสิ่งแวดล้อ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วิถีชีวิตของคน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2578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13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ศึกษาค้นคว้าและวิเคราะห์เกี่ยวกับสภาพของวิถีชีวิตของค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จังหวัดของต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08"/>
        <w:gridCol w:w="1408"/>
        <w:gridCol w:w="904"/>
        <w:gridCol w:w="999"/>
        <w:gridCol w:w="2377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9845</wp:posOffset>
                      </wp:positionV>
                      <wp:extent cx="913130" cy="819785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332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2.35pt;width:71.85pt;height:6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ถา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ถีชีวิต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ำเภอที่อาศัยอยู่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ำเภออื่น 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วิเคราะห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เหตุของความเหมือ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ตกต่าง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หมื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ตกต่าง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าชีพ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าหา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แต่งก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อยู่อาศั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ั้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อธิบายอิทธิพลของสิ่งแวดล้อมทางธรรมชาติที่ก่อให้เกิดวิถีชีวิตและการสร้างสรรค์วัฒนธรรมในภูมิภ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รรยายเกี่ยวกับจังหวะ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ของสิ่งต่าง ๆ ที่ปรากฏในสิ่งแวดล้อม และงานทัศนศิลป์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ลักษณะที่ดีของการทำ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ประเมินและปรับปรุงผลการดำเนิน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วามรับผิดชอบและการเสียสล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tabs>
          <w:tab w:val="clear" w:pos="720"/>
          <w:tab w:val="left" w:pos="1418" w:leader="none"/>
        </w:tabs>
        <w:ind w:left="1418" w:hanging="6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เล่นเกมทายชื่อจังหวัดต่าง ๆ ในประเทศไทย</w:t>
      </w:r>
    </w:p>
    <w:p>
      <w:pPr>
        <w:pStyle w:val="Normal"/>
        <w:tabs>
          <w:tab w:val="clear" w:pos="720"/>
          <w:tab w:val="left" w:pos="1418" w:leader="none"/>
        </w:tabs>
        <w:ind w:left="1418" w:hanging="6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เสนอผลงานจากการค้นคว้าในกิจกรร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ครูและนักเรียนเติมเต็มความแตกต่างของวิถีชีวิตของคนไทยในภูมิภาคต่าง ๆ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แวดล้อม  วัฒนธรรม  ประเพณี  ต่อวิถีชีวิตของคนไท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บันทึกความรู้ลงในสมุด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บุคค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เอกลักษณ์ของภาคต่าง ๆ ที่ประทับใจ  คน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พ  โดยอาศ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ูปร่าง  รูปทรง  จังหวะ  ตำแหน่ง  ของงานทัศน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ของสภาพแวดล้อมทางธรรมชาติและปรากฏ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sz w:val="32"/>
                <w:sz w:val="32"/>
                <w:szCs w:val="32"/>
              </w:rPr>
              <w:t>บันทึกคะแนน</w:t>
            </w:r>
            <w:r>
              <w:rPr>
                <w:sz w:val="32"/>
                <w:sz w:val="32"/>
                <w:szCs w:val="32"/>
              </w:rPr>
              <w:t>ภาคความรู้ระหว่าง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้งถิ่นฐานและการย้าย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วิเคราะห์สภาพแวดล้อมทางกายภาพที่มีอิทธิพลต่อลักษณะการตั้งฐานและการย้ายถิ่นของประชากรในภูมิภาค</w:t>
      </w:r>
    </w:p>
    <w:p>
      <w:pPr>
        <w:pStyle w:val="Normal"/>
        <w:ind w:left="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 w:val="32"/>
          <w:szCs w:val="32"/>
        </w:rPr>
        <w:t>ความแตกต่างระหว่างงานทัศนศิลป์ที่สร้างสรรค์ด้วยวัสดุอุปกรณ์และวิธีการที่ต่าง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ุณ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ริย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ลักษณะที่ดีของการทำ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ประเมินและปรับปรุงผลการดำเนิน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วามรับผิดชอบและการเสียส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โดยใช้ประเด็นคำถาม 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บ้านเรือนของนักเรียนเป็นชุมชนแบบใด  เพราะอะ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ไปชุมชนอื่น ๆ ที่ใดบ้าง  และมีลักษณะเป็นอย่าง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ที่ผู้คนอาศัยอยู่มีกี่ประเภท  อะไรบ้าง  และมีลักษณะ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ลักษณะชุมชนเมือง  ชุมชนชนบท  และชุมชนกึ่งเมื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ึ่งชนบท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ชั้น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ปฏิบัติกิจกรรมตามใบงา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ข้อด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้อเสียของชุมชนเมื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ชนบ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ึ่งเมืองกึ่งชนบ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สาเหตุของการทำให้เกิดชุมชนเมื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ชนบ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ระทบและวิธีการแก้ไขที่เกิดจากชุมชนบ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เมือง</w:t>
      </w:r>
    </w:p>
    <w:p>
      <w:pPr>
        <w:pStyle w:val="Normal"/>
        <w:ind w:left="1134" w:hanging="4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นำเสนอผลงานหน้าชั้นเรียนรูปแบบต่าง 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ลักษณะของชุมชนชนบ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บันทึกองค์ความรู้ลงสมุดของตนเอง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ของสภาพแวดล้อมทางธรรมชาติและปรากฏ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4610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คละช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3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คละ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แจ้งเรื่องสิ่งแวดล้อ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การตั้งถิ่นฐานและการย้าย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52578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413.95pt,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ศึกษาค้นคว้าเกี่ยวกับชุมชนชนบท  ชุมชนเมือง  เป็นแผนผั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ความคิดแต่ละกลุ่มส่งตัวแทนนำเสนอหน้าช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ลุ่ม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ศึกษาข้อดี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ข้อเสียของชุมชนเมือง  ชนบท  และกึ่งเมืองกึ่งชนบ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ลุ่ม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ศึกษาสาเหตุของการทำให้เกิดชุมชนเมือง  ชนบทและกึ่งเมือ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ab/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กึ่งชนบ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ลุ่มที่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ผลกระทบและวิธีการแก้ไข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และหลังเรียน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pBdr>
          <w:bottom w:val="single" w:sz="6" w:space="0" w:color="000000"/>
        </w:pBdr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  เลือกตอบข้อที่ถูกต้องที่สุดเพียงคำตอบเดียว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ราะเหตุใดบ้านเรือนในภาคกลางจึงมีใต้ถุนที่สู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้องกันน้ำท่วมและเก็บพืชพรรณเกษ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้องกันน้ำเสี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้องกันการบังของต้นไม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ป้องกันอันตรายจากสัตว์น้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ุมชนเมืองมีลักษณะอย่าง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ความเจริญมาก   ประชากรหนาแน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ความเจริญน้อย  ประชากรหนาแน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ความเจริญมาก  ประชากรไม่หนาแน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ความเจริญน้อย  ประชากรไม่หนาแน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ังหวัดใดมีความหนาแน่นของประชากรมากที่สุด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งขล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ชียงใหม่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ุบลราชธานี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รุงเทพมหาน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ย้ายถิ่นฐานของประชากรเข้ามาในชุมชนเมืองส่งผลต่อชุมชนชนบทอย่างไร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าดแคลนแรงงานในชนบท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ิ่งแวดล้อมเสื่อมโทรม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รัพยากรธรรมชาติลดลง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กรของประเทศลดล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อใดเป็นการแสดงถึงวัฒนธรรมไทยได้ถูกต้อง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ักทายด้วยคำว่า  “ฮัลโล”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วมกระโปรงสั้นไปทำบุญที่วัด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ล่าวคำขอโทษ  เมื่อเดินชนเพื่อ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ล่าวคำว่า “ขอบใจ” เมื่อผู้ใหญ่ให้ของ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อใดเป็นวัฒนธรรมในภาคกลางทั้งหมด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ูดภาษาอีสาน    เล่นลิเ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ล่นโปงลาง   รำกลองยาว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ำมโนราห์   ประเพณีชักพร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ล่นลำตัด   ประเพณีรับบ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อใดเป็นการอนุรักษ์วัฒนธรรมในท้องถิ่นได้อย่าง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้าร่วมกิจกรรมเฉพาะที่ตนเองสนใ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้าร่วมประเพณีทุกครั้งเมื่อมีโอกา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ัดแปลงวัฒนธรรมในท้องถิ่นให้ทันสมัยมาก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ไปประยุกต์ให้เข้ากับวัฒนธรรมของชาติตะวันต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อใดไม่ใช่ประชากรในโรงเรีย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รู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ักเรีย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ารโร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ผู้ปกคร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มัยก่อนประชากรเพิ่มขึ้นช้าเพราะเหตุใด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ัตราการเกิด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ัตราการเกิดสูงกว่าการตาย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ัตราการเกิดมากกว่าการต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ัตราการเกิดไม่มีเหมือนการต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ascii="Angsana New" w:hAnsi="Angsana New"/>
          <w:spacing w:val="-4"/>
          <w:sz w:val="36"/>
          <w:sz w:val="36"/>
          <w:szCs w:val="36"/>
        </w:rPr>
        <w:t>ภาคตะวันออกเฉียงเหนือมีสภาพอากาศแห้งแล้งฝนไม่ตกต้องตามฤดูกาล  ทำให้เกิดประเพณีใด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เพณีแห่เทียนพรรษ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เพณีตักบาตรดอกไม้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เพณีผีตาโข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เพณีแห่นางแมว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คะแนนก่อนเรียนและหลังเรียน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รู้แจ้งเรื่องสิ่งแวดล้อ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94"/>
        <w:gridCol w:w="766"/>
        <w:gridCol w:w="683"/>
        <w:gridCol w:w="660"/>
        <w:gridCol w:w="660"/>
        <w:gridCol w:w="1440"/>
        <w:gridCol w:w="1303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สอ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่านการประเมิน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งานทัศนศิลป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รู้แจ้งเรื่องสิ่งแวดล้อ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93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1910</wp:posOffset>
                      </wp:positionV>
                      <wp:extent cx="1276985" cy="2560955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256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.3pt" to="97.95pt,204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99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พากษ์งานของตนเองและผู้อื่นได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มีความแตกต่างจากเพื่อ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ดและสัดส่วนของภา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๘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าย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ศึกษาค้นคว้าข้อมูลข่าวส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รู้แจ้งเรื่องสิ่งแวดล้อ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40"/>
        <w:gridCol w:w="768"/>
        <w:gridCol w:w="768"/>
        <w:gridCol w:w="768"/>
        <w:gridCol w:w="768"/>
        <w:gridCol w:w="768"/>
        <w:gridCol w:w="1400"/>
      </w:tblGrid>
      <w:tr>
        <w:trPr>
          <w:trHeight w:val="379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ลุ่ม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1687195</wp:posOffset>
                      </wp:positionV>
                      <wp:extent cx="1513205" cy="2395220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23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132.85pt" to="114.8pt,55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(  </w:t>
            </w:r>
            <w:r>
              <w:rPr/>
              <w:t>ชื่อ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-  </w:t>
            </w:r>
            <w:r>
              <w:rPr/>
              <w:t>สกุ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ชั้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ือกแหล่งข้อมูลข่าวสารที่มีความน่าเชื่อถื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ทำหัวข้อต่าง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ๆ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อดคล้องกับหัวเรื่อ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นื้อหามีความถูกต้องสมบูรณ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การอ้างอิงแหล่งที่มาของข้อมู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นำเสนอมีความน่าสนใ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br/>
      </w:r>
      <w:r>
        <w:rPr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ผ่านเกณฑ์ประเมิ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รู้แจ้งเรื่องสิ่งแวดล้อ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0"/>
        <w:gridCol w:w="551"/>
        <w:gridCol w:w="551"/>
        <w:gridCol w:w="552"/>
        <w:gridCol w:w="551"/>
        <w:gridCol w:w="551"/>
        <w:gridCol w:w="552"/>
        <w:gridCol w:w="551"/>
        <w:gridCol w:w="552"/>
        <w:gridCol w:w="1048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786765</wp:posOffset>
                      </wp:positionV>
                      <wp:extent cx="1526540" cy="2361565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236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-61.95pt" to="112.75pt,123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9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ีบผิดชอ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ความคิดเห็นของผู้อื่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น้ำใจ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การประเม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บูรณาการ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ู้แจ้งสิ่งแวดล้อ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การวิเคราะห์มาตรฐานการเรียน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สาระการเรียนรู้แกนกล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708"/>
        <w:gridCol w:w="256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คม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ศาสน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วัฒนธรรม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้าใจปฎิสัมพันธ์ระหว่างมนุษย์กับสภาพแวดล้อมทางกายภาพที่ก่อให้เกิดสร้างสรรค์วัฒนธ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จิตสำนึกและมีส่วนร่วมในการอนุรักษ์ทรัพยากรและสิ่งแวดล้อ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การพัฒนาที่ยังยื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อธิบาย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1</w:t>
            </w:r>
            <w:r>
              <w:rPr>
                <w:sz w:val="32"/>
                <w:sz w:val="32"/>
                <w:szCs w:val="32"/>
              </w:rPr>
              <w:t>สร้างสรรค์งานทัศนศิลป์ตามจิตนา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ความคิดสร้างสรรค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ิพากษ์วิจารณ์คุณค่างานทัศนศิลป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ถ่ายทอดความรู้สึ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คิดต่องานศิลปะอย่างอิสระชื่นช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ประยุกต์ใช้ในชีวิตประจำ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เปรียบเทียบ</w:t>
            </w:r>
            <w:r>
              <w:rPr>
                <w:sz w:val="32"/>
                <w:sz w:val="32"/>
                <w:szCs w:val="32"/>
              </w:rPr>
              <w:t>ความแตกต่างระหว่างงานทัศนศิลป์ที่สร้างสรรค์ด้วยวัสดุอุปกรณ์และวิธีการที่ต่างกั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ความคิ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รู้สึกที่ถ่ายทอดในงานทัศนศิลป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งานทัศนศิลป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704"/>
        <w:gridCol w:w="2566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็นคุณค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ใช้กระบวนการเทคโนโลยีสารสนเทศในการสืบค้นข้อมู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ก้ปัญ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ทำ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อาชีพอย่างมีประสิทธิภาพประสิทธิผ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ุณธรร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ค้น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บรวมข้อมูลที่สนใจและเป็นประโยชน์จากแหล่งข้อมูล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ที่เชื่อถือได้ตรงตาม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ำเนินการเพื่อให้ได้ข้อมูลตามวัตถุประสงค์มีขั้นตอน ดังนี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และพิจารณาเลือกแหล่งข้อมูลที่มีความน่าเชื้อ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หัวข้อของข้อมูลที่ต้องการค้นหา เตรียมอุปกรณ์ที่ต้องการใช้ในการค้นหา บันทึกและเก็บ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จัดทำรา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U_Katreeya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ngsana New" w:hAnsi="Angsana New" w:cs="Angsana New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ngsana New" w:hAnsi="Angsana New" w:cs="Angsana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rFonts w:ascii="Angsana New" w:hAnsi="Angsana New" w:eastAsia="SimSun;宋体" w:cs="Angsana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SimSun;宋体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Angsana New" w:hAnsi="Angsana New" w:eastAsia="SimSun;宋体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ngsana New" w:hAnsi="Angsana New" w:eastAsia="SimSun;宋体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ngsana New" w:hAnsi="Angsana New" w:eastAsia="SimSun;宋体" w:cs="Angsana New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SimSun;宋体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SimSun;宋体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อักขระ อักขระ อักขระ"/>
    <w:basedOn w:val="Style10"/>
    <w:qFormat/>
    <w:rPr>
      <w:rFonts w:ascii="Cambria" w:hAnsi="Cambria" w:eastAsia="SimSun;宋体" w:cs="Angsana New"/>
      <w:b/>
      <w:bCs/>
      <w:kern w:val="2"/>
      <w:sz w:val="32"/>
      <w:szCs w:val="40"/>
      <w:lang w:val="en-US" w:bidi="th-TH"/>
    </w:rPr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SU_Katreeya" w:hAnsi="DSU_Katreeya" w:eastAsia="Cordia New" w:cs="DSU_Katreeya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  <w:ind w:firstLine="72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3">
    <w:name w:val="การเยื้องตัวข้อความ 3"/>
    <w:basedOn w:val="Normal"/>
    <w:qFormat/>
    <w:pPr>
      <w:ind w:left="142" w:firstLine="578"/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2:00Z</dcterms:created>
  <dc:creator>SMARTCOMPUTER</dc:creator>
  <dc:description/>
  <cp:keywords/>
  <dc:language>en-US</dc:language>
  <cp:lastModifiedBy>Home Used Only</cp:lastModifiedBy>
  <dcterms:modified xsi:type="dcterms:W3CDTF">2010-03-16T03:42:00Z</dcterms:modified>
  <cp:revision>2</cp:revision>
  <dc:subject/>
  <dc:title>ป</dc:title>
</cp:coreProperties>
</file>