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กหลาย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งแหนสิ่ง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16953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7.05pt" to="134.95pt,4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3611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4pt" to="216pt,3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4723130</wp:posOffset>
                </wp:positionV>
                <wp:extent cx="2057400" cy="800100"/>
                <wp:effectExtent l="5080" t="5080" r="81915" b="172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371.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180205</wp:posOffset>
                </wp:positionV>
                <wp:extent cx="571500" cy="8001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9.15pt" to="314.95pt,3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5755</wp:posOffset>
                </wp:positionH>
                <wp:positionV relativeFrom="paragraph">
                  <wp:posOffset>5507355</wp:posOffset>
                </wp:positionV>
                <wp:extent cx="1143000" cy="9144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433.65pt" to="315.6pt,5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0975</wp:posOffset>
                </wp:positionH>
                <wp:positionV relativeFrom="paragraph">
                  <wp:posOffset>4822825</wp:posOffset>
                </wp:positionV>
                <wp:extent cx="1885950" cy="202311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379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4822825</wp:posOffset>
                </wp:positionV>
                <wp:extent cx="1428750" cy="154305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379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2498725</wp:posOffset>
                </wp:positionV>
                <wp:extent cx="1657350" cy="200025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96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พ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พ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ักโลกรักษ์สิ่งแวดล้อม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อบด้วยแผนการจัดการเรียนรู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ถีชีวิตของคนไทย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ั้งถิ่นฐานและการย้ายถิ่น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แจ้งสิ่งแวดล้อ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2675890" cy="2066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62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3110</wp:posOffset>
                </wp:positionH>
                <wp:positionV relativeFrom="paragraph">
                  <wp:posOffset>24765</wp:posOffset>
                </wp:positionV>
                <wp:extent cx="2077720" cy="2847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84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ศึกษาค้นคว้าข้อมู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ข่าวสารด้านสิ่งแวดล้อมจากแหล่ง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เลือกใช้อุป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สร้างงานทัศนศิลป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แก้ปัญหา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ปฏิบัติงานตาม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การนำเสนองานอย่างเป็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224.2pt;mso-wrap-distance-left:9.05pt;mso-wrap-distance-right:9.05pt;mso-wrap-distance-top:0pt;mso-wrap-distance-bottom:0pt;margin-top:1.9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ศึกษาค้นคว้าข้อมู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ข่าวสารด้านสิ่งแวดล้อมจากแหล่ง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เลือกใช้อุป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สร้างงานทัศนศิลป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แก้ปัญหา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ปฏิบัติงานตาม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การนำเสนองานอย่างเป็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685800" cy="57912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60.9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22860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>รู้แจ้ง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7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>รู้แจ้ง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223520</wp:posOffset>
                </wp:positionV>
                <wp:extent cx="1913890" cy="2230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ลักษณะที่ดีของ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การประเมินและปรับปรุงผลการดำเนิ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ความรับผิดชอบแล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การเสียส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5.6pt;mso-wrap-distance-left:9.05pt;mso-wrap-distance-right:9.05pt;mso-wrap-distance-top:0pt;mso-wrap-distance-bottom:0pt;margin-top:17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ลักษณะที่ดีของ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การประเมินและปรับปรุงผลการดำเนิ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ความรับผิดชอบและ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</w:t>
                      </w:r>
                      <w:r>
                        <w:rPr/>
                        <w:t>การเสียส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952500" cy="535305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263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135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0</wp:posOffset>
                </wp:positionV>
                <wp:extent cx="2866390" cy="1214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รายงา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วาด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แผนผังความคิ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ปัจจัยในการเลือกถิ่นฐ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5.65pt;mso-wrap-distance-left:9.05pt;mso-wrap-distance-right:9.05pt;mso-wrap-distance-top:0pt;mso-wrap-distance-bottom:0pt;margin-top:8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รายงา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วาด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แผนผังความคิด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ปัจจัยในการเลือกถิ่นฐาน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ถีชีวิตของคนไทยวิถีชีวิตของค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สภาพแวดล้อมในจังหวัดและผลที่เกิดจากการเปลี่ยนแป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บผิดชอบและการ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ตรงต่อ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มีน้ำ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      กิจกรรม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้งจุดประสงค์การเรียนรู้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ดสอบก่อนเรียน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สนทนาถึงการเปลี่ยนแปลงของสภาพแวดล้อม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รายชั้น   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ทบทวนแนวทางการศึกษาค้นคว้าข้อมูลข่าวสารจากแหล่งต่าง ๆ</w:t>
      </w:r>
    </w:p>
    <w:p>
      <w:pPr>
        <w:pStyle w:val="Normal"/>
        <w:ind w:left="900" w:hanging="0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ายช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ำนวนนักเรียนแต่ละกลุ่มตามความเหมา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ค้นคว้าการเปลี่ยนแปลงสภาพแวดล้อมในจังหวัดอำเภอที่อาศัยอยู่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ผลงานจากการค้นคว้าใน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และเติม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บันทึกความรู้ลงในสมุด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้นคว้าใน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ำเสนอผลงานจากการค้นคว้าในกิจกรรม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97" w:hRule="atLeast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สภาพแวดล้อมในจังหวัดที่อาศัยอยู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181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407.95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นักเรียนแต่ละกลุ่มศึกษาค้นคว้าเกี่ยวกับการเปลี่ยนแปลงสภาพแวดล้อมในจังหวัดที่อาศัยอยู่ พร้อมจัดทำรายงาน  สรุป  ส่งตัวแทนนำเสนอ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สภาพแวดล้อมในจังหวัดและผลที่เกิดจากการเปลี่ยนแปล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ประโยชน์และคุณค่าของ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ลักษณะที่ดีของการทำ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การประเมินและปรับปรุงผลการดำเนิน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วามรับผิดชอบและการเสียสละ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ทบทวนการเปลี่ยนแปลงสภาพแวดล้อมในจังห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นทนาถึงสาเหตุของความแตกต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สภาพแวดล้อมด้านต่าง ๆ เช่น  วัฒนธรรม  ประเพณี  ภูมิอากาศ  ทรัพยากร  สิ่งแวดล้อม 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รายชั้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วามแตกต่างของสภาพแวดล้อมวิถีชีวิตคนในอำเภอต่างๆ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งหวัดที่ตนอาศัยอย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เหตุของความแตกต่างในด้านต่าง ๆ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  ประเพณี  ภูมิอากาศ  ทรัพยากร  สิ่งแวดล้อม และอื่น ๆ  พร้อมให้ตระหนักในความเหมือนกันในความเป็นคนไทยที่มีหน้าที่ในการอนุ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ชาติ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ตาม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ำเสนอ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รุปสาเหตุของความแตกต่างในด้านต่าง ๆ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97" w:hRule="atLeast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้แจ้งสิ่งแวดล้อม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วิถีชีวิตของคน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257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13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นักเรียนศึกษาค้นคว้าและวิเคราะห์เกี่ยวกับสภาพแวดล้อมวิถีชีวิตของคน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จังหวัดของตน</w:t>
      </w:r>
      <w:r>
        <w:rPr>
          <w:rFonts w:cs="Angsana New" w:ascii="Angsana New" w:hAnsi="Angsana New"/>
          <w:sz w:val="32"/>
          <w:szCs w:val="32"/>
        </w:rPr>
        <w:br/>
        <w:t xml:space="preserve">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08"/>
        <w:gridCol w:w="1408"/>
        <w:gridCol w:w="904"/>
        <w:gridCol w:w="999"/>
        <w:gridCol w:w="2377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9845</wp:posOffset>
                      </wp:positionV>
                      <wp:extent cx="913130" cy="81978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332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2.35pt;width:71.85pt;height:6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ถีชีวิต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ำเภอที่อาศัยอยู่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ำเภออื่น 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แวดล้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ปัจจุบัน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ือ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กต่าง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อาศ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ฐ   ศ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4/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ารเปลี่ยนแปลงสภาพแวดล้อมในจังหวัดและผลที่เกิดจากการเปลี่ยนแป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 ความรู้สึกที่ถ่ายทอดผ่านงานทัศนศิลป์ของตนเองและบุคคลอื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ป็น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1560" w:hanging="8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ล่นเกมทายชื่อจังหวัดต่าง ๆ ในประเทศไทย</w:t>
      </w:r>
    </w:p>
    <w:p>
      <w:pPr>
        <w:pStyle w:val="Normal"/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ผลงานจากการค้นคว้าในกิจกรรม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และนักเรียนเติมเต็มความแตกต่างของวิถีชีวิตของคนไทยในภูมิภาคต่าง ๆ และ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แวดล้อม  วัฒนธรรม  ประเพณี  ต่อวิถีชีวิตของค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บันทึกความรู้ลงในสมุด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จับคู่คละ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คู่สืบค้นข้อมูลผลที่เกิดจากการเปลี่ยนแปลงสภาพแวดล้อมในจังหวัดครูสุ่มให้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บุคค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vanish/>
          <w:sz w:val="32"/>
          <w:szCs w:val="32"/>
        </w:rPr>
        <w:t xml:space="preserve">          </w:t>
      </w:r>
      <w:r>
        <w:rPr>
          <w:rFonts w:ascii="Angsana New" w:hAnsi="Angsana New"/>
          <w:vanish/>
          <w:sz w:val="32"/>
          <w:sz w:val="32"/>
          <w:szCs w:val="32"/>
        </w:rPr>
        <w:t>นออกมานำเสนอโรงเรียนัดและผลที่เกิดจากการเปลียนแปลงได้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ปศึกษา การเปลี่ยนแปลงสภาพแวดล้อมในจังหวัดและผลที่เกิดจากการเปลี่ยนแปลง ให้นักเรียนวาดภาพผลที่เกิดจากการเปลี่ยนแปลง ที่ประทับใจ  คน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พ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วาด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97" w:hRule="atLeast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ั้งถิ่นฐานและการย้าย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 5.2   </w:t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4/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ผลที่เกิดจากการตั้งถิ่นฐานและการย้ายถิ่นได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แตกต่างระหว่างงานทัศนศิลป์ ที่สร้างสรรค์ด้วยวัสดุ อุปกรณ์ และวิธีการที่ต่างก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 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เป็นประชาธิปไต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โดยใช้ประเด็นคำถาม  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บ้านเรือนของนักเรียนเป็นชุมชนแบบใด  เพราะอะไ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ไปชุมชนอื่น ๆ ที่ใดบ้าง  และมีลักษณะเป็นอย่างไ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ที่ผู้คนอาศัยอยู่มีกี่ประเภท  อะไรบ้าง  และมีลักษณะ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ลักษณะชุมชนเมือง  ชุมชนชนบท  และชุมชนกึ่งเมืองกึ่งชนบ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ลุ่มคละช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คละชั้น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ปฏิบัติกิจกรรมตามใบงา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ข้อดี – ข้อเสียของชุมชนเมื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นบ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ึ่งเมืองกึ่งชนบท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สาเหตุของการทำให้เกิดชุมชนเมื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นบท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ระทบและวิธีการแก้ไขที่เกิดจากชุมชนบ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เมือง</w:t>
      </w:r>
    </w:p>
    <w:p>
      <w:pPr>
        <w:pStyle w:val="Normal"/>
        <w:ind w:left="1134" w:hanging="4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นำเสนอผลงานหน้าชั้นเรียนรูปแบบต่าง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ลักษณะของชุมชนชนบ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เมื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บันทึกองค์ความรู้ลงสมุ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ำเสนอผลงา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ิจกรรมตามใบงา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บันทึก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97" w:hRule="atLeast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้แจ้งสิ่งแวดล้อม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ั้งถิ่นฐานและการย้าย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257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13.95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นักเรียนศึกษาค้นคว้าเกี่ยวกับชุมชนชนบท  ชุมชนเมือง  เป็นแผนผัง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คิดแต่ละกลุ่มส่งตัวแทนนำเสนอ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ึกษาข้อดี – ข้อเสียของชุมชนเมือง  ชนบท  และกึ่งเมืองกึ่งชน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ศึกษาสาเหตุของการทำให้เกิดชุมชนเมือง  ชนบท  และกึ่งเมือง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ึ่งชน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ระทบและวิธีการ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เครื่องมือ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และหลังเรียน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20193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9pt" to="414.6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เลือกตอบข้อที่ถูกต้องที่สุดเพียงคำตอบ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อัตราการตายลดลงมากเพราะสาเหตุใ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หนังสือ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ที่อยู่อาศัยที่ดี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อาหารการกินสมบู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แพทย์เจริญก้าว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ประชากรควรทำเรื่องใดลำดับแร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จำนวนค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ความรู้ประชาช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ร่งพัฒนาอุตสาหก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งเสริมทุกคนมีงานท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คุณภาพชีวิตของประชาก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ธรร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องถิ่นของเราจะแตกต่างกันไปจากท้องถิ่นอื่นเรื่องใ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ถี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ภาพเศรษฐกิจ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งคมและ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ใดเป็นของชุมชนเมื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ลูกผัก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ี้ยง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ำไร่ทำน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ประเพณีบุญบั้งไฟเป็นของภาคใ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ข้อใดจัดอยู่ในประเภทเดียว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กับ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่าไม้กับดิ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ากาศกับแร่ธาต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่านหินกับแสงแดด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ต่งกายเป็นสิ่งแวดล้อมประเภท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ทาง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ชีวภาพ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กาย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ิ่งแวดล้อมทางธรรมชาติ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ฒนธรรมใดที่เกิดจากปัจจัยด้านภูมิอากาศมากที่ส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กอบอาชีพ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สร้างที่อยู่อาศ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กอบพิธีทางศาสน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ช่วยกันดูแลสิ่งแวดล้อมได้อย่าง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มูลนิธิพิทักษ์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กฎหมายสิ่งแวดล้อ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ินขบวนประท้วงการทำลายสิ่งแวดล้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ไม่ทิ้งขยะในแม่น้ำและปลูกต้นไม้ในบ้านตนเอ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ก่อนเรียนและ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94"/>
        <w:gridCol w:w="766"/>
        <w:gridCol w:w="683"/>
        <w:gridCol w:w="660"/>
        <w:gridCol w:w="660"/>
        <w:gridCol w:w="1440"/>
        <w:gridCol w:w="1303"/>
      </w:tblGrid>
      <w:tr>
        <w:trPr/>
        <w:tc>
          <w:tcPr>
            <w:tcW w:w="40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สอบ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30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  ผ่านการประเมิน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ภาคความรู้ระหว่า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แจ้งสิ่งแวดล้อม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44"/>
        <w:gridCol w:w="556"/>
        <w:gridCol w:w="671"/>
        <w:gridCol w:w="632"/>
        <w:gridCol w:w="550"/>
        <w:gridCol w:w="611"/>
        <w:gridCol w:w="1336"/>
      </w:tblGrid>
      <w:tr>
        <w:trPr>
          <w:trHeight w:val="555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ที่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09" w:bottom="907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ด้า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ยธรรม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ย่อย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้แจ้งสิ่งแวดล้อม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รายการที่ผู้เรียนได้แสดงพฤติกรรมเหล่านั้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16"/>
        <w:gridCol w:w="1152"/>
        <w:gridCol w:w="1152"/>
        <w:gridCol w:w="1152"/>
        <w:gridCol w:w="1152"/>
        <w:gridCol w:w="1152"/>
      </w:tblGrid>
      <w:tr>
        <w:trPr/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814" w:hRule="atLeast"/>
          <w:cantSplit w:val="true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ฝ่รู้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การศึกษาค้นคว้าข้อมูลข่าว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แจ้งสิ่งแวดล้อ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0"/>
        <w:gridCol w:w="768"/>
        <w:gridCol w:w="768"/>
        <w:gridCol w:w="768"/>
        <w:gridCol w:w="768"/>
        <w:gridCol w:w="768"/>
        <w:gridCol w:w="1400"/>
      </w:tblGrid>
      <w:tr>
        <w:trPr>
          <w:trHeight w:val="4146" w:hRule="atLeast"/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687195</wp:posOffset>
                      </wp:positionV>
                      <wp:extent cx="1513205" cy="239522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080" cy="23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132.85pt" to="114.8pt,55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หล่งข้อมูลข่าวสารที่มีความน่าเชื่อถือ</w:t>
            </w:r>
          </w:p>
        </w:tc>
        <w:tc>
          <w:tcPr>
            <w:tcW w:w="76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ัวข้อต่าง ๆ  สอดคล้องกับหัวเรื่อง</w:t>
            </w:r>
          </w:p>
        </w:tc>
        <w:tc>
          <w:tcPr>
            <w:tcW w:w="76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มีความถูกต้องสมบูรณ์</w:t>
            </w:r>
          </w:p>
        </w:tc>
        <w:tc>
          <w:tcPr>
            <w:tcW w:w="76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้างอิงแหล่งที่มาของข้อมูล</w:t>
            </w:r>
          </w:p>
        </w:tc>
        <w:tc>
          <w:tcPr>
            <w:tcW w:w="76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มีความน่าสนใ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มายเหตุ     ผ่านเกณฑ์ประเมิน   ๔  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แจ้ง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0"/>
        <w:gridCol w:w="551"/>
        <w:gridCol w:w="551"/>
        <w:gridCol w:w="552"/>
        <w:gridCol w:w="551"/>
        <w:gridCol w:w="551"/>
        <w:gridCol w:w="552"/>
        <w:gridCol w:w="551"/>
        <w:gridCol w:w="552"/>
        <w:gridCol w:w="1048"/>
      </w:tblGrid>
      <w:tr>
        <w:trPr/>
        <w:tc>
          <w:tcPr>
            <w:tcW w:w="2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786765</wp:posOffset>
                      </wp:positionV>
                      <wp:extent cx="1526540" cy="2361565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23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-61.95pt" to="112.75pt,123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before="14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411" w:type="dxa"/>
            <w:gridSpan w:val="8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สังเกต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999" w:hRule="atLeast"/>
          <w:cantSplit w:val="true"/>
        </w:trPr>
        <w:tc>
          <w:tcPr>
            <w:tcW w:w="2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ีบผิดชอบ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ภาพ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ัคคี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ประหยัด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</w:t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อมรับฟังความคิดเห็นของผู้อื่น</w:t>
            </w:r>
          </w:p>
        </w:tc>
        <w:tc>
          <w:tcPr>
            <w:tcW w:w="5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ีน้ำใจ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 ผ่านการประเม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บูรณาการ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้แจ้งสิ่งแวดล้อ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มาตรฐานการเรียนรู้ ตัวชี้วัด และ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708"/>
        <w:gridCol w:w="256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ศึกษา   ศาสนา  และวัฒนธรรม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 5.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ปฎิสัมพันธ์ระหว่างมนุษย์กับสภาพแวดล้อมทางกายภาพที่ก่อให้เกิดสร้างสรรค์วัฒนธรรม  มีจิตสำนึกและมีส่วนร่วมในการอนุรักษ์ทรัพยากรและสิ่งแวดล้อม  เพื่อการพัฒนาที่ยังย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ภาพแวดล้อมทางกายภาพของชุมชนที่ส่งผลต่อการดำเนินชีวิตของคนในจังหวัด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ทางกายภาพของชุมชนที่ส่งผลต่อการดำเนินชีวิตของคนในจังหวัด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ความสัมพันธ์ระหว่างทัศนศิลป์  ประวัติศาสตร์วัฒนธรรม เห็นคุณค่างานทัศนศิลป์ที่เป็นมรดกทางวัฒนธรรม  ภูมิปัญญาท้องถิ่น                ภูมิปัญญาไทยและสากล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ความ คิด ความรู้สึกที่ถ่ายทอดผ่านงานทัศนศิลป์ของตนเองและของผู้อื่น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งานในงานทัศนศิลป์ ความคิด ความรู้สึกที่ถ่ายทอดในงานทัศนศิลป์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ห็นคุณค่าและใช้กระบวนการทางเทคโนโลยีสารสนเทศในการสืบค้นข้อมูลสารสนเทศ การเรียนรู้ การสื่อสาร การแก้ปัญหา การทำงาน และอาชีพอย่างมีประสิทธิภาพประสิทธิผลและมีคุณธรร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และโทษจากการใช้งานคอมพิวเตอร์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ประโยชน์ จากการใช้งานคอมพิวเตอร์ </w:t>
            </w:r>
          </w:p>
          <w:p>
            <w:pPr>
              <w:pStyle w:val="Normal"/>
              <w:ind w:hanging="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ร้างงาน เช่น จัดทำ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ติดต่อสื่อสารและค้นหา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9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ngsana New" w:hAnsi="Angsana New" w:cs="Angsana New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ambria" w:hAnsi="Cambria" w:eastAsia="SimSun;宋体" w:cs="Angsana New"/>
      <w:b/>
      <w:bCs/>
      <w:kern w:val="2"/>
      <w:sz w:val="32"/>
      <w:szCs w:val="40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3:00Z</dcterms:created>
  <dc:creator>user</dc:creator>
  <dc:description/>
  <cp:keywords/>
  <dc:language>en-US</dc:language>
  <cp:lastModifiedBy>Home Used Only</cp:lastModifiedBy>
  <dcterms:modified xsi:type="dcterms:W3CDTF">2010-03-16T03:33:00Z</dcterms:modified>
  <cp:revision>2</cp:revision>
  <dc:subject/>
  <dc:title>แผนการจัดการเรียนรู้</dc:title>
</cp:coreProperties>
</file>