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 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05105</wp:posOffset>
                </wp:positionV>
                <wp:extent cx="4991100" cy="1659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6.15pt;width:392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ของโล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ฝน เมฆ ลม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ฝันของฉัน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ละไม้คนละมือ                                       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อบบริเวณโรงเรียน                                    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4770</wp:posOffset>
                </wp:positionV>
                <wp:extent cx="2114550" cy="200152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77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ธิบายลักษณะกลางวันกลางคื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สำคัญของสิ่งแวดล้อมและทรัพยากรที่มีต่อมนุษย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ใช้วัสดุในการสร้าง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ในห้องเร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ใช้และรักษาอุปกรณ์เครื่อง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การดูแลรักษาสภาพแวดล้อมในโรงเร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2.5pt;height:163.6pt;mso-wrap-distance-left:9.05pt;mso-wrap-distance-right:9.05pt;mso-wrap-distance-top:0pt;mso-wrap-distance-bottom:0pt;margin-top:5.1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อธิบายลักษณะกลางวันกลางคื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บอกความสำคัญของสิ่งแวดล้อมและทรัพยากรที่มีต่อมนุษย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การเลือกใช้วัสดุในการสร้าง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ในห้องเร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  <w:r>
                        <w:rPr>
                          <w:sz w:val="28"/>
                          <w:sz w:val="28"/>
                        </w:rPr>
                        <w:t>การใช้และรักษาอุปกรณ์เครื่อง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  <w:r>
                        <w:rPr>
                          <w:sz w:val="28"/>
                          <w:sz w:val="28"/>
                        </w:rPr>
                        <w:t>บอกการดูแลรักษาสภาพแวดล้อมในโรงเร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0" cy="658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pt" to="216pt,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1733550" cy="2429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95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บอกกิจวัตรประจำวั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บอกถึงสิ่งแวดล้อมทางธรรมชาติต่อ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โมเดล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ความสะอาด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ดภาพสิ่งแวดล้อมในอนาค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91.3pt;mso-wrap-distance-left:9.05pt;mso-wrap-distance-right:9.05pt;mso-wrap-distance-top:0pt;mso-wrap-distance-bottom:0pt;margin-top:8.95pt;mso-position-vertical-relative:text;margin-left:-27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บอกกิจวัตรประจำวัน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บอกถึงสิ่งแวดล้อมทางธรรมชาติต่อ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โมเดล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ความสะอาด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ดภาพสิ่งแวดล้อมในอนาค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657350" cy="163893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51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ใช้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ก้ไข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็นผู้นำผู้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5.05pt;mso-wrap-distance-left:9.05pt;mso-wrap-distance-right:9.05pt;mso-wrap-distance-top:0pt;mso-wrap-distance-bottom:0pt;margin-top:-0.05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 w:val="28"/>
                          <w:sz w:val="28"/>
                        </w:rPr>
                        <w:t>การใช้อุปกรณ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  <w:r>
                        <w:rPr>
                          <w:sz w:val="28"/>
                          <w:sz w:val="28"/>
                        </w:rPr>
                        <w:t>การแก้ไขปัญหาในการทำ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  <w:r>
                        <w:rPr>
                          <w:sz w:val="28"/>
                          <w:sz w:val="28"/>
                        </w:rPr>
                        <w:t>การเป็นผู้นำผู้ต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49530</wp:posOffset>
                </wp:positionV>
                <wp:extent cx="2057400" cy="95313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รู้แจ้งสิ่งแวดล้อ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8pt;margin-top:3.9pt;width:161.9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รู้แจ้งสิ่งแวดล้อม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2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12319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7pt" to="212.2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-1270</wp:posOffset>
                </wp:positionV>
                <wp:extent cx="1733550" cy="17316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1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ความกระตือรือร้น ตรง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6.35pt;mso-wrap-distance-left:9.05pt;mso-wrap-distance-right:9.05pt;mso-wrap-distance-top:0pt;mso-wrap-distance-bottom:0pt;margin-top:-0.1pt;mso-position-vertical-relative:text;margin-left:144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นิสัยที่ดี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ความกระตือรือร้น ตรงเว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กฎการณ์ของโลก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 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2 / 3,4 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ถึงการเปลี่ยนแปลงของอากาศในรอบ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ถึงลักษณะกลางวันกลางคื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ทำงาน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นำเสนอผลงานอย่างเป็นระบบ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ระบวนการทำ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มีนิสัยที่ดี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สนทนาถึงการเกิดกลางวันกลางคืนและสภาพอากาศของประเทศ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ช่วยกันวาดภาพที่สะท้อนถึงเวลากลางวันและกลางคื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ภาพวาดกลุ่ม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กิจวัตรประจำวันของตนเองตั้งแต่เ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ย็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ถึงภูมิอากาศและกลางวัน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ชาสังค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/>
          <w:sz w:val="36"/>
          <w:sz w:val="36"/>
          <w:szCs w:val="36"/>
        </w:rPr>
        <w:t>แบบบันทึกกิจวัตรประจำวันของนักเรีย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98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วัตรของนักเรียน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กิจวัตร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ทำงานกลุ่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ละเอียดชัดเจน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ตามแผน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ไม่ปฏิบัติตามแผน 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 ไม่มี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เอียดชัดเจนของ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เด่นแปลกมีคุณค่าด้านความงานและความหม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แปลกมีคุณค่าด้านความง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หมือนทั่วๆไ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กิดจากการเลียนแบ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น เมฆ ล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 / 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สิ่งแวดล้อมและทรัพยากรทางธรรมชาติที่มีต่อมนุษ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การปรับตัวให้เข้า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คุณค่าของ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ุณ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และตรง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เกี่ยวกับฝ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ลงฝนเทลงม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ร้อมทั้งแสดงท่าทาง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การเกิดฝน เมฆ ล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ให้บอกถึงสภาพ ฝน เมฆ ลม มีผลต่อสิ่งแวดล้อมและทรัพยากรธรรมชาติ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ถึงสิ่งแวดล้อมทางธรรมชาติมีผลต่อ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นำเสนอผลงานเกี่ยวกับการบอกถึงสิ่งแวดล้อมสัมพันธ์กับมนุษย์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ถึงประโยชน์และโทษของปรากฏการณ์สภาพแวดล้อมต่างๆ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สังค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257300" cy="1511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บประเมิน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color w:val="000000"/>
          <w:sz w:val="36"/>
          <w:sz w:val="36"/>
          <w:szCs w:val="36"/>
        </w:rPr>
        <w:t>สิ่งแวดล้อมต่อมนุษย์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0"/>
        <w:gridCol w:w="129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ทำงานกลุ่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ัมพันธ์ของสิ่งแวดล้อมกับมนุษ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ตามแผน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ไม่ปฏิบัติตามแผน 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 ไม่มี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สัมพันธ์ของสิ่งแวดล้อมกับมนุษย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ถึงความสัมพันธ์ได้ถูกต้อง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ถึงความสัมพันธ์ได้ถูกต้อ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ถึงความสัมพันธ์ได้ถูกต้อ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ถึงความสัมพันธ์ไม่ได้หรือมีข้อผิด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นักเรียนบอกความสำคัญของสิ่งแวดล้อมและทรัพยากรทางธรรมชาติที่มีต่อมนุษย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0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ต่อมนุษย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ฝันของฉ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สภาพแวดล้อมภายในห้องเรียนของ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ใช้วัสดุอุปกรณ์ในการสร้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ร้างผลงานได้อย่างมีความคิดสร้างสรร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จัดเก็บอุปกรณ์และสถา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ารรับฟังความคิดเห็นของผู้อื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ชื่อสิ่งของภายในห้องเรียนประโยชน์และการเก็บรักษาอย่างเป็นระเบียบ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ทำการประดิษฐ์สภาพห้องเรียนในฝันโดยใช้กระดาษลังและกล่อง ตามที่วางแผนไว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การประดิษฐ์ของ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งานที่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ในการ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ารประเมินชิ้นงานใบ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สร้าง</w:t>
      </w:r>
      <w:r>
        <w:rPr>
          <w:sz w:val="32"/>
          <w:sz w:val="32"/>
          <w:szCs w:val="32"/>
        </w:rPr>
        <w:t>โมเดลห้องเรีย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706370</wp:posOffset>
                      </wp:positionV>
                      <wp:extent cx="1292225" cy="2966720"/>
                      <wp:effectExtent l="4445" t="1905" r="444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213.1pt" to="98.3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</w:t>
            </w:r>
            <w:r>
              <w:rPr>
                <w:sz w:val="32"/>
                <w:sz w:val="32"/>
                <w:szCs w:val="32"/>
              </w:rPr>
              <w:t>อุปกรณ์</w:t>
            </w:r>
            <w:r>
              <w:rPr>
                <w:sz w:val="32"/>
                <w:sz w:val="32"/>
                <w:szCs w:val="32"/>
              </w:rPr>
              <w:t>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ามัคคีในการทำ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ชิ้นงานถูกต้องตามแผนผังที่ว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ใบงานได้ละเอีย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และสัดส่วนมีความเหมาะส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ตามแผน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ไม่ปฏิบัติตามแผน 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 ไม่มี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เก็บทันท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ค่อยมาเก็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เพื่อนบอกจึงเก็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ครูบอกจึงเก็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ถูกต้องตามแผนผั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ถูกต้องตามแผนผัง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ถูกต้องตามแผนผั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ตามแผนผังบ้า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ไม่เหมือนกับแผนผังที่วางไว้เล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ด้ละเอีย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พอเข้าใ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ด้เล็กน้อ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ม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วามเหมาะส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ได้มาตราส่วนจากของจริ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ล้ายคลึงกับของจริงใ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ล้ายคลึงกับของจริง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ไม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ปลกใหม่สวยสะดุดต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ปลกใหม่แต่ยังขาดความสวยง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รียบง่ายสว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รียบง่ายไม่ส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ห้องเรียนในฝ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การสร้างงาน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396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3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616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61560"/>
                          <a:chOff x="0" y="0"/>
                          <a:chExt cx="5485680" cy="276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7.45pt" coordorigin="0,0" coordsize="8639,4349">
                <v:rect id="shape_0" stroked="f" o:allowincell="f" style="position:absolute;left:0;top:0;width:863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ผู้จัดทำ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......................................................................................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5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ละไม้ คนละมือ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ถึงคุณค่าและการดูแลรักษาสิ่งแวดล้อ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วิธีใช้และการเก็บรักษาเครื่องมืออุปกรณ์ในการทำความสะอา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อุปกรณ์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จัดเก็บ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ำรวจอุปกรณ์ในการทำความสะอาดและบอกถึงการใช้อุปกรณ์ในการทำความสะอ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ทำความสะอาด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สร็จแล้วเก็บอุปกรณ์เครื่องมือให้เรียบร้อย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ถึงความรู้สึกก่อนและหลังทำความสะอาด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ุปกรณ์ในการทำ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ทำความสะอาด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4"/>
        <w:gridCol w:w="874"/>
        <w:gridCol w:w="874"/>
        <w:gridCol w:w="874"/>
        <w:gridCol w:w="822"/>
        <w:gridCol w:w="837"/>
        <w:gridCol w:w="1120"/>
      </w:tblGrid>
      <w:tr>
        <w:trPr>
          <w:trHeight w:val="113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1712595" cy="182689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55pt" to="134.65pt,1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เหมาะสมกับ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อุปกรณ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ระบวนการทำงา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เหมาะสมกับงานและปฏิบัติได้อย่างคล่องแคล่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เหมาะสมกับงานแต่ปฏิบัติได้ไม่คล่องแคล่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เหมาะสมกับงานแต่พอปฏิบัติ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ไม่เหมาะสมกับ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ระบว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ั้นตอนการทำงานที่ชัดเจนและทำตามขั้นตอ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ั้นตอนการทำงานข้นข้างชัดเจนและทำตามขั้นตอน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ั้นตอนการทำงานแต่ไม่ทำตามเล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กำหนดขั้นตอ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อุปกรณ์เข้าที่และเป็นระเบีย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อุปกรณ์เข้าที่แต่ไม่เป็นระเบีย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บอกจึงจะเก็บอุปกรณ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บอกจึงจะเก็บอุปก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บริเวณโรงเรียน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3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ุณค่าของสิ่งแวดล้อมทางธรรมชาติที่มีประโยชน์ต่อมนุษย์ในอนาคต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ทำงาน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ระบวนการทำงานกลุ่ม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การเป็นผู้นำผู้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มีนิสัยที่ดี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กำหนดข้อตกลงก่อนออกไปสำรวจรอบบริเวณโร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5- 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ำรวจรอบบริเวณ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นำเสนอสิ่งที่ได้จากการสำรวจรอบ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สภาพแวดล้อมที่อยากเห็นในอนาคตพร้อมทั้งบรรยายส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ถึงความรู้ที่ได้รับจากการสำรวจและสภาพแวดล้อมในอนาคตที่อยากจะ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สภาพแวดล้อม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203200</wp:posOffset>
                </wp:positionV>
                <wp:extent cx="5384800" cy="6076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60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6pt;width:423.95pt;height:4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84165" cy="27616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2761560"/>
                          <a:chOff x="0" y="0"/>
                          <a:chExt cx="5384160" cy="276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8416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95pt;height:217.45pt" coordorigin="0,0" coordsize="8479,4349">
                <v:rect id="shape_0" stroked="f" o:allowincell="f" style="position:absolute;left:0;top:0;width:847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98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บประเมิน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rFonts w:ascii="Angsana New" w:hAnsi="Angsana New"/>
          <w:color w:val="000000"/>
          <w:sz w:val="36"/>
          <w:sz w:val="36"/>
          <w:szCs w:val="36"/>
        </w:rPr>
        <w:t>สิ่งแวดล้อมในอนาค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7"/>
        <w:gridCol w:w="800"/>
        <w:gridCol w:w="800"/>
        <w:gridCol w:w="960"/>
        <w:gridCol w:w="1120"/>
        <w:gridCol w:w="800"/>
        <w:gridCol w:w="9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และปฏิบัติงานตามแผนที่วางไว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ในการทำ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เก็บอุปกรณ์เครื่องมื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งานตามแผนทุกประ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ปฏิบัติตามแผน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ปฏิบัติตามแผน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ได้รับมอบหมายทันทีอย่างสนุกสนานจนสำเร็จในเวล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ได้รับมอบหมายอย่างสนุกสนานงานสำเร็จในเวล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ได้รับมอบหมายงานสำเร็จในเวล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เบื่อหน่ายไม่สำเร็จทันเวล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อุปกรณ์ทันทีหลังจากเสร็จ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ก่อนค่อย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ตือนให้เก็บจึงจะเก็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บอกให้เก็บจึงจะเก็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เด่นแปลกมีคุณค่าด้านความงามและความหม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แปลกมีคุณค่าด้านความง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หมือนทั่วๆไ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กิดจากการเลียนแบ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 จังหวะ ตำแหน่งของภา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มดุลได้สัดส่วนโดดเด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มดุลได้สัดส่ว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มดุ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มดุ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แสดงรูปร่างรูปทร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มบูรณ์ตามองค์ประกอบศิลป์และมีรูปแบบงาน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ถูกต้องตามหลักแต่ไม่สมบูรณ์ตามองค์ประก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ถูกต้องเป็นส่วนน้อยตามองค์ประกอ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มบูรณ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ศาสนา 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วงแหน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12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39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ใจปฏิสัมพันธ์ระหว่างมนุษย์กับสภาพแวดล้อมทางกายภาพที่ก่อให้เกิด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ร้างสรรค์วัฒนธรรม  มีจิตสำนึกและมีส่วนร่วมในการอนุรักษ์ทรัพยากร และสิ่งแวดล้อม เพื่อการพัฒนาที่ยั่งยืน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ิ่งแวดล้อมทางธรรมชาติ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สังค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แ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ที่ใช้แล้วไม่หมดไป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หม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ุ้มค่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สิ่งแวดล้อมทางสังคม เช่น สิ่งปลูกสร้างเพื่อการดำรงชีพ</w:t>
            </w:r>
          </w:p>
          <w:p>
            <w:pPr>
              <w:pStyle w:val="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าตรฐาน ง  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      เข้าใจการทำงาน  มีความคิดสร้างสรรค์   มีทักษะกระบวนการทำงาน  ทักษะ การจัดการ ทักษะกระบวนการแก้ปัญหา  ทักษะการทำงานร่วมกัน  และทักษะ           การแสวงหาความรู้  มีคุณธรรม และลักษณะนิสัยในการทำงาน   มีจิตสำนึก ในการใช้พลังงาน ทรัพยากร และสิ่งแวดล้อม  เพื่อการดำรงชีวิตและครอบครั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วัสดุ  อุปกรณ์  และเครื่องมือง่าย ๆ ในการทำงานอย่างปลอดภั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 ศ ๑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สรรค์งานทัศนศิลป์ตามจินตนาการ และความคิดสร้างสรรค์ วิเคราะห์ วิพากษ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จารณ์คุณค่างานทัศนศิลป์ ถ่ายทอดความรู้สึก ความคิดต่องานศิลปะอย่างอิสระชื่นชม และประยุกต์ใช้ในชีวิตประจำวัน</w:t>
            </w:r>
          </w:p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ต่าง ๆ โดยใช้ทัศนธาตุที่เน้นเส้น รูปร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รูปร่าง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งานปั้น และงานพิมพ์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งาน</w:t>
            </w:r>
          </w:p>
        </w:tc>
      </w:tr>
      <w:tr>
        <w:trPr>
          <w:trHeight w:val="4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ind w:left="320" w:hanging="32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ข้าใ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ลักษณ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ของโลกทางกายภาพ  และความสัมพันธ์ของสรรพสิ่งซึ่งมีผลต่อกันและ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ระบบของธรรมชาติ  ใช้แผนที่และเครื่องมือทางภูมิศาสตร์ในการค้นหา วิเคราะห์  สรุป และใช้ข้อมูลภูมิสารสนเทศ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ปรากฏการณ์ระหว่างโลก ดวงอาทิตย์และดวง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ระหว่างโล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และดวงจันทร์เช่น ข้างขึ้น ข้างแรม ฤดูกาลต่าง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User</dc:creator>
  <dc:description/>
  <cp:keywords/>
  <dc:language>en-US</dc:language>
  <cp:lastModifiedBy>Home Used Only</cp:lastModifiedBy>
  <dcterms:modified xsi:type="dcterms:W3CDTF">2010-03-16T03:41:00Z</dcterms:modified>
  <cp:revision>2</cp:revision>
  <dc:subject/>
  <dc:title> </dc:title>
</cp:coreProperties>
</file>