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การเรียนรู้บูรณา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รู้แจ้งสิ่งแวดล้อม</w:t>
      </w:r>
      <w:r>
        <w:rPr>
          <w:b/>
          <w:bCs/>
          <w:sz w:val="36"/>
          <w:szCs w:val="36"/>
        </w:rPr>
        <w:tab/>
        <w:tab/>
        <w:t xml:space="preserve">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</w:t>
      </w:r>
      <w:r>
        <w:rPr>
          <w:b/>
          <w:b/>
          <w:bCs/>
          <w:sz w:val="36"/>
          <w:sz w:val="36"/>
          <w:szCs w:val="36"/>
        </w:rPr>
        <w:t>่</w:t>
      </w:r>
      <w:r>
        <w:rPr>
          <w:b/>
          <w:b/>
          <w:bCs/>
          <w:sz w:val="36"/>
          <w:sz w:val="36"/>
          <w:szCs w:val="36"/>
        </w:rPr>
        <w:t>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3890</wp:posOffset>
                </wp:positionH>
                <wp:positionV relativeFrom="paragraph">
                  <wp:posOffset>2661920</wp:posOffset>
                </wp:positionV>
                <wp:extent cx="390525" cy="628650"/>
                <wp:effectExtent l="0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09.6pt" to="181.4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62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ในรอบ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ในรอบ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709295</wp:posOffset>
                </wp:positionV>
                <wp:extent cx="1657350" cy="200025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55.8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าบ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2599690" cy="199009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สภาพอากาศที่เปลี่ยนแปลงในรอบ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สภาพอากาศขณะมีฝ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ม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เปรียบเทียบการเปลี่ยนแปลงของสภาพ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รอบต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สภาพแวดล้อมปัจจุบันและสภาพแวดล้อมที่กำ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เปลี่ยน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ารใช้อุปกรณ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ครื่องมือ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10.7pt;height:162.7pt;mso-wrap-distance-left:9.05pt;mso-wrap-distance-right:9.05pt;mso-wrap-distance-top:0pt;mso-wrap-distance-bottom:0pt;margin-top:1.05pt;mso-position-vertical-relative:text;margin-left:17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 xml:space="preserve">- </w:t>
                      </w:r>
                      <w:r>
                        <w:rPr/>
                        <w:t>สภาพอากาศที่เปลี่ยนแปลงในรอบ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-</w:t>
                      </w:r>
                      <w:r>
                        <w:rPr/>
                        <w:t>สภาพอากาศขณะมีฝ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ม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ล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-</w:t>
                      </w:r>
                      <w:r>
                        <w:rPr/>
                        <w:t>เปรียบเทียบการเปลี่ยนแปลงของสภาพ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รอบต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-</w:t>
                      </w:r>
                      <w:r>
                        <w:rPr/>
                        <w:t>สภาพแวดล้อมปัจจุบันและสภาพแวดล้อมที่กำ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เปลี่ยน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-</w:t>
                      </w:r>
                      <w:r>
                        <w:rPr/>
                        <w:t>การใช้อุปกรณ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ครื่องมือ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76200</wp:posOffset>
                </wp:positionV>
                <wp:extent cx="1668145" cy="199009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เลือก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วาดภาพสภาพ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7.35pt;height:162.7pt;mso-wrap-distance-left:9.05pt;mso-wrap-distance-right:9.05pt;mso-wrap-distance-top:0pt;mso-wrap-distance-bottom:0pt;margin-top:6pt;mso-position-vertical-relative:text;margin-left:275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ทักษะ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ทักษะ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เลือก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วาดภาพสภาพแวดล้อม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280</wp:posOffset>
                </wp:positionH>
                <wp:positionV relativeFrom="paragraph">
                  <wp:posOffset>4508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.55pt" to="116.4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762000" cy="58928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75.95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2590800" cy="14859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มซาบการเปลี่ยนแป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-0.1pt;width:20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มซาบการเปลี่ยนแปล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5530</wp:posOffset>
                </wp:positionH>
                <wp:positionV relativeFrom="paragraph">
                  <wp:posOffset>91440</wp:posOffset>
                </wp:positionV>
                <wp:extent cx="1066800" cy="834390"/>
                <wp:effectExtent l="3175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7.2pt" to="267.8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280</wp:posOffset>
                </wp:positionH>
                <wp:positionV relativeFrom="paragraph">
                  <wp:posOffset>3429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.7pt" to="116.4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885</wp:posOffset>
                </wp:positionH>
                <wp:positionV relativeFrom="paragraph">
                  <wp:posOffset>97790</wp:posOffset>
                </wp:positionV>
                <wp:extent cx="1913890" cy="1723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ตรงต่อเวล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   </w:t>
                            </w:r>
                            <w:r>
                              <w:rPr/>
                              <w:t>ความสามัคค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ใฝ่รู้ใฝ่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0.7pt;height:135.7pt;mso-wrap-distance-left:9.05pt;mso-wrap-distance-right:9.05pt;mso-wrap-distance-top:0pt;mso-wrap-distance-bottom:0pt;margin-top:7.7pt;mso-position-vertical-relative:text;margin-left:267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ุณ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ตรงต่อเวล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   </w:t>
                      </w:r>
                      <w:r>
                        <w:rPr/>
                        <w:t>ความสามัคค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ใฝ่รู้ใฝ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97790</wp:posOffset>
                </wp:positionV>
                <wp:extent cx="2534920" cy="1744345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8205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ผล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5.6pt;height:143.35pt;mso-wrap-distance-left:9.05pt;mso-wrap-distance-right:9.05pt;mso-wrap-distance-top:0pt;mso-wrap-distance-bottom:0pt;margin-top:7.7pt;mso-position-vertical-relative:text;margin-left:1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นำเสนอผล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  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ตัวฉัน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นี้ที่บ้านฉัน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รรมชาติกำหนด                   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นี้ที่เปลี่ยนไ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้ำมือมนุษย์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ตัวฉั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>1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 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1/3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1/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บอกสภาพการเปลี่ยนแปลงของอากาศในรอบ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0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ตรงต่อเวล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คำคล้องจอง   ปรบมือตามจังหวะ และบอก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แวดล้อมที่นักเรีย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ห็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 ตอนเช้ารีบตื่นเร็วพลัน     ล้างหน้าแปรงฟัน    แล้วไปโรงเรียน    เดินไปโดยไม่แวะเวียน    ทางไปโรงเรียน  ฉันเ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ว่า  สิ่งที่เราเห็นนั้น  เป็นส่วนประกอบที่อยู่บนพื้นโลก   และเราสามารถมองเห็นสิ่งเหล่านั้นได้ด้วยแสงสว่างที่มาจากดวงอาทิตย์ เราเรียกว่า  กลางวัน  ส่วนกลางคืนไม่มีดวงอาทิตย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คละ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คน  โดยใช้เพลงทำนองป่าลั่น  ร้องเพลง   ปรบมือแล้ว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ไปหย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แบ่งกลุ่ม ซึ่งมีกลุ่มดวงอาทิตย์  โลกและกลุ่มดวงจันท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ออกไปศึกษานอกห้องเรียน โดยครูสนทนาสภาพอากาศในรอบวันโดยตั้งคำถามให้นักเรียนช่วยกันตอบเช่น     อากาศตอนเช้าเป็นอย่างไร   อากาศตอนเที่ยงเป็นอย่างไร อากาศกลางคืนเป็นอย่างไร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ังเกตสภาพอากาศและบันทึกผลการสังเกตลงในแบบบันท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รายงานหน้าชั้นเรียน เกี่ยวกับ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ภาพอากาศในเวลากลางวั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ภาพอากาศในเวลากลางคื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นเวลากลางวันโลกเรามีอากาศร้อน เนื่องมาจากดวงอาทิต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นเวลากลางคืนไม่มีดวงอาทิตย์ อากาศจึงเย็น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วงอาทิตย์ กับโลก มีความสัมพันธ์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บันทึกการสังเกตสภาพ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คำคล้อง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พลงส่อ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สิ่งแวดล้อมบริเวณ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31215" cy="1028700"/>
            <wp:effectExtent l="0" t="0" r="0" b="0"/>
            <wp:wrapTight wrapText="bothSides">
              <wp:wrapPolygon edited="0">
                <wp:start x="6087" y="136"/>
                <wp:lineTo x="5348" y="413"/>
                <wp:lineTo x="3871" y="1934"/>
                <wp:lineTo x="3871" y="3043"/>
                <wp:lineTo x="4610" y="4567"/>
                <wp:lineTo x="1104" y="6783"/>
                <wp:lineTo x="182" y="7888"/>
                <wp:lineTo x="-183" y="8443"/>
                <wp:lineTo x="-183" y="9412"/>
                <wp:lineTo x="3688" y="11213"/>
                <wp:lineTo x="4610" y="11213"/>
                <wp:lineTo x="4426" y="12042"/>
                <wp:lineTo x="4798" y="13428"/>
                <wp:lineTo x="5903" y="16059"/>
                <wp:lineTo x="9413" y="17860"/>
                <wp:lineTo x="10151" y="17860"/>
                <wp:lineTo x="8119" y="19798"/>
                <wp:lineTo x="6275" y="20766"/>
                <wp:lineTo x="6458" y="21044"/>
                <wp:lineTo x="10335" y="21459"/>
                <wp:lineTo x="14396" y="21459"/>
                <wp:lineTo x="12735" y="20075"/>
                <wp:lineTo x="13474" y="19658"/>
                <wp:lineTo x="13290" y="18966"/>
                <wp:lineTo x="12179" y="17860"/>
                <wp:lineTo x="15506" y="15781"/>
                <wp:lineTo x="15506" y="15644"/>
                <wp:lineTo x="16983" y="14258"/>
                <wp:lineTo x="16428" y="13843"/>
                <wp:lineTo x="13474" y="13428"/>
                <wp:lineTo x="17905" y="11765"/>
                <wp:lineTo x="18089" y="10935"/>
                <wp:lineTo x="17350" y="8998"/>
                <wp:lineTo x="21227" y="7060"/>
                <wp:lineTo x="21600" y="5950"/>
                <wp:lineTo x="21600" y="5395"/>
                <wp:lineTo x="18089" y="2351"/>
                <wp:lineTo x="18456" y="688"/>
                <wp:lineTo x="16240" y="136"/>
                <wp:lineTo x="8119" y="136"/>
                <wp:lineTo x="6087" y="136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CordiaUPC"/>
          <w:b/>
          <w:b/>
          <w:bCs/>
          <w:color w:val="000000"/>
          <w:sz w:val="48"/>
          <w:szCs w:val="48"/>
        </w:rPr>
      </w:pPr>
      <w:r>
        <w:rPr>
          <w:rFonts w:cs="CordiaUPC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ahoma" w:hAnsi="Tahoma" w:cs="CordiaUPC"/>
          <w:color w:val="000000"/>
          <w:sz w:val="48"/>
          <w:szCs w:val="48"/>
        </w:rPr>
      </w:pPr>
      <w:r>
        <w:rPr>
          <w:rFonts w:cs="CordiaUPC" w:ascii="Tahoma" w:hAnsi="Tahoma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ahoma" w:hAnsi="Tahoma" w:cs="CordiaUPC"/>
          <w:color w:val="000000"/>
          <w:sz w:val="48"/>
          <w:szCs w:val="48"/>
        </w:rPr>
      </w:pPr>
      <w:r>
        <w:rPr>
          <w:rFonts w:cs="CordiaUPC" w:ascii="Tahoma" w:hAnsi="Tahoma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ahoma" w:hAnsi="Tahoma" w:cs="CordiaUPC"/>
          <w:color w:val="000000"/>
          <w:sz w:val="48"/>
          <w:szCs w:val="48"/>
        </w:rPr>
      </w:pPr>
      <w:r>
        <w:rPr>
          <w:rFonts w:cs="CordiaUPC" w:ascii="Tahoma" w:hAnsi="Tahoma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ahoma" w:hAnsi="Tahoma" w:cs="CordiaUPC"/>
          <w:color w:val="000000"/>
          <w:sz w:val="48"/>
          <w:szCs w:val="48"/>
        </w:rPr>
      </w:pPr>
      <w:r>
        <w:rPr>
          <w:rFonts w:cs="CordiaUPC" w:ascii="Tahoma" w:hAnsi="Tahoma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ahoma" w:hAnsi="Tahoma" w:cs="CordiaUPC"/>
          <w:color w:val="000000"/>
          <w:sz w:val="48"/>
          <w:szCs w:val="48"/>
        </w:rPr>
      </w:pPr>
      <w:r>
        <w:rPr>
          <w:rFonts w:cs="CordiaUPC" w:ascii="Tahoma" w:hAnsi="Tahoma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ahoma" w:hAnsi="Tahoma" w:cs="CordiaUPC"/>
          <w:color w:val="000000"/>
          <w:sz w:val="48"/>
          <w:szCs w:val="48"/>
        </w:rPr>
      </w:pPr>
      <w:r>
        <w:rPr>
          <w:rFonts w:cs="CordiaUPC" w:ascii="Tahoma" w:hAnsi="Tahoma"/>
          <w:color w:val="000000"/>
          <w:sz w:val="48"/>
          <w:szCs w:val="48"/>
        </w:rPr>
      </w:r>
    </w:p>
    <w:p>
      <w:pPr>
        <w:pStyle w:val="Normal"/>
        <w:shd w:fill="99CC00" w:val="clear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2125</wp:posOffset>
            </wp:positionH>
            <wp:positionV relativeFrom="paragraph">
              <wp:posOffset>-800100</wp:posOffset>
            </wp:positionV>
            <wp:extent cx="771525" cy="1257300"/>
            <wp:effectExtent l="0" t="0" r="0" b="0"/>
            <wp:wrapTight wrapText="bothSides">
              <wp:wrapPolygon edited="0">
                <wp:start x="-200" y="0"/>
                <wp:lineTo x="-200" y="21438"/>
                <wp:lineTo x="21599" y="21438"/>
                <wp:lineTo x="21599" y="0"/>
                <wp:lineTo x="-20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6"/>
          <w:sz w:val="36"/>
          <w:szCs w:val="36"/>
        </w:rPr>
        <w:t>แบบบันทึกการสังเกต  ท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  <w:shd w:fill="CCFFFF" w:val="clear"/>
        </w:rPr>
        <w:t xml:space="preserve">เรื่อง </w:t>
      </w:r>
      <w:r>
        <w:rPr>
          <w:rFonts w:ascii="Angsana New" w:hAnsi="Angsana New"/>
          <w:color w:val="000000"/>
          <w:sz w:val="40"/>
          <w:sz w:val="40"/>
          <w:szCs w:val="40"/>
          <w:shd w:fill="CCFFFF" w:val="clear"/>
        </w:rPr>
        <w:t>สภาพการเปลี่ยนแปลงของอากาศในรอบวัน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40"/>
          <w:szCs w:val="40"/>
        </w:rPr>
        <w:t>1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คำชี้แจง   ให้นักเรียนแต่ละกลุ่มสังเกตสภาพอากาศในรอบวัน  แล้วบันทึกผล</w:t>
      </w:r>
      <w:r>
        <w:rPr>
          <w:rFonts w:cs="Angsana New" w:ascii="Angsana New" w:hAnsi="Angsana New"/>
          <w:color w:val="000000"/>
          <w:sz w:val="40"/>
          <w:szCs w:val="40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"/>
        <w:gridCol w:w="6096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ตอนเช้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ตอนเท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</w:t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ตอนเย็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</w:t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กลางคื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3............................................4.........................................................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ลงใช้ในการแบ่งกลุ่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นื้อร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ท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ิงห์แก้ว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พลงส่องฟ้า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</w:t>
      </w:r>
      <w:r>
        <w:rPr>
          <w:rFonts w:ascii="Angsana New" w:hAnsi="Angsana New"/>
          <w:color w:val="000000"/>
          <w:sz w:val="40"/>
          <w:sz w:val="40"/>
          <w:szCs w:val="40"/>
        </w:rPr>
        <w:t>ทำนองเพลง ป่าลั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*</w:t>
      </w:r>
      <w:r>
        <w:rPr>
          <w:sz w:val="36"/>
          <w:sz w:val="36"/>
          <w:szCs w:val="36"/>
        </w:rPr>
        <w:t>แดดส่องฟ้า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ป็นสัญญาวันใหม่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พวกเราแจ่มใส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ที่ได้มาเล่ามาเรีย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เดินเวียนหมุนไป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ลือกใบไหนดี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ได้บัตรแล้วนี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ีบไปเข้ากลุ่มเอย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นี้ที่บ้านฉั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>1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1/2,1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2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1/3,1/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2,1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และยอกสภาพการเปลี่ยนแปลงของอากาศในรอบ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ร้องเพลง  ลมบก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มทะเล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อภิปรายจากเนื้อ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าเหตุที่ทำให้เกิดลม        ขณะเกิดลมรู้สึก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ลมบกเกิดเวลาไหน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มทะเล เกิดเวลาไห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ลมบก ลมทะเล  มีประโยชน์ ต่อใครบ้าง  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 โดยใช้เพลงลมล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มทะเล แล้วเดินไปหยิบบัตรแบ่งกลุ่ม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ครูนักแนะนักเรียนเรื่อง เวลา  และเรื่องที่จะไปศึกษาบริเวณโรงเรียน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งเกตใบไม้  ต้นไม้ บ่อปลา กับสิ่งที่มาสัมผัสกับผิวกาย ใช้แบบบันทึกการสังเกต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งเกตท้องฟ้า  ดูก้อนเมฆ สี  ลักษณะของก้อนเม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แบบบันทึกการสังเกต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รายงานหน้าชั้นเรียน เกี่ยวกับสิ่งที่ได้พบ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เห็น ใบไม้ ต้นไม้ หญ้า แกว่งไกว เกิดจากล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มื่อลมพัดจะรู้สึกเย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มเกิดจากการเคลื่อนไหวของอากาศบนพื้นโลกที่เราอยู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ท้องฟ้ามีก้อนเมฆสีต่างๆ ก้อนเมฆสีเข้มและอยู่ต่ำจะตกมาเป็นฝ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มทำให้ก้อนเมฆเคลื่อนไห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วาดภาพสิ่งที่นักเรียนไป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สิ่งที่ไปสังเก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สิ่งรอบ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ิ่งแวดล้อม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ลงลมบก  ลมทะเ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สิ่งที่ได้พบ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ว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ด้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ทักษะกระบวน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ลงลมบก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ลมทะเล</w:t>
      </w:r>
    </w:p>
    <w:p>
      <w:pPr>
        <w:pStyle w:val="Normal"/>
        <w:ind w:firstLine="720"/>
        <w:rPr/>
      </w:pPr>
      <w:r>
        <w:rPr>
          <w:sz w:val="44"/>
          <w:sz w:val="44"/>
          <w:szCs w:val="44"/>
        </w:rPr>
        <w:t>ลมบกลมทะเล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อากาศถ่ายเทผลัดกั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ผลัดกัน</w:t>
      </w:r>
      <w:r>
        <w:rPr>
          <w:rFonts w:cs="Times New Roman"/>
          <w:sz w:val="44"/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>ลมทะเลนั้นพัดกลางวั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ส่วนลมบกนั้นพัดตอนค่ำคืน</w:t>
      </w:r>
      <w:r>
        <w:rPr>
          <w:rFonts w:cs="Times New Roman"/>
          <w:sz w:val="44"/>
          <w:sz w:val="44"/>
          <w:szCs w:val="44"/>
        </w:rPr>
        <w:t xml:space="preserve">    </w:t>
      </w:r>
      <w:r>
        <w:rPr>
          <w:sz w:val="44"/>
          <w:sz w:val="44"/>
          <w:szCs w:val="44"/>
        </w:rPr>
        <w:t>เกิดลมเพราะความร้อนเย็น</w:t>
      </w:r>
      <w:r>
        <w:rPr>
          <w:rFonts w:cs="Times New Roman"/>
          <w:sz w:val="44"/>
          <w:sz w:val="44"/>
          <w:szCs w:val="44"/>
        </w:rPr>
        <w:t xml:space="preserve">     </w:t>
      </w:r>
      <w:r>
        <w:rPr>
          <w:sz w:val="44"/>
          <w:sz w:val="44"/>
          <w:szCs w:val="44"/>
        </w:rPr>
        <w:t>เป็นเวรกันทุกวันทุกคื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ลมพาน้ำมาเป็นคลื่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หัวใจเต็มตื้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อยากอยู่ทะเ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บันทึกการสังเก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>สิ่งที่ได้พบเห็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สังเกตและบันทึกผลสิ่งที่ได้พบเห็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970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ิ่งที่พบเห็น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สังเกต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 w:val="40"/>
                <w:szCs w:val="40"/>
              </w:rPr>
              <w:t>ต้นไม้ใบไม้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  <w:r>
              <w:rPr>
                <w:sz w:val="40"/>
                <w:sz w:val="40"/>
                <w:szCs w:val="40"/>
              </w:rPr>
              <w:t>น้ำในบ่อปล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sz w:val="40"/>
                <w:sz w:val="40"/>
                <w:szCs w:val="40"/>
              </w:rPr>
              <w:t>ธงชาต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  <w:r>
              <w:rPr>
                <w:sz w:val="40"/>
                <w:sz w:val="40"/>
                <w:szCs w:val="40"/>
              </w:rPr>
              <w:t>สิ่งที่มากระทบผิวกาย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   3............................................4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บันทึกการสังเก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b/>
          <w:bCs/>
          <w:sz w:val="40"/>
          <w:szCs w:val="40"/>
        </w:rPr>
        <w:t xml:space="preserve">2  </w:t>
      </w:r>
      <w:r>
        <w:rPr>
          <w:b/>
          <w:b/>
          <w:bCs/>
          <w:sz w:val="40"/>
          <w:sz w:val="40"/>
          <w:szCs w:val="40"/>
        </w:rPr>
        <w:t>สิ่งที่ได้พบเห็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สังเกตและบันทึกผลสิ่งที่ได้พบเห็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970"/>
      </w:tblGrid>
      <w:tr>
        <w:trPr>
          <w:trHeight w:val="50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ิ่งที่พบเห็น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สังเกต</w:t>
            </w:r>
          </w:p>
        </w:tc>
      </w:tr>
      <w:tr>
        <w:trPr>
          <w:trHeight w:val="140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 w:val="40"/>
                <w:szCs w:val="40"/>
              </w:rPr>
              <w:t>ท้องฟ้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  <w:r>
              <w:rPr>
                <w:sz w:val="40"/>
                <w:sz w:val="40"/>
                <w:szCs w:val="40"/>
              </w:rPr>
              <w:t>เมฆ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sz w:val="40"/>
                <w:sz w:val="40"/>
                <w:szCs w:val="40"/>
              </w:rPr>
              <w:t>การเคลื่อนไหว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  <w:r>
              <w:rPr>
                <w:sz w:val="40"/>
                <w:sz w:val="40"/>
                <w:szCs w:val="40"/>
              </w:rPr>
              <w:t>สีของก้อนเม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   3............................................4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รรมชาติกำหน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1/2,1/3,,1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2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1/4,1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1/2,1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สภาพอากาศขณะมีฝน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มฆ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ล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ร้องเพลง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ฝ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 ในหัวข้อ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นฝนตกสภาพอากาศ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อนเมฆ สี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งฝนตกสภาพอากาศ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คน  โดยใช้เพลง  กอไผ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ภาพอากาศ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สภาพอากาศก่อนฝนต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รายงานหน้าชั้นเรียน เกี่ยวกับเรื่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ิ่งใดเป็นต้นเหตุให้เกิดการเปลี่ยนแปลงของสภาพอากา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ลี่ยนแปลงอย่าง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ผลต่อการดำรงชีวิตประจำว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ิ่งใดเป็นต้นเหตุให้เกิดการเปลี่ยนแปลงของสภาพอากา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ลี่ยนแปลงอย่าง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ผลต่อการดำรงชีวิตประจำว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ำผลงาน ภาพวาดสภาพแวดล้อมที่เปลี่ยนแปลงในช่วงเวลาต่างๆ  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สภาพอากาศก่อนฝนต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ภาพ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ลงเสียงฝ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ภาพของอากาศ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ให้นักเรียนเติมเต็มในรูปภาพและข้อความให้สมบูรณ์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ก่อนฝนตก      เมฆ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สี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..........................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สภาพอากาศก่อนฝนตก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สภาพอากาศ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...................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สภาพอากาศหลังฝนต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สภาพอากาศ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...................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ลักษณะของลมขณะฝนต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มีลักษณะ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.........................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3............................................4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เพลงประกอบการแบ่งกลุ่ม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พลง   เสียงฝ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เสียงฝนหล่นจากฟากฟ้า</w:t>
      </w:r>
      <w:r>
        <w:rPr>
          <w:rFonts w:cs="Angsana New" w:ascii="Angsana New" w:hAnsi="Angsana New"/>
          <w:color w:val="000000"/>
          <w:sz w:val="40"/>
          <w:szCs w:val="40"/>
        </w:rPr>
        <w:tab/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สาดซัดมาหนาวเย็นกระไร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พวกเราอย่าออกไปไหน</w:t>
      </w:r>
      <w:r>
        <w:rPr>
          <w:rFonts w:cs="Angsana New" w:ascii="Angsana New" w:hAnsi="Angsana New"/>
          <w:color w:val="000000"/>
          <w:sz w:val="40"/>
          <w:szCs w:val="40"/>
        </w:rPr>
        <w:tab/>
        <w:tab/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พวกเราอย่าออกไปไหน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เปียกฝนไปจะเป็นหวัดเอย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นี้ที่เปลี่ยนไป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2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  </w:t>
      </w:r>
      <w:r>
        <w:rPr>
          <w:rFonts w:cs="Angsana New" w:ascii="Angsana New" w:hAnsi="Angsana New"/>
          <w:sz w:val="32"/>
          <w:szCs w:val="32"/>
        </w:rPr>
        <w:t>1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  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2,1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การเปลี่ยนแปลงของสภาพแวดล้อมรอบ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ะการเลือกใช้วัสดุอุปกรณ์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วาดภาพถ่ายทอดความ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เห็นคุณค่าของธรรมชาติและสิ่งแวดล้อม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ออกไปศึกษานอกห้องเรียน แล้วสนทนากับนักเรียนในหัวข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สิ่งใดอยู่รอบๆตัวนักเรียนบ้าง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มีจำนวนเพิ่มขึ้นหรือ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อะไรเปลี่ยนแปลงไปจากเดิม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ลี่ยนแปลงในลักษณะใด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พิ่ม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ให้ได้ว่า  สิ่งที่อยู่รอบตัวเราทั้งที่มีชิวิตและไม่มีชีวิต เราเรียกว่า 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ฏิบัติ  ใบงาน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ปลี่ยนแปลงของสภาพแวดล้อม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สิ่งแวดล้อมที่ฉันต้องการ โดยเน้นทักษะการทำงาน  ความมีระเบียบวินัย ใช้เครื่องมืออย่างประหยัด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ตัวแทนกลุ่มรายงานหน้าชั้นเรียน ตาม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ภาพ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สิ่งแวดล้อมเปรียบเทียบ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จำนวนบ้านเรือน เมื่อก่อนมีจำนวนน้อย   ปัจจุบัน มี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จำนวนประชากร  เมื่อก่อนประชากรน้อย ปัจจุบันประชากรมีมาก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ำผลงาน ภาพวาดสิ่งแวดล้อมที่ฉันต้องการ  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สิ่งแวดล้อมที่ฉันต้อง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ภาพ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สภาพแวดล้อม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บบประเมินผลงานด้านทัศนศิลป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บบสังเกตการปฏิบัติ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ารเปลี่ยนแปลงของสภาพแวดล้อ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แต่ละกลุ่มไปสัมภาษณ์ผู้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้วบันทึกผลตามตาร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67"/>
        <w:gridCol w:w="1567"/>
        <w:gridCol w:w="1567"/>
        <w:gridCol w:w="156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มื่อก่อน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ัจจุบัน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สิ่งแวดล้อ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้อ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า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้อย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บ้านเรือ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ลาในลำคลอ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่าไม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ค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อาคารเรีย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ถยนต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ัตว์ป่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้ำเสี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ชิกใน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.....................................................................2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3.....................................................................4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น้ำมือมนุษย์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2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>1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1/2 ,1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1/2,1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ิ่งแวดล้อมปัจจุบันรอบตัวนักเรียนและสิ่งแวดล้อมที่กำลังเปลี่ย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ห็นคุณค่าของ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สนทนาในหัวข้อต่อไปนี้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ิ่งแวดล้อมใดกำลังถูกทำล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อะไรเป็นตัวทำลายสิ่งเหล่า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ราจะป้องกั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สิ่งแวดล้อมที่กำลังเปลี่ยนไป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 สิ่งแวดล้อมในโรง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ธรรมชาติใน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ตัวแทนกลุ่มรายงานหน้าชั้นเรียน 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สิ่งแวดล้อมที่กำลังเปลี่ยน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ิ่งแวดล้อมรอบตัวเรามี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ิ่งใดที่นับวันจะลดน้อยลงหรือถูกทำล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อะไรเป็นตัวทำล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มีผลกระทบต่อเร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ราจะป้องก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.</w:t>
      </w:r>
      <w:r>
        <w:rPr>
          <w:rFonts w:ascii="Angsana New" w:hAnsi="Angsana New"/>
          <w:sz w:val="32"/>
          <w:sz w:val="32"/>
          <w:szCs w:val="32"/>
        </w:rPr>
        <w:t>นำผลงาน ภาพวาดธรรมชาติในโรงเรียน  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ธรรมชาติใน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</w:t>
      </w:r>
      <w:r>
        <w:rPr>
          <w:rFonts w:ascii="Angsana New" w:hAnsi="Angsana New"/>
          <w:sz w:val="32"/>
          <w:sz w:val="32"/>
          <w:szCs w:val="32"/>
        </w:rPr>
        <w:t>สภาพแวดล้อม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ณ์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ปฏิบัติ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92200" cy="1092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ื่อง สิ่งแวดล้อมที่กำลังเปลี่ยนไป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แต่ละกลุ่มศึกษา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ิ่งแวดล้อมที่กำลังเปลี่ยนไป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้วส่งตัวแทนนำเสนอหน้าชั้นเรียนตามประเด็น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ิ่งแวดล้อ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ลักษณะที่เปลี่ยนไป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ก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ลาในลำคลอ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่าไม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ค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ถยนต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ัตว์ป่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้ำ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อากา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ชิกใน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.....................................................................2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3.....................................................................4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5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ปฏิบัติงาน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่านิย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ื่อง สิ่งแวดล้อมที่กำลังเปลี่ยนไป 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99CCFF" w:val="clear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ผลงานด้านทัศนศิลป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เ </w:t>
      </w:r>
      <w:r>
        <w:rPr>
          <w:rFonts w:ascii="Angsana New" w:hAnsi="Angsana New"/>
          <w:sz w:val="36"/>
          <w:sz w:val="36"/>
          <w:szCs w:val="36"/>
        </w:rPr>
        <w:t xml:space="preserve">เรื่อง สิ่งแวดล้อมที่กำลังเปลี่ยนไป  </w:t>
      </w:r>
    </w:p>
    <w:p>
      <w:pPr>
        <w:pStyle w:val="Normal"/>
        <w:shd w:fill="99CCFF" w:val="clear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ตารางแสดงมาตรฐาน การเรียนรู้  ตัวชี้วัด  สาระการเรียนรู้แกนกลาง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สู่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การจัดทำแผนการเรียนรู้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  บูรณาการ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น่วยที่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ซึบซาบการเปลี่ยนแปลง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9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ั่วโมง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มาตรฐานการเรียนรู้  ตัวชี้วัดและสาระการเรียนรู้แกนกลาง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41"/>
        <w:gridCol w:w="3607"/>
      </w:tblGrid>
      <w:tr>
        <w:trPr>
          <w:trHeight w:val="5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ลักษณะของโลกทางกายภาพและความสัมพันธุ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 วิเคราะห์สรุปและใช้ข้อมูลภูมิสารสนเทศอย่างมีประสิทธิภาพ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การทำงาน  มีความคิดสร้างสรรค์ มีทักษะกระบวนการทำงาน ทักษะการจัดการ ทักษะการแก้ปัญหา ทักษะการทำงานร่วมกันและทักษะการแสวงหาความรู้มีคุณธรรมและนิสัยในการทำงาน  มีจิตสำนึกในการใช้พลังงาน ทรัพยากรและสิ่งแวดล้อม  เพื่อการดำรงชีวิตและครอบครัว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เกต และบอกการเปลี่ยนแปลงของสภาพอากาศในรอบวั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และเครื่องมือง่ายๆ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ำงานเพื่อช่วยเหลือตนเองอย่างกระตือรือร้นและตรงเวลา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ลี่ยนแปลงของสภาพอากาศในรอบวัน เช่น กลางวัน กลางคืน  ความร้อนของอากาศ   ฝน เมฆ ลม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วัสดุอุปกรณ์และเครื่องมือง่ายๆในการทำงานอย่างปลอดภัย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กระตือรือร้นและตรงเวลาเป็นลักษณะนิสัยในการทำ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รรค์งานทัศนศิลป์ตามจินตนาการและความคิดสร้างสรรค์  วิเคราะห์ วิพากษ์วิจารณ์คุณค่างานทัศนศิลป์  ถ่ายทอดความรู้สึก   ความคิดต่องานศิลปะอย่างอิสระชื่นชม  และประยุกต์ใช้ในชีวิตประจำวั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2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 ความคิดต่อดนตรีอย่างอิสระ  ชื่นชมและประยุกต์ใช้ในชีวิตประจำวั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อกความรู้สึกที่มีต่อธรรมชาติและสิ่งแวดล้อมรอบตัว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ดภาพระบายสีภาพธรรมชาติตามความรู้สึกของตนเอ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องบทกลอน ร้องเพลงง่ายๆ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ส่วนร่วมในกิจกรรมดนตรีอย่างสนุกสนา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สึกที่มีต่อธรรมชาติ  สิ่งแวดล้อมรอบตัว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วาดภาพระบายสีตามความรู้สึกของตนเอ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่านบทกลอนประกอบจังหวะ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ร้องเพลงประกอบจังหวะ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ิจกรรมดนตรี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ร้องเพล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คาะจังหวะการเคลื่อนไหว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อบเพล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sectPr>
      <w:type w:val="nextPage"/>
      <w:pgSz w:w="11906" w:h="16838"/>
      <w:pgMar w:left="124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C0C0C0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rFonts w:ascii="Tahoma" w:hAnsi="Tahoma" w:cs="Tahoma"/>
      <w:b/>
      <w:bCs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3:00Z</dcterms:created>
  <dc:creator>iLLuSioN</dc:creator>
  <dc:description/>
  <cp:keywords/>
  <dc:language>en-US</dc:language>
  <cp:lastModifiedBy>Home Used Only</cp:lastModifiedBy>
  <cp:lastPrinted>2005-01-01T05:40:00Z</cp:lastPrinted>
  <dcterms:modified xsi:type="dcterms:W3CDTF">2010-03-16T03:53:00Z</dcterms:modified>
  <cp:revision>2</cp:revision>
  <dc:subject/>
  <dc:title>กลุ่มสาระการเรียนรู้   บูรณาการ ชั้นประถมศึกษาปีที่    1</dc:title>
</cp:coreProperties>
</file>