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</w:t>
      </w:r>
      <w:r>
        <w:rPr>
          <w:b/>
          <w:b/>
          <w:bCs/>
          <w:sz w:val="36"/>
          <w:sz w:val="36"/>
          <w:szCs w:val="36"/>
        </w:rPr>
        <w:t>การเรียนรู้บูรณา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รักโล</w:t>
      </w:r>
      <w:r>
        <w:rPr>
          <w:b/>
          <w:b/>
          <w:bCs/>
          <w:sz w:val="36"/>
          <w:sz w:val="36"/>
          <w:szCs w:val="36"/>
        </w:rPr>
        <w:t>ก</w:t>
      </w:r>
      <w:r>
        <w:rPr>
          <w:b/>
          <w:b/>
          <w:bCs/>
          <w:sz w:val="36"/>
          <w:sz w:val="36"/>
          <w:szCs w:val="36"/>
        </w:rPr>
        <w:t>รักษ์สิ่งแวดล้อ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0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กอบด้ว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หน่วยย่อ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ำนว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หน่ว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ดังนี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ฝึกคิดวิธีใช้</w:t>
      </w:r>
      <w:r>
        <w:rPr>
          <w:b/>
          <w:bCs/>
          <w:sz w:val="36"/>
          <w:szCs w:val="36"/>
        </w:rPr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7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หลากหลายธรรมชาติ</w:t>
      </w: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8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3   </w:t>
      </w:r>
      <w:r>
        <w:rPr>
          <w:b/>
          <w:b/>
          <w:bCs/>
          <w:sz w:val="36"/>
          <w:sz w:val="36"/>
          <w:szCs w:val="36"/>
        </w:rPr>
        <w:t>ซึมซาบการเปลี่ยนแปลง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9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หวงแหนสิ่งแวดล้อม</w:t>
      </w:r>
      <w:r>
        <w:rPr>
          <w:b/>
          <w:bCs/>
          <w:sz w:val="36"/>
          <w:szCs w:val="36"/>
        </w:rPr>
        <w:tab/>
        <w:tab/>
        <w:t xml:space="preserve">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0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ถึงพร้อมความร่วมมือ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6  </w:t>
      </w:r>
      <w:r>
        <w:rPr>
          <w:b/>
          <w:b/>
          <w:bCs/>
          <w:sz w:val="36"/>
          <w:sz w:val="36"/>
          <w:szCs w:val="36"/>
        </w:rPr>
        <w:t>ชั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หน่วยใหญ่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รักโลกรักษ์สิ่งแวดล้อ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>4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2924810</wp:posOffset>
                </wp:positionV>
                <wp:extent cx="247650" cy="365760"/>
                <wp:effectExtent l="635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76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0.3pt" to="181.45pt,25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2776220</wp:posOffset>
                </wp:positionV>
                <wp:extent cx="571500" cy="571500"/>
                <wp:effectExtent l="3810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8.6pt" to="341.95pt,26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6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6280"/>
                          <a:chOff x="0" y="0"/>
                          <a:chExt cx="52570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00400" cy="297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สิ่งที่เกิดขึ้นตามธรรมชาติและ  มนุษย์สร้าง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ลักษณะภูมิประเทศ  ภูมิอากาศมีผลต่อความเป็นอยู่ของมนุษ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ประโยชน์ของสิ่งแวดล้อมและ การดูแลรั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อธิบายลักษณะกลางวันกลางค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อธิบายการเกิดฝน  เมฆ  ล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รู้เท่าทันสิ่งแวดล้อมและปรับตัวเข้ากับ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บอกความสำคัญของสิ่งแวดล้อมและทรัพยากรที่มีต่อมนุษ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ส่วนประกอบของโลก  ดวงอาทิต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การเปลี่ยนแปลงอากาศและสิ่งแวดล้อมในทางบวกทางล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- ทิศและแผนผ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ฤดูกาลกับการดำรงชีว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99560"/>
                            <a:ext cx="1714680" cy="205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ักษะ/กระบว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ารสืบค้น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ารนำเสนอผล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ระบวนการทำ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ระบวนการคิ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ระบวนการกลุ่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ทักษะการใช้วัสดุอุปก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ทักษะการสังเก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3pt" coordorigin="0,0" coordsize="8279,4860">
                <v:rect id="shape_0" stroked="f" o:allowincell="f" style="position:absolute;left:0;top:1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0;top:0;width:5039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สิ่งที่เกิดขึ้นตามธรรมชาติและ  มนุษย์สร้างขึ้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ลักษณะภูมิประเทศ  ภูมิอากาศมีผลต่อความเป็นอยู่ของมนุษ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ประโยชน์ของสิ่งแวดล้อมและ การดูแลรั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อธิบายลักษณะกลางวันกลางคื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อธิบายการเกิดฝน  เมฆ  ล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รู้เท่าทันสิ่งแวดล้อมและปรับตัวเข้ากับ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บอกความสำคัญของสิ่งแวดล้อมและทรัพยากรที่มีต่อมนุษ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ส่วนประกอบของโลก  ดวงอาทิต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การเปลี่ยนแปลงอากาศและสิ่งแวดล้อมในทางบวกทางล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- ทิศและแผนผ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ฤดูกาลกับการดำรงชีวิ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5579;top:1259;width:2699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ักษะ/กระบวน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ารสืบค้น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ารนำเสนอผล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ระบวนการทำ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ระบวนการคิ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ระบวนการกลุ่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ทักษะการใช้วัสดุอุปก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ทักษะการสังเกต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70160" y="660240"/>
                            <a:ext cx="70416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870480"/>
                            <a:ext cx="24696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370160"/>
                            <a:ext cx="1485360" cy="159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ระงาน/ชิ้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าด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าร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เสนอผล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ชิ้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โครง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3760"/>
                            <a:ext cx="2056680" cy="79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ที่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ักโลก  รักษ์สิ่งแวดล้อม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8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8,1040" to="3266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4,1371" to="5982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899;top:2158;width:233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ระงาน/ชิ้น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าด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ารราย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เสนอผล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ชิ้น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โครงงาน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oval id="shape_0" fillcolor="#ccffcc" stroked="t" o:allowincell="f" style="position:absolute;left:3060;top:179;width:32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ที่ 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ักโลก  รักษ์สิ่งแวดล้อม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8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05175</wp:posOffset>
                </wp:positionH>
                <wp:positionV relativeFrom="paragraph">
                  <wp:posOffset>4686935</wp:posOffset>
                </wp:positionV>
                <wp:extent cx="1885950" cy="2023110"/>
                <wp:effectExtent l="0" t="0" r="76200" b="762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9931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คุณค่าของ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ประโยชน์และคุณค่าของ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นิสัยที่ดี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มีความสามัคคีในหมู่คณ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รักและภูมิใจใน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ตือรือร้น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ตรงต่อเว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54.5pt;height:165.3pt;mso-wrap-distance-left:9.05pt;mso-wrap-distance-right:9.05pt;mso-wrap-distance-top:0pt;mso-wrap-distance-bottom:0pt;margin-top:369.05pt;mso-position-vertical-relative:text;margin-left:260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คุณค่าของ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ประโยชน์และคุณค่าของ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นิสัยที่ดี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มีความสามัคคีในหมู่คณ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รักและภูมิใจใน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ตือรือร้น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ตรงต่อเว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บูรณาการ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ซึมซาบการเปลี่ยนแปล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แผนการเรียนรู้   จำนวน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 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2080</wp:posOffset>
                </wp:positionH>
                <wp:positionV relativeFrom="paragraph">
                  <wp:posOffset>205105</wp:posOffset>
                </wp:positionV>
                <wp:extent cx="5732780" cy="17773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177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16.15pt;width:451.35pt;height:13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อบตัวฉัน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นี้ที่บ้านฉัน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รรมชาติกำหนด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นี้ที่เปลี่ยนไ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้ำมือมนุษย์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ย่อ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ซึมซาบการเปลี่ยนแปล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าบ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3335</wp:posOffset>
                </wp:positionV>
                <wp:extent cx="2675890" cy="2066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0662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สภาพอากาศที่เปลี่ยนแปลงในรอบป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ฤดูกาล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ข้างขึ้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ข้างแ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ความสัมพันธ์ของฤดูกาลกับการดำรงชีวิ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การใช้อุปกรณ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ครื่องมือ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210.7pt;height:162.7pt;mso-wrap-distance-left:9.05pt;mso-wrap-distance-right:9.05pt;mso-wrap-distance-top:0pt;mso-wrap-distance-bottom:0pt;margin-top:1.05pt;mso-position-vertical-relative:text;margin-left:17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วาม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 xml:space="preserve">- </w:t>
                      </w:r>
                      <w:r>
                        <w:rPr/>
                        <w:t>สภาพอากาศที่เปลี่ยนแปลงในรอบป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</w:t>
                      </w:r>
                      <w:r>
                        <w:rPr/>
                        <w:t>(</w:t>
                      </w:r>
                      <w:r>
                        <w:rPr/>
                        <w:t>ฤดูกาล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ข้างขึ้น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ข้างแ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 xml:space="preserve">- </w:t>
                      </w:r>
                      <w:r>
                        <w:rPr/>
                        <w:t>ความสัมพันธ์ของฤดูกาลกับการดำรงชีวิ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-</w:t>
                      </w:r>
                      <w:r>
                        <w:rPr/>
                        <w:t>การใช้อุปกรณ์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ครื่องมือ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0755</wp:posOffset>
                </wp:positionH>
                <wp:positionV relativeFrom="paragraph">
                  <wp:posOffset>76200</wp:posOffset>
                </wp:positionV>
                <wp:extent cx="1744345" cy="2066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20662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กระบว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ทักษะการสังเก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เลือกใช้วัสดุอุปก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วาดภาพสภาพ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7.35pt;height:162.7pt;mso-wrap-distance-left:9.05pt;mso-wrap-distance-right:9.05pt;mso-wrap-distance-top:0pt;mso-wrap-distance-bottom:0pt;margin-top:6pt;mso-position-vertical-relative:text;margin-left:275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ทักษะกระบว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-</w:t>
                      </w:r>
                      <w:r>
                        <w:rPr/>
                        <w:t>ทักษะการสังเก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- </w:t>
                      </w:r>
                      <w:r>
                        <w:rPr/>
                        <w:t>กระบว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- </w:t>
                      </w:r>
                      <w:r>
                        <w:rPr/>
                        <w:t>การเลือกใช้วัสดุอุปก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-</w:t>
                      </w:r>
                      <w:r>
                        <w:rPr/>
                        <w:t>วาดภาพสภาพแวดล้อม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8280</wp:posOffset>
                </wp:positionH>
                <wp:positionV relativeFrom="paragraph">
                  <wp:posOffset>4508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3.55pt" to="116.4pt,4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72085</wp:posOffset>
                </wp:positionV>
                <wp:extent cx="2590800" cy="1485900"/>
                <wp:effectExtent l="5080" t="5080" r="81915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86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มซาบการเปลี่ยนแปล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8pt;margin-top:13.55pt;width:20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มซาบการเปลี่ยนแปล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762000" cy="589280"/>
                <wp:effectExtent l="3175" t="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58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6pt" to="275.95pt,5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5530</wp:posOffset>
                </wp:positionH>
                <wp:positionV relativeFrom="paragraph">
                  <wp:posOffset>91440</wp:posOffset>
                </wp:positionV>
                <wp:extent cx="1066800" cy="834390"/>
                <wp:effectExtent l="3175" t="381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3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7.2pt" to="267.85pt,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8280</wp:posOffset>
                </wp:positionH>
                <wp:positionV relativeFrom="paragraph">
                  <wp:posOffset>34290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2.7pt" to="116.4pt,5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7885</wp:posOffset>
                </wp:positionH>
                <wp:positionV relativeFrom="paragraph">
                  <wp:posOffset>97790</wp:posOffset>
                </wp:positionV>
                <wp:extent cx="1913890" cy="17233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คุณธรร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ตรงต่อเวล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ความสุภาพ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ความสามัคค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ใฝ่รู้ใฝ่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50.7pt;height:135.7pt;mso-wrap-distance-left:9.05pt;mso-wrap-distance-right:9.05pt;mso-wrap-distance-top:0pt;mso-wrap-distance-bottom:0pt;margin-top:7.7pt;mso-position-vertical-relative:text;margin-left:267.5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คุณธรรม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จริยธรรม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- </w:t>
                      </w:r>
                      <w:r>
                        <w:rPr/>
                        <w:t>การตรงต่อเวลา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- </w:t>
                      </w:r>
                      <w:r>
                        <w:rPr/>
                        <w:t>ความสุภาพ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ความสามัคค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-</w:t>
                      </w:r>
                      <w:r>
                        <w:rPr/>
                        <w:t>ใฝ่รู้ใฝ่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725</wp:posOffset>
                </wp:positionH>
                <wp:positionV relativeFrom="paragraph">
                  <wp:posOffset>97790</wp:posOffset>
                </wp:positionV>
                <wp:extent cx="2611120" cy="18205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82054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นำเสนอผลงา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ภาพวา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205.6pt;height:143.35pt;mso-wrap-distance-left:9.05pt;mso-wrap-distance-right:9.05pt;mso-wrap-distance-top:0pt;mso-wrap-distance-bottom:0pt;margin-top:7.7pt;mso-position-vertical-relative:text;margin-left:16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- </w:t>
                      </w:r>
                      <w:r>
                        <w:rPr/>
                        <w:t>การนำเสนอผลงา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- </w:t>
                      </w:r>
                      <w:r>
                        <w:rPr/>
                        <w:t>ภาพวาด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อบตัวฉัน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การ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5.1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  </w:t>
      </w:r>
      <w:r>
        <w:rPr>
          <w:rFonts w:cs="Angsana New" w:ascii="Angsana New" w:hAnsi="Angsana New"/>
          <w:sz w:val="32"/>
          <w:szCs w:val="32"/>
        </w:rPr>
        <w:t>2/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   </w:t>
      </w:r>
      <w:r>
        <w:rPr>
          <w:rFonts w:cs="Angsana New" w:ascii="Angsana New" w:hAnsi="Angsana New"/>
          <w:sz w:val="32"/>
          <w:szCs w:val="32"/>
        </w:rPr>
        <w:t xml:space="preserve">2.1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/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ังเกตและบอกสภาพการเปลี่ยนแปลงของอากาศในรอบ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firstLine="72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ักษะการสังเก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10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ักษะ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ฝ่รู้ใฝ่เรีย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การตรงต่อเวลา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ความสุ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สามัคค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บทวนข้อตกลงในการเรียนรู้ร่วม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อ่านคำคล้องจอง   ปรบมือตามจังหวะ และบอกสิ่งข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ิ่งแวดล้อมที่นักเรียน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ห็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  ตอนเช้ารีบตื่นเร็วพลัน     ล้างหน้าแปรงฟัน    แล้วไปโรงเรียน    เดินไปโดยไม่แวะเวียน    ทางไปโรงเรียน  ฉันเ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……………”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ว่า  สิ่งที่เราเห็นนั้น  เป็นส่วนประกอบที่อยู่บนพื้นโลก   และเราสามารถมองเห็นสิ่งเหล่านั้นได้ด้วยแสงสว่างที่มาจากดวงอาทิตย์ เราเรียกว่า  กลางวัน  ส่วนกลางคืนไม่มีดวงอาทิตย์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คละ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คละชั้น   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</w:t>
      </w:r>
      <w:r>
        <w:rPr>
          <w:rFonts w:ascii="Angsana New" w:hAnsi="Angsana New"/>
          <w:sz w:val="32"/>
          <w:sz w:val="32"/>
          <w:szCs w:val="32"/>
        </w:rPr>
        <w:t>คน  โดยใช้เพลงทำนองป่าลั่น  ร้องเพลง   ปรบมือแล้วเ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ไปหยิ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แบ่งกลุ่ม ซึ่งมีกลุ่มดวงอาทิตย์  โลกและกลุ่มดวงจันทร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เรียนออกไปศึกษานอกห้องเรียน โดยครูสนทนาสภาพอากาศในรอบวันโดยตั้งคำถามให้นักเรียนช่วยกันตอบเช่น     อากาศตอนเช้าเป็นอย่างไร   อากาศตอนเที่ยงเป็นอย่างไร อากาศกลางคืนเป็นอย่างไร 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สังเกตสภาพอากาศและบันทึกผลการสังเกตลงในแบบบันทึก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กเรียนส่งตัวแทนกลุ่มรายงานหน้าชั้นเรียน เกี่ยวกับเรื่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ภาพอากาศในเวลากลางวัน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ภาพอากาศในเวลากลางคื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 ในเรื่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ในเวลากลางวันโลกเรามีอากาศร้อน เนื่องมาจากดวงอาทิต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ในเวลากลางคืนไม่มีดวงอาทิตย์ อากาศจึงเย็นล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ดวงอาทิตย์ กับโลก มีความสัมพันธ์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บบบันทึกการสังเกตสภาพอากา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คำคล้องจ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พลงส่อง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สิ่งแวดล้อมบริเวณโร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</w:t>
      </w:r>
      <w:r>
        <w:rPr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ลการ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  <w:tab/>
      </w:r>
      <w:r>
        <w:rPr>
          <w:sz w:val="32"/>
          <w:sz w:val="32"/>
          <w:szCs w:val="32"/>
        </w:rPr>
        <w:t>ปัญห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    </w:t>
      </w:r>
      <w:r>
        <w:rPr>
          <w:sz w:val="32"/>
          <w:sz w:val="32"/>
          <w:szCs w:val="32"/>
        </w:rPr>
        <w:t>ครูผู้สอ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sz w:val="32"/>
          <w:sz w:val="32"/>
          <w:szCs w:val="32"/>
        </w:rPr>
        <w:t>ผู้บริหารสถานศึกษ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99CC00" w:val="clear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ใบกิจกรรม ที่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บบบันทึกการสังเกต   </w:t>
      </w:r>
    </w:p>
    <w:p>
      <w:pPr>
        <w:pStyle w:val="Normal"/>
        <w:pBdr>
          <w:bottom w:val="single" w:sz="6" w:space="1" w:color="000000"/>
        </w:pBdr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  <w:shd w:fill="CCFFFF" w:val="clear"/>
        </w:rPr>
        <w:t xml:space="preserve">เรื่อง </w:t>
      </w:r>
      <w:r>
        <w:rPr>
          <w:rFonts w:ascii="Angsana New" w:hAnsi="Angsana New"/>
          <w:color w:val="000000"/>
          <w:sz w:val="36"/>
          <w:sz w:val="36"/>
          <w:szCs w:val="36"/>
          <w:shd w:fill="CCFFFF" w:val="clear"/>
        </w:rPr>
        <w:t>สภาพการเปลี่ยนแปลงของอากาศในรอบวัน</w:t>
      </w:r>
    </w:p>
    <w:p>
      <w:pPr>
        <w:pStyle w:val="Normal"/>
        <w:pBdr>
          <w:bottom w:val="single" w:sz="6" w:space="1" w:color="000000"/>
        </w:pBdr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ชั้นประถมศึกษาปีที่ </w:t>
      </w:r>
      <w:r>
        <w:rPr>
          <w:rFonts w:cs="Angsana New" w:ascii="Angsana New" w:hAnsi="Angsana New"/>
          <w:color w:val="000000"/>
          <w:sz w:val="36"/>
          <w:szCs w:val="36"/>
        </w:rPr>
        <w:t>2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ำชี้แจง   ให้นักเรียนแต่ละกลุ่มสังเกตสภาพอากาศในรอบวัน  แล้วบันทึกผ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"/>
        <w:gridCol w:w="6096"/>
      </w:tblGrid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ตอนเช้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  <w:t>.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 xml:space="preserve">สภาพอากาศ  </w:t>
            </w: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  <w:t>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ตอนเที่ย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 xml:space="preserve">สภาพอากาศ  </w:t>
            </w: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  <w:t>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ตอนเย็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 xml:space="preserve">สภาพอากาศ  </w:t>
            </w: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  <w:t>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กลางคื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  <w:t>.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 xml:space="preserve">สภาพอากาศ  </w:t>
            </w: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  <w:t>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รายชื่อสมาชิก               </w:t>
      </w:r>
      <w:r>
        <w:rPr>
          <w:rFonts w:cs="Angsana New" w:ascii="Angsana New" w:hAnsi="Angsana New"/>
          <w:color w:val="000000"/>
          <w:sz w:val="36"/>
          <w:szCs w:val="36"/>
        </w:rPr>
        <w:t>1..........................................2........................................................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 xml:space="preserve">  3............................................4.........................................................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พลงใช้ในการแบ่งกลุ่ม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เนื้อร้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ุทร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สิงห์แก้ว</w:t>
      </w:r>
      <w:r>
        <w:rPr>
          <w:rFonts w:cs="Times New Roman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เพลงส่องฟ้า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         </w:t>
      </w:r>
      <w:r>
        <w:rPr>
          <w:rFonts w:ascii="Angsana New" w:hAnsi="Angsana New"/>
          <w:color w:val="000000"/>
          <w:sz w:val="40"/>
          <w:sz w:val="40"/>
          <w:szCs w:val="40"/>
        </w:rPr>
        <w:t>ทำนองเพลง ป่าลั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*</w:t>
      </w:r>
      <w:r>
        <w:rPr>
          <w:sz w:val="36"/>
          <w:sz w:val="36"/>
          <w:szCs w:val="36"/>
        </w:rPr>
        <w:t>แดดส่องฟ้า</w:t>
      </w:r>
      <w:r>
        <w:rPr>
          <w:rFonts w:cs="Times New Roman"/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เป็นสัญญาวันใหม่</w:t>
      </w:r>
      <w:r>
        <w:rPr>
          <w:rFonts w:cs="Times New Roman"/>
          <w:sz w:val="36"/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พวกเราแจ่มใส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ที่ได้มาเล่ามาเรียน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เดินเวียนหมุนไป</w:t>
      </w:r>
      <w:r>
        <w:rPr>
          <w:rFonts w:cs="Times New Roman"/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เลือกใบไหนดี</w:t>
      </w:r>
      <w:r>
        <w:rPr>
          <w:rFonts w:cs="Times New Roman"/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ได้บัตรแล้วนี่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รีบไปเข้ากลุ่มเอย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นี้ที่บ้านฉัน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การ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5.1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  </w:t>
      </w:r>
      <w:r>
        <w:rPr>
          <w:rFonts w:cs="Angsana New" w:ascii="Angsana New" w:hAnsi="Angsana New"/>
          <w:sz w:val="32"/>
          <w:szCs w:val="32"/>
        </w:rPr>
        <w:t>2/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. 1.1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  </w:t>
      </w:r>
      <w:r>
        <w:rPr>
          <w:rFonts w:cs="Angsana New" w:ascii="Angsana New" w:hAnsi="Angsana New"/>
          <w:sz w:val="32"/>
          <w:szCs w:val="32"/>
        </w:rPr>
        <w:t>2/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. 2.1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 </w:t>
      </w:r>
      <w:r>
        <w:rPr>
          <w:rFonts w:cs="Angsana New" w:ascii="Angsana New" w:hAnsi="Angsana New"/>
          <w:sz w:val="32"/>
          <w:szCs w:val="32"/>
        </w:rPr>
        <w:t>2/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1.1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/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แปลงของอากาศในรอบ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ฤดูกา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ข้างขึ้น ข้างแ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firstLine="7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ทักษะการสังเกต</w:t>
      </w:r>
    </w:p>
    <w:p>
      <w:pPr>
        <w:pStyle w:val="Normal"/>
        <w:ind w:right="-108" w:firstLine="72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ทักษะ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sz w:val="32"/>
          <w:sz w:val="32"/>
          <w:szCs w:val="32"/>
        </w:rPr>
        <w:t>ใฝ่รู้ใฝ่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บทวนข้อตกลงในการเรียนรู้ร่วม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ร้องเพลง  ลมบก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ลมทะเล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อภิปรายจากเนื้อเพล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สาเหตุที่ทำให้เกิดลม        ขณะเกิดลมรู้สึก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ลมบกเกิดเวลาไหน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มทะเล เกิดเวลาไห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ลมบก ลมทะเล  มีประโยชน์ ต่อใครบ้าง  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แบบรายชั้น 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กลุ่ม  โดยใช้เพลงลมลก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ลมทะเล แล้วเดินไปหยิบบัตรแบ่งกลุ่ม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ครูนักแนะนักเรียนเรื่อง เวลา  และเรื่องที่จะไปศึกษาร่วม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ห้หัวหน้ากลุ่มอ่านใบงาน เรื่อง ฤดูกาล  แล้วตอบคำถามในใบกิจกรรม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 xml:space="preserve">ให้หัวหน้ากลุ่มอ่านใบงานเรื่อง ข้างขึ้น ข้างแรม แล้วตอบคำถามในใบกิจกรรม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่งตัวแทนกลุ่มรายงานหน้าชั้น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 ใน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ดวงอาทิตย์ มีความสัมพันธ์กับโลก  เมื่อโคจรรอบโลกทำให้เกิดสภาพอากาศที่แตกต่างก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ป็นช่วงๆเราเรียกว่า  ฤดูกาล     ประเทศไทย 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ฤดู คือ ฤดูร้อน  ฤดูฝนและฤดูหน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ดวงจันทร์มีความสัมพันธ์กับโลก  เมื่อโคจรรอบโลก  ทำให้เราเห็นดวงจันทร์   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ราเรียกว่า  ข้างขึ้น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ข้างแ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นักเรียนวาดภาพฤดูกา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ภาพวา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ศึกษา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เพลงลมบก  ลมทะเ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ว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ด้านทัศนศิลป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ทักษะกระบวนกา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</w:t>
      </w:r>
      <w:r>
        <w:rPr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ลการ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  <w:tab/>
      </w:r>
      <w:r>
        <w:rPr>
          <w:sz w:val="32"/>
          <w:sz w:val="32"/>
          <w:szCs w:val="32"/>
        </w:rPr>
        <w:t>ปัญห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    </w:t>
      </w:r>
      <w:r>
        <w:rPr>
          <w:sz w:val="32"/>
          <w:sz w:val="32"/>
          <w:szCs w:val="32"/>
        </w:rPr>
        <w:t>ครูผู้สอ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sz w:val="32"/>
          <w:sz w:val="32"/>
          <w:szCs w:val="32"/>
        </w:rPr>
        <w:t>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พลงลมบก</w:t>
      </w:r>
      <w:r>
        <w:rPr>
          <w:b/>
          <w:bCs/>
          <w:sz w:val="40"/>
          <w:szCs w:val="40"/>
        </w:rPr>
        <w:t>-</w:t>
      </w:r>
      <w:r>
        <w:rPr>
          <w:b/>
          <w:b/>
          <w:bCs/>
          <w:sz w:val="40"/>
          <w:sz w:val="40"/>
          <w:szCs w:val="40"/>
        </w:rPr>
        <w:t>ลมทะเล</w:t>
      </w:r>
    </w:p>
    <w:p>
      <w:pPr>
        <w:pStyle w:val="Normal"/>
        <w:rPr/>
      </w:pPr>
      <w:r>
        <w:rPr>
          <w:rFonts w:cs="Times New Roman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ลมบกลมทะเล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อากาศถ่ายเทผลัดกัน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ผลัดกัน</w:t>
      </w:r>
      <w:r>
        <w:rPr>
          <w:rFonts w:cs="Times New Roman"/>
          <w:sz w:val="44"/>
          <w:sz w:val="44"/>
          <w:szCs w:val="44"/>
        </w:rPr>
        <w:t xml:space="preserve">       </w:t>
      </w:r>
      <w:r>
        <w:rPr>
          <w:sz w:val="44"/>
          <w:sz w:val="44"/>
          <w:szCs w:val="44"/>
        </w:rPr>
        <w:t>ลมทะเลนั้นพัดกลางวัน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ส่วนลมบกนั้นพัดตอนค่ำคืน</w:t>
      </w:r>
      <w:r>
        <w:rPr>
          <w:rFonts w:cs="Times New Roman"/>
          <w:sz w:val="44"/>
          <w:sz w:val="44"/>
          <w:szCs w:val="44"/>
        </w:rPr>
        <w:t xml:space="preserve">       </w:t>
      </w:r>
      <w:r>
        <w:rPr>
          <w:sz w:val="44"/>
          <w:sz w:val="44"/>
          <w:szCs w:val="44"/>
        </w:rPr>
        <w:t>เกิดลมเพราะความร้อนเย็น</w:t>
      </w:r>
      <w:r>
        <w:rPr>
          <w:rFonts w:cs="Times New Roman"/>
          <w:sz w:val="44"/>
          <w:sz w:val="44"/>
          <w:szCs w:val="44"/>
        </w:rPr>
        <w:t xml:space="preserve">      </w:t>
      </w:r>
      <w:r>
        <w:rPr>
          <w:sz w:val="44"/>
          <w:sz w:val="44"/>
          <w:szCs w:val="44"/>
        </w:rPr>
        <w:t>เป็นเวรกันทุกวันทุกคืน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ลมพาน้ำมาเป็นคลื่น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หัวใจเต็มตื้น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อยากอยู่ทะเ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</w:rPr>
        <w:t>ใบง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ให้ประธานกลุ่มอ่านเรื่องฤดูกาลให้สมาชิกในกลุ่มฟ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   </w:t>
      </w:r>
      <w:r>
        <w:rPr>
          <w:sz w:val="36"/>
          <w:sz w:val="36"/>
          <w:szCs w:val="36"/>
        </w:rPr>
        <w:t>จบ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จึงไปทำใบกิจกรรม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รื่องการเกิดฤดูกาล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้วยเหตุผลที่แกนของโลกเอียง</w:t>
      </w:r>
      <w:r>
        <w:rPr>
          <w:rFonts w:cs="Times New Roman"/>
          <w:sz w:val="40"/>
          <w:sz w:val="40"/>
          <w:szCs w:val="40"/>
        </w:rPr>
        <w:t xml:space="preserve">      </w:t>
      </w:r>
      <w:r>
        <w:rPr>
          <w:sz w:val="40"/>
          <w:sz w:val="40"/>
          <w:szCs w:val="40"/>
        </w:rPr>
        <w:t>ดังนั้นเมื่อโลกโคจรไปรอบควงอาทิตย์</w:t>
      </w:r>
      <w:r>
        <w:rPr>
          <w:rFonts w:cs="Times New Roman"/>
          <w:sz w:val="40"/>
          <w:sz w:val="40"/>
          <w:szCs w:val="40"/>
        </w:rPr>
        <w:t xml:space="preserve">      </w:t>
      </w:r>
      <w:r>
        <w:rPr>
          <w:sz w:val="40"/>
          <w:sz w:val="40"/>
          <w:szCs w:val="40"/>
        </w:rPr>
        <w:t>โลกก็จะรับแสงจากดวงอาทิตย์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ได้ไม่เท่ากัน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จึงทำให้ส่วนที่ได้รับความร้อนมาก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ป็นฤดูร้อน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ส่วนที่ได้รับแสงน้อยก็จะเป็นฤดูหนาว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และฤดูฝ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ประเทศไท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ม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3 </w:t>
      </w:r>
      <w:r>
        <w:rPr>
          <w:sz w:val="40"/>
          <w:sz w:val="40"/>
          <w:szCs w:val="40"/>
        </w:rPr>
        <w:t>ฤดู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อ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ฤดูร้อน</w:t>
      </w:r>
      <w:r>
        <w:rPr>
          <w:rFonts w:cs="Times New Roman"/>
          <w:sz w:val="40"/>
          <w:sz w:val="40"/>
          <w:szCs w:val="40"/>
        </w:rPr>
        <w:t xml:space="preserve">      </w:t>
      </w:r>
      <w:r>
        <w:rPr>
          <w:sz w:val="40"/>
          <w:sz w:val="40"/>
          <w:szCs w:val="40"/>
        </w:rPr>
        <w:t>ฤดูฝน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แล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ฤดูหนาว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ภาคใต้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ม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2 </w:t>
      </w:r>
      <w:r>
        <w:rPr>
          <w:sz w:val="40"/>
          <w:sz w:val="40"/>
          <w:szCs w:val="40"/>
        </w:rPr>
        <w:t>ฤดู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อ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ฤดูร้อน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แล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ฤดูฝ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ใบกิจกรรม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คำชี้แจง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ให้นักเรียนตอบคำถามให้ถูกต้องและสมบูรณ์ที่สุด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>
          <w:trHeight w:val="50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ำถาม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ำตอบ</w:t>
            </w:r>
          </w:p>
        </w:tc>
      </w:tr>
      <w:tr>
        <w:trPr>
          <w:trHeight w:val="140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  <w:r>
              <w:rPr>
                <w:sz w:val="36"/>
                <w:sz w:val="36"/>
                <w:szCs w:val="36"/>
              </w:rPr>
              <w:t>สิ่งใดทำให้เกิดฤดูกาล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............................</w:t>
            </w:r>
          </w:p>
        </w:tc>
      </w:tr>
      <w:tr>
        <w:trPr>
          <w:trHeight w:val="140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 </w:t>
            </w:r>
            <w:r>
              <w:rPr>
                <w:sz w:val="36"/>
                <w:sz w:val="36"/>
                <w:szCs w:val="36"/>
              </w:rPr>
              <w:t>ทำไมจึงเกิด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............................</w:t>
            </w:r>
          </w:p>
        </w:tc>
      </w:tr>
      <w:tr>
        <w:trPr>
          <w:trHeight w:val="140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</w:t>
            </w:r>
            <w:r>
              <w:rPr>
                <w:sz w:val="36"/>
                <w:sz w:val="36"/>
                <w:szCs w:val="36"/>
              </w:rPr>
              <w:t>ชุมชนของเรามีกี่ฤด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............................</w:t>
            </w:r>
          </w:p>
        </w:tc>
      </w:tr>
      <w:tr>
        <w:trPr>
          <w:trHeight w:val="140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.  </w:t>
            </w:r>
            <w:r>
              <w:rPr>
                <w:sz w:val="36"/>
                <w:sz w:val="36"/>
                <w:szCs w:val="36"/>
              </w:rPr>
              <w:t>ชาวนาปลูกข้าวในฤดูไหน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............................</w:t>
            </w:r>
          </w:p>
        </w:tc>
      </w:tr>
      <w:tr>
        <w:trPr>
          <w:trHeight w:val="140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. </w:t>
            </w:r>
            <w:r>
              <w:rPr>
                <w:sz w:val="36"/>
                <w:sz w:val="36"/>
                <w:szCs w:val="36"/>
              </w:rPr>
              <w:t>ฤดูใดต้องสวมเสื้อผ้าหนาๆ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รายชื่อสมาชิก                                         </w:t>
      </w:r>
      <w:r>
        <w:rPr>
          <w:rFonts w:cs="Angsana New" w:ascii="Angsana New" w:hAnsi="Angsana New"/>
          <w:color w:val="000000"/>
          <w:sz w:val="36"/>
          <w:szCs w:val="36"/>
        </w:rPr>
        <w:t>1..........................................2....................................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 xml:space="preserve">                            3............................................4...........</w:t>
      </w:r>
      <w:r>
        <w:rPr>
          <w:sz w:val="36"/>
          <w:szCs w:val="36"/>
        </w:rPr>
        <w:t>................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ใบง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ให้ประธานกลุ่มอ่านเรื่องฤดูกาลให้สมาชิกในกลุ่มฟ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   </w:t>
      </w:r>
      <w:r>
        <w:rPr>
          <w:sz w:val="36"/>
          <w:sz w:val="36"/>
          <w:szCs w:val="36"/>
        </w:rPr>
        <w:t>จบ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จึงไปทำใบกิจกรรม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รื่องการเกิดข้างขึ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ข้างแรม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ปรากฏการณ์ที่คนบนโลกเห็นแสงสะท้อนจากดวงจันทร์แตกต่างกันในแต่ละคื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ีย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ข้างขึ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ข้างแรม</w:t>
      </w:r>
      <w:r>
        <w:rPr>
          <w:rFonts w:cs="Times New Roman"/>
          <w:sz w:val="40"/>
          <w:sz w:val="40"/>
          <w:szCs w:val="40"/>
        </w:rPr>
        <w:t xml:space="preserve">     </w:t>
      </w:r>
      <w:r>
        <w:rPr>
          <w:sz w:val="40"/>
          <w:sz w:val="40"/>
          <w:szCs w:val="40"/>
        </w:rPr>
        <w:t>โดยช่วงที่เห็นแสงสะท้อนจากดวงจันทร์มากขึ้น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จนกระทั่งมองเห็นดวงจันทร์เต็มดว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ีย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ข้างขึ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มีระยะเวล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15 </w:t>
      </w:r>
      <w:r>
        <w:rPr>
          <w:sz w:val="40"/>
          <w:sz w:val="40"/>
          <w:szCs w:val="40"/>
        </w:rPr>
        <w:t>วัน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เราเรียกคืนที่พระจันทร์เต็มดว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ืนวันเพ็ญ</w:t>
      </w:r>
      <w:r>
        <w:rPr>
          <w:rFonts w:cs="Times New Roman"/>
          <w:sz w:val="40"/>
          <w:sz w:val="40"/>
          <w:szCs w:val="40"/>
        </w:rPr>
        <w:t xml:space="preserve">     </w:t>
      </w:r>
      <w:r>
        <w:rPr>
          <w:sz w:val="40"/>
          <w:sz w:val="40"/>
          <w:szCs w:val="40"/>
        </w:rPr>
        <w:t>และช่วงที่เห็นพระจันทร์น้อยล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มองไม่เห็นอะไ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ีย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ข้างแร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รยะเวล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15 </w:t>
      </w:r>
      <w:r>
        <w:rPr>
          <w:sz w:val="40"/>
          <w:sz w:val="40"/>
          <w:szCs w:val="40"/>
        </w:rPr>
        <w:t>ว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ียกคืนที่มองไม่เห็นพระจันทร์เลย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น</w:t>
      </w:r>
      <w:r>
        <w:rPr>
          <w:b/>
          <w:b/>
          <w:bCs/>
          <w:sz w:val="40"/>
          <w:sz w:val="40"/>
          <w:szCs w:val="40"/>
        </w:rPr>
        <w:t>เดือนมืด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่วงข้างขึ้น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ด้านเว้าของดวงจันทร์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จะเว้าไปทางทิศตะวันต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่วงข้างแร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้านเว้าดวงจันท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เว้าไปทางทิศตะวันออก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36"/>
          <w:szCs w:val="36"/>
        </w:rPr>
        <w:tab/>
      </w:r>
      <w:r>
        <w:rPr>
          <w:sz w:val="40"/>
          <w:sz w:val="40"/>
          <w:szCs w:val="40"/>
        </w:rPr>
        <w:t>ดวงจันทร์ไม่มีแสงสว่างในตัวเองแต่ได้รับแสงจากดวงอาทิตย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ใบกิจกรรม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คำชี้แจง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ให้นักเรียนตอบคำถามให้ถูกต้องและสมบูรณ์ที่สุ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>
          <w:trHeight w:val="50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ำถาม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ำตอบ</w:t>
            </w:r>
          </w:p>
        </w:tc>
      </w:tr>
      <w:tr>
        <w:trPr>
          <w:trHeight w:val="140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  <w:r>
              <w:rPr>
                <w:sz w:val="36"/>
                <w:sz w:val="36"/>
                <w:szCs w:val="36"/>
              </w:rPr>
              <w:t>สิ่งใดทำให้เกิดข้างขึ้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ข้างแรม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............................</w:t>
            </w:r>
          </w:p>
        </w:tc>
      </w:tr>
      <w:tr>
        <w:trPr>
          <w:trHeight w:val="140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  <w:r>
              <w:rPr>
                <w:sz w:val="36"/>
                <w:sz w:val="36"/>
                <w:szCs w:val="36"/>
              </w:rPr>
              <w:t>ดวงจันทร์ได้รับแสงสว่างจากสิ่งใด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............................</w:t>
            </w:r>
          </w:p>
        </w:tc>
      </w:tr>
      <w:tr>
        <w:trPr>
          <w:trHeight w:val="140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</w:t>
            </w:r>
            <w:r>
              <w:rPr>
                <w:sz w:val="36"/>
                <w:sz w:val="36"/>
                <w:szCs w:val="36"/>
              </w:rPr>
              <w:t>คืนพระจันทร์เต็มดวงเราเรียกว่าอะไร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............................</w:t>
            </w:r>
          </w:p>
        </w:tc>
      </w:tr>
      <w:tr>
        <w:trPr>
          <w:trHeight w:val="140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. </w:t>
            </w:r>
            <w:r>
              <w:rPr>
                <w:sz w:val="36"/>
                <w:sz w:val="36"/>
                <w:szCs w:val="36"/>
              </w:rPr>
              <w:t>ข้างแรมเรียกอีกชื่อหนึ่งว่าอะไร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............................</w:t>
            </w:r>
          </w:p>
        </w:tc>
      </w:tr>
      <w:tr>
        <w:trPr>
          <w:trHeight w:val="140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  <w:r>
              <w:rPr>
                <w:sz w:val="36"/>
                <w:sz w:val="36"/>
                <w:szCs w:val="36"/>
              </w:rPr>
              <w:t>ระยะเวลาการเกิดข้างขึ้นมีกี่วัน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รายชื่อสมาชิก                          </w:t>
      </w:r>
      <w:r>
        <w:rPr>
          <w:rFonts w:cs="Angsana New" w:ascii="Angsana New" w:hAnsi="Angsana New"/>
          <w:color w:val="000000"/>
          <w:sz w:val="36"/>
          <w:szCs w:val="36"/>
        </w:rPr>
        <w:t>1..........................................2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 xml:space="preserve">     3............................................4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รรมชาติกำหนด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การ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5.2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  </w:t>
      </w:r>
      <w:r>
        <w:rPr>
          <w:rFonts w:cs="Angsana New" w:ascii="Angsana New" w:hAnsi="Angsana New"/>
          <w:sz w:val="32"/>
          <w:szCs w:val="32"/>
        </w:rPr>
        <w:t>2/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. 1.1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  </w:t>
      </w:r>
      <w:r>
        <w:rPr>
          <w:rFonts w:cs="Angsana New" w:ascii="Angsana New" w:hAnsi="Angsana New"/>
          <w:sz w:val="32"/>
          <w:szCs w:val="32"/>
        </w:rPr>
        <w:t>2/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. 2.1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 </w:t>
      </w:r>
      <w:r>
        <w:rPr>
          <w:rFonts w:cs="Angsana New" w:ascii="Angsana New" w:hAnsi="Angsana New"/>
          <w:sz w:val="32"/>
          <w:szCs w:val="32"/>
        </w:rPr>
        <w:t>2/4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1.1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/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ฤดูกาลกับการดำรงชีวิตของมนุษ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firstLine="7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ทักษะการทำงาน</w:t>
      </w:r>
    </w:p>
    <w:p>
      <w:pPr>
        <w:pStyle w:val="Normal"/>
        <w:ind w:right="-108" w:firstLine="72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ทักษะการสังเกต</w:t>
      </w:r>
    </w:p>
    <w:p>
      <w:pPr>
        <w:pStyle w:val="Normal"/>
        <w:ind w:right="-108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บทวนข้อตกลงในการเรียนรู้ร่วมกั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ร้องเพลง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งฝ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 ในหัวข้อ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่อนฝนตกสภาพอากาศเป็นอย่างไ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้อนเมฆ สีอะ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ลังฝนตกสภาพอากาศเป็น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แบบรายชั้น  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</w:t>
      </w:r>
      <w:r>
        <w:rPr>
          <w:rFonts w:ascii="Angsana New" w:hAnsi="Angsana New"/>
          <w:sz w:val="32"/>
          <w:sz w:val="32"/>
          <w:szCs w:val="32"/>
        </w:rPr>
        <w:t>คน  โดยใช้เพลง  กอไผ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ทำ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ฤดูกาลกับการดำรงชีวิต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ักเรียนวาดภาพ     “ อาชีพในฤดู</w:t>
      </w:r>
      <w:r>
        <w:rPr>
          <w:rFonts w:cs="Angsana New" w:ascii="Angsana New" w:hAnsi="Angsana New"/>
          <w:sz w:val="32"/>
          <w:szCs w:val="32"/>
        </w:rPr>
        <w:t>........ .</w:t>
      </w:r>
      <w:r>
        <w:rPr>
          <w:rFonts w:cs="Angsana New" w:ascii="Angsana New" w:hAnsi="Angsana New"/>
          <w:sz w:val="32"/>
          <w:szCs w:val="32"/>
        </w:rPr>
        <w:t>”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กเรียนส่งตัวแทนกลุ่มรายงานหน้าชั้นเรียน เกี่ยวกับเรื่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ิ่งใดเป็นต้นเหตุให้เกิดการเปลี่ยนแปลงของสภาพอากา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ทำให้เกิดฤดูกา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ีผลต่อการดำรงชีวิตประจำวันอย่างไรบ้า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ชีพ  การทำงาน  การเดินทาง การสร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้านเร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 ในเรื่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ิ่งใดเป็นต้นเหตุให้เกิดการเปลี่ยนแปลงของสภาพอากาศ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ีผลต่อการดำรงชีวิตประจำวัน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ำผลงาน ภาพวาด “ อาชีพในฤดู</w:t>
      </w:r>
      <w:r>
        <w:rPr>
          <w:rFonts w:cs="Angsana New" w:ascii="Angsana New" w:hAnsi="Angsana New"/>
          <w:sz w:val="32"/>
          <w:szCs w:val="32"/>
        </w:rPr>
        <w:t>........ .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ิดป้ายนิ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ภาพวาด   “ อาชีพในฤดู</w:t>
      </w:r>
      <w:r>
        <w:rPr>
          <w:rFonts w:cs="Angsana New" w:ascii="Angsana New" w:hAnsi="Angsana New"/>
          <w:sz w:val="32"/>
          <w:szCs w:val="32"/>
        </w:rPr>
        <w:t>........ .</w:t>
      </w:r>
      <w:r>
        <w:rPr>
          <w:rFonts w:cs="Angsana New" w:ascii="Angsana New" w:hAnsi="Angsana New"/>
          <w:sz w:val="32"/>
          <w:szCs w:val="32"/>
        </w:rPr>
        <w:t>”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ฤดูกาลกับการดำรง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ลงเสียงฝ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งเกตการทำงาน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บบตรวจผล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บบบันทึกการปฏิบัติ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</w:t>
      </w:r>
      <w:r>
        <w:rPr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ลการ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ัญห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    </w:t>
      </w:r>
      <w:r>
        <w:rPr>
          <w:sz w:val="32"/>
          <w:sz w:val="32"/>
          <w:szCs w:val="32"/>
        </w:rPr>
        <w:t>ครูผู้สอ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sz w:val="32"/>
          <w:sz w:val="32"/>
          <w:szCs w:val="32"/>
        </w:rPr>
        <w:t>ผู้บริหารสถานศึกษา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ใบงานที่ </w:t>
      </w:r>
      <w:r>
        <w:rPr>
          <w:rFonts w:cs="Angsana New" w:ascii="Angsana New" w:hAnsi="Angsana New"/>
          <w:color w:val="000000"/>
          <w:sz w:val="36"/>
          <w:szCs w:val="36"/>
        </w:rPr>
        <w:t>1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ฤดูกาลกับการดำรงชีวิต 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ชั้นประถมศึกษาปีที่ </w:t>
      </w:r>
      <w:r>
        <w:rPr>
          <w:rFonts w:cs="Angsana New" w:ascii="Angsana New" w:hAnsi="Angsana New"/>
          <w:color w:val="000000"/>
          <w:sz w:val="36"/>
          <w:szCs w:val="36"/>
        </w:rPr>
        <w:t>2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ให้นักเรียนเติมเต็มข้อความให้สมบูรณ์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13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ฤดูร้อน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อาชีพ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การเดินทาง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ที่อยู่อาศัย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ฤดูฝน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อาชีพ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การเดินทาง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ที่อยู่อาศัย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ฤดูหนาว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อาชีพ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การเดินทาง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ที่อยู่อาศัย</w:t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รายชื่อสมาชิก                </w:t>
      </w:r>
      <w:r>
        <w:rPr>
          <w:rFonts w:cs="Angsana New" w:ascii="Angsana New" w:hAnsi="Angsana New"/>
          <w:color w:val="000000"/>
          <w:sz w:val="36"/>
          <w:szCs w:val="36"/>
        </w:rPr>
        <w:t>1..........................................2........................................................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 xml:space="preserve">  3............................................4.........................................................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  <w:sz w:val="40"/>
          <w:sz w:val="40"/>
          <w:szCs w:val="40"/>
        </w:rPr>
        <w:t>เพลงประกอบการแบ่งกลุ่ม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eastAsia="Angsana New" w:cs="Angsana New" w:ascii="Angsana New" w:hAnsi="Angsana New"/>
          <w:color w:val="000000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เพลง   เสียงฝน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  <w:tab/>
      </w:r>
      <w:r>
        <w:rPr>
          <w:rFonts w:ascii="Angsana New" w:hAnsi="Angsana New"/>
          <w:color w:val="000000"/>
          <w:sz w:val="40"/>
          <w:sz w:val="40"/>
          <w:szCs w:val="40"/>
        </w:rPr>
        <w:t>เสียงฝนหล่นจากฟากฟ้า</w:t>
      </w:r>
      <w:r>
        <w:rPr>
          <w:rFonts w:cs="Angsana New" w:ascii="Angsana New" w:hAnsi="Angsana New"/>
          <w:color w:val="000000"/>
          <w:sz w:val="40"/>
          <w:szCs w:val="40"/>
        </w:rPr>
        <w:tab/>
        <w:tab/>
      </w:r>
      <w:r>
        <w:rPr>
          <w:rFonts w:ascii="Angsana New" w:hAnsi="Angsana New"/>
          <w:color w:val="000000"/>
          <w:sz w:val="40"/>
          <w:sz w:val="40"/>
          <w:szCs w:val="40"/>
        </w:rPr>
        <w:t>สาดซัดมาหนาวเย็นกระไร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  <w:sz w:val="40"/>
          <w:sz w:val="40"/>
          <w:szCs w:val="40"/>
        </w:rPr>
        <w:t>พวกเราอย่าออกไปไหน</w:t>
      </w:r>
      <w:r>
        <w:rPr>
          <w:rFonts w:cs="Angsana New" w:ascii="Angsana New" w:hAnsi="Angsana New"/>
          <w:color w:val="000000"/>
          <w:sz w:val="40"/>
          <w:szCs w:val="40"/>
        </w:rPr>
        <w:tab/>
        <w:tab/>
        <w:tab/>
      </w:r>
      <w:r>
        <w:rPr>
          <w:rFonts w:ascii="Angsana New" w:hAnsi="Angsana New"/>
          <w:color w:val="000000"/>
          <w:sz w:val="40"/>
          <w:sz w:val="40"/>
          <w:szCs w:val="40"/>
        </w:rPr>
        <w:t>พวกเราอย่าออกไปไหน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  <w:sz w:val="40"/>
          <w:sz w:val="40"/>
          <w:szCs w:val="40"/>
        </w:rPr>
        <w:t>เปียกฝนไปจะเป็นหวัดเอย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eastAsia="Angsana New" w:cs="Angsana New" w:ascii="Angsana New" w:hAnsi="Angsana New"/>
          <w:color w:val="000000"/>
          <w:sz w:val="40"/>
          <w:szCs w:val="40"/>
        </w:rPr>
        <w:t xml:space="preserve"> 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นี้ที่เปลี่ยนไป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การ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5.2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  </w:t>
      </w:r>
      <w:r>
        <w:rPr>
          <w:rFonts w:cs="Angsana New" w:ascii="Angsana New" w:hAnsi="Angsana New"/>
          <w:sz w:val="32"/>
          <w:szCs w:val="32"/>
        </w:rPr>
        <w:t>2/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. 1.1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  </w:t>
      </w:r>
      <w:r>
        <w:rPr>
          <w:rFonts w:cs="Angsana New" w:ascii="Angsana New" w:hAnsi="Angsana New"/>
          <w:sz w:val="32"/>
          <w:szCs w:val="32"/>
        </w:rPr>
        <w:t>2/6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1.1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/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ฤดูกาลกับการดำเนินชีวิตของมนุษ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firstLine="7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ทักษะการทำงาน</w:t>
      </w:r>
    </w:p>
    <w:p>
      <w:pPr>
        <w:pStyle w:val="Normal"/>
        <w:ind w:right="-108" w:firstLine="72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ทักษะการสังเกต</w:t>
      </w:r>
    </w:p>
    <w:p>
      <w:pPr>
        <w:pStyle w:val="Normal"/>
        <w:ind w:right="-108" w:firstLine="72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ักษะการเลือกใช้วัสดุอุปกรณ์</w:t>
      </w:r>
    </w:p>
    <w:p>
      <w:pPr>
        <w:pStyle w:val="Normal"/>
        <w:ind w:right="-108" w:firstLine="72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>วาดภาพถ่ายทอดความรู้สึ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เห็นคุณค่าของธรรมชาติและสิ่งแวดล้อม</w:t>
      </w:r>
    </w:p>
    <w:p>
      <w:pPr>
        <w:pStyle w:val="Normal"/>
        <w:rPr/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ใฝ่รู้ใฝ่เรียน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บทวนข้อตกลงในการเรียนรู้ร่วม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นักเรียนออกไปศึกษานอกห้องเรียน แล้วสนทนากับนักเรียนในหัวข้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มีสิ่งใดอยู่รอบๆตัวนักเรียนบ้าง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มีจำนวนเพิ่มขึ้นหรือลดล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อะไรเปลี่ยนแปลงไปจากเดิม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ปลี่ยนแปลงในลักษณะใด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พิ่ม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ให้ได้ว่า  สิ่งที่อยู่รอบตัวเราทั้งที่มีชิวิตและไม่มีชีวิต เราเรียกว่า 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แบบรายชั้น  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ปฏิบัติ  ใบงาน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เรื่อง ความสัมพันธ์ของฤดูกาลกับการดำเนินชีวิตของมนุษ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ักเรียนวาดภาพ  “ ตัวฉันในฤดู</w:t>
      </w:r>
      <w:r>
        <w:rPr>
          <w:rFonts w:cs="Angsana New" w:ascii="Angsana New" w:hAnsi="Angsana New"/>
          <w:sz w:val="32"/>
          <w:szCs w:val="32"/>
        </w:rPr>
        <w:t xml:space="preserve">...........   “ </w:t>
      </w:r>
      <w:r>
        <w:rPr>
          <w:rFonts w:ascii="Angsana New" w:hAnsi="Angsana New"/>
          <w:sz w:val="32"/>
          <w:sz w:val="32"/>
          <w:szCs w:val="32"/>
        </w:rPr>
        <w:t>โดยเน้นทักษะการทำงาน  ความมีระเบียบวินัย ใช้เครื่องมืออย่างประหยัดและปลอดภ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รวม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่งตัวแทนกลุ่มรายงานหน้าชั้นเรียน ตามใบกิจกรรม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รื่อง ความสัมพันธ์ของฤดูกาลกับการดำเนินชีวิตของมนุษ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 ในเรื่องฤดูกาลกับการดำเนินชีวิต 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ฤดูฝน  จะประกอบอาชีพเพาะปลูก    เดินทางไปไหนควรมีเสื้อกันฝน  ร่ม    ปริมาณน้ำ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มาก  คนอยู่ริมคลองต้องระว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ฤดูร้อน   ประกอบอาชีพทำสวนยางพารา    การเดินทางสะดวก   ปริมาณน้ำมีน้อย  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ระวังไฟไห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ฤดูหนาว  ประกอบอาชีพ ปลูกผัก     การเดินทางมีหมอก  มองไม่ค่อยเห็นทางเดิน  ปริ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น้ำมีน้อย    กลางคืน  ต้องสวมเสื้อกันหนา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นำผลงาน ภาพวาด“ ตัวฉันในฤดู</w:t>
      </w:r>
      <w:r>
        <w:rPr>
          <w:rFonts w:cs="Angsana New" w:ascii="Angsana New" w:hAnsi="Angsana New"/>
          <w:sz w:val="32"/>
          <w:szCs w:val="32"/>
        </w:rPr>
        <w:t xml:space="preserve">...........   “  </w:t>
      </w:r>
      <w:r>
        <w:rPr>
          <w:rFonts w:ascii="Angsana New" w:hAnsi="Angsana New"/>
          <w:sz w:val="32"/>
          <w:sz w:val="32"/>
          <w:szCs w:val="32"/>
        </w:rPr>
        <w:t>ติดป้ายนิ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ภาพวาด“ ตัวฉันในฤดู</w:t>
      </w:r>
      <w:r>
        <w:rPr>
          <w:rFonts w:cs="Angsana New" w:ascii="Angsana New" w:hAnsi="Angsana New"/>
          <w:sz w:val="32"/>
          <w:szCs w:val="32"/>
        </w:rPr>
        <w:t>...........   “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ฤดูกาลกับการดำเนินชีวิตของมนุษ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สภาพแวดล้อมในโร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 w:val="32"/>
                <w:szCs w:val="32"/>
              </w:rPr>
              <w:t>สังเกตการทำงาน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แบบประเมินผลงานด้านทัศนศิลป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แบบสังเกตการปฏิบัติ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</w:t>
      </w:r>
      <w:r>
        <w:rPr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ลการ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  <w:tab/>
      </w:r>
      <w:r>
        <w:rPr>
          <w:sz w:val="32"/>
          <w:sz w:val="32"/>
          <w:szCs w:val="32"/>
        </w:rPr>
        <w:t>ปัญห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    </w:t>
      </w:r>
      <w:r>
        <w:rPr>
          <w:sz w:val="32"/>
          <w:sz w:val="32"/>
          <w:szCs w:val="32"/>
        </w:rPr>
        <w:t>ครูผู้สอ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sz w:val="32"/>
          <w:sz w:val="32"/>
          <w:szCs w:val="32"/>
        </w:rPr>
        <w:t>ผู้บริหารสถานศึกษ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งา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ฤดูกาลกับการดำเนินชีวิต      </w:t>
      </w: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</w:t>
      </w:r>
    </w:p>
    <w:p>
      <w:pPr>
        <w:pStyle w:val="Normal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32080</wp:posOffset>
                </wp:positionV>
                <wp:extent cx="17145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0.4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ให้แต่ละกลุ่มไปสัมภาษณ์ผู้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แล้วบันทึก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276860</wp:posOffset>
                </wp:positionV>
                <wp:extent cx="808990" cy="4660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อาชี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1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 w:val="52"/>
                          <w:szCs w:val="52"/>
                        </w:rPr>
                        <w:t>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93040</wp:posOffset>
                </wp:positionV>
                <wp:extent cx="914400" cy="571500"/>
                <wp:effectExtent l="2540" t="0" r="63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2pt" to="152.95pt,6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78740</wp:posOffset>
                </wp:positionV>
                <wp:extent cx="1143000" cy="228600"/>
                <wp:effectExtent l="1270" t="2286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2pt" to="305.95pt,2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217170</wp:posOffset>
                </wp:positionV>
                <wp:extent cx="17145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7.1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34925</wp:posOffset>
                </wp:positionV>
                <wp:extent cx="808990" cy="5803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ฤดูฝ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/>
                          <w:sz w:val="48"/>
                          <w:sz w:val="48"/>
                          <w:szCs w:val="48"/>
                        </w:rPr>
                        <w:t>ฤดูฝ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34925</wp:posOffset>
                </wp:positionV>
                <wp:extent cx="1342390" cy="4660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การเดิน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6.7pt;mso-wrap-distance-left:9.05pt;mso-wrap-distance-right:9.05pt;mso-wrap-distance-top:0pt;mso-wrap-distance-bottom:0pt;margin-top:2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 w:val="52"/>
                          <w:szCs w:val="52"/>
                        </w:rPr>
                        <w:t>การเดิน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7pt" to="134.9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</wp:posOffset>
                </wp:positionV>
                <wp:extent cx="685800" cy="571500"/>
                <wp:effectExtent l="3175" t="381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7pt" to="134.95pt,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</wp:posOffset>
                </wp:positionV>
                <wp:extent cx="9144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7pt" to="314.9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34620</wp:posOffset>
                </wp:positionV>
                <wp:extent cx="17145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0.6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139065</wp:posOffset>
                </wp:positionV>
                <wp:extent cx="1342390" cy="4660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ปริมาณ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6.7pt;mso-wrap-distance-left:9.05pt;mso-wrap-distance-right:9.05pt;mso-wrap-distance-top:0pt;mso-wrap-distance-bottom:0pt;margin-top:10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 w:val="52"/>
                          <w:szCs w:val="52"/>
                        </w:rPr>
                        <w:t>ปริมาณ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</wp:posOffset>
                </wp:positionV>
                <wp:extent cx="914400" cy="228600"/>
                <wp:effectExtent l="1270" t="5080" r="63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9pt" to="314.95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156210</wp:posOffset>
                </wp:positionV>
                <wp:extent cx="1714500" cy="685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2.3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8655</wp:posOffset>
                </wp:positionH>
                <wp:positionV relativeFrom="paragraph">
                  <wp:posOffset>208280</wp:posOffset>
                </wp:positionV>
                <wp:extent cx="808990" cy="4660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อาชี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6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 w:val="52"/>
                          <w:szCs w:val="52"/>
                        </w:rPr>
                        <w:t>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93040</wp:posOffset>
                </wp:positionV>
                <wp:extent cx="914400" cy="571500"/>
                <wp:effectExtent l="2540" t="0" r="63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2pt" to="152.95pt,6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78740</wp:posOffset>
                </wp:positionV>
                <wp:extent cx="1143000" cy="228600"/>
                <wp:effectExtent l="1270" t="2286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2pt" to="305.95pt,2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217170</wp:posOffset>
                </wp:positionV>
                <wp:extent cx="1714500" cy="571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7.1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34925</wp:posOffset>
                </wp:positionV>
                <wp:extent cx="808990" cy="5803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ฤดูร้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48"/>
                          <w:sz w:val="48"/>
                          <w:szCs w:val="48"/>
                        </w:rPr>
                        <w:t>ฤดูร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0055</wp:posOffset>
                </wp:positionH>
                <wp:positionV relativeFrom="paragraph">
                  <wp:posOffset>34925</wp:posOffset>
                </wp:positionV>
                <wp:extent cx="1342390" cy="4660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การเดิน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6.7pt;mso-wrap-distance-left:9.05pt;mso-wrap-distance-right:9.05pt;mso-wrap-distance-top:0pt;mso-wrap-distance-bottom:0pt;margin-top:2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 w:val="52"/>
                          <w:szCs w:val="52"/>
                        </w:rPr>
                        <w:t>การเดิน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7pt" to="134.9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</wp:posOffset>
                </wp:positionV>
                <wp:extent cx="685800" cy="571500"/>
                <wp:effectExtent l="3175" t="381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7pt" to="134.95pt,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</wp:posOffset>
                </wp:positionV>
                <wp:extent cx="9144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7pt" to="314.9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34620</wp:posOffset>
                </wp:positionV>
                <wp:extent cx="1714500" cy="6858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0.6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0055</wp:posOffset>
                </wp:positionH>
                <wp:positionV relativeFrom="paragraph">
                  <wp:posOffset>139065</wp:posOffset>
                </wp:positionV>
                <wp:extent cx="1342390" cy="4660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ปริมาณ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6.7pt;mso-wrap-distance-left:9.05pt;mso-wrap-distance-right:9.05pt;mso-wrap-distance-top:0pt;mso-wrap-distance-bottom:0pt;margin-top:10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 w:val="52"/>
                          <w:szCs w:val="52"/>
                        </w:rPr>
                        <w:t>ปริมาณ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</wp:posOffset>
                </wp:positionV>
                <wp:extent cx="914400" cy="228600"/>
                <wp:effectExtent l="1270" t="5080" r="63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9pt" to="314.95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158115</wp:posOffset>
                </wp:positionV>
                <wp:extent cx="1714500" cy="6858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2.45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8655</wp:posOffset>
                </wp:positionH>
                <wp:positionV relativeFrom="paragraph">
                  <wp:posOffset>208280</wp:posOffset>
                </wp:positionV>
                <wp:extent cx="808990" cy="4660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อาชี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6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 w:val="52"/>
                          <w:szCs w:val="52"/>
                        </w:rPr>
                        <w:t>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193040</wp:posOffset>
                </wp:positionV>
                <wp:extent cx="914400" cy="571500"/>
                <wp:effectExtent l="2540" t="0" r="63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2pt" to="152.95pt,6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78740</wp:posOffset>
                </wp:positionV>
                <wp:extent cx="1143000" cy="228600"/>
                <wp:effectExtent l="1270" t="2286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2pt" to="305.95pt,2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217170</wp:posOffset>
                </wp:positionV>
                <wp:extent cx="1714500" cy="571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7.1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34925</wp:posOffset>
                </wp:positionV>
                <wp:extent cx="923290" cy="58039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ฤดูหน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2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48"/>
                          <w:sz w:val="48"/>
                          <w:szCs w:val="48"/>
                        </w:rPr>
                        <w:t>ฤดูหน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0055</wp:posOffset>
                </wp:positionH>
                <wp:positionV relativeFrom="paragraph">
                  <wp:posOffset>34925</wp:posOffset>
                </wp:positionV>
                <wp:extent cx="1342390" cy="4660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การเดิน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6.7pt;mso-wrap-distance-left:9.05pt;mso-wrap-distance-right:9.05pt;mso-wrap-distance-top:0pt;mso-wrap-distance-bottom:0pt;margin-top:2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 w:val="52"/>
                          <w:szCs w:val="52"/>
                        </w:rPr>
                        <w:t>การเดิน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7pt" to="134.9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</wp:posOffset>
                </wp:positionV>
                <wp:extent cx="685800" cy="571500"/>
                <wp:effectExtent l="3175" t="381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7pt" to="134.95pt,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</wp:posOffset>
                </wp:positionV>
                <wp:extent cx="9144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7pt" to="314.9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134620</wp:posOffset>
                </wp:positionV>
                <wp:extent cx="1714500" cy="6858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0.6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0055</wp:posOffset>
                </wp:positionH>
                <wp:positionV relativeFrom="paragraph">
                  <wp:posOffset>139065</wp:posOffset>
                </wp:positionV>
                <wp:extent cx="1342390" cy="46609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ปริมาณ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6.7pt;mso-wrap-distance-left:9.05pt;mso-wrap-distance-right:9.05pt;mso-wrap-distance-top:0pt;mso-wrap-distance-bottom:0pt;margin-top:10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 w:val="52"/>
                          <w:szCs w:val="52"/>
                        </w:rPr>
                        <w:t>ปริมาณ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</wp:posOffset>
                </wp:positionV>
                <wp:extent cx="914400" cy="228600"/>
                <wp:effectExtent l="1270" t="5080" r="635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9pt" to="314.95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าชิกในกลุ่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.....................................................................2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>3.....................................................................4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 น้ำมือมนุษย์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การ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5.2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  </w:t>
      </w:r>
      <w:r>
        <w:rPr>
          <w:rFonts w:cs="Angsana New" w:ascii="Angsana New" w:hAnsi="Angsana New"/>
          <w:sz w:val="32"/>
          <w:szCs w:val="32"/>
        </w:rPr>
        <w:t>2/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. 1.1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  </w:t>
      </w:r>
      <w:r>
        <w:rPr>
          <w:rFonts w:cs="Angsana New" w:ascii="Angsana New" w:hAnsi="Angsana New"/>
          <w:sz w:val="32"/>
          <w:szCs w:val="32"/>
        </w:rPr>
        <w:t>2/6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1.1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/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การดำเนินชีวิตกับฤดูกา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firstLine="7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ทักษะการทำงาน</w:t>
      </w:r>
    </w:p>
    <w:p>
      <w:pPr>
        <w:pStyle w:val="Normal"/>
        <w:ind w:right="-108" w:firstLine="72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ทักษะการสังเกต</w:t>
      </w:r>
    </w:p>
    <w:p>
      <w:pPr>
        <w:pStyle w:val="Normal"/>
        <w:ind w:right="-108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เห็นคุณค่าของธรรมชาติและ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บทวนข้อตกลงในการเรียนรู้ร่วม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สนทนาในหัวข้อต่อไปนี้ 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สิ่งแวดล้อมใดกำลังถูกทำล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อะไรเป็นตัวทำลายสิ่งเหล่าน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เราจะป้องกันได้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แบบรายชั้น  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ครูร่วมสนทนากับนักเรียน   เกี่ยว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สิ่งแวดล้อมถูกทำลาย    ทำให้ฤดูกาลเปลี่ยนแปล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เราจะดำรงชีวิตอย่างไร   เพื่อลดการเปลี่ยนแปลงในสิ่งเหล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(</w:t>
      </w:r>
      <w:r>
        <w:rPr>
          <w:rFonts w:ascii="Angsana New" w:hAnsi="Angsana New"/>
          <w:sz w:val="32"/>
          <w:sz w:val="32"/>
          <w:szCs w:val="32"/>
        </w:rPr>
        <w:t xml:space="preserve">ไม่ตัดไม้  ปลูกป่าทดแทน   ใช้น้ำประหยัด    ไม่เผาป่า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ทำ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ความสัมพันธ์ของการดำเนินชีวิตกับฤดูกา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ักเรียนวาดภาพ   “ชุมชนที่มีความสุข “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รวม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่งตัวแทนกลุ่มรายงานหน้าชั้นเรียน ตาม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การดำเนินชีวิตก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ฤดูก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 ในเรื่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เราไม่ควรทำลายป่าไม้   เผาขยะ   เพราะจะทำให้ฤดูกาลเปลี่ยน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เราควรปลูกป่า   รักษาสิ่งแวดล้อม    ดำรงชีวิตที่เรียบง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.</w:t>
      </w:r>
      <w:r>
        <w:rPr>
          <w:rFonts w:ascii="Angsana New" w:hAnsi="Angsana New"/>
          <w:sz w:val="32"/>
          <w:sz w:val="32"/>
          <w:szCs w:val="32"/>
        </w:rPr>
        <w:t>นำผลงาน “ชุมชนที่มีความสุข “  ติดป้ายนิ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ภาพวาด“ชุมชนที่มีความสุข “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การดำเนินชีวิตกับ  ฤดูกา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.</w:t>
      </w:r>
      <w:r>
        <w:rPr>
          <w:rFonts w:ascii="Angsana New" w:hAnsi="Angsana New"/>
          <w:sz w:val="32"/>
          <w:sz w:val="32"/>
          <w:szCs w:val="32"/>
        </w:rPr>
        <w:t>สภาพแวดล้อมในโร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ณ์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ทัศนศิลป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ปฏิบัติ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</w:t>
      </w:r>
      <w:r>
        <w:rPr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ลการ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  <w:tab/>
      </w:r>
      <w:r>
        <w:rPr>
          <w:sz w:val="32"/>
          <w:sz w:val="32"/>
          <w:szCs w:val="32"/>
        </w:rPr>
        <w:t>ปัญห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    </w:t>
      </w:r>
      <w:r>
        <w:rPr>
          <w:sz w:val="32"/>
          <w:sz w:val="32"/>
          <w:szCs w:val="32"/>
        </w:rPr>
        <w:t>ครูผู้สอ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sz w:val="32"/>
          <w:sz w:val="32"/>
          <w:szCs w:val="32"/>
        </w:rPr>
        <w:t>ผู้บริหารสถานศึกษ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092200" cy="1092200"/>
            <wp:effectExtent l="0" t="0" r="0" b="0"/>
            <wp:wrapNone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ใบงา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6"/>
          <w:sz w:val="36"/>
          <w:szCs w:val="36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การดำเนินชีวิตกับ  ฤดูกา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………………………………………………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ให้แต่ละกลุ่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ระดมสม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ทำใบงา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แล้วส่งตัวแทนนำเสนอหน้าชั้นเรีย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การดำเนินชีวิตที่ทำให้ฤดูกาลเป็นปกติ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การดำเนินชีวิตที่ทำให้ฤดูกาลเปลี่ยนไป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าชิกในกลุ่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.....................................................................2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>3.....................................................................4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>5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เครื่องมือการ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แบบประเมินการปฏิบัติงาน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</w:rPr>
        <w:t>คุณธรรม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</w:rPr>
        <w:t>ค่านิย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การดำเนินชีวิตกับ  ฤดูกาล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ชั้นประถมศึกษาปีที่ </w:t>
      </w:r>
      <w:r>
        <w:rPr>
          <w:rFonts w:cs="Angsana New" w:ascii="Angsana New" w:hAnsi="Angsana New"/>
          <w:color w:val="000000"/>
          <w:sz w:val="36"/>
          <w:szCs w:val="36"/>
        </w:rPr>
        <w:t>2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27"/>
        <w:gridCol w:w="720"/>
        <w:gridCol w:w="900"/>
        <w:gridCol w:w="900"/>
        <w:gridCol w:w="1080"/>
        <w:gridCol w:w="900"/>
        <w:gridCol w:w="1162"/>
        <w:gridCol w:w="1291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ิสัยรักการทำงาน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ฝ่รู้ใฝ่เรีย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ับผิดชอบ</w:t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สะอา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งานตามแผนที่วางไว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ร่วมกับผู้อื่น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ด้วยความตั้ง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เสร็จตามเวล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ได้ครบถ้วนสมบูรณ์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99CCFF" w:val="clear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แบบประเมินการผลงานด้านทัศนศิลป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เ </w:t>
      </w:r>
      <w:r>
        <w:rPr>
          <w:rFonts w:ascii="Angsana New" w:hAnsi="Angsana New"/>
          <w:sz w:val="36"/>
          <w:sz w:val="36"/>
          <w:szCs w:val="36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การดำเนินชีวิตกับ  ฤดูกาล</w:t>
      </w:r>
    </w:p>
    <w:p>
      <w:pPr>
        <w:pStyle w:val="Normal"/>
        <w:shd w:fill="99CCFF" w:val="clear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ชั้นประถมศึกษาปีที่ </w:t>
      </w:r>
      <w:r>
        <w:rPr>
          <w:rFonts w:cs="Angsana New" w:ascii="Angsana New" w:hAnsi="Angsana New"/>
          <w:color w:val="000000"/>
          <w:sz w:val="36"/>
          <w:szCs w:val="36"/>
        </w:rPr>
        <w:t>2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27"/>
        <w:gridCol w:w="720"/>
        <w:gridCol w:w="900"/>
        <w:gridCol w:w="900"/>
        <w:gridCol w:w="1080"/>
        <w:gridCol w:w="900"/>
        <w:gridCol w:w="1162"/>
        <w:gridCol w:w="1291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วางแผนก่อนการปฏิบัติ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ือกใช้วัสดุเหมาะสมกับ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งานตามแผนที่วางไว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ความสะอาดและเก็บเครื่องมื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มดุ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งหว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ำแหน่งของภา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แสดงรูปร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ูปทร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พสามารถถ่ายทอดเรื่องราวได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ascii="Angsana New" w:hAnsi="Angsana New"/>
          <w:color w:val="000000"/>
          <w:sz w:val="48"/>
          <w:sz w:val="48"/>
          <w:szCs w:val="48"/>
        </w:rPr>
        <w:t>ตารางแสดงมาตรฐาน การเรียนรู้  ตัวชี้วัด  สาระการเรียนรู้แกนกลาง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ascii="Angsana New" w:hAnsi="Angsana New"/>
          <w:color w:val="000000"/>
          <w:sz w:val="48"/>
          <w:sz w:val="48"/>
          <w:szCs w:val="48"/>
        </w:rPr>
        <w:t>สู่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ascii="Angsana New" w:hAnsi="Angsana New"/>
          <w:color w:val="000000"/>
          <w:sz w:val="48"/>
          <w:sz w:val="48"/>
          <w:szCs w:val="48"/>
        </w:rPr>
        <w:t>การจัดทำแผนการเรียนรู้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ลุ่มสาระการเรียนรู้  บูรณาการ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3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เรื่อง  ซึมซาบการเปลี่ยนแปลง</w:t>
      </w:r>
    </w:p>
    <w:p>
      <w:pPr>
        <w:pStyle w:val="Normal"/>
        <w:pBdr>
          <w:bottom w:val="single" w:sz="6" w:space="1" w:color="000000"/>
        </w:pBdr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 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เวลา    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9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ชั่วโมง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/>
          <w:color w:val="000000"/>
          <w:sz w:val="32"/>
          <w:sz w:val="32"/>
          <w:szCs w:val="32"/>
        </w:rPr>
        <w:t>มาตรฐานการเรียนรู้  ตัวชี้วัดและสาระการเรียนรู้แกนกลาง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41"/>
        <w:gridCol w:w="3607"/>
      </w:tblGrid>
      <w:tr>
        <w:trPr>
          <w:trHeight w:val="50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ังคมศึกษาศาสนาและวัฒนธรรม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ฐ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ข้าใจลักษณะของโลกทางกายภาพและความสัมพันธุ์ของสรรพสิ่งซึ่งมีผลต่อกันและกันในระบบของธรรมชาติ  ใช้แผนที่และเครื่องมือทางภูมิศาสตร์ในการค้นหา  วิเคราะห์สรุปและใช้ข้อมูลภูมิสารสนเทศอย่างมีประสิทธิภาพ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ฐ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5.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าใจปฏิสัมพันธ์ระหว่างมนุษย์กับสภาพแวดล้อมทางกายภาพที่ก่อให้เกิดการสร้างสรรค์      ทางวัฒนธรรม  มีจิตสำนึกและการมีส่วนร่วมในการอนุรักษ์ทรัพยากรและสิ่งแวดล้อมเพื่อการพัฒนาอย่างยั่งยื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ธิบายความสัมพันธ์ของปรากฏการณ์ระหว่างโลก  ดวงอาทิตย์ และดวงจันทร์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ธิบายความสัมพันธ์ของฤดูกาลกับการดำเนินชีวิตของมนุษย์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*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ัมพันธ์ของปรากฏการณ์ระหว่างโลก ดวงอาทิตย์และดวงจันทร์ เช่น ข้างขึ้นข้างแรม  ฤดูกาลต่างๆ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*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ัมพันธ์ของฤดูกาลกับการดำเนินชีวิตของมนุษย์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งานอาชีพและเทคโนโลยี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ฐ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1.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ข้าใจการทำงาน  มีความคิดสร้างสรรค์ มีทักษะกระบวนการทำงาน ทักษะการจัดการ ทักษะการแก้ปัญหา ทักษะการทำงานร่วมกันและทักษะการแสวงหาความรู้มีคุณธรรมและนิสัยในการทำงาน  มีจิตสำนึกในการใช้พลังงาน ทรัพยากรและสิ่งแวดล้อม  เพื่อการดำรงชีวิตและครอบครัว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ฐ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1.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้างสรรค์งานทัศนศิลป์ตามจินตนาการและความคิดสร้างสรรค์  วิเคราะห์ วิพากษ์วิจารณ์คุณค่างานทัศนศิลป์  ถ่ายทอดความรู้สึก   ความคิดต่องานศิลปะอย่างอิสระชื่นชม  และประยุกต์ใช้ในชีวิตประจำวั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ฐ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2.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ข้าใจและแสดงออกทางดนตรีอย่างสร้างสรรค์ วิเคราะห์ วิพากษ์วิจารณ์คุณค่าดนตรี ถ่ายทอดความรู้สึก  ความคิดต่อดนตรีอย่างอิสระ  ชื่นชมและประยุกต์ใช้ในชีวิตประจำวั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วัสดุอุปกรณ์และเครื่องมือในการทำงานอย่างเหมาะสมกับงานและประหยัด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าดภาพเพื่อถ่ายทอดเรื่องราวเกี่ยวกับครอบครัวของตนเองและเพื่อนบ้าน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้องเพลงง่ายๆที่เหมาะสมกับวัย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*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ใช้วัสดุอุปกรณ์และเครื่องมือให้เหมาะสมกับงานช่วยให้ประหยัดและปลอดภัย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*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าดภาพถ่ายทอดเรื่องราว          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ขับร้อง</w:t>
            </w:r>
          </w:p>
          <w:p>
            <w:pPr>
              <w:pStyle w:val="Normal"/>
              <w:spacing w:before="0" w:after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sectPr>
      <w:type w:val="nextPage"/>
      <w:pgSz w:w="11906" w:h="16838"/>
      <w:pgMar w:left="1247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color w:val="C0C0C0"/>
      <w:szCs w:val="24"/>
    </w:rPr>
  </w:style>
  <w:style w:type="paragraph" w:styleId="Style51">
    <w:name w:val="style5"/>
    <w:basedOn w:val="Normal"/>
    <w:qFormat/>
    <w:pPr>
      <w:spacing w:before="280" w:after="280"/>
    </w:pPr>
    <w:rPr>
      <w:rFonts w:ascii="Tahoma" w:hAnsi="Tahoma" w:cs="Tahoma"/>
      <w:b/>
      <w:bCs/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54:00Z</dcterms:created>
  <dc:creator>iLLuSioN</dc:creator>
  <dc:description/>
  <cp:keywords/>
  <dc:language>en-US</dc:language>
  <cp:lastModifiedBy>Home Used Only</cp:lastModifiedBy>
  <cp:lastPrinted>2005-01-01T03:21:00Z</cp:lastPrinted>
  <dcterms:modified xsi:type="dcterms:W3CDTF">2010-03-16T03:54:00Z</dcterms:modified>
  <cp:revision>2</cp:revision>
  <dc:subject/>
  <dc:title>กลุ่มสาระการเรียนรู้   บูรณาการ ชั้นประถมศึกษาปีที่    1</dc:title>
</cp:coreProperties>
</file>