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6.png" ContentType="image/png"/>
  <Override PartName="/word/media/image14.png" ContentType="image/png"/>
  <Override PartName="/word/media/image9.png" ContentType="image/png"/>
  <Override PartName="/word/media/image2.wmf" ContentType="image/x-wmf"/>
  <Override PartName="/word/media/image3.png" ContentType="image/png"/>
  <Override PartName="/word/media/image8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งแหน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1695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7.05pt" to="134.95pt,4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3611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4pt" to="216pt,3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4723130</wp:posOffset>
                </wp:positionV>
                <wp:extent cx="2057400" cy="800100"/>
                <wp:effectExtent l="5080" t="5080" r="81915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371.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180205</wp:posOffset>
                </wp:positionV>
                <wp:extent cx="571500" cy="8001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9.15pt" to="314.95pt,3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5755</wp:posOffset>
                </wp:positionH>
                <wp:positionV relativeFrom="paragraph">
                  <wp:posOffset>5507355</wp:posOffset>
                </wp:positionV>
                <wp:extent cx="1143000" cy="9144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433.65pt" to="315.6pt,5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4822825</wp:posOffset>
                </wp:positionV>
                <wp:extent cx="1885950" cy="202311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79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825</wp:posOffset>
                </wp:positionH>
                <wp:positionV relativeFrom="paragraph">
                  <wp:posOffset>4822825</wp:posOffset>
                </wp:positionV>
                <wp:extent cx="1428750" cy="154305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379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2498725</wp:posOffset>
                </wp:positionV>
                <wp:extent cx="1657350" cy="20002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96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พ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พ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ึมซาบการเปล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่วโมง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กอบด้วยแผนการจัดการเรียนรู้จำนว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  </w:t>
      </w:r>
      <w:r>
        <w:rPr>
          <w:rFonts w:ascii="Angsana New" w:hAnsi="Angsana New"/>
          <w:sz w:val="40"/>
          <w:sz w:val="40"/>
          <w:szCs w:val="40"/>
        </w:rPr>
        <w:t>ดังนี้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นค้าอุปโภคและบริโภค 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OTOP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ลี่ยนแปลงของสิ่งแวดล้อม 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ซึมซาบการเปลี่ยนแปล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206375</wp:posOffset>
                </wp:positionV>
                <wp:extent cx="2457450" cy="254889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250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ัมพันธ์ของตำแหน่ง  ระยะทิศของสิ่งต่างๆ รอบตั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แผนผังง่ายๆ ในการแสดงตำแหน่งของสิ่งต่างๆ ในห้องเรีย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/>
                              <w:t>งานทัศนศิลป์ใน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9.5pt;height:206.7pt;mso-wrap-distance-left:9.05pt;mso-wrap-distance-right:9.05pt;mso-wrap-distance-top:0pt;mso-wrap-distance-bottom:0pt;margin-top:16.25pt;mso-position-vertical-relative:text;margin-left:11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ระบุความ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ัมพันธ์ของตำแหน่ง  ระยะทิศของสิ่งต่างๆ รอบตัว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แผนผังง่ายๆ ในการแสดงตำแหน่งของสิ่งต่างๆ ในห้องเรียน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/>
                        <w:t>งานทัศนศิลป์ในวัฒนธรรมท้องถิ่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8902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21590</wp:posOffset>
                </wp:positionV>
                <wp:extent cx="1657350" cy="2114550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ห้องเรีย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โมเดลของ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แผนผังในชุมชนขอ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72.5pt;mso-wrap-distance-left:9.05pt;mso-wrap-distance-right:9.05pt;mso-wrap-distance-top:0pt;mso-wrap-distance-bottom:0pt;margin-top:1.7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ห้องเรีย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บ้า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โมเดลของ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แผนผังในชุมชนของ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71650" cy="257175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ระบวนการกลุ่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208.5pt;mso-wrap-distance-left:9.05pt;mso-wrap-distance-right:9.05pt;mso-wrap-distance-top:0pt;mso-wrap-distance-bottom:0pt;margin-top:1.7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ารสังเก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ระบวนการกลุ่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2286000" cy="685800"/>
                <wp:effectExtent l="5080" t="5080" r="81915" b="135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ซึมซาบ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7pt;margin-top:13.2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ซึมซาบการเปลี่ยนแปล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6pt" to="31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pt" to="116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226060</wp:posOffset>
                </wp:positionV>
                <wp:extent cx="2228850" cy="177165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โยชน์จากการทำและใช้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1.5pt;height:145.5pt;mso-wrap-distance-left:9.05pt;mso-wrap-distance-right:9.05pt;mso-wrap-distance-top:0pt;mso-wrap-distance-bottom:0pt;margin-top:17.8pt;mso-position-vertical-relative:text;margin-left:11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นิสัย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โยชน์จากการทำและใช้แผ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ค้าอุปโภคและบริโภค เวลา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5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5/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5/1-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ลักษณะทางกายภาพกับลักษณะทางสังคมในภูมิภาคของตนเอง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รรยายเกี่ยวกับจังหวะ ตำแหน่งของสิ่งต่าง ๆ ที่ปรากฎในสิ่งแวดล้อมและงานทัศนศิลป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ห็นคุณค่าและประโยชน์ของ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นทนาเรื่องสินค้าอุปโภค   และบริโภคในบ้านที่นักเรียนรู้จั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บริโภคเช่น  น้ำตาล  ข้าวสาร  เกลือ  ผักผลไม้  น้ำมันพืช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อุปโภค  เช่น  ตู้เย็น  กระเป๋า  รองเท้า  โทรศัพท์  พัดลม 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สินค้าอุปโภคบริโภคที่ใช้ในการดำรงชีวิต  ที่นักเรียนยกตัวอย่าง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ประเด็นความจำเป็น  และความต้อง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ชั้น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ะดับชั้น  ปฏิบัติกิจกรรมตามใบงานที่ 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 xml:space="preserve">ศึกษาสินค้าอุปโภค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บริโภค  ที่มีในท้องถิ่น  และที่นำมาจากที่อื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ชั้น  ส่งตัวแทนนำเสนอ  ผลจากการศึกษา ตา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ถึงเรื่องการแลกเปลี่ยนสินค้า  </w:t>
      </w:r>
      <w:r>
        <w:rPr>
          <w:rFonts w:ascii="Angsana New" w:hAnsi="Angsana New"/>
          <w:sz w:val="32"/>
          <w:sz w:val="32"/>
          <w:szCs w:val="32"/>
        </w:rPr>
        <w:t>โดยอาศัยการขนส่ง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างบก  ทางน้ำ และทางอา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สินค้าอุปโภค  และบริโภค  ที่มีในท้องถิ่นและนำมาจาก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อื่น โดยอาศัยการขนส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บุคคล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แตกต่าง  ความเหมือน  รูปร่าง  รูปทรง  จังหวะ  ตำแหน่ง  ทัศนธาตุ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งงานทัศนศิลป์  คุณธรรม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แบบ  วาดภาพ  สินค้าอุปโภค บริโภคที่ช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ับคู่ เปรียบเทียบผลงานการวาดภาพซึ่งกันและ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สุ่มนักเรียนชั้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12.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แสดงความคิดเห็น  วิพากษ์ผลงานที่นำเสนอในประเด็น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5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บอกเหตุผลในการวาดภาพโดยใช้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สินค้าอุปโภคบริโภคที่ใช้ในการดำรงชีวิต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ำเสนอ  ผลจากการศึกษา ตา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b/>
          <w:b/>
          <w:bCs/>
          <w:sz w:val="32"/>
          <w:sz w:val="32"/>
          <w:szCs w:val="32"/>
        </w:rPr>
        <w:t>คิดเห็นผู้บริห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(</w:t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)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(</w:t>
      </w:r>
      <w:r>
        <w:rPr>
          <w:sz w:val="36"/>
          <w:sz w:val="36"/>
          <w:szCs w:val="36"/>
        </w:rPr>
        <w:t>ผู้บริหารสถานศึกษา</w:t>
      </w:r>
      <w:r>
        <w:rPr>
          <w:sz w:val="36"/>
          <w:szCs w:val="36"/>
        </w:rPr>
        <w:t>)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ซึมซาบการเปลี่ยนแปลง  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สินค้าอุปโภคและบริโภค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ศึกษา  สินค้าอุปโภคและบริโภคที่มีในจังหวัดที่นักเรียนอาศัยอยู่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ascii="Angsana New" w:hAnsi="Angsana New"/>
          <w:sz w:val="36"/>
          <w:sz w:val="36"/>
          <w:szCs w:val="36"/>
        </w:rPr>
        <w:t>และนำมาจากที่อื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71"/>
        <w:gridCol w:w="1861"/>
        <w:gridCol w:w="2023"/>
        <w:gridCol w:w="1861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ินค้าอุปโภค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ินค้าบริโภค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ในท้องถิ่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ำมาจากที่อื่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ในท้องถิ่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ำมาจากที่อื่น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ชื่อสมาชิก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OTO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3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อิทธิพลของสิ่งแวดล้อมทางธรรมชาติที่ก่อให้เกิดวิถีชีวิตและการ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ัฒนธรรมใ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รรยายเกี่ยวกับจังหวะ ตำแหน่งของสิ่งต่าง ๆ ที่ปรากฎในสิ่งแวดล้อมและงานทัศนศิลป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ต่อคำคล้องจอง  เกี่ยวกับจังหวัดที่นักเรียนอาศัยอยู่  ในประเด็น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าชีพ  ผลผลิต  ความเป็นอยู่  ทรัพยากร  เป็นต้น  โดยดำเนินกิจกรรมดังนี้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รูเริ่มพูดว่า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งงานี้ดี     และให้นักเรียนต่อคำให้สัมผัสคล้องจองกัน  เช่น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   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มั่งมีทรัพย์สิน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ผู้คนทำกิน  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 xml:space="preserve">บนพื้นดินถิ่นทอง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นองเนืองผลไม้ </w:t>
      </w:r>
      <w:r>
        <w:rPr>
          <w:rFonts w:cs="Angsana New" w:ascii="Angsana New" w:hAnsi="Angsana New"/>
          <w:sz w:val="32"/>
          <w:szCs w:val="32"/>
        </w:rPr>
        <w:t xml:space="preserve">, </w:t>
        <w:br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ลากหลายนานา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ขนุนจำปา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น้อยหน่ามังคุด   ฯลฯ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นทนาถึงการประกอบอาชีพในชุมชน  จังหวัด  ว่ามีอาชีพอะไร  แต่ละอาชีพมี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ลผลิตอะไรบ้าง  เช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กษตร   ผลผลิตที่ได้   ยางพารา   ปาล์มน้ำมัน   ผลไม้   ข้าว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ง   ผลผลิตที่ได้  ปลา   ปลาจิ้งจ้าง    ปลาแห้ง   ปลาร้า   ฯลฯ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ตสาหกรรมในครัวเรือน   ผลผลิตที่ได้   เสื้อผ้า  เครื่องจักสาน  เครื่องไม้   เครื่องปั้น  ฯลฯ 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สรุป  เรื่อง  การผลิต  การซื้อ  สิ่งของเครื่องใช้ใน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ีวิตประจำวัน  และคุณลักษณะของผู้ซื้อและผู้ขายที่ดี  เช่น  ความซื่อสัตย์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ามประหยัด   ความมีเหตุมีผล  พอประมาณ  และใช้อย่าง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ายชั้น  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ให้สืบค้นข้อมูล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สินค้า 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/>
          <w:sz w:val="32"/>
          <w:sz w:val="32"/>
          <w:szCs w:val="32"/>
        </w:rPr>
        <w:t>จาก  แหล่งข้อมูล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อินเตอร์เน็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  ส่งตัวแทนนำเสนอหน้าชั้นเรียนตามระดับ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สาเหตุของการเลือกสินค้า  ทรัพยากร   ประโยชน์ของ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กระจายและแลกเปลี่ยนสินค้าและทรัพยาก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คละชั้น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 กลุ่มละ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  วางแผนออกแบบประดิษฐ์ของประดับ ตกแต่งง่าย ๆ ที่ใช้วัสดุ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สนทนา  เรื่อง  กระบวนการที่ทำงานให้สำเร็จ  คุณธรรมต่าง ๆ เช่น  ตรงต่อเวลาความรับผิดชอบ  ความสามัคคี  ความสุภาพ  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อบหมายงานไปทำนอก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ซึมซาบการเปลี่ยนแปลง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  สินค้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TOP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ศึกษา ค้นคว้าข้อมูลสินค้า </w:t>
      </w:r>
      <w:r>
        <w:rPr>
          <w:rFonts w:cs="Angsana New" w:ascii="Angsana New" w:hAnsi="Angsana New"/>
          <w:sz w:val="36"/>
          <w:szCs w:val="36"/>
        </w:rPr>
        <w:t xml:space="preserve">OTOP  </w:t>
      </w:r>
      <w:r>
        <w:rPr>
          <w:rFonts w:ascii="Angsana New" w:hAnsi="Angsana New"/>
          <w:sz w:val="36"/>
          <w:sz w:val="36"/>
          <w:szCs w:val="36"/>
        </w:rPr>
        <w:t>ของชุมชนที่เป็นสินค้าส่งออก</w:t>
      </w:r>
      <w:r>
        <w:rPr>
          <w:rFonts w:cs="Angsana New" w:ascii="Angsana New" w:hAnsi="Angsana New"/>
          <w:sz w:val="36"/>
          <w:szCs w:val="36"/>
        </w:rPr>
        <w:br/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ไปขายที่อื่นและสินค้าที่นำเข้ามาขายในชุมช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96"/>
        <w:gridCol w:w="368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ินค้าที่ส่งออ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ินค้าที่นำเข้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ชื่อสมาชิก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ของสิ่งแวดล้อ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3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ะบุแหล่ง</w:t>
      </w:r>
      <w:r>
        <w:rPr>
          <w:sz w:val="32"/>
          <w:sz w:val="32"/>
          <w:szCs w:val="32"/>
        </w:rPr>
        <w:t>ทรัพยากรและสิ่งต่างๆในจังหวัดตนเองด้วยแผนที่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แล้วร่วมกันสนทนาเกี่ยวกับการเปลี่ยนแปลงของสิ่งแวดล้อมและ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ที่ส่งผลกระทบต่อการดำรงชีวิต  เช่น  ภาวะโลกร้อน  คลื่นยักษ์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สึนามิ  มลพิษทางน้ำและมลพิษทางอากาศ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ย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4"/>
          <w:sz w:val="32"/>
          <w:szCs w:val="32"/>
        </w:rPr>
        <w:t>2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บ่งกลุ่มนักเรียนคละชั้นตามความเหมาะสม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ศึกษาเกี่ยวกับการเปลี่ยนแปลง</w:t>
      </w:r>
      <w:r>
        <w:rPr>
          <w:rFonts w:cs="Angsana New" w:ascii="Angsana New" w:hAnsi="Angsana New"/>
          <w:spacing w:val="-4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งสิ่งแวดล้อมและทรัพยากรธรรมชาติที่ส่งผลกระทบต่อการดำรงชีวิตโดยศึกษาจาก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ทเรียนสำเร็จรูป   ใบความรู้  แต่ละศูนย์การเรียนให้ครบทุกศูนย์  นักเรียนสรุป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วามรู้ที่ได้จากการศึกษาความรู้แต่ละศูนย์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 การเปลี่ยนแปลง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ง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1981200" cy="800100"/>
                <wp:effectExtent l="5080" t="5080" r="5715" b="156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ศูนย์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ปรากฏการณ์โลก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5.6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ศูนย์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ปรากฏการณ์โลกร้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706880" cy="800100"/>
                <wp:effectExtent l="5080" t="5080" r="5715" b="156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ศูนย์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คลื่นยักษ์สึนาม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1pt;width:134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ศูนย์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คลื่นยักษ์สึนาม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87630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198120</wp:posOffset>
                </wp:positionV>
                <wp:extent cx="1447800" cy="114300"/>
                <wp:effectExtent l="571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custGeom>
                          <a:avLst/>
                          <a:gdLst>
                            <a:gd name="textAreaLeft" fmla="*/ 143640 w 820800"/>
                            <a:gd name="textAreaRight" fmla="*/ 595080 w 820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5.6pt;width:11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608330</wp:posOffset>
                </wp:positionV>
                <wp:extent cx="1104900" cy="152400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4840" cy="152280"/>
                        </a:xfrm>
                        <a:custGeom>
                          <a:avLst/>
                          <a:gdLst>
                            <a:gd name="textAreaLeft" fmla="*/ 109440 w 626400"/>
                            <a:gd name="textAreaRight" fmla="*/ 454320 w 6264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47.9pt;width:86.95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715</wp:posOffset>
                </wp:positionH>
                <wp:positionV relativeFrom="paragraph">
                  <wp:posOffset>494030</wp:posOffset>
                </wp:positionV>
                <wp:extent cx="1104900" cy="152400"/>
                <wp:effectExtent l="17780" t="0" r="685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2800">
                          <a:off x="0" y="0"/>
                          <a:ext cx="1104840" cy="152280"/>
                        </a:xfrm>
                        <a:custGeom>
                          <a:avLst/>
                          <a:gdLst>
                            <a:gd name="textAreaLeft" fmla="*/ 109440 w 626400"/>
                            <a:gd name="textAreaRight" fmla="*/ 454320 w 6264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8.9pt;width:86.95pt;height:11.95pt;mso-wrap-style:none;v-text-anchor:middle;rotation:2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22885</wp:posOffset>
                </wp:positionV>
                <wp:extent cx="1981200" cy="800100"/>
                <wp:effectExtent l="5080" t="5080" r="5715" b="156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ศูนย์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ีวิต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7.55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ศูนย์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ีวิตกับ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2865</wp:posOffset>
                </wp:positionV>
                <wp:extent cx="1981200" cy="800100"/>
                <wp:effectExtent l="5080" t="5080" r="5715" b="156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ศูนย์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มลพิษทางน้ำ/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.95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ศูนย์ที่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มลพิษทางน้ำ/อากา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87630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0</wp:posOffset>
                </wp:positionV>
                <wp:extent cx="1447800" cy="114300"/>
                <wp:effectExtent l="0" t="38100" r="19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8200">
                          <a:off x="0" y="0"/>
                          <a:ext cx="1447920" cy="114480"/>
                        </a:xfrm>
                        <a:custGeom>
                          <a:avLst/>
                          <a:gdLst>
                            <a:gd name="textAreaLeft" fmla="*/ 143640 w 820800"/>
                            <a:gd name="textAreaRight" fmla="*/ 595080 w 820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27.5pt;width:113.95pt;height:8.9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ตัวแทนกลุ่มจับฉลากนำเสนอองค์ความรู้ที่ได้รับจากการศึกษา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เปลี่ยนแปลงของสิ่งแวดล้อมที่มีผลกระทบ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่อการดำรงชีวิต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ศูนย์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hd w:fill="F8FCFF" w:val="clear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</w:rPr>
        <w:t>ปรากฏการณ์โลกร้อน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หรือ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ภาวะโลกร้อน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Cs w:val="24"/>
        </w:rPr>
        <w:t>(global warming)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 w:val="28"/>
        </w:rPr>
      </w:pPr>
      <w:r>
        <w:rPr/>
        <w:t>***************************</w:t>
      </w:r>
    </w:p>
    <w:p>
      <w:pPr>
        <w:pStyle w:val="Normal"/>
        <w:shd w:fill="F8FCFF" w:val="clear"/>
        <w:ind w:firstLine="720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ปรากฏการณ์โลกร้อ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หรือ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ภาวะโลกร้อ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28"/>
        </w:rPr>
        <w:t>(global warming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คือปรากฏการณ์ที่</w:t>
      </w:r>
      <w:hyperlink r:id="rId2">
        <w:r>
          <w:rPr>
            <w:rStyle w:val="InternetLink"/>
            <w:color w:val="000000"/>
            <w:sz w:val="36"/>
            <w:sz w:val="36"/>
            <w:szCs w:val="36"/>
          </w:rPr>
          <w:t>อุณหภูมิ</w:t>
        </w:r>
      </w:hyperlink>
      <w:r>
        <w:rPr>
          <w:color w:val="000000"/>
          <w:sz w:val="36"/>
          <w:sz w:val="36"/>
          <w:szCs w:val="36"/>
        </w:rPr>
        <w:t>เฉลี่ยของ</w:t>
      </w:r>
      <w:hyperlink r:id="rId3">
        <w:r>
          <w:rPr>
            <w:rStyle w:val="InternetLink"/>
            <w:color w:val="000000"/>
            <w:sz w:val="36"/>
            <w:sz w:val="36"/>
            <w:szCs w:val="36"/>
          </w:rPr>
          <w:t>ผิวโลก</w:t>
        </w:r>
      </w:hyperlink>
      <w:r>
        <w:rPr>
          <w:color w:val="000000"/>
          <w:sz w:val="36"/>
          <w:sz w:val="36"/>
          <w:szCs w:val="36"/>
        </w:rPr>
        <w:t>และผืน</w:t>
      </w:r>
      <w:hyperlink r:id="rId4">
        <w:r>
          <w:rPr>
            <w:rStyle w:val="InternetLink"/>
            <w:color w:val="000000"/>
            <w:sz w:val="36"/>
            <w:sz w:val="36"/>
            <w:szCs w:val="36"/>
          </w:rPr>
          <w:t>มหาสมุทร</w:t>
        </w:r>
      </w:hyperlink>
      <w:r>
        <w:rPr>
          <w:color w:val="000000"/>
          <w:sz w:val="36"/>
          <w:sz w:val="36"/>
          <w:szCs w:val="36"/>
        </w:rPr>
        <w:t>สูงขึ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โดยมี</w:t>
      </w:r>
      <w:hyperlink r:id="rId5">
        <w:r>
          <w:rPr>
            <w:rStyle w:val="InternetLink"/>
            <w:color w:val="000000"/>
            <w:sz w:val="36"/>
            <w:sz w:val="36"/>
            <w:szCs w:val="36"/>
          </w:rPr>
          <w:t>ก๊าซคาร์บอนไดออกไซด์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             </w:t>
      </w:r>
      <w:r>
        <w:rPr>
          <w:color w:val="000000"/>
          <w:sz w:val="36"/>
          <w:sz w:val="36"/>
          <w:szCs w:val="36"/>
        </w:rPr>
        <w:t>และ</w:t>
      </w:r>
      <w:hyperlink r:id="rId6">
        <w:r>
          <w:rPr>
            <w:rStyle w:val="InternetLink"/>
            <w:color w:val="000000"/>
            <w:sz w:val="36"/>
            <w:sz w:val="36"/>
            <w:szCs w:val="36"/>
          </w:rPr>
          <w:t>ก๊าซเรือนกระจก</w:t>
        </w:r>
      </w:hyperlink>
      <w:r>
        <w:rPr>
          <w:color w:val="000000"/>
          <w:sz w:val="36"/>
          <w:sz w:val="36"/>
          <w:szCs w:val="36"/>
        </w:rPr>
        <w:t>อื่น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็นตัวการกักเก็บความร้อนจากแสงอาทิตย์ไว้ไม่ให้คายออกไปสู่บรรยากาศ</w:t>
      </w:r>
    </w:p>
    <w:p>
      <w:pPr>
        <w:pStyle w:val="Normal"/>
        <w:shd w:fill="F8FCFF" w:val="clear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ปรากฏการณ์โลกร้อนถือเป็นผลพวงจากการมีก๊าซ</w:t>
      </w:r>
      <w:hyperlink r:id="rId7">
        <w:r>
          <w:rPr>
            <w:rStyle w:val="InternetLink"/>
            <w:color w:val="000000"/>
            <w:sz w:val="36"/>
            <w:sz w:val="36"/>
            <w:szCs w:val="36"/>
          </w:rPr>
          <w:t>คาร์บอนไดออกไซด์</w:t>
        </w:r>
      </w:hyperlink>
      <w:r>
        <w:rPr>
          <w:color w:val="000000"/>
          <w:sz w:val="36"/>
          <w:sz w:val="36"/>
          <w:szCs w:val="36"/>
        </w:rPr>
        <w:t>เกิดขึ้นในบรรยากาศ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ซึ่งเป็นสาเหตุให้รังสีความร้อนที่ผ่านชั้นบรรยากาศเข้ามาถูกกักไว้ในโลกโดยไม่สามารถสะท้อนกลับออกไปได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หรือที่เรียกว่า</w:t>
      </w:r>
      <w:hyperlink r:id="rId8">
        <w:r>
          <w:rPr>
            <w:rStyle w:val="InternetLink"/>
            <w:color w:val="000000"/>
            <w:sz w:val="36"/>
            <w:sz w:val="36"/>
            <w:szCs w:val="36"/>
          </w:rPr>
          <w:t>ภาวะเรือนกระจก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การเกิดขึ้นของก๊าซ</w:t>
      </w:r>
      <w:hyperlink r:id="rId9">
        <w:r>
          <w:rPr>
            <w:rStyle w:val="InternetLink"/>
            <w:color w:val="000000"/>
            <w:sz w:val="36"/>
            <w:sz w:val="36"/>
            <w:szCs w:val="36"/>
          </w:rPr>
          <w:t>คาร์บอนไดออกไซด์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ส่วนใหญ่มีสาเหตุจากกระบวนการเผาไหม้ของการใช้</w:t>
      </w:r>
      <w:hyperlink r:id="rId10">
        <w:r>
          <w:rPr>
            <w:rStyle w:val="InternetLink"/>
            <w:color w:val="000000"/>
            <w:sz w:val="36"/>
            <w:sz w:val="36"/>
            <w:szCs w:val="36"/>
          </w:rPr>
          <w:t>เชื้อเพลิงซอสซิล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อาทิ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11">
        <w:r>
          <w:rPr>
            <w:rStyle w:val="InternetLink"/>
            <w:color w:val="000000"/>
            <w:sz w:val="36"/>
            <w:sz w:val="36"/>
            <w:szCs w:val="36"/>
          </w:rPr>
          <w:t>น้ำมันปิโตรเลียม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12">
        <w:r>
          <w:rPr>
            <w:rStyle w:val="InternetLink"/>
            <w:color w:val="000000"/>
            <w:sz w:val="36"/>
            <w:sz w:val="36"/>
            <w:szCs w:val="36"/>
          </w:rPr>
          <w:t>ถ่านหิน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็นต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ทั้งจากกิจกรรมการขนส่งและการผลิตกระแสไฟฟ้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นวทางหนึ่งของการลดปริมาณการผลิตก๊าซคาร์บอนไดออกไซด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คือ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ลด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การใช้พลังงานจากเชื้อเพลิงฟอสซิล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โดยส่งเสริมการใช้พลังงานหมุนเวียนให้มากขึ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อาทิ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13">
        <w:r>
          <w:rPr>
            <w:rStyle w:val="InternetLink"/>
            <w:color w:val="000000"/>
            <w:sz w:val="36"/>
            <w:sz w:val="36"/>
            <w:szCs w:val="36"/>
          </w:rPr>
          <w:t>พลังงานชีวมวล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14">
        <w:r>
          <w:rPr>
            <w:rStyle w:val="InternetLink"/>
            <w:color w:val="000000"/>
            <w:sz w:val="36"/>
            <w:sz w:val="36"/>
            <w:szCs w:val="36"/>
          </w:rPr>
          <w:t>พลังงานน้ำ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15">
        <w:r>
          <w:rPr>
            <w:rStyle w:val="InternetLink"/>
            <w:color w:val="000000"/>
            <w:sz w:val="36"/>
            <w:sz w:val="36"/>
            <w:szCs w:val="36"/>
          </w:rPr>
          <w:t>พลังลม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16">
        <w:r>
          <w:rPr>
            <w:rStyle w:val="InternetLink"/>
            <w:color w:val="000000"/>
            <w:sz w:val="36"/>
            <w:sz w:val="36"/>
            <w:szCs w:val="36"/>
          </w:rPr>
          <w:t>พลังงานแสงอาทิตย์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17">
        <w:r>
          <w:rPr>
            <w:rStyle w:val="InternetLink"/>
            <w:color w:val="000000"/>
            <w:sz w:val="36"/>
            <w:sz w:val="36"/>
            <w:szCs w:val="36"/>
          </w:rPr>
          <w:t>พลังงานจากเซลล์เชื้อเพลิง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18">
        <w:r>
          <w:rPr>
            <w:rStyle w:val="InternetLink"/>
            <w:color w:val="000000"/>
            <w:sz w:val="36"/>
            <w:sz w:val="36"/>
            <w:szCs w:val="36"/>
          </w:rPr>
          <w:t>พลังงานนิวเคลียร์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็นต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อย่างไรก็ตามการส่งเสริมการใช้พลังงานหมุนเวียนจะประสบความสำเร็จมากน้อยเพียงใดย่อมขึ้นอยู่กับความก้าวหน้าในการพัฒนาเทคโนโลยีมารองรับ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ซึ่งปัจจุบันการใช้พลังงานหมุนเวียนบางประเภทยังมีต้นทุนที่แพงกว่า</w:t>
      </w:r>
      <w:hyperlink r:id="rId19">
        <w:r>
          <w:rPr>
            <w:rStyle w:val="InternetLink"/>
            <w:color w:val="000000"/>
            <w:sz w:val="36"/>
            <w:sz w:val="36"/>
            <w:szCs w:val="36"/>
          </w:rPr>
          <w:t>พลังงานจากเชื้อเพลิงฟอสซิล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20">
        <w:r>
          <w:rPr>
            <w:rStyle w:val="InternetLink"/>
            <w:color w:val="000000"/>
            <w:sz w:val="36"/>
            <w:sz w:val="36"/>
            <w:szCs w:val="36"/>
          </w:rPr>
          <w:t>พลังงานแสงอาทิตย์</w:t>
        </w:r>
      </w:hyperlink>
      <w:hyperlink r:id="rId21">
        <w:r>
          <w:rPr>
            <w:rStyle w:val="InternetLink"/>
            <w:color w:val="000000"/>
            <w:sz w:val="36"/>
            <w:sz w:val="36"/>
            <w:szCs w:val="36"/>
          </w:rPr>
          <w:t>พลังงานจากเซลล์เชื้อเพลิง</w:t>
        </w:r>
      </w:hyperlink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>มีกระแสต่อต้านจากมวลชนเกี่ยวกับผลกระทบด้านสิ่งแวดล้อ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22">
        <w:r>
          <w:rPr>
            <w:rStyle w:val="InternetLink"/>
            <w:color w:val="000000"/>
            <w:sz w:val="36"/>
            <w:sz w:val="36"/>
            <w:szCs w:val="36"/>
          </w:rPr>
          <w:t>พลังงานนิวเคลียร์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23">
        <w:r>
          <w:rPr>
            <w:rStyle w:val="InternetLink"/>
            <w:color w:val="000000"/>
            <w:sz w:val="36"/>
            <w:sz w:val="36"/>
            <w:szCs w:val="36"/>
          </w:rPr>
          <w:t>พลังงานน้ำ</w:t>
        </w:r>
      </w:hyperlink>
      <w:r>
        <w:rPr>
          <w:color w:val="000000"/>
          <w:sz w:val="36"/>
          <w:sz w:val="36"/>
          <w:szCs w:val="36"/>
        </w:rPr>
        <w:t>จากการสร้างเขื่อน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>และปัญหาความเพียงพอของวัตถุดิบในการผลิตเชื้อเพลิ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hyperlink r:id="rId24">
        <w:r>
          <w:rPr>
            <w:rStyle w:val="InternetLink"/>
            <w:color w:val="000000"/>
            <w:sz w:val="36"/>
            <w:sz w:val="36"/>
            <w:szCs w:val="36"/>
          </w:rPr>
          <w:t>พลังงานชีวมวล</w:t>
        </w:r>
      </w:hyperlink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ซึ่งใช้วัตถุดิบร่วมกับภาคเกษตร</w:t>
      </w:r>
      <w:r>
        <w:rPr>
          <w:color w:val="000000"/>
          <w:sz w:val="36"/>
          <w:szCs w:val="36"/>
        </w:rPr>
        <w:t>)</w:t>
      </w:r>
    </w:p>
    <w:p>
      <w:pPr>
        <w:pStyle w:val="Heading2"/>
        <w:shd w:fill="F8FCFF" w:val="clear"/>
        <w:jc w:val="left"/>
        <w:rPr>
          <w:rStyle w:val="Mwheadline"/>
          <w:rFonts w:ascii="Angsana New" w:hAnsi="Angsana New" w:cs="Angsana New"/>
        </w:rPr>
      </w:pPr>
      <w:r>
        <w:rPr>
          <w:rFonts w:cs="Angsana New"/>
          <w:color w:val="000000"/>
          <w:sz w:val="36"/>
          <w:szCs w:val="36"/>
        </w:rPr>
      </w:r>
    </w:p>
    <w:p>
      <w:pPr>
        <w:pStyle w:val="Normal"/>
        <w:rPr>
          <w:rStyle w:val="Mwheadline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8FCFF" w:val="clear"/>
        <w:rPr>
          <w:rStyle w:val="Mwheadline"/>
          <w:rFonts w:ascii="Angsana New" w:hAnsi="Angsana New" w:cs="Angsana New"/>
          <w:color w:val="000000"/>
        </w:rPr>
      </w:pPr>
      <w:r>
        <w:rPr>
          <w:rFonts w:cs="Angsana New"/>
        </w:rPr>
      </w:r>
    </w:p>
    <w:p>
      <w:pPr>
        <w:pStyle w:val="Heading2"/>
        <w:shd w:fill="F8FCFF" w:val="clear"/>
        <w:rPr/>
      </w:pPr>
      <w:r>
        <w:rPr>
          <w:rStyle w:val="Mwheadline"/>
          <w:rFonts w:ascii="Angsana New" w:hAnsi="Angsana New" w:cs="Angsana New"/>
          <w:color w:val="000000"/>
        </w:rPr>
        <w:t>สาเหตุ</w:t>
      </w:r>
    </w:p>
    <w:p>
      <w:pPr>
        <w:pStyle w:val="Style12"/>
        <w:shd w:fill="F8FCFF" w:val="clear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มหันตภัยร้ายที่กำลังคุกคามโลกอยู่ขณะนี้ คือ</w:t>
      </w:r>
      <w:hyperlink r:id="rId25">
        <w:r>
          <w:rPr>
            <w:rStyle w:val="InternetLink"/>
            <w:rFonts w:ascii="Angsana New" w:hAnsi="Angsana New" w:cs="Angsana New"/>
            <w:color w:val="000000"/>
            <w:sz w:val="36"/>
            <w:sz w:val="36"/>
            <w:szCs w:val="36"/>
          </w:rPr>
          <w:t>ก๊าซคาร์บอนไดออกไซด์</w:t>
        </w:r>
      </w:hyperlink>
      <w:r>
        <w:rPr>
          <w:rFonts w:ascii="Angsana New" w:hAnsi="Angsana New" w:cs="Angsana New"/>
          <w:color w:val="000000"/>
          <w:sz w:val="36"/>
          <w:sz w:val="36"/>
          <w:szCs w:val="36"/>
        </w:rPr>
        <w:t>และ</w:t>
      </w:r>
      <w:hyperlink r:id="rId26">
        <w:r>
          <w:rPr>
            <w:rStyle w:val="InternetLink"/>
            <w:rFonts w:ascii="Angsana New" w:hAnsi="Angsana New" w:cs="Angsana New"/>
            <w:color w:val="000000"/>
            <w:sz w:val="36"/>
            <w:sz w:val="36"/>
            <w:szCs w:val="36"/>
          </w:rPr>
          <w:t>ก๊าซเรือนกระจก</w:t>
        </w:r>
      </w:hyperlink>
      <w:r>
        <w:rPr>
          <w:rFonts w:ascii="Angsana New" w:hAnsi="Angsana New" w:cs="Angsana New"/>
          <w:color w:val="000000"/>
          <w:sz w:val="36"/>
          <w:sz w:val="36"/>
          <w:szCs w:val="36"/>
        </w:rPr>
        <w:t>อื่นๆ ปริมาณมหาศาลที่มนุษย์เป็นผู้ก่อ ถูกปล่อยออกมาสู่ชั้นบรรยากาศโลกหนาขึ้นเท่าไร ก็จะเป็นตัวการกักเก็บความร้อนจากแสงอาทิตย์ไว้ไม่ให้คายออกไปสู่บรรยากาศ ซึ่งมีต้นเหตุจากการที่มนุษย์ได้เพิ่มปริมาณก๊าซคาร์บอนไดออกไซด์จากการเผาไหม้เชื้อเพลิงต่างๆ การขนส่งและ การผลิตในโรงงานอุตสาหกรรม นอกจากนั้น มนุษย์เรายังได้เพิ่ม</w:t>
      </w:r>
      <w:hyperlink r:id="rId27">
        <w:r>
          <w:rPr>
            <w:rStyle w:val="InternetLink"/>
            <w:rFonts w:ascii="Angsana New" w:hAnsi="Angsana New" w:cs="Angsana New"/>
            <w:color w:val="000000"/>
            <w:sz w:val="36"/>
            <w:sz w:val="36"/>
            <w:szCs w:val="36"/>
          </w:rPr>
          <w:t>ก๊าซกลุ่มไนตรัสออกไซด์</w:t>
        </w:r>
      </w:hyperlink>
      <w:r>
        <w:rPr>
          <w:rFonts w:ascii="Angsana New" w:hAnsi="Angsana New" w:cs="Angsana New"/>
          <w:color w:val="000000"/>
          <w:sz w:val="36"/>
          <w:sz w:val="36"/>
          <w:szCs w:val="36"/>
        </w:rPr>
        <w:t>และ</w:t>
      </w:r>
      <w:hyperlink r:id="rId28">
        <w:r>
          <w:rPr>
            <w:rStyle w:val="InternetLink"/>
            <w:rFonts w:ascii="Angsana New" w:hAnsi="Angsana New" w:cs="Angsana New"/>
            <w:color w:val="000000"/>
            <w:sz w:val="36"/>
            <w:sz w:val="36"/>
            <w:szCs w:val="36"/>
          </w:rPr>
          <w:t>คลอโรฟลูโรคาร์บอน</w:t>
        </w:r>
      </w:hyperlink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CFC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ข้าไปอีกด้วยพร้อม ๆ กับการที่เราตัดและทำลายป่าไม้จำนวนมหาศาล ทำให้กลไกในการดึงเอาก๊าซคาร์บอนไดออกไซด์ออกไปจากระบบบรรยากาศถูกลดทอนประสิทธิภาพลง และได้หวนกลับมาสู่เราในลักษณะของภาวะโลกร้อน ก็จะส่งผลให้อุณหภูมิของบรรยากาศโลก สูงขึ้นจนถึงระดับอันตราย ผืนน้ำแข็งบริเวณขั้วโลกเหนือและธารน้ำแข็งบนภูเขาทั้งหมดทั่วโลกค่อยๆ ละลายลงเรื่อยๆ และอาจจะทำให้ระดับน้ำทะเลทั่วโลกเพิ่มสูงขึ้นถึ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ฟุต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ระทบและผลลัพธ์ที่คาดว่าจะตามมา</w:t>
      </w:r>
    </w:p>
    <w:p>
      <w:pPr>
        <w:pStyle w:val="Style12"/>
        <w:shd w:fill="F8FCFF" w:val="clear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ะดับน้ำทะเลขึ้นสูง</w:t>
      </w:r>
    </w:p>
    <w:p>
      <w:pPr>
        <w:pStyle w:val="Style12"/>
        <w:shd w:fill="F8FCFF" w:val="clear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ักวิทยาศาสตร์คาดการณ์ว่าระดับน้ำทะเลอาจสูงขึ้นอีกถึ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9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ซนติเมตรในอีกหนึ่งร้อยปีข้างหน้า ซึ่งจะทำให้ประเทศไทยได้รับผลกระทบทั้งทางด้านกายภาพและชีวภาพต่างๆหลายประการ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ถาบันสิ่งแวดล้อมไทยประเมินไว้ว่า มีสิ่งชี้ชัดในเรื่องความเป็นไปได้ของภาวการณ์ขาดแคลนน้ำในพื้นที่ลุ่มน้ำที่ใหญ่ที่สุดของประเทศ และอุทกภัยที่ถี่ขึ้นและรุนแรงยิ่งขึ้นในพื้นที่ราบลุ่ม โดยเฉพาะในบริเวณชายฝั่งของกรุงเทพฯที่มีความหนาแน่นของประชากรสูง และอยู่เหนือระดับน้ำทะเลเพีย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มตร โดย ระดับการรุกของน้ำเค็มจะเข้ามาในพื้นที่แม่น้ำเจ้าพระยาถึ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0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ิโลเมตร ส่งผลกระทบรุนแรงต่อพื้นที่เกษตรกรรมที่มีความอ่อนไหวต่อความสมดุลของน้ำจืดและน้ำเค็มในพื้นที่ นอกจากนี้ กรุงเทพฯยังมีความเสี่ยงต่อความเสียหายจากเหตุการณ์น้ำล้นตลิ่งและอุทกภัย ที่จะก่อความเสียหายกับระบบสาธารณูปโภค ที่อยู่อาศัยของคนจำนวนมาก รวมถึงผลกระทบทางด้านเศรษฐกิจที่จะตามมา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่วนพื้นที่ชายฝั่งจะได้รับผลกระทบด้วยเช่นกัน โดยผลกระทบของการเปลี่ยนแปลงสภาพภูมิอากาศที่มีต่อพื้นที่ชายฝั่งแตกต่างกันไปเป็นกรณี เนื่องจากประเทศไทยมีพื้นที่ชายฝั่งหลายแบบ   เช่น</w:t>
      </w:r>
    </w:p>
    <w:p>
      <w:pPr>
        <w:pStyle w:val="Style12"/>
        <w:shd w:fill="F8FCFF" w:val="clear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ื้นที่ชายฝั่งที่เป็นหน้าผา อาจจะมีการยุบตัวเกิดขึ้นกับหินที่ไม่แข็งตัวพอ แต่กระบวนการนี้จะเกิดขึ้นอย่างช้าๆ ส่วนชายหาดจากเพชรบุรีถึงสงขลาซึ่งมีลักษณะชายฝั่งที่แคบจะหายไป และชายหาดจะถูกร่นเข้ามาถึงพื้นที่ราบริมทะเล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่วนพื้นที่ป่าชายเลนจะมีความหนาของพรรณไม้ลดลง เนื่องจากระดับน้ำทะเลที่สูงขึ้นจะทำให้พืชตาย แอ่งน้ำเค็มลดลงและถูกแทนที่ด้วยหาดเลน ในขณะที่ปากแม่น้ำจะจมลงใต้น้ำทำให้เกิดการชะล้าง พังทลายของพื้นที่ลุ่มน้ำ โดย ทะเลสาบสงขลาซึ่งเป็นแหล่งน้ำชายฝั่งจะมีพื้นที่เพิ่มขึ้นและอาจมีน้ำเค็มรุกเข้ามามากขึ้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ตัวอย่างอื่นๆของพื้นที่ที่จะได้รับความเสียหาย คือ  จังหวัดสุราษฎร์ธานี หากระดับน้ำทะเลสูงขึ้นอี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มตร พื้นที่ร้อย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4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ของจังหวัดจะถูกกัดกร่อนและพังทลาย ก่อให้เกิดความเสียหายกับพื้นที่การเกษตรและนากุ้งในบริเวณดังกล่าวด้วย 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ระทบต่อระบบนิเวศและความหลากหลายทางชีวภาพ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ุณหภูมิเฉลี่ยของโลกที่เพิ่มสูงขึ้น จะทำให้การระเหยของน้ำทะเล มหาสมุทร แม่น้ำ ลำธาร และทะเลสาบเพิ่มมากขึ้น ยิ่งจะทำให้ฝนตกมากขึ้น และกระจุกตัวอยู่ในบางบริเวณ ทำให้เกิดอุทกภัย ส่วนบริเวณอื่นๆก็จะเกิดปัญหาแห้งแล้ง เนื่องจากฝนตกน้อยลง กล่าวคือ พื้นที่ภาคใต้จะมีฝนตกชุก และเกิดอุทกภัยบ่อยครั้งขึ้น ในขณะที่ภาคเหนือและตะวันออก เฉียงเหนือ ต้องเผชิญกับภัยแล้งมากขึ้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รูปแบบของฝนและอุณหภูมิที่เปลี่ยนแปลงไปทำให้วัฎจักรของน้ำเปลี่ยนแปลง ลักษณะการไหลของระบบน้ำผิวดิน และระดับน้ำใต้ดินก็จะได้รับผลกระทบด้วย ทั้งพืชและสัตว์จึงต้องปรับปรุง</w:t>
      </w:r>
      <w:r>
        <w:rPr>
          <w:rFonts w:ascii="Angsana New" w:hAnsi="Angsana New" w:cs="Angsana New"/>
          <w:color w:val="000000"/>
          <w:spacing w:val="-2"/>
          <w:sz w:val="36"/>
          <w:sz w:val="36"/>
          <w:szCs w:val="36"/>
        </w:rPr>
        <w:t>ตัวเองเข้าสู่ระบบนิเวศที่เปลี่ยนไป ลักษณะความหลากหลายทางชีวภาพก็จะเปลี่ยนแปล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ตามไปด้วย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ระบบนิเวศทางทะเล ก็เป็นอีกระบบนิเวศหนึ่งที่จะได้รับผลกระทบจากภาวะโลกร้อน เนื่องจากระดับน้ำทะเลที่สูงขึ้น และอุณหภูมิผิวน้ำที่เพิ่มขึ้นส่งผลให้พืชและสัตว์ทะเล   บางชนิดสูญพันธุ์ รวมถึงการเกิดปรากฏการณ์ปะการังฟอกสีทั้งในอ่าวไทยและฝั่งทะเลอันดามัน 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ระทบต่อการเกษตรและแหล่งน้ำ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ารศึกษาของสถาบันสิ่งแวดล้อมไทย ระบุว่า ในประเทศไทยมีแนวโน้มว่า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ารเปลี่ยนแปลงสภาพภูมิอากาศจะทำให้ปริมาณน้ำลดล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ประมาณ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- 1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ปอร์เซ็นต์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       </w:t>
        <w:br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ซึ่งจะมีผลต่อผลผลิตด้านการเกษตร โดยเฉพาะข้าว ซึ่งเป็นพืชเศรษฐกิจที่สำคัญ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ละต้องอาศัยปริมาณน้ำฝนและแสงแดดที่แน่นอน รวมถึงความชื้นของดินและอุณหภูมิเฉลี่ยที่พอเหมาะด้วย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ำหรับประเทศไทย ผลกระทบของการเปลี่ยนแปลงสภาพภูมิอากาศที่มีต่อภาคการเกษตรจะไม่รุนแรงมาก เพราะพื้นที่ชลประทานจะได้รับ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>การป้องกัน แต่ผลกระทบทางเศรษฐกิจและสังคมอาจจะรุนแรงในบริเวณที่ขาดน้ำอยู่แล้ว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อกจากนี้ ผลกระทบยังอาจเกิดขึ้นกับการทำประมง เนื่องจาก แหล่งน้ำที่เคยอุดมสมบูรณ์ตลอดทั้งปี อาจแห้งขอดลงในบางฤดูกาล ซึ่งจะส่งผลกระทบต่อการขยายพันธุ์และการเจริญเติบโตของสัตว์น้ำ ซึ่งจะทำให้จำนวนและความหลากหลายของชนิดของสัตว์น้ำลดจำนวนลงอย่างมาก ตัวอย่างเช่น ความหลากหลายทางชีวภาพ และความอุดมสมบูรณ์ในแหล่งน้ำแถบลุ่มแม่น้ำโขงในภาคตะวันออกเฉียงเหนือจะลดลงอย่างต่อเนื่อง หากการเปลี่ยนแปลงสภาพภูมิอากาศยังคงดำเนินต่อไป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หตุการณ์สภาพอากาศรุนแรง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จากสภาพภูมิอากาศที่เปลี่ยนแปลง อากาศที่ร้อนขึ้น และความชื้นที่เพิ่มมากขึ้นจะทำให้ภัยธรรมชาติต่างๆเกิดบ่อยครั้งและรุนแรง จะทำให้เกิดพายุฝนฟ้าคะนองบ่อยครั้งขึ้นและไม่เป็นไปตามฤดูกาล โดยภาคใต้ของประเทศซึ่งเคยมีพายุไต้ฝุ่นพัดผ่านจะเกิดพายุมากขึ้น และความรุนแรงของพายุไต้ฝุ่นก็จะทวีความรุนแรงเพิ่มมากขึ้น รวมไปถึงอัตราเสี่ยงที่เพิ่มขึ้นของแนวโน้มอุทกภัยแบบฉับพลันด้วยเช่นเดียวกัน ส่งผลให้ประชาชนจำนวนมากไร้ที่อยู่อาศัย และก่อให้เกิดความเสียหายกับระบบนิเวศ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ภัยธรรมชาติอีกอย่างหนึ่งที่คาดการณ์ว่าจะรุนแรงขึ้น ได้แก่ ภาวะภัยแล้ง เช่น ในช่วงกลางปี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33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ประเทศไทยต้องประสบกับความแห้งแล้งรุนแรงจากปรากฏการณ์ เอล นิน โญ่ ที่เชื่อกันว่าอาจจะเกิดจากการเปลี่ยนแปลงสภาพภูมิอากาศโลก ก่อให้เกิดความเสียหายอย่างรุนแรงต่อผลผลิตทางการเกษตร นอกจากนี้ไฟป่าอาจจะเกิดบ่อยครั้งขึ้นสืบเนื่องมาจากภาวะภัยแล้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ระทบด้านสุขภาพ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ุณหภูมิเฉลี่ยของโลกที่เพิ่มสูงขึ้นและเหตุการณ์ตามธรรมชาติที่รุนแรงและเกิดบ่อยครั้งส่งผลกระทบโดยตรงต่อสุขภาพและอนามัยของคนไทย โรคระบาดที่สัมพันธ์กับการบริโภคอาหารและน้ำดื่ม มีแนวโน้มว่าจะเพิ่มสูงมากขึ้น โดยภัยธรรมชาติ เช่น            ภาวะน้ำท่วมทำให้เกิดการปนเปื้อนของเชื้อโรคในแหล่งน้ำ ไม่ว่าจะเป็น โรคบิด ท้องร่วง และอหิวาตกโรค เป็นต้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โรคติดต่อในเขตร้อนก็มีแนวโน้มว่าจะเพิ่มขึ้น และจะคร่าชีวิตผู้คนเป็นจำนวนมากเช่นเดียวกัน โดยเฉพาะ ไข้มาลาเรีย ซึ่งมียุงลายเป็นพาหะ เนื่องจากการขยายพันธุ์ของยุงจะมากขึ้นในสภาวะแวดล้อมที่ร้อนขึ้นและฤดูกาลที่ไม่แน่นอ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นวโน้มของผลผลิตทางการเกษตรที่ลดลงจากภัยธรรมชาติ อาจนำไปสู่ภาวะขาดแคลนอาหาร และความอดอยาก ทำให้เกิดภาวะขาดสารอาหาร และภูมิต้านทานร่างกายต่ำ โดยเฉพาะในเด็กและคนชรา 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ระทบทางสังคมและเศรษฐกิจ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ภาวะโลกร้อนที่เกิดจากการเปลี่ยนแปลงสภาพภูมิอากาศนั้นไม่เพียงแต่ส่งกระทบที่รุนแรงต่อประเทศไทยในทางกายภาพเท่านั้น หากแต่ยังส่งผลกระทบทางอ้อมต่อความมั่นคงทางสังคมและเศรษฐกิจของประเทศชาติเช่นเดียวกัน กล่าวคือ การยุบตัวของพื้นที่ชายฝั่ง ภูมิอากาศแปรปรวน โรคระบาดรุนแรง และผลกระทบอื่นๆ ส่งผลให้มีประชากรบาดเจ็บล้มตาย ทิ้งที่ทำกิน และไร้ที่อยู่อาศัยเป็นจำนวนมาก นอกจากนี้ประชาชนยังจะได้รับความเดือดร้อนจากการขาดแคลนอาหารและน้ำดื่มที่ถูกสุขลักษณะระหว่างภาวะน้ำท่วม และความเสียหายที่เกิดกับระบบสาธารณูปโภคต่างๆ ซึ่งโดยมาก ผู้ที่จะได้รับผลกระทบรุนแรงที่สุดจะเป็นประชาชนที่มีความยากจน และไม่มีทุนทรัพย์พอที่จะป้องกันผลกระทบของภาวะโลกร้อนได้ ยกตัวอย่างเช่น การป้องกันการรุกล้ำของน้ำเค็มในพื้นที่ ทำกิน อาจทำได้โดยการสร้างเขื่อน และประตูน้ำป้องกันน้ำเค็ม แต่วิธีการนี้ต้องลงทุนสูง ดังนั้นเมื่อราคาของการป้องกันสูงเกินกว่าที่ชาวนาจะสามารถรับได้ การทิ้งพื้นที่ทำกินในบริเวณที่ให้ผลผลิตต่ำจึงเป็นทางออกที่คาดว่าจะเกิดขึ้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อกจากนี้ ความเสียหายต่างๆที่เกิดขึ้น ไม่ว่าจะเป็น การสูญเสียพื้นที่เกษตรกรรมที่สำคัญตามแนวชายฝั่งที่ยุบตัว ภัยธรรมชาติ และความเสียหายที่เกิดจากเหตุการณ์ธรรมชาติที่รุนแรง ล้วนส่งผลให้ผลิตผลทางการเกษตร ซึ่งเป็นสินค้าออกหลักของประเทศมีปริมาณลดลง พื้นที่ที่คุ้มค่าแก่การป้องกันในเชิงเศรษฐกิจ และพื้นที่ที่มีการพัฒนาสูง อาจได้รับ การป้องกันล่วงหน้า เช่น นิคมอุตสาหกรรมมาบตาพุด จำต้องมีโครงสร้างป้องกันกระแสคลื่น ซึ่งจะรุนแรงขึ้นเมื่อน้ำทะเลสูงขึ้น หรือการสร้างกำแพงกั้นน้ำทะเลหรือเขื่อน เพื่อป้องกันการเพาะเลี้ยงสัตว์น้ำทางการเกษตร และการทำนาเกลือ เป็นต้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ารป้องกันดังกล่าวนั้นจะต้องใช้งบประมาณจำนวนมหาศาล  ดังนั้น ในพื้นที่ที่ไม่คุ้มค่าที่จะป้องกันในเชิงเศรษฐกิจจะถูกละทิ้งไป ซึ่งในส่วนนี้จะเป็นส่วนที่เกิดปัญหาเศรษฐกิจและสังคมมากที่สุด เช่น การช่วยเหลือชาวนา ซึ่งจำเป็นที่จะต้องย้ายไปอยู่ที่ที่สูงขึ้นเนื่องจากน้ำทะเลรุก เป็นต้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างออกของปัญหาภาวะโลกร้อ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ากมองย้อนกลับไปที่ต้นเหตุของปัญหา เราจะพบว่าสาเหตุของภาวะโลกร้อนนั้นคือการที่มนุษย์เผาผลาญเชื้อเพลิงฟอสซิล เช่น ถ่านหิน น้ำมัน และก๊าซธรรมชาติ เพื่อผลิตพลังงาน และปล่อยก๊าซคาร์บอนไดออกไซด์ซึ่งเป็นก๊าซเรือนกระจกตัวสำคัญที่สุดออกสู่ชั้นบรรยากาศเป็นจำนวนมหาศาล ทำให้เกิดปรากฏการณ์เรือนกระจก ซึ่งเป็นเหตุ</w:t>
      </w:r>
      <w:r>
        <w:rPr>
          <w:rFonts w:ascii="Angsana New" w:hAnsi="Angsana New" w:cs="Angsana New"/>
          <w:color w:val="000000"/>
          <w:spacing w:val="-2"/>
          <w:sz w:val="36"/>
          <w:sz w:val="36"/>
          <w:szCs w:val="36"/>
        </w:rPr>
        <w:t>ให้เกิดภาวะโลกร้อน ดังนั้นการแก้ปัญหาก็คือ การลดการปล่อยก๊าซคาร์บอนไดออกไซด์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ดังจะเห็นได้จากความพยายามในการรับมือกับการเปลี่ยนแปลงสภาพภูมิอากาศโลกในระดับนานาชาติที่ระบุใน พิธีสารเกี่ยวโต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Kyoto Protocol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ิธีสารเกี่ยวโตเป็นข้อตกลงร่วมกันระหว่างประเทศ กำหนดให้มีการลดปริมาณการปล่อยก๊าซเรือนกระจก โดยเรียกร้องให้ประเทศที่พัฒนาแล้วลดปริมาณการปล่อยก๊าซเรือนกระจก ให้ได้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.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ปอร์เซ็นต์ต่ำกว่าระดับการปล่อยก๊าซดังกล่าวของปี 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ศ 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33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ภายใน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55 </w:t>
        <w:br/>
        <w:t xml:space="preserve">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แม้ว่าพิธีสารเกี่ยวโตไม่ได้กำหนดให้ประเทศกำลังพัฒนา อย่างเช่นประเทศไทยจะต้องมีพันธะสัญญาในการลดการปล่อยก๊าซเรือนกระจก แต่ถึงอย่างไรก็ตาม เราควรจะคำนึงถึงการลดการปล่อยก๊าซเรือนกระจกในประเทศด้วยเช่นเดียวกัน เนื่องจากประเทศไทยเองก็มีความเสี่ยงต่อผลกระทบที่รุนแรงจากการเปลี่ยนแปลงสภาพภูมิอากาศโลกดังที่กล่าวไว้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/>
      </w:pPr>
      <w:r>
        <w:rPr/>
        <w:t xml:space="preserve">ที่มา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hyperlink r:id="rId29">
        <w:r>
          <w:rPr>
            <w:rStyle w:val="InternetLink"/>
            <w:rFonts w:cs="Angsana New" w:ascii="Angsana New" w:hAnsi="Angsana New"/>
            <w:sz w:val="32"/>
            <w:szCs w:val="32"/>
          </w:rPr>
          <w:t>http://www.vcharkarn.com/include/vcafe/showkratoo.php?Pid=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84612</w:t>
        </w:r>
      </w:hyperlink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ศูนย์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คลื่น 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ึนามิ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นวันที่  </w:t>
      </w:r>
      <w:r>
        <w:rPr>
          <w:rFonts w:cs="Angsana New" w:ascii="Angsana New" w:hAnsi="Angsana New"/>
          <w:sz w:val="36"/>
          <w:szCs w:val="36"/>
        </w:rPr>
        <w:t xml:space="preserve">26  </w:t>
      </w:r>
      <w:r>
        <w:rPr>
          <w:rFonts w:ascii="Angsana New" w:hAnsi="Angsana New"/>
          <w:sz w:val="36"/>
          <w:sz w:val="36"/>
          <w:szCs w:val="36"/>
        </w:rPr>
        <w:t xml:space="preserve">ธันวาคม  </w:t>
      </w:r>
      <w:r>
        <w:rPr>
          <w:rFonts w:cs="Angsana New" w:ascii="Angsana New" w:hAnsi="Angsana New"/>
          <w:sz w:val="36"/>
          <w:szCs w:val="36"/>
        </w:rPr>
        <w:t xml:space="preserve">2547  </w:t>
      </w:r>
      <w:r>
        <w:rPr>
          <w:rFonts w:ascii="Angsana New" w:hAnsi="Angsana New"/>
          <w:sz w:val="36"/>
          <w:sz w:val="36"/>
          <w:szCs w:val="36"/>
        </w:rPr>
        <w:t>เป็นวันที่ชาวไทยตกอยู่ในภวังค์ขอ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ความตกใจและหวาดกลัวเพราะเป็นวันที่ทำให้เกิดความสูญเสียอย่างมหาศาล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ทั้งทรัพย์สินเงินทองและผู้คน  สิ่งที่ประมาณค่าไม่ได้ คือ ความสูญเสียทางด้านจิตใจของผู้ที่อยู่ในเหตุการณ์เมื่อต้องเผชิญกับคลื่นยักษ์”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 xml:space="preserve">ที่เกิดขึ้นใน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จังหวั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ทางภาคใต้ คือ ระนอง พังงา ภูเก็ต  กระบี่  ตรัง  สตูล</w:t>
      </w:r>
    </w:p>
    <w:p>
      <w:pPr>
        <w:pStyle w:val="Normal"/>
        <w:rPr>
          <w:rFonts w:ascii="Angsana New" w:hAnsi="Angsana New" w:cs="Cordia New"/>
          <w:sz w:val="36"/>
          <w:szCs w:val="36"/>
        </w:rPr>
      </w:pPr>
      <w:r>
        <w:rPr>
          <w:rFonts w:cs="Cordia New" w:ascii="Angsana New" w:hAnsi="Angsana New"/>
          <w:sz w:val="36"/>
          <w:szCs w:val="36"/>
        </w:rPr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76835</wp:posOffset>
            </wp:positionV>
            <wp:extent cx="3962400" cy="2853055"/>
            <wp:effectExtent l="0" t="0" r="0" b="0"/>
            <wp:wrapNone/>
            <wp:docPr id="28" name="tsunami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sunami-bi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“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”   </w:t>
      </w:r>
      <w:r>
        <w:rPr>
          <w:rFonts w:cs="Angsana New" w:ascii="Angsana New" w:hAnsi="Angsana New"/>
          <w:b/>
          <w:bCs/>
          <w:sz w:val="36"/>
          <w:szCs w:val="36"/>
        </w:rPr>
        <w:t>(Tsunami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หมายถึ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ลื่นขนาดยักษ์ที่มีกำเนิดขึ้นในทะเลหรือมหาสมุทร  เคลื่อนที่เข้าสู่ชายฝั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ำ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“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ึนาม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ป็นภาษาญี่ปุ่น มีความหมายตามรากศัพท์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คลื่นท่าเรือ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 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มักเกิดในมหาสมุทรแปซิฟิก ประเทศที่พบบ่อยคื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ญี่ปุ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เหตุของการเกิดคลื่น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ึนามิ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”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เกิดขึ้นได้จากปัจจัยหลาย ๆ อย่าง สรุปได้ดังนี้</w:t>
      </w:r>
    </w:p>
    <w:p>
      <w:pPr>
        <w:pStyle w:val="Normal"/>
        <w:ind w:left="2160" w:hanging="9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เกิดจากการกระทำของมนุษย์  เช่น</w:t>
      </w:r>
    </w:p>
    <w:p>
      <w:pPr>
        <w:pStyle w:val="Normal"/>
        <w:ind w:left="2160" w:hanging="9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เกิดจากการทดลองระเบิดปรมาณูใต้ท้องทะเล</w:t>
      </w:r>
    </w:p>
    <w:p>
      <w:pPr>
        <w:pStyle w:val="Normal"/>
        <w:ind w:left="2160" w:hanging="9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เกิดจากการระเบิดของการทำเหมือง</w:t>
      </w:r>
    </w:p>
    <w:p>
      <w:pPr>
        <w:pStyle w:val="Normal"/>
        <w:ind w:left="2160" w:hanging="9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เกิดจาการกักเก็บน้ำของพื้นที่เหนือเขื่อนทรุดตัว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2.  </w:t>
      </w:r>
      <w:r>
        <w:rPr>
          <w:rFonts w:ascii="Angsana New" w:hAnsi="Angsana New"/>
          <w:sz w:val="36"/>
          <w:sz w:val="36"/>
          <w:szCs w:val="36"/>
        </w:rPr>
        <w:t>เกิดจากการเปลี่ยนแปลงทางธรรมชาติ  เช่น</w:t>
      </w:r>
    </w:p>
    <w:p>
      <w:pPr>
        <w:pStyle w:val="Normal"/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    -  </w:t>
      </w:r>
      <w:r>
        <w:rPr>
          <w:rFonts w:ascii="Angsana New" w:hAnsi="Angsana New"/>
          <w:sz w:val="36"/>
          <w:sz w:val="36"/>
          <w:szCs w:val="36"/>
        </w:rPr>
        <w:t>เกิดจากแผ่นดินไหวใต้ท้องทะเลหรือมหาสมุทรที่มีการเคลื่อนตัวใน</w:t>
      </w:r>
      <w:r>
        <w:rPr>
          <w:rFonts w:cs="Angsana New" w:ascii="Angsana New" w:hAnsi="Angsana New"/>
          <w:sz w:val="36"/>
          <w:szCs w:val="36"/>
        </w:rPr>
        <w:br/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>แนวดิ่ง</w:t>
      </w:r>
    </w:p>
    <w:p>
      <w:pPr>
        <w:pStyle w:val="Normal"/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ภูเขาไฟใต้ทะเลระเบิด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แผ่นดินขนาดใหญ่ถล่มลงในทะเล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เกิดอุกาบาตขนาดใหญ่ตกลงในทะเล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ักษณะของคลื่นยักษ์  “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ากปัจจัยต่าง ๆที่ทำให้เกิดคลื่น 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 ส่งผลให้คลื่น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 xml:space="preserve"> สึนามิ 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>มีลักษณะแตกต่างกัน 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ลื่นสู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กระทบชายฝั่งอย่างรุนแรง  </w:t>
      </w:r>
      <w:r>
        <w:rPr>
          <w:rFonts w:ascii="Angsana New" w:hAnsi="Angsana New"/>
          <w:sz w:val="36"/>
          <w:sz w:val="36"/>
          <w:szCs w:val="36"/>
        </w:rPr>
        <w:t>ในระย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จากแนวชายน้ำก่อนที่จะเกิดเป็นกระแสน้ำหลากไหลหนุนเข้าไปในแผ่นดินมีลักษณะเป็นน้ำ</w:t>
      </w:r>
      <w:r>
        <w:object w:dxaOrig="2894" w:dyaOrig="20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5.5pt;margin-top:402.75pt;width:208.75pt;height:71.2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976775495" r:id="rId31"/>
        </w:objec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น  </w:t>
      </w:r>
      <w:r>
        <w:rPr>
          <w:rFonts w:ascii="Angsana New" w:hAnsi="Angsana New"/>
          <w:sz w:val="36"/>
          <w:sz w:val="36"/>
          <w:szCs w:val="36"/>
        </w:rPr>
        <w:t xml:space="preserve">ในช่วงที่น้ำทะเลถอยหลังกระแสน้ำยังไหลลงสู่ทะเลด้วยความเร็วสูงพัดพาสิ่งต่างๆ ออกไปสู่ทะเลลึก เช่น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 xml:space="preserve"> สึนามิ 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ที่เกิดขึ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ลื่นน้ำขึ้น  </w:t>
      </w:r>
      <w:r>
        <w:rPr>
          <w:rFonts w:ascii="Angsana New" w:hAnsi="Angsana New"/>
          <w:sz w:val="36"/>
          <w:sz w:val="36"/>
          <w:szCs w:val="36"/>
        </w:rPr>
        <w:t xml:space="preserve">มีลักษณะเป็นกระแส น้ำทะเลที่ไหลหลากอย่างรวดเร็ว  </w:t>
      </w:r>
      <w:r>
        <w:rPr>
          <w:rFonts w:ascii="Angsana New" w:hAnsi="Angsana New"/>
          <w:sz w:val="36"/>
          <w:sz w:val="36"/>
          <w:szCs w:val="36"/>
        </w:rPr>
        <w:t>เห็นเป็นแนวเส้นตรงคล้ายกำแพงสูง ก่อนเข้าท่วมในแผ่นดิน ด้วยความเร็ว  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 – 5 </w:t>
      </w:r>
      <w:r>
        <w:rPr>
          <w:rFonts w:ascii="Angsana New" w:hAnsi="Angsana New"/>
          <w:sz w:val="36"/>
          <w:sz w:val="36"/>
          <w:szCs w:val="36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ะทยอยกลับที่ลาดต่ำของแต่ละพื้นที่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คลื่อนที่ของคลื่น “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ลื่น</w:t>
      </w:r>
      <w:r>
        <w:rPr>
          <w:rFonts w:ascii="Angsana New" w:hAnsi="Angsana New"/>
          <w:sz w:val="36"/>
          <w:sz w:val="36"/>
          <w:szCs w:val="36"/>
        </w:rPr>
        <w:t xml:space="preserve">  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>เดินทางอยู่ในมหาสมุทรหรือทะเล มีลักษณะเป็น</w:t>
      </w:r>
      <w:r>
        <w:rPr>
          <w:rFonts w:ascii="Angsana New" w:hAnsi="Angsana New"/>
          <w:sz w:val="36"/>
          <w:sz w:val="36"/>
          <w:szCs w:val="36"/>
        </w:rPr>
        <w:t xml:space="preserve"> “</w:t>
      </w:r>
      <w:r>
        <w:rPr>
          <w:rFonts w:ascii="Angsana New" w:hAnsi="Angsana New"/>
          <w:sz w:val="36"/>
          <w:sz w:val="36"/>
          <w:szCs w:val="36"/>
        </w:rPr>
        <w:t>คลื่นใต้น้ำ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>มีความเร็วสูงมีพลังมหาศา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ต่เมื่อสังเกตที่ผิวน้ำแทบมองไม่เห็นความผิดปกติใด 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ลย เป็นเพียงระลอกสูงรา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ท่า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รือน้อยใหญ่ที่อยู่ในเส้นทาง ที่คลื่นยักษ์</w:t>
      </w:r>
      <w:r>
        <w:rPr>
          <w:rFonts w:ascii="Angsana New" w:hAnsi="Angsana New"/>
          <w:sz w:val="36"/>
          <w:sz w:val="36"/>
          <w:szCs w:val="36"/>
        </w:rPr>
        <w:t xml:space="preserve"> 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เดินทางผ่านจะรับรู้พลังของคลื่น </w:t>
      </w:r>
      <w:r>
        <w:rPr>
          <w:rFonts w:ascii="Angsana New" w:hAnsi="Angsana New"/>
          <w:sz w:val="36"/>
          <w:sz w:val="36"/>
          <w:szCs w:val="36"/>
        </w:rPr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ได้ โดยจะรู้สึกว่าเรือโคลงแคล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องจากเครื่องบินจะไม่เห็นสิ่งผิดปกติใด 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คลื่น</w:t>
      </w:r>
      <w:r>
        <w:rPr>
          <w:rFonts w:ascii="Angsana New" w:hAnsi="Angsana New"/>
          <w:sz w:val="36"/>
          <w:sz w:val="36"/>
          <w:szCs w:val="36"/>
        </w:rPr>
        <w:t xml:space="preserve">  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>เข้าสู่เขตน้ำตื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เร็วจะลดลงแต่ความสูงของคลื่นจะเพิ่มขึ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ความเร็วจะลดลงแต่ยังเป็นระดับความเร็วหลายร้อยกิโลเมตรต่อชั่วโม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ดังนั้นจึงแฝงไว้ด้วย</w:t>
      </w:r>
      <w:r>
        <w:rPr>
          <w:rFonts w:ascii="Angsana New" w:hAnsi="Angsana New"/>
          <w:sz w:val="36"/>
          <w:sz w:val="36"/>
          <w:szCs w:val="36"/>
        </w:rPr>
        <w:t xml:space="preserve"> “</w:t>
      </w:r>
      <w:r>
        <w:rPr>
          <w:rFonts w:ascii="Angsana New" w:hAnsi="Angsana New"/>
          <w:sz w:val="36"/>
          <w:sz w:val="36"/>
          <w:szCs w:val="36"/>
        </w:rPr>
        <w:t>แรงกระแทก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>อันมหาศาล ความเร็วเมื่อเข้าฝั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ึ้นอยู่กับปัจจัยความรุนแรงของแผ่นดินไหวก่อนเกิ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>ความลึกของมหาสมุทรที่คลื่น</w:t>
      </w:r>
      <w:r>
        <w:rPr>
          <w:rFonts w:ascii="Angsana New" w:hAnsi="Angsana New"/>
          <w:sz w:val="36"/>
          <w:sz w:val="36"/>
          <w:szCs w:val="36"/>
        </w:rPr>
        <w:t xml:space="preserve"> 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>เดินทางผ่านระยะทางระหว่างจุดที่เกิดกับเป้าหมาย ยิ่งใกล้จุดยิ่งรุนแร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ะทำลายทรัพย์สินและชีวิตอย่างมหาศ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ังเกตก่อนเกิดคลื่น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ึนามิ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ังเกตได้จากสิ่งแวดล้อมตามธรรมชา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-  </w:t>
      </w:r>
      <w:r>
        <w:rPr>
          <w:rFonts w:ascii="Angsana New" w:hAnsi="Angsana New"/>
          <w:sz w:val="36"/>
          <w:sz w:val="36"/>
          <w:szCs w:val="36"/>
        </w:rPr>
        <w:t>มักจะมีแผ่นดินไหวเกิดขึ้นก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-  </w:t>
      </w:r>
      <w:r>
        <w:rPr>
          <w:rFonts w:ascii="Angsana New" w:hAnsi="Angsana New"/>
          <w:sz w:val="36"/>
          <w:sz w:val="36"/>
          <w:szCs w:val="36"/>
        </w:rPr>
        <w:t>สัตว์ใหญ่จะมีอาการตื่นตกใจ  วิ่งหนีเข้าป่า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ถ้าอยู่บริเวณชายทะเลจะสังเกตเห็นว่า น้ำทะเลลดผิดปกติ ปลากระโดดไปมาว่ายน้ำอย่างบ้าคลั่ง  ปูเสฉวนจะเดินขึ้นหาดเป็นจำนวนมา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องเห็นคลื่นเป็นกำแพงขนาดใหญ่มุ่งหน้าเข้าหาฝั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pacing w:val="-2"/>
          <w:sz w:val="36"/>
          <w:sz w:val="36"/>
          <w:szCs w:val="36"/>
        </w:rPr>
        <w:t>นอกจากนี้สามารถรับรู้ได้จากสัญญาณเตือนภัย วิทยุ  โทรศัพท์  โทรทัศน์</w:t>
      </w:r>
      <w:r>
        <w:rPr>
          <w:rFonts w:ascii="Angsana New" w:hAnsi="Angsana New"/>
          <w:sz w:val="36"/>
          <w:sz w:val="36"/>
          <w:szCs w:val="36"/>
        </w:rPr>
        <w:t xml:space="preserve"> และ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ปฏิบัติเมื่อมีสิ่งบอกเหตุก่อนเกิด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ึนามิ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ากอยู่ในบริเวณที่เป็นจุดเสี่ยงภัย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 xml:space="preserve"> สึนามิ 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ควรปฏิบัติ 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- </w:t>
      </w:r>
      <w:r>
        <w:rPr>
          <w:rFonts w:ascii="Angsana New" w:hAnsi="Angsana New"/>
          <w:sz w:val="36"/>
          <w:sz w:val="36"/>
          <w:szCs w:val="36"/>
        </w:rPr>
        <w:t>ถ้าเห็นน้ำลดผิดปกติหรือแผ่นดินไหวให้รีบวิ่งขึ้นที่สูงถ้าขึ้นไม่ทันให้เกาะต้นไม้หรือเสาที่แข็งแร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รอจนเห็นคลื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-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อย่าอยู่รอเพื่อที่จะบอกคนอื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305425" cy="5953125"/>
                <wp:effectExtent l="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5952960"/>
                          <a:chOff x="0" y="0"/>
                          <a:chExt cx="5305320" cy="5952960"/>
                        </a:xfrm>
                      </wpg:grpSpPr>
                      <wpg:grpSp>
                        <wpg:cNvGrpSpPr/>
                        <wpg:grpSpPr>
                          <a:xfrm>
                            <a:off x="0" y="4457880"/>
                            <a:ext cx="529596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240" y="228600"/>
                              <a:ext cx="25909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ป้ายแสดงสถานที่รวม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ผู้หลบภัยคลื่น “ สึนามิ 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3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9360"/>
                              <a:ext cx="19051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" y="0"/>
                              <a:ext cx="52578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527688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525780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3320" y="1486080"/>
                                <a:ext cx="3420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ป้ายแจ้งเตือนว่าเป็นพื้นที่เสี่ยงภัย  หากมีแผ่นดินไหว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ระดับน้ำทะเลลด  หรือมองเห็นคลื่นเป็นกำแพงขนาดใหญ่ให้รีบเคลื่อนย้ายไปยังที่สูงหรือที่หลบภั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4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1219320"/>
                                <a:ext cx="168516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253520"/>
                                <a:ext cx="5257800" cy="148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390560" y="0"/>
                                <a:ext cx="759960" cy="9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857680"/>
                              <a:ext cx="52578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578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76320" y="114120"/>
                                <a:ext cx="151632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62200" y="342720"/>
                                <a:ext cx="34138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ป้ายบอกเส้นทางหนีภัยเมื่อมีสิ่งบอกเหตุ  หรือสัญญาณบอกเหตุ  เตือนภัยจากคลื่น “ สึนามิ 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pt;width:417.75pt;height:468.75pt" coordorigin="0,400" coordsize="8355,9375">
                <v:group id="shape_0" style="position:absolute;left:0;top:7421;width:8340;height:23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80;top:7781;width:4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ป้ายแสดงสถานที่รวม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ผู้หลบภัยคลื่น “ สึนามิ 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435;width:2999;height:23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0;top:7421;width:827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;top:400;width:8310;height:6840">
                  <v:group id="shape_0" style="position:absolute;left:75;top:400;width:8280;height:4320">
                    <v:shape id="shape_0" stroked="f" o:allowincell="f" style="position:absolute;left:2789;top:2741;width:5385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ป้ายแจ้งเตือนว่าเป็นพื้นที่เสี่ยงภัย  หากมีแผ่นดินไหว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ะดับน้ำทะเลลด  หรือมองเห็นคลื่นเป็นกำแพงขนาดใหญ่ให้รีบเคลื่อนย้ายไปยังที่สูงหรือที่หล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;top:2320;width:2653;height:233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75;top:2374;width:8279;height:23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989;top:400;width:1196;height:1547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5;top:4901;width:8280;height:2340">
                    <v:shape id="shape_0" fillcolor="white" stroked="t" o:allowincell="f" style="position:absolute;left:45;top:4901;width:8279;height:2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65;top:5080;width:2387;height:215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20;top:5440;width:537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ป้ายบอกเส้นทางหนีภัยเมื่อมีสิ่งบอกเหตุ  หรือสัญญาณบอกเหตุ  เตือนภัยจากคลื่น “ สึนามิ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อยู่ในทะเลอย่ากลับเข้าฝั่งให้มุ่งสู่น้ำลึกทันที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จนกว่าได้รับข่าวว่าปลอดภัยแล้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วิ่งหนีไปยังที่ปลอดภัย  </w:t>
      </w:r>
      <w:r>
        <w:rPr>
          <w:rFonts w:ascii="Angsana New" w:hAnsi="Angsana New"/>
          <w:sz w:val="36"/>
          <w:sz w:val="36"/>
          <w:szCs w:val="36"/>
        </w:rPr>
        <w:t>เช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ึกสูง 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ภูเขา สถานที่มีสัญลักษณ์สำหรับรวมตัวผู้หลบภัย  หรือตามเส้นทางที่มีสัญลักษณ์หนีภัย  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" w:hanging="14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2" w:hanging="14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2" w:hanging="142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ระทบจากการเกิดคลื่น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ึนาม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140335</wp:posOffset>
            </wp:positionV>
            <wp:extent cx="2279015" cy="205676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เสีย</w:t>
      </w:r>
    </w:p>
    <w:p>
      <w:pPr>
        <w:pStyle w:val="Normal"/>
        <w:ind w:left="142" w:hanging="142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ผู้คนบาดเจ็บล้มตายเป็นจำนวน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ทรัพย์สินเงินทองเสียห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สิ่งแวดล้อมถูกทำล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ทำให้เกิดโรคระบ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นว่าง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มีเด็กกำพร้ามากม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ด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ทำให้ดินอุดมสมบูรณ์</w:t>
      </w:r>
    </w:p>
    <w:p>
      <w:pPr>
        <w:pStyle w:val="Normal"/>
        <w:ind w:left="142" w:hanging="142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กวาดสิ่งสกปรกออกจากบริเวณที่เกิดเหต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/>
      </w:pPr>
      <w:r>
        <w:rPr>
          <w:rFonts w:ascii="Angsana New" w:hAnsi="Angsana New" w:cs="Angsana New"/>
          <w:sz w:val="36"/>
          <w:sz w:val="36"/>
          <w:szCs w:val="36"/>
        </w:rPr>
        <w:t>ธรรมชาติช่วยป้องกันภัยจากคลื่น “</w:t>
      </w:r>
      <w:r>
        <w:rPr>
          <w:rFonts w:ascii="Angsana New" w:hAnsi="Angsana New" w:cs="Angsana New"/>
          <w:sz w:val="36"/>
          <w:sz w:val="36"/>
          <w:szCs w:val="36"/>
        </w:rPr>
        <w:t xml:space="preserve"> สึนามิ </w:t>
      </w:r>
      <w:r>
        <w:rPr>
          <w:rFonts w:ascii="Angsana New" w:hAnsi="Angsana New" w:cs="Angsana New"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่าชายเลนเป็นป่าที่มีคุณค่ามหาศาล   </w:t>
      </w:r>
      <w:r>
        <w:rPr>
          <w:rFonts w:ascii="Angsana New" w:hAnsi="Angsana New"/>
          <w:sz w:val="36"/>
          <w:sz w:val="36"/>
          <w:szCs w:val="36"/>
        </w:rPr>
        <w:t>ไม่ว่ารากของต้นไม้ที่โยงไปเกาะเกี่ยวกันเหมือน ที่นอ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่วยกรองปฏิกู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ก็บตะกอนต่าง ๆ และยังช่วยกักธาตุคาร์บอนไว้ในเนื้อไม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ห้องสมุดธรรมชา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pacing w:val="-6"/>
          <w:sz w:val="36"/>
          <w:sz w:val="36"/>
          <w:szCs w:val="36"/>
        </w:rPr>
        <w:t>เป็นแนวป้องกันการพังทลายของชายหาด</w:t>
      </w:r>
      <w:r>
        <w:rPr>
          <w:rFonts w:ascii="Angsana New" w:hAnsi="Angsana New"/>
          <w:sz w:val="36"/>
          <w:sz w:val="36"/>
          <w:szCs w:val="36"/>
        </w:rPr>
        <w:t>เป็นอย่างด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ฏิเสธไม่ได้เลยว่าบทบาทของป่าชายเลนต่อคลื่น</w:t>
      </w:r>
      <w:r>
        <w:rPr>
          <w:rFonts w:ascii="Angsana New" w:hAnsi="Angsana New"/>
          <w:sz w:val="36"/>
          <w:sz w:val="36"/>
          <w:szCs w:val="36"/>
        </w:rPr>
        <w:t xml:space="preserve"> 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>มีความสำคัญต่อชายฝั่งที่มีต้นไม้ต่าง ๆ เช่น โกงกา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จะช่วยลดแรงปะทะของคลื่นและแรงน้ำได้อย่างมหาศาล</w:t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้านเรือนที่อยู่หน้าป่าจะถูกทำลายอย่างราบคาบ  แต่บ้านเรือนที่อยู่หลังป่ากลับไม่มีผลอะไรต่อคลื่นยักษ์  “ </w:t>
      </w:r>
      <w:r>
        <w:rPr>
          <w:rFonts w:ascii="Angsana New" w:hAnsi="Angsana New"/>
          <w:sz w:val="36"/>
          <w:sz w:val="36"/>
          <w:szCs w:val="36"/>
        </w:rPr>
        <w:t xml:space="preserve">สึนามิ 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>ป่าทำให้คลื่นยักษ์</w:t>
      </w:r>
      <w:r>
        <w:rPr>
          <w:rFonts w:ascii="Angsana New" w:hAnsi="Angsana New"/>
          <w:spacing w:val="-6"/>
          <w:sz w:val="36"/>
          <w:sz w:val="36"/>
          <w:szCs w:val="36"/>
        </w:rPr>
        <w:t>สลายตัวและอ่อนลง  ป่าชายเลนจึงเป็นแนวป้องกัน</w:t>
      </w:r>
      <w:r>
        <w:rPr>
          <w:rFonts w:ascii="Angsana New" w:hAnsi="Angsana New"/>
          <w:sz w:val="36"/>
          <w:sz w:val="36"/>
          <w:szCs w:val="36"/>
        </w:rPr>
        <w:t>เป็นอย่าง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ศูนย์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ลพิษทางน้ำและมลพิษทางอากาศ</w:t>
      </w:r>
    </w:p>
    <w:p>
      <w:pPr>
        <w:pStyle w:val="Normal"/>
        <w:jc w:val="center"/>
        <w:rPr>
          <w:sz w:val="28"/>
        </w:rPr>
      </w:pPr>
      <w:r>
        <w:rPr/>
        <w:t>**************************</w:t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</w:rPr>
        <w:t>มลพิษทางน้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79375</wp:posOffset>
                </wp:positionV>
                <wp:extent cx="4271645" cy="32937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086860" cy="3201035"/>
                                  <wp:effectExtent l="0" t="0" r="0" b="0"/>
                                  <wp:docPr id="32" name="wast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wast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860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59.35pt;mso-wrap-distance-left:9.05pt;mso-wrap-distance-right:9.05pt;mso-wrap-distance-top:0pt;mso-wrap-distance-bottom:0pt;margin-top:6.2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086860" cy="3201035"/>
                            <wp:effectExtent l="0" t="0" r="0" b="0"/>
                            <wp:docPr id="33" name="wast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wast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860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มลพิษทางน้ำ เกิดจาก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  </w:t>
      </w:r>
      <w:r>
        <w:rPr>
          <w:rFonts w:ascii="Angsana New" w:hAnsi="Angsana New"/>
          <w:color w:val="000000"/>
          <w:sz w:val="36"/>
          <w:sz w:val="36"/>
          <w:szCs w:val="36"/>
        </w:rPr>
        <w:t>ธรรมชาติ แหล่งน้ำต่างๆ อาจเกิดจากการเน่าเสียได้เองเมื่ออยู่ในภาวะ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ที่ขาดออกซิเจน ส่วนใหญ่มีสาเหตุเกิดจากการเพิ่มจํานวนอย่างรวดเร็วของแพลงค์ตอน แล้วตายลงพร้อม ๆ กันเมื่อ จุลินทรีย์ทําการย่อยสลายซากแพลงค์ตอนทําให้ออกซิเจนในน้ำถูกนําไปใช้มาก จนเกิดการขาดแคลนได้ นอกจากนี้การเน่าเสียอาจเกิดได้อีกประการหนึ่งคือ เมื่อน้ำอยู่ในสภาพนิ่งไม่มีการหมุนเวียนถ่ายเท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2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้ำทิ้ง และสิ่งปฏิกูลจากแหล่งชุมชน ได้แก่ อาคาร บ้านเรือน สํานักงาน อาคารพาณิชย์ โรงแรม เป็นต้น สิ่งปะปนมากับน้ำทิ้งประกอบด้วยสารอินทรีย์ซึ่งจะถูกย่อยสลายโดยผู้ย่อยสลายสาร อินทรีย์ที่สําคัญคือ แบคทีเรีย ซึ่งมีทั้งแบคทีเรียแอโรบิก 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erobic bacteria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แบคที่เรียที่ต้องใช้ออกซิเจนอิสระในการย่อยสลายสารอินทรีย์ กับแบคทีเรียแอนาโรบิก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naerobic bacteria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แบคทีเรียที่ยอยสลายสารอินทรีย์ได้โดยไม่ต้องอาศัยออกซิเจนอิสระ อีกชนิดหนึ่งคือ แบคทีเรียแฟคัลเตตีฟ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facultativebacteria)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แบคทีเรียพวกที่สามารถดํารง ชีวิตอยู่ได้ทั้งอาศัยและไม่ต้องอาศัยออกซิเจนอิสระ ทั้งนี้ขึ้นอยู่กับปริมาณออกซิเจนในสภาวะ แวดล้อมนั้น บทบาทในการย่อยสลายสารเหล่านี้ของแบคทีเรียแอโรบิคต้องใช้ออกซิเจน ในปริมาณม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ascii="Angsana New" w:hAnsi="Angsana New"/>
          <w:color w:val="000000"/>
          <w:sz w:val="36"/>
          <w:sz w:val="36"/>
          <w:szCs w:val="36"/>
        </w:rPr>
        <w:t>ทําให้ปริมาณออกซิเจนที่ละลายน้ำ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ีโ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DO = dissolved oxygen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ดลงต่ำมาก ตามปกติน้ำในธรรมชาติจะมีออกซิเจนละลายปนอยู่ประมาณ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ิลลิกรัมต่อลิตร หรื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่วนในล้านส่วน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ppm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ดยทั่วไปค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DO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่ำ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มิลลิกรั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ลิตรจัดเป็นน้ำเสีย การหาปริมาณของออกซิเจนที่จุลินทรีย์ต้องการใช้ในการย่อยสลายอินทรีย์สารใน น้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biochemical oxygen demand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รียกย่อ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BOD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การบอกคุณภาพน้ำได้ ถ้าค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BOD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ูง แสดงว่าในน้ำนั้นมีอินทรีย์สารอยู่มาก การย่อยสลายอินทรีย์สารของจุลินทรีย์ต้องใช้ออกซิเจน ทําให้ออกซิเจนในน้ำเหลืออยู่น้อย โดยทั่วไปถ้าในแหล่งน้ำใดมีค่า </w:t>
      </w:r>
      <w:r>
        <w:rPr>
          <w:rFonts w:cs="Angsana New" w:ascii="Angsana New" w:hAnsi="Angsana New"/>
          <w:color w:val="000000"/>
          <w:sz w:val="36"/>
          <w:szCs w:val="36"/>
        </w:rPr>
        <w:t>BOD</w:t>
      </w:r>
      <w:r>
        <w:rPr>
          <w:rFonts w:ascii="Angsana New" w:hAnsi="Angsana New"/>
          <w:color w:val="000000"/>
          <w:sz w:val="36"/>
          <w:sz w:val="36"/>
          <w:szCs w:val="36"/>
        </w:rPr>
        <w:t>สูง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100</w:t>
      </w:r>
      <w:r>
        <w:rPr>
          <w:rFonts w:ascii="Angsana New" w:hAnsi="Angsana New"/>
          <w:color w:val="000000"/>
          <w:sz w:val="36"/>
          <w:sz w:val="36"/>
          <w:szCs w:val="36"/>
        </w:rPr>
        <w:t>มิลลิกรั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ลิตร จัดว่าน้ำนั้นเป็นน้ำเสียถ้าในแหล่งน้ำนั้นมีค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BOD</w:t>
      </w:r>
      <w:r>
        <w:rPr>
          <w:rFonts w:ascii="Angsana New" w:hAnsi="Angsana New"/>
          <w:color w:val="000000"/>
          <w:sz w:val="36"/>
          <w:sz w:val="36"/>
          <w:szCs w:val="36"/>
        </w:rPr>
        <w:t>สูงหรือมีอินทรียสาร มาก ปริมาณออกซิเจนในน้ำจะลดน้อยลงแบคทีเรียแอโรบิกจะลดน้อยลงด้วย อินทรียสาร จะถูกสลายด้วยแบคทีเรียแอนาโรบิกและแบคทีเรียแฟคัลเตตีฟต่อไป ซึ่งจะทําให้ก๊าซต่าง ๆ เช่น มีเทน ไฮโดรเจนซัลไฟด์ แอมโมเนีย ก๊าซเหล่านี้เองที่ทําให้เกิดกลิ่นเหม็นและสีของน้ำ เปลี่ยนไปนอกจากสารอินทรียแล้ว ตามแหล่งชุมชนยังมีผงซักฟอกซึ่งเป็นตัวลดความตึงผิว ของน้ำ ซึ่งหมุนเวียนไปสู่คนได้ทางโซ่อาหาร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3. 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เกษตร เป็นสาเหตุหนึ่งที่ทําให้น้ำเสีย เช่น การเลี้ยงสัตว์ เศษอาหารและน้ำทิ้งจากการ ชําระคอกสัตว์ ทิ้งลงสู่แม่น้ำ ลําคลอง ซึ่งก่อให้เกิดโรคระบาด การใช้ปุ๋ย             ไนเตรตของเกษตรกร เมื่อปุ๋ยลงสู่แหล่งน้ำจะทําให้น้ำมีปริมาณเกลือไนเตรตสูงถ้าดื่มเข้าไปจะทําให้เป็นโรคพิษไนเตรต ไนเตรตจะเปลี่ยนเป็นไนไตรต์แล้วรวมตัวกับฮีโมโกลบินอาจทําให้เกิดอันตรายถึงแก่ชีวิตได้ นอกจากนี้เกษตรกรนิยมใช้สารกําจัดศัตรูพืชมากขึ้น  สารที่ตกค้างตามต้นพืช และตามผิวดิน จะถูกชะล้างไปกับน้ำฝนและไหลลงสู่แหล่งน้ำ สารที่สลายตัวช้าจะสะสมในแหล่งน้ำ นั้นมากขึ้นจนเป็นอันตรายได้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4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รงงานอุตสาหกรรม ของเสียจากโรงงานอุตสาหกรรม เช่น โรงงานปลาป่น โรงงาน ผลิตภัณฑ์นม โรงโม่แป้ง โรงงานทําอาหารกระป๋อง ส่วนใหญ่มีสารอินทรีย์พวกโปรตีน คาร์โบไฮเดรตปนอยู่มากสารอินทรีย์ที่ถูกปล่อยออกมากับน้ำทิ้งนี้ก็จะถูกย่อยสลายทําให้เกิดผล เช่นเดียวกับน้ำทิ้งที่ถูกปล่อยจากชุมชน นอกจากนี้อาจมีสารพิษชนิดอื่นปะปนอยู่ด้วย ขึ้นอยู่กับ ประเภทของโรงงาน เช่นปรอทจากโรงงานผลิตโซเดียมไฮดรอกไซด์ซึ่งเป็นสารพิษต่อสัตว์น้ำ และผู้นําสัตว์น้ำไปบริโภคนอกจากนี้น้ำทิ้งจากโรงงานบางประเภท ทําให้สภาพกรดเบส ของแหล่งน้ำนั้นเปลี่ยนไป เช่นน้ำทิ้งจากโรงงานกระดาษมีค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pH        </w:t>
      </w:r>
      <w:r>
        <w:rPr>
          <w:rFonts w:ascii="Angsana New" w:hAnsi="Angsana New"/>
          <w:color w:val="000000"/>
          <w:sz w:val="36"/>
          <w:sz w:val="36"/>
          <w:szCs w:val="36"/>
        </w:rPr>
        <w:t>สูงมาก น้ำทิ้งจากโรงงาน บางประเภท เช่นจากโรงไฟฟ้าอาจทําให้อุณหภูมิของน้ำเปลี่ยนแปลงไป สภาพเช่นนี้ไม่ เหมาะกับการดํารงชีพของสิ่งมีชีวิตในน้ำ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5. 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คมนาคมทางน้ำ ในการเดินเรือตามแหล่งน้ำ ลําคลอง ทะเล มหาสมุทร มีการทิ้งของ เสียที่ประกอบด้วยสารอินทรีย์ และน้ำมันเชื้อเพลิงถ้ามีโอกาสรั่วไหลลงน้ำได้และมีจํานวนมาก ก็จะทําให้สัตว์น้ำขาดออกซิเจน และเป็นผลเสียต่อระบบนิเวศ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éééé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éééé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éééé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ี่มา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http://vir.sci.rmutto.ac.th/thai/index.php?option=com_content&amp;task=view&amp;id=16&amp;Itemid=31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รื่อง  มลพิษทางอา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โลกของเรามีชั้นของบรรยากาศห่อหุ้มอยู่โดยรอบหนาประมาณ </w:t>
      </w:r>
      <w:r>
        <w:rPr>
          <w:rFonts w:cs="Angsana New" w:ascii="Angsana New" w:hAnsi="Angsana New"/>
          <w:color w:val="000000"/>
          <w:sz w:val="36"/>
          <w:szCs w:val="36"/>
        </w:rPr>
        <w:t>15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ิโลเมต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ชั้นของบรรยากาศดังกล่าวนี้ประกอบด้วย ก๊าซไนโตรเจน ออกซิเจน ฝุ่นละอองไอน้ำ และเชื้อจุลินทรีย์ต่าง ๆ ในจำนวนก๊าซเหล่านี้ ก๊าซที่สำคัญที่สุดต่อการดำรงอยู่ของ สิ่งมีชีวิตในโลก คือ ก๊าซออกซิเจนและชั้นของบรรยากาศที่มีก๊าซออกซิเจนเพียงพอ ต่อการดำรงชีวิตมีความหนาเพียง </w:t>
      </w:r>
      <w:r>
        <w:rPr>
          <w:rFonts w:cs="Angsana New" w:ascii="Angsana New" w:hAnsi="Angsana New"/>
          <w:color w:val="000000"/>
          <w:sz w:val="36"/>
          <w:szCs w:val="36"/>
        </w:rPr>
        <w:t>5 - 6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เมตรเท่านั้น ซึ่งปกติจะมีส่วนประกอบ ของก๊าซต่าง ๆ ค่อนข้างคงที่ คือ ก๊าซไนโตรเจน </w:t>
      </w:r>
      <w:r>
        <w:rPr>
          <w:rFonts w:cs="Angsana New" w:ascii="Angsana New" w:hAnsi="Angsana New"/>
          <w:color w:val="000000"/>
          <w:sz w:val="36"/>
          <w:szCs w:val="36"/>
        </w:rPr>
        <w:t>78.09%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๊าซออกซิเ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0.94%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๊าซคาร์บอนไดออกไซด์และก๊าซเฉื่อย </w:t>
      </w:r>
      <w:r>
        <w:rPr>
          <w:rFonts w:cs="Angsana New" w:ascii="Angsana New" w:hAnsi="Angsana New"/>
          <w:color w:val="000000"/>
          <w:sz w:val="36"/>
          <w:szCs w:val="36"/>
        </w:rPr>
        <w:t>0.97%</w:t>
      </w:r>
      <w:r>
        <w:rPr>
          <w:rFonts w:ascii="Angsana New" w:hAnsi="Angsana New"/>
          <w:color w:val="000000"/>
          <w:sz w:val="36"/>
          <w:sz w:val="36"/>
          <w:szCs w:val="36"/>
        </w:rPr>
        <w:t>ในปริมาณคงที่ของก๊าซดังกล่าวนี้ เราถือ ว่าเป็นอากาศบริสุทธิ์แต่เมื่อใดก็ตามที่ส่วนประกอบของอากาศเปลี่ยนแปลงไปมีปริมาณ ของฝุ่นละออง ก๊าซ กลิ่น หมอกควัน ไอ ไอน้ำ เขม่าและกัมมันตภาพรังสีอยู่ใ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บรรยากาศมากเกินไป เราเรียกสภาวะดังกล่าวว่า </w:t>
      </w:r>
      <w:r>
        <w:rPr>
          <w:rFonts w:ascii="Angsana New" w:hAnsi="Angsana New"/>
          <w:color w:val="000000"/>
          <w:sz w:val="36"/>
          <w:sz w:val="36"/>
          <w:szCs w:val="36"/>
        </w:rPr>
        <w:t>“</w:t>
      </w:r>
      <w:r>
        <w:rPr>
          <w:rFonts w:ascii="Angsana New" w:hAnsi="Angsana New"/>
          <w:color w:val="000000"/>
          <w:sz w:val="36"/>
          <w:sz w:val="36"/>
          <w:szCs w:val="36"/>
        </w:rPr>
        <w:t>อากาศเสี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”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รือ </w:t>
      </w:r>
      <w:r>
        <w:rPr>
          <w:rFonts w:ascii="Angsana New" w:hAnsi="Angsana New"/>
          <w:color w:val="000000"/>
          <w:sz w:val="36"/>
          <w:sz w:val="36"/>
          <w:szCs w:val="36"/>
        </w:rPr>
        <w:t>“</w:t>
      </w:r>
      <w:r>
        <w:rPr>
          <w:rFonts w:ascii="Angsana New" w:hAnsi="Angsana New"/>
          <w:color w:val="000000"/>
          <w:sz w:val="36"/>
          <w:sz w:val="36"/>
          <w:szCs w:val="36"/>
        </w:rPr>
        <w:t>มลพิษทางอากาศ</w:t>
      </w:r>
      <w:r>
        <w:rPr>
          <w:rFonts w:ascii="Angsana New" w:hAnsi="Angsana New"/>
          <w:color w:val="000000"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วามหมายของมลพิษทางอากาศ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มลพิษทางอากาศ หมายถึง ภาวะอากาศที่มีสารเจือปนอยู่ในปริมาณที่สูงกว่าระดับปกติเป็นเวลา นานพอที่จะทำให้เกิดอันตรายแก่มนุษย์ สัตว์ พืช หรือทรัพย์สินต่าง ๆ อาจเกิดขึ้นเองตามธรรมชาติ เช่น ฝุ่นละอองจากลมพายุ ภูเขาไฟระเบิด แผ่นดินไหว ไฟไหม้ป่า ก๊าซธรรมชาติอากาศเสียที่เกิดขึ้น โดยธรรมชาติเป็นอันตรายต่อมนุษย์น้อยมาก เพราะแหล่งกำเนิดอยู่ไกลและปริมาณที่เข้าสู่สภาพ แวดล้อมของมนุษย์และสัตว์มีน้อย กรณีที่เกิดจากการกระทำของมนุษย์ ได้แก่ มลพิษจากท่อไอเสีย ของรถยนต์จากโรงงานอุตสาหกรรมจากขบวนการผลิตจากกิจกรรมด้านการเกษตรจากการระเหย ของก๊าซบางชนิด ซึ่งเกิดจากขยะมูลฝอยและของเสีย เป็นต้น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78435</wp:posOffset>
                </wp:positionV>
                <wp:extent cx="3213100" cy="16643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028315" cy="1571625"/>
                                  <wp:effectExtent l="0" t="0" r="0" b="0"/>
                                  <wp:docPr id="35" name="m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m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1.05pt;mso-wrap-distance-left:9.05pt;mso-wrap-distance-right:9.05pt;mso-wrap-distance-top:0pt;mso-wrap-distance-bottom:0pt;margin-top:14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3028315" cy="1571625"/>
                            <wp:effectExtent l="0" t="0" r="0" b="0"/>
                            <wp:docPr id="36" name="m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m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หล่งกำเนิดสารมลพิษทางอากาศ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หล่งกำเนิดมลพิษทางอากาศที่สำคัญของประเทศไทย แบ่งเป็น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ลุ่มใหญ่ ๆ ดังนี้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หล่งกำเนิดจากยานพาหน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ยานพาหนะก่อให้เกิดปัญหามลพิษทางอากาศจำกัดเฉพาะในเขตชุมชนขนาดใหญ่ เช่น กรุงเทพมหานครและปริมณฑล แต่ปัญหามลพิษทางอากาศจากโรงงานอุตสาหกรรม เป็นปัญหาเฉพาะพื้นที่กระจายอยู่ทั่วประเทศไทยทั้งในเขตชนบทและเขตเมือ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2590800" cy="2247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885440" cy="2885440"/>
                                  <wp:effectExtent l="0" t="0" r="0" b="0"/>
                                  <wp:docPr id="38" name="m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m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7pt;mso-wrap-distance-left:9.05pt;mso-wrap-distance-right:9.05pt;mso-wrap-distance-top:0pt;mso-wrap-distance-bottom:0pt;margin-top:16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2885440" cy="2885440"/>
                            <wp:effectExtent l="0" t="0" r="0" b="0"/>
                            <wp:docPr id="39" name="m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m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ารเจริญเติบโตทางเศรษฐกิจอย่างรวดเร็วของประเทศจากภาคเกษตรกรรม มาเป็นภาคอุตสาหกรรมทำให้กรุงเทพมหานครซึ่งเป็นศูนย์กลางของแหล่งธุรกิจและความเจริญมีจำนวนประชากรเพิ่มขึ้นอย่างรวดเร็ว ทำให้เกิดความต้องการในการเดินทางและการขนส่งมากยิ่งขึ้น ส่งผลให้เกิดปัญหาจราจรติดขัดเข้าขั้นวิกฤต และนับวันจะทวีความรุนแรงมากขึ้นเรื่อยๆ การจราจรที่ติดขัดทำให้รถเคลื่อนตัวได้ด้วยความเร็วต่ำ มีการหยุดและออกตัวบ่อยครั้ง ขึ้นน้ำมันถูกเผาผลาญมากขึ้น การสันดาปของน้ำมันเชื้อเพลิงไม่สมบูรณ์ และมีการระบายสารมลพิษทางท่อไอเสียในสัดส่วนที่เพิ่มมากขึ้น ดังนั้นบริเวณที่ใกล้ถนนที่มีการจราจรติดขัด จะมีปัญหามลพิษทางอากาศที่รุนแรงกว่า ในบริเวณที่มีการจราจรคล่องตัว สารมลพิษที่ระบายเข้าสู่บรรยากาศที่เกิดจาก การคมนาคมขนส่ง ได้แก่  ก๊าซคาร์บอนมอนอกไซด์ ก๊าซออกไซด์ของไนโตรเจน สารประกอ</w:t>
      </w:r>
      <w:r>
        <w:rPr>
          <w:rFonts w:ascii="Angsana New" w:hAnsi="Angsana New"/>
          <w:color w:val="000000"/>
          <w:sz w:val="36"/>
          <w:sz w:val="36"/>
          <w:szCs w:val="36"/>
        </w:rPr>
        <w:t>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ฮโดรคาร์บอน ฝุ่นละอองขนาดเล็กกว่า </w:t>
      </w:r>
      <w:r>
        <w:rPr>
          <w:rFonts w:cs="Angsana New" w:ascii="Angsana New" w:hAnsi="Angsana New"/>
          <w:color w:val="000000"/>
          <w:sz w:val="36"/>
          <w:szCs w:val="36"/>
        </w:rPr>
        <w:t>10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ครอน สารตะกั่วและก๊าซซัลเฟอร์ไดออกไซด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2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หล่งกำเนิดจากโรงงานอุตสาหกรร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2955290" cy="27698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770505" cy="2677160"/>
                                  <wp:effectExtent l="0" t="0" r="0" b="0"/>
                                  <wp:docPr id="41" name="m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m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218.1pt;mso-wrap-distance-left:9.05pt;mso-wrap-distance-right:9.05pt;mso-wrap-distance-top:0pt;mso-wrap-distance-bottom:0pt;margin-top:10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2770505" cy="2677160"/>
                            <wp:effectExtent l="0" t="0" r="0" b="0"/>
                            <wp:docPr id="42" name="m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m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ลพิษทางอากาศจากแหล่ง กำเนิดอุตสาหกรรม เกิดจากการเผาไหม้เชื้อเพลิงและกระบวนการผลิต ซึ่งเป็นตัวการสำคัญที่ก่อให้เกิดผล กระทบต่อคุณภาพอากาศในบรรยากาศและอาจส่งผล กระทบต่อสุขภาพอนามัยของประชาชนในชุมชน โดยทั่วไปหรือก่อให้เกิดความเดือดร้อนรำคาญเชื้อเพลิงที่ใช้สำหรับอุตสาหกรรมมีอยู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เภทใหญ่ ๆ ด้วยกัน คือ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ø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ชื้อเพลิงที่เป็นของแข็ง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eastAsia="Wingdings 2" w:cs="Wingdings 2" w:ascii="Wingdings 2" w:hAnsi="Wingdings 2"/>
          <w:color w:val="000000"/>
          <w:sz w:val="36"/>
          <w:szCs w:val="36"/>
        </w:rPr>
        <w:t>ø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ชื้อเพลิงที่เป็นของเหลว ได้แก่ น้ำมันเตา และน้ำมันดีเซล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ø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ชื้อเพลิงที่เป็นก๊าซ ได้แก่ ก๊าซธรรมชาติ และก๊าซ </w:t>
      </w:r>
      <w:r>
        <w:rPr>
          <w:rFonts w:cs="Angsana New" w:ascii="Angsana New" w:hAnsi="Angsana New"/>
          <w:color w:val="000000"/>
          <w:sz w:val="36"/>
          <w:szCs w:val="36"/>
        </w:rPr>
        <w:t>LPG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ารมลพิษทางอากาศที่เกิดจากการเผาไหม้เชื้อเพลิงชนิดต่าง ๆ ได้แก่ ก๊าซคาร์บอนมอนอกไซด์ ฝุ่นละออง ก๊าซซัลเฟอร์ไดออกไซด์ และก๊าซออกไซด์ของไนโตรเจน ซึ่งพบว่ามีปริมาณการระบายออกสู่บรรยากาศเพิ่มมากขึ้นทุกปีตามปริมาณการใช้เชื้อเพลิงที่เพิ่มขึ้น</w: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vvv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000000"/>
          <w:sz w:val="36"/>
          <w:szCs w:val="36"/>
        </w:rPr>
        <w:t>vvv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000000"/>
          <w:sz w:val="36"/>
          <w:szCs w:val="36"/>
        </w:rPr>
        <w:t>vvv</w:t>
      </w:r>
    </w:p>
    <w:p>
      <w:pPr>
        <w:pStyle w:val="Normal"/>
        <w:rPr>
          <w:rFonts w:ascii="Angsana New" w:hAnsi="Angsana New" w:cs="Angsana New"/>
          <w:b/>
          <w:b/>
          <w:bCs/>
          <w:color w:val="CC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ี่มา</w:t>
      </w:r>
      <w:hyperlink r:id="rId50">
        <w:r>
          <w:rPr>
            <w:rStyle w:val="InternetLink"/>
            <w:rFonts w:cs="Angsana New" w:ascii="Angsana New" w:hAnsi="Angsana New"/>
            <w:sz w:val="36"/>
            <w:szCs w:val="36"/>
          </w:rPr>
          <w:t>http://www.school.net.th/library/snet6/envi3/monpit-a/monpit-a.ht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color w:val="CC0000"/>
          <w:sz w:val="36"/>
          <w:szCs w:val="36"/>
        </w:rPr>
      </w:pPr>
      <w:r>
        <w:rPr>
          <w:rFonts w:cs="Angsana New" w:ascii="Angsana New" w:hAnsi="Angsana New"/>
          <w:b/>
          <w:bCs/>
          <w:color w:val="CC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ศูนย์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3185" w:dyaOrig="34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13.15pt;width:106.6pt;height:115.2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911950604" r:id="rId51"/>
        </w:objec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ีวิตกับสิ่งแวดล้อม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97790</wp:posOffset>
                </wp:positionV>
                <wp:extent cx="1584960" cy="552450"/>
                <wp:effectExtent l="643255" t="19240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552600"/>
                        </a:xfrm>
                        <a:prstGeom prst="cloudCallout">
                          <a:avLst>
                            <a:gd name="adj1" fmla="val -87018"/>
                            <a:gd name="adj2" fmla="val -80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.7pt;width:124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มนุษย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มนุษย์ต้องพึ่งพาทรัพยากรธรรมชาติและสิ่งแวดล้อม เพื่อการดำรงชีวิต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จึงก่อให้เกิดความสัมพันธ์ระหว่างมนุษย์กับสิ่งแวดล้อม ดัง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นุษย์นำทรัพยากรธรรมชาติมาใช้ในการดำรงชีวิต  และนำทรัพยากรธรรมชาติ  เช่น  พืช  สัตว์  น้ำ  ดิน  แร่ธาตุ  มาเป็นปัจจัยพื้นฐานในการดำรงชีวิต  ได้แก่  นำพืชและสัตว์มาเป็นอาหาร  เครื่องนุ่งห่ม  ที่อยู่อาศัย  และยารักษาโรค  นำน้ำมาดื่ม  อาบ  ชำระล้าง  และใช้ดินในการเพาะปลูก  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ฒนธรรม  ขนบธรรมเนียม  ประเพณี  สภาพภูมิประเทศ  ภูมิอากาศ  และสิ่งแวดล้อม ในบริเวณต่าง ๆ ที่มีความแตกต่างกัน  ทำให้เกิดวัฒนธรรม  ขนบธรรมเนียมประเพณีแตกต่างกันได้  เช่น  บริเวณที่อากาศแห้งแล้ง  จะมีประเพณีขอฝน  </w:t>
      </w:r>
      <w:r>
        <w:rPr>
          <w:rFonts w:ascii="Angsana New" w:hAnsi="Angsana New"/>
          <w:sz w:val="36"/>
          <w:sz w:val="36"/>
          <w:szCs w:val="36"/>
        </w:rPr>
        <w:t>เช่น  ประเพณีแห่นางแมว  ประเพณีบุญบั้งไฟ เพื่อให้มีน้ำอุดมสมบูรณ์  เพื่อใช้ในการเพาะปลูก   ส่วนบริเวณที่มีน้ำอุดมสมบูรณ์  จะมีขนบธรรมเนียมประเพณี  การละเล่นพื้นบ้านเกี่ยวกับน้ำ  เช่น  ประเพณีแข่งเรือยาว  ประเพณีลอยกระท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ตั้งถิ่นฐาน  และการเลือกที่อยู่อาศัย ในบริเวณที่มีทรัพยากรธรรมชาติอุดมสมบูรณ์    จะมีผู้คนตั้งบ้านเรือนอยู่หนาแน่น  เช่น  ในบริเวณที่มีน้ำอุดมสมบูรณ์ จะมีผู้คนตั้งบ้านเรือนอยู่ริมน้ำ  เพื่อใช้ประโยชน์จากน้ำในการดำรงชีวิต  เช่น  ใช้ดื่ม  อาบ  และประกอบอาชีพ  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ประกอบอาชีพในแต่ละพื้นที่จะมีการประกอบอาชีพแตกต่างกันไปตามทรัพยากร ธรรมชาติของท้องถิ่น  เช่น  ผู้ที่อาศัยอยู่ในป่าจะมีอาชีพเก็บของป่าขาย  ผู้ที่อยู่ติดทะเล หรือติดแม่น้ำลำคลอง  จะประกอบอาชีพประมง  เพาะเลี้ยงสัตว์น้ำ  ผู้ที่อยู่บริเวณที่ราบลุ่มจะประกอบอาชีพทำนา   เพาะปลู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552450</wp:posOffset>
            </wp:positionV>
            <wp:extent cx="3524250" cy="257175"/>
            <wp:effectExtent l="0" t="0" r="0" b="0"/>
            <wp:wrapNone/>
            <wp:docPr id="4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ิทธิพลของสิ่งแวดล้อมทางธรรมชาติ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หมายและประเภทของสิ่งแวดล้อมทางธรรมชาติ และทรัพยากรธรรมชาติ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แวดล้อ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มายถึง  สิ่งที่อยู่รอบตัวเรา  ทั้งที่เกิดขึ้นเองตามธรรมชาติ  และที่มนุษย์สร้างขึ้น  ทั้งเป็นสิ่งมีชีวิตและสิ่งไม่มีชีวิต  และทั้งที่เป็นสิ่งที่มองเห็นและสิ่งที่ไม่สามารถมองเห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แวดล้อมทางธรรมชา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มายถึง  สิ่งแวดล้อมที่เกิดขึ้นเองตามธรรมชาติแบ่งออกเป็น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ประเภท  คือ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่งแวดล้อมทางธรรมชาติที่มีชีวิต  เช่น  มนุษย์  ป่าไม้  สัตว์  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่งแวดล้อมทางธรรมชาติที่ไม่มีชีวิต  เช่น  ดิน  น้ำ  อากาศ  เป็นต้น</w:t>
      </w:r>
    </w:p>
    <w:p>
      <w:pPr>
        <w:pStyle w:val="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ิ่งแวดล้อมทางธรรมชาติมีความสัมพันธ์กับมนุษย์และยังมีความสัมพันธ์ระหว่างกันเองภายในกระบวนการธรรมชาติและยังเป็นปัจจัยเกื้อหนุนซึ่งกันและกัน</w:t>
      </w:r>
    </w:p>
    <w:p>
      <w:pPr>
        <w:pStyle w:val="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รัพยากรธรรมชาติ  </w:t>
      </w:r>
      <w:r>
        <w:rPr>
          <w:rFonts w:ascii="Angsana New" w:hAnsi="Angsana New" w:cs="Angsana New"/>
          <w:sz w:val="36"/>
          <w:sz w:val="36"/>
          <w:szCs w:val="36"/>
        </w:rPr>
        <w:t>หมายถึง  สิ่งต่าง ๆ ที่เกิดขึ้นเองตามธรรมชาติและมีประโยชน์ต่อมนุษย์ในด้านเศรษฐกิจและการพัฒนาความเป็นอยู่ในทุก ๆ ด้าน</w:t>
      </w:r>
    </w:p>
    <w:p>
      <w:pPr>
        <w:pStyle w:val="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รัพยากรธรรมชาติแบ่งเป็น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>ประเภท  คือ</w:t>
      </w:r>
    </w:p>
    <w:p>
      <w:pPr>
        <w:pStyle w:val="3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รัพยากรที่ใช้แล้วหมด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คือ  ทรัพยากรธรรมชาติที่ใช้แล้วจะหมดไปไม่สามารถเกิดขึ้นมาทดแทนใหม่  ได้แก่  น้ำมัน  ก๊าซธรรมชาติ  แร่ธาตุต่าง ๆ  ทรัพยากรประเภทนี้ต้องใช้อย่างประหยัด  เกิดประสิทธิภาพมากที่สุด  เพื่อลดการสูญเสียให้น้อยที่สุด</w:t>
      </w:r>
    </w:p>
    <w:p>
      <w:pPr>
        <w:pStyle w:val="3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รัพยากรที่ใช้แล้วนำมาใช้ได้อีก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คือ  ทรัพยากรธรรมชาติที่สามารถเพิ่มจำนวนขึ้นมาทดแทนใหม่ได้  เช่น  สัตว์บกและสัตว์น้ำ  ป่าไม้  เป็นต้น  ทรัพยากรประเภทนี้มนุษย์สามารถนำมาใช้สอยได้ตลอดไป  หากมนุษย์ปรับจำนวนผู้ใช้และหาวิธีการใช้ทรัพยากรให้อยู่ระดับที่ต่ำกว่าการเกิดทดแทนของทรัพยากรนั้น</w:t>
      </w:r>
    </w:p>
    <w:p>
      <w:pPr>
        <w:pStyle w:val="3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รัพยากรที่ใช้แล้วไม่หมด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อาจมีการเปลี่ยนแปลงสภาพ  คือ  ทรัพยากรที่มีความสำคัญต่อการดำรงชีวิตของมนุษย์  เป็นทรัพยากรที่ใช้ไม่หมดไป และไม่มีการเกิดขึ้นมาใหม่  แต่จะมีการเปลี่ยนแปลงที่หมุนเวียนเป็นวัฏจักร  เช่น  พลังงาน  แสงอาทิตย์  อากาศ  น้ำ  ลม  เป็นต้น  ซึ่งหากมนุษย์ไม่รู้จักการรักษาและใช้ไม่ถูกวิธีก็จะก่อให้เกิดผลกระทบต่อการดำรงชีวิตของมนุษย์ได้</w:t>
      </w:r>
    </w:p>
    <w:p>
      <w:pPr>
        <w:pStyle w:val="3"/>
        <w:ind w:left="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รัพยากรธรรมชาติและสิ่งแวดล้อมตามธรรมชาติต่างเป็นสิ่งที่เกิดขึ้นเองตามธรรมชาติ  หากแต่ทรัพยากรธรรมชาติเป็นสิ่งที่มีประโยชน์แก่มนุษย์  ส่วนสิ่งแวดล้อมตามธรรมชาติจะให้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ประโยชน์แก่มนุษย์หรือไม่ก็ได้  ดังนั้น อาจกล่าวได้ว่าทรัพยากรธรรมชาติเป็นส่วนหนึ่งของสิ่งแวดล้อมตามธรรมชาติ</w:t>
      </w:r>
    </w:p>
    <w:p>
      <w:pPr>
        <w:pStyle w:val="3"/>
        <w:ind w:left="0"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3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รัพยากรธรรมชาติที่สำคัญ</w:t>
      </w:r>
    </w:p>
    <w:p>
      <w:pPr>
        <w:pStyle w:val="3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รัพยากรธรรมชาติที่สำคัญต่อการดำรงชีวิตของมนุษย์ที่ควรศึกษามีดังนี้</w:t>
      </w:r>
    </w:p>
    <w:p>
      <w:pPr>
        <w:pStyle w:val="3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ิน </w:t>
      </w:r>
      <w:r>
        <w:rPr>
          <w:rFonts w:ascii="Angsana New" w:hAnsi="Angsana New" w:cs="Angsana New"/>
          <w:sz w:val="36"/>
          <w:sz w:val="36"/>
          <w:szCs w:val="36"/>
        </w:rPr>
        <w:t xml:space="preserve"> เป็นทรัพยากรธรรมชาติที่สำคัญต่อการดำรงชีวิตของสิ่งมีชีวิตทั้งหลาย  เช่น  ต้นไม้เจริญเติบโตได้ต้องอาศัยดิน  บ้านเรือนของมนุษย์ก็ต้องตั้งอยู่บนพื้นดิน  การปลูกข้าว  </w:t>
      </w:r>
      <w:r>
        <w:rPr>
          <w:rFonts w:ascii="Angsana New" w:hAnsi="Angsana New" w:cs="Angsana New"/>
          <w:sz w:val="36"/>
          <w:sz w:val="36"/>
          <w:szCs w:val="36"/>
        </w:rPr>
        <w:t>พืชผัก  และผลไม้ก็ต้องอาศัยดิน  เป็นต้น  ซึ่งดินในแต่ละท้องถิ่นจะมีลักษณะไม่เหมือนกัน  ทั้งนี้ เพราะในแต่ละท้องถิ่นจะมีภูมิประเทศ  ภูมิอากาศ  แร่ธาตุ  พืชพรรณธรรมชาติ  และเวลาในการสร้างดินที่แตกต่างกัน  เช่น  ดินในภาคเหนือจะเป็นดินที่มีความอุดมสมบูรณ์น้อย  ส่วนใหญ่เป็นดินไม่อุ้มน้ำ  เนื่องจากภูมิประเทศเป็นภูเขาสูง  หรือภาคกลางเป็นดินตะกอนที่มีคุณภาพ  เพราะเป็นดินที่เกิดบริเวณที่ราบลุ่มแม่น้ำ  จึงเหมาะแก่การเพาะปลูก  เป็นต้น</w:t>
      </w:r>
    </w:p>
    <w:p>
      <w:pPr>
        <w:pStyle w:val="3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เป็นสิ่งจำเป็นต่อการดำรงชีวิตของมนุษย์  สัตว์  และพืช  สำหรับใช้ในการอุปโภคบริโภค  การเกษตรกรรม  การอุตสาหกรรม  เป็นต้น  ซึ่งแหล่งที่มาของน้ำมีทั้งน้ำที่มาจากน้ำฝน  น้ำที่อยู่ตามแม่น้ำ  ลำคลอง  หนองบึง  หรือที่เรียกว่า  น้ำบนผิวดิน  และน้ำใต้ดิน  หรือน้ำบาดาล  โดยในแต่ละท้องถิ่นหรือแต่ละภาคของประเทศจะมีปริมาณน้ำและแหล่งกำเนิดน้ำแตกต่างกัน  เช่น  ภาคตะวันออกเฉียงเหนือในบางพื้นที่จะมีแหล่งน้ำไม่พอเพียง  จึงมีการสร้างอ่างเก็บน้ำหรือเขื่อนเพื่อกักเก็บน้ำไว้ใช้ในการอุปโภคบริโภค  และการเกษตร  เป็นต้น</w:t>
      </w:r>
    </w:p>
    <w:p>
      <w:pPr>
        <w:pStyle w:val="3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่าไม้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ทรัพยากรธรรมชาติที่มีประโยชน์ทั้งทางตรงและทางอ้อมต่อมนุษย์  ประโยชน์ทางตรง  เช่น  การนำไม้มาสร้างเป็นบ้านเรือน  เครื่องมือเครื่องใช้  ทำกระดาษ  เป็นต้น  ส่วนประโยชน์ทางอ้อม  เช่น  ป่าไม้ช่วยรักษาความอุดมสมบูรณ์ของดิน  ลดการพังทลายของดิน  ทำให้อากาศชุ่มชื้น  มีฝนตก  ช่วยลดมลพิษทางอากาศ  เป็นต้น  ป่าไม้ในประเทศไทยที่กระจายทั่วทุกภูมิภาคจะมีลักษณะแตกต่างกันออกไปตามลักษณะภูมิอากาศและภูมิประเทศ  ซึ่งสามารถแบ่งประเภทป่าไม้เป็น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>ประเภทใหญ่ ๆ คือ</w:t>
      </w:r>
    </w:p>
    <w:p>
      <w:pPr>
        <w:pStyle w:val="3"/>
        <w:tabs>
          <w:tab w:val="clear" w:pos="720"/>
          <w:tab w:val="left" w:pos="1560" w:leader="none"/>
        </w:tabs>
        <w:ind w:left="0"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1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่าไม้ผลัดใ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ป่าที่มีต้นไม้มีใบเขียวตลอดทั้งปี  พบบริเวณภูมิประเทศพื้นที่ราบ  และภูเขาที่มีความสูงไม่เกิน  </w:t>
      </w:r>
      <w:r>
        <w:rPr>
          <w:rFonts w:cs="Angsana New" w:ascii="Angsana New" w:hAnsi="Angsana New"/>
          <w:sz w:val="36"/>
          <w:szCs w:val="36"/>
        </w:rPr>
        <w:t xml:space="preserve">600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จากระดับน้ำทะเล  และมีปริมาณน้ำฝนมากกว่า  </w:t>
      </w:r>
      <w:r>
        <w:rPr>
          <w:rFonts w:cs="Angsana New" w:ascii="Angsana New" w:hAnsi="Angsana New"/>
          <w:sz w:val="36"/>
          <w:szCs w:val="36"/>
        </w:rPr>
        <w:t xml:space="preserve">2,000 </w:t>
      </w:r>
      <w:r>
        <w:rPr>
          <w:rFonts w:ascii="Angsana New" w:hAnsi="Angsana New" w:cs="Angsana New"/>
          <w:sz w:val="36"/>
          <w:sz w:val="36"/>
          <w:szCs w:val="36"/>
        </w:rPr>
        <w:t>มิลลิเมตรต่อปี  แบ่งออกเป็นป่าดิบ  ป่าดิบเขา  ป่าสนเขา  ป่าพรุ  และป่าชายเลน</w:t>
      </w:r>
    </w:p>
    <w:p>
      <w:pPr>
        <w:pStyle w:val="3"/>
        <w:tabs>
          <w:tab w:val="clear" w:pos="720"/>
          <w:tab w:val="left" w:pos="1560" w:leader="none"/>
        </w:tabs>
        <w:ind w:left="0"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2</w:t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่าไม้ไม่ผลัดใ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ป่าที่ต้นไม้จะทิ้งใบพร้อมกันในช่วงฤดูแล้ง  และจะผลิใบใหม่ในฤดูฝน  พบมากบริเวณที่ราบและเชิงเขาที่มีความสูงไม่เกิน  </w:t>
      </w:r>
      <w:r>
        <w:rPr>
          <w:rFonts w:cs="Angsana New" w:ascii="Angsana New" w:hAnsi="Angsana New"/>
          <w:sz w:val="36"/>
          <w:szCs w:val="36"/>
        </w:rPr>
        <w:t xml:space="preserve">1,000 </w:t>
      </w:r>
      <w:r>
        <w:rPr>
          <w:rFonts w:ascii="Angsana New" w:hAnsi="Angsana New" w:cs="Angsana New"/>
          <w:sz w:val="36"/>
          <w:sz w:val="36"/>
          <w:szCs w:val="36"/>
        </w:rPr>
        <w:t>เมตรจากระดับน้ำทะเล  แบ่งออกเป็นป่าเบญจพรรณและป่าเต็งรัง</w:t>
      </w:r>
    </w:p>
    <w:p>
      <w:pPr>
        <w:pStyle w:val="3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ร่ธาตุ  </w:t>
      </w:r>
      <w:r>
        <w:rPr>
          <w:rFonts w:ascii="Angsana New" w:hAnsi="Angsana New" w:cs="Angsana New"/>
          <w:sz w:val="36"/>
          <w:sz w:val="36"/>
          <w:szCs w:val="36"/>
        </w:rPr>
        <w:t>เป็นทรัพยากรที่เกิดขึ้นเองตามธรรมชาติ  มีความสำคัญต่อมนุษย์ทั้งทางด้าน      อุตสาหกรรมและพลังงาน  ความสำคัญและประโยชน์ของแร่ธาตุที่จะนำมาใช้ขึ้นอยู่กับระยะเวลา  ความเจริญทางเทคโนโลยี  และความต้องการในการนำไปใช้ของมนุษย์</w:t>
      </w:r>
    </w:p>
    <w:p>
      <w:pPr>
        <w:pStyle w:val="3"/>
        <w:ind w:left="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แร่ธาตุบางชนิดใช้แล้วสิ้นเปลืองหมดไป  เช่น  น้ำมันปิโตรเลียม  ก๊าซธรรมชาติ  ถ่านหิน  เป็นต้น  บางชนิดเมื่อใช้แล้วสามารถนำกลับมาใช้ใหม่ได้อีก  เช่น  เหล็ก  ตะกั่ว  เป็นต้น  โดยอาจนำมาหลอมใหม่ได้</w:t>
      </w:r>
    </w:p>
    <w:p>
      <w:pPr>
        <w:pStyle w:val="3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</w:rPr>
        <w:t>สัตว์ป่า</w:t>
      </w:r>
      <w:r>
        <w:rPr/>
        <w:t xml:space="preserve">  </w:t>
      </w:r>
      <w:r>
        <w:rPr/>
        <w:t>เป็นทรัพยากรธรรมชาติที่มนุษย์ได้พึ่งพาอาศัยเพื่อการดำรงชีพมาตั้งแต่อดีต  เช่น  ล่าสัตว์เพื่อใช้เป็นอาหาร  ใช้แรงงานในการทำงาน  เป็นต้น  และเนื่องจากมนุษย์นำสัตว์ป่ามาเป็นอาหารจำนวนมากพร้อมทั้งป่าก็ถูกทำลาย  จึงทำให้สัตว์ป่าบางชนิดสูญพันธุ์ไปจากประเทศไทยแล้ว  เช่น  สมัน  บางชนิดก็ใกล้จะสูญพันธุ์  เช่น  นกเจ้าฟ้าหญิงสิรินธร  กระซู่  เลียงผา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ัมพันธ์ระหว่างสิ่งแวดล้อมทางธรรมชาติ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ับสิ่งแวดล้อมทางสังคม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12800</wp:posOffset>
            </wp:positionH>
            <wp:positionV relativeFrom="paragraph">
              <wp:posOffset>235585</wp:posOffset>
            </wp:positionV>
            <wp:extent cx="3924300" cy="247650"/>
            <wp:effectExtent l="0" t="0" r="0" b="0"/>
            <wp:wrapNone/>
            <wp:docPr id="4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pacing w:val="-6"/>
          <w:sz w:val="36"/>
          <w:sz w:val="36"/>
          <w:szCs w:val="36"/>
        </w:rPr>
        <w:t>อิทธิพลของสิ่งแวดล้อมทางธรรมชาติที่เกี่ยวกับภูมิประเทศ ภูมิอากาศ และทรัพยากรธรรมชาติ</w:t>
      </w:r>
      <w:r>
        <w:rPr>
          <w:rFonts w:ascii="Angsana New" w:hAnsi="Angsana New"/>
          <w:sz w:val="36"/>
          <w:sz w:val="36"/>
          <w:szCs w:val="36"/>
        </w:rPr>
        <w:t>ที่แตกต่างกัน  มีผลกระทบต่อสิ่งแวดล้อมทางสังคมและวัฒนธรรมในด้านต่าง ๆ เช่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านการประกอบอาชีพ  การประกอบอาชีพของคนไทยมักจะเป็นไปตามสภาพแวดล้อมทางธรรมชาติ  เช่น  บริเวณที่มีป่าไม้อุดมสมบูรณ์  ประชาชนมักจะมีอาชีพเก็บของป่า  ทำเครื่องใช้ที่ประกอบด้วยไม้  บริเวณที่เป็นที่ราบลุ่ม  ประชาชนก็มักจะประกอบอาชีพการเพาะปลูกและเลี้ยงสัตว์  เป็นต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านที่อยู่อาศัย  การตั้งบ้านเรือนของประชาชนนั้น  มักจะคำนึงถึงลักษณะภูมิประเทศและภูมิอากาศ  ซึ่งส่วนใหญ่แล้วมักตั้งบ้านเรือนใกล้แม่น้ำ  ทั้งนี้  เพื่อใช้น้ำในการดำรงชีวิตและเป็นเส้นทางคมนาคม  นอกจากนี้ยังมีการปลูกบ้านเรือนให้เหมาะสมกับสภาพแวดล้อม  เช่น  สร้างบ้านให้มีหลังคาสูงเพื่อให้อากาศถ่ายเทได้สะดวก  หรือมุงหลังคาด้วยจาก  หรือหญ้าคา  หรือใบตองตึง  เนื่องจากใช้ทรัพยากรที่มีอยู่ในบริเวณนั้น  หรือการยกใต้ถุนบ้านให้สูงเพื่อป้องกันน้ำท่วมในฤดูน้ำหลาก  เป็นต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านอาหาร  เช่น  คนภาคกลางบริโภคข้าวเจ้าเป็นหลัก  เนื่องจากภาคกลางมีน้ำอุดมสมบูรณ์เหมาะสำหรับการปลูกข้าวเจ้า  ส่วนภาคตะวันออกเฉียงเหนือบริโภคข้าวเหนียว  เนื่องจากสภาพดินฟ้าอากาศค่อนข้างแห้งแล้ง  เหมาะสำหรับการปลูกข้าวเหนียว  เป็นต้น  ดังนั้น  จะเห็นได้ว่าสิ่งแวดล้อมทางธรรมชาติที่แตกต่างกัน  ทำให้มีการบริโภคอาหารที่แตกต่างกันด้ว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านการแต่งกาย  การแต่งกายของแต่ละภาคนั้นจะแตกต่างกันตามสภาพภูมิอากาศ  และมีศิลปะเฉพาะของตนเอง  คนไทยสมัยก่อน  ผู้หญิงไทยจะใช้เวลาว่างจากการทำงานประจำมาผลิตเสื้อผ้าใช้ในครอบครัว  จึงทำให้มีลักษณะลวดลายเสื้อผ้าที่แตกต่างกันในแต่ละท้องถิ่น  ปัจจุบันแม้จะมีการผลิตเสื้อผ้าโดยโรงงานอุตสาหกรรม  แต่ก็ยังมีการผลิตเสื้อผ้าใช้เองในชนบทของไทย  ซึ่งแต่ละจังหวัดและอำเภอยังคงรักษาลวดลายและวิธีการผลิตเสื้อผ้าแบบดั้งเดิมเอาไว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รื่องมือเครื่องใช้  คนไทยรู้จักนำสิ่งที่มีอยู่ในธรรมชาติมาดัดแปลงสร้างสรรค์ให้เป็นเครื่องมือเครื่องใช้ในชีวิตประจำวัน เช่น  นำไม้ไผ่มาสานเป็นกระบุง  ตะกร้า  นำดินเหนียวมาปั้นเป็นหม้อ  โอ่ง  ไห  เป็นต้น  ซึ่งการผลิตเครื่องมือเครื่องใช้ในแต่ละท้องถิ่นก็จะไม่เหมือนกัน  ทั้งนี้มักมากจากวัสดุที่หาได้ในท้องถิ่นนั้น ๆ เช่น  การนำย่านลิเภามาทำเป็นเครื่องจักสานย่านลิเภาของภาคใต้  การทำเครื่องปั้นดินเผาในภาคเหนือ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6835</wp:posOffset>
            </wp:positionH>
            <wp:positionV relativeFrom="paragraph">
              <wp:posOffset>-83820</wp:posOffset>
            </wp:positionV>
            <wp:extent cx="1165225" cy="15367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770890" cy="466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4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3/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เปลี่ยนแปลงของสิ่งแวดล้อ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003800" cy="46126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ให้นักเรียนสรุปองค์ความรู้จากการศึกษาศูนย์การ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- 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ศูนย์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63.2pt;mso-wrap-distance-left:9.05pt;mso-wrap-distance-right:9.05pt;mso-wrap-distance-top:0pt;mso-wrap-distance-bottom:0pt;margin-top:1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ให้นักเรียนสรุปองค์ความรู้จากการศึกษาศูนย์การเรียน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- 4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ศูนย์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สมาชิกในกลุ่ม</w:t>
      </w:r>
    </w:p>
    <w:p>
      <w:pPr>
        <w:pStyle w:val="Normal"/>
        <w:rPr/>
      </w:pPr>
      <w:r>
        <w:rPr>
          <w:sz w:val="36"/>
          <w:szCs w:val="36"/>
        </w:rPr>
        <w:t>1...........................................................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>3..........................................................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ฯล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3838575" cy="1581150"/>
                <wp:effectExtent l="0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1581120"/>
                          <a:chOff x="0" y="0"/>
                          <a:chExt cx="3838680" cy="1581120"/>
                        </a:xfrm>
                      </wpg:grpSpPr>
                      <pic:pic xmlns:pic="http://schemas.openxmlformats.org/drawingml/2006/picture">
                        <pic:nvPicPr>
                          <pic:cNvPr id="4" name="6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257480"/>
                            <a:ext cx="28479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6560" y="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ป .4 -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0pt;width:302.25pt;height:124.5pt" coordorigin="2235,0" coordsize="6045,2490">
                <v:shape id="shape_0" ID="67" stroked="f" o:allowincell="f" style="position:absolute;left:2235;top:1980;width:4484;height:50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80;top:0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ป .4 -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3/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ซึมซาบการเปลี่ยนแปล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ลี่ยนแปลงของสิ่งแวดล้อ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ูนย์ที่  </w:t>
      </w:r>
      <w:r>
        <w:rPr>
          <w:rFonts w:cs="Angsana New" w:ascii="Angsana New" w:hAnsi="Angsana New"/>
          <w:b/>
          <w:bCs/>
          <w:sz w:val="36"/>
          <w:szCs w:val="36"/>
        </w:rPr>
        <w:t>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เขียนแผนผังความคิด  บอกสาเหตุและวิธีแก้ปัญหาสิ่งแวดล้อมใน</w:t>
      </w:r>
      <w:r>
        <w:rPr>
          <w:rFonts w:cs="Angsana New" w:ascii="Angsana New" w:hAnsi="Angsana New"/>
          <w:sz w:val="36"/>
          <w:szCs w:val="36"/>
        </w:rPr>
        <w:br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จังหวัดที่ตนอาศัยอยู่  นำไปติดไว้ที่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สมาชิกในกลุ่ม</w:t>
      </w:r>
    </w:p>
    <w:p>
      <w:pPr>
        <w:pStyle w:val="Normal"/>
        <w:rPr/>
      </w:pPr>
      <w:r>
        <w:rPr>
          <w:sz w:val="36"/>
          <w:szCs w:val="36"/>
        </w:rPr>
        <w:t>1...........................................................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>3..........................................................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3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0960</wp:posOffset>
                      </wp:positionV>
                      <wp:extent cx="1275715" cy="2545715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25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4.8pt" to="97.95pt,205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และสัดส่วนของภา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ปฏิบัติงานและผล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7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1200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719070</wp:posOffset>
                      </wp:positionV>
                      <wp:extent cx="1280160" cy="3334385"/>
                      <wp:effectExtent l="5080" t="1905" r="508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3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214.1pt" to="96.35pt,48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4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เมื่อปฏิบัติงานเสร็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่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ด้วยความปลอดภั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ประโยชน์ได้ตามวัตถุประสง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ประณีตสวยงา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งทน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ึมซาบ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   </w:t>
      </w:r>
      <w:r>
        <w:rPr>
          <w:b/>
          <w:b/>
          <w:bCs/>
        </w:rPr>
        <w:t>การวิเคราะห์มาตรฐานการเรียนรู้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702"/>
        <w:gridCol w:w="257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นกลาง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ศาสน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วัฒนธรรม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ใจปฎิสัมพันธ์ระหว่างมนุษย์กับสภาพแวดล้อมทางกายภาพที่ก่อให้เกิดสร้างสรรค์วัฒน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จิตสำนึกและมีส่วนร่วมในการอนุรักษ์ทรัพยากรและสิ่งแวดล้อ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การพัฒนาที่ยังยื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อธิบายสภาพแวดล้อมทางกายภาพของชุมชนที่ส่งผลต่อการดำเนินชีวิตของคนในจังหว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ภาพแวดล้อมทางกายภาพของชุมชนที่ส่งผลต่อการดำเนินชีวิตของคนในจังหวัด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สัมพันธ์ระหว่างทัศนศิลป์  ประวัติศาสตร์วัฒนธรรม เห็นคุณค่างานทัศนศิลป์ที่เป็นมรดกทางวัฒนธรรม  ภูมิปัญญาท้องถิ่น                ภูมิปัญญาไทยและสาก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จังหวะ ตำแหน่งของสิ่งต่าง ๆ ที่ปรากฎในสิ่งแวดล้อมและ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ระหว่างงานทัศนศิลป์ ที่สร้างสรรค์ด้วยวัสดุ อุปกรณ์ และวิธีการที่ต่างกั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จังหวะตำแหน่งของสิ่ง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ในสิ่งแวดล้อมและงานทัศนศิลป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งานทัศนศิลป์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U_Katreeya">
    <w:charset w:val="de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ngsana New" w:hAnsi="Angsana New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ngsana New" w:hAnsi="Angsana New" w:eastAsia="SimSun;宋体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ngsana New" w:hAnsi="Angsana New" w:eastAsia="SimSun;宋体" w:cs="Angsana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SimSun;宋体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SimSun;宋体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อักขระ อักขระ อักขระ"/>
    <w:basedOn w:val="Style10"/>
    <w:qFormat/>
    <w:rPr>
      <w:rFonts w:ascii="Cambria" w:hAnsi="Cambria" w:eastAsia="SimSun;宋体" w:cs="Angsana New"/>
      <w:b/>
      <w:bCs/>
      <w:kern w:val="2"/>
      <w:sz w:val="32"/>
      <w:szCs w:val="40"/>
      <w:lang w:val="en-US" w:bidi="th-TH"/>
    </w:rPr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SU_Katreeya" w:hAnsi="DSU_Katreeya" w:eastAsia="Cordia New" w:cs="DSU_Katreeya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  <w:ind w:firstLine="72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3">
    <w:name w:val="การเยื้องตัวข้อความ 3"/>
    <w:basedOn w:val="Normal"/>
    <w:qFormat/>
    <w:pPr>
      <w:ind w:left="142" w:firstLine="578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40;&#3603;&#3627;&#3616;&#3641;&#3617;&#3636;" TargetMode="External"/><Relationship Id="rId3" Type="http://schemas.openxmlformats.org/officeDocument/2006/relationships/hyperlink" Target="http://th.wikipedia.org/w/index.php?title=&#3612;&#3636;&#3623;&#3650;&#3621;&#3585;&amp;action=edit" TargetMode="External"/><Relationship Id="rId4" Type="http://schemas.openxmlformats.org/officeDocument/2006/relationships/hyperlink" Target="http://th.wikipedia.org/wiki/&#3617;&#3627;&#3634;&#3626;&#3617;&#3640;&#3607;&#3619;" TargetMode="External"/><Relationship Id="rId5" Type="http://schemas.openxmlformats.org/officeDocument/2006/relationships/hyperlink" Target="http://th.wikipedia.org/wiki/&#3588;&#3634;&#3619;&#3660;&#3610;&#3629;&#3609;&#3652;&#3604;&#3629;&#3629;&#3585;&#3652;&#3595;&#3604;&#3660;" TargetMode="External"/><Relationship Id="rId6" Type="http://schemas.openxmlformats.org/officeDocument/2006/relationships/hyperlink" Target="http://th.wikipedia.org/w/index.php?title=&#3585;&#3658;&#3634;&#3595;&#3648;&#3619;&#3639;&#3629;&#3609;&#3585;&#3619;&#3632;&#3592;&#3585;&amp;action=edit" TargetMode="External"/><Relationship Id="rId7" Type="http://schemas.openxmlformats.org/officeDocument/2006/relationships/hyperlink" Target="http://th.wikipedia.org/wiki/&#3588;&#3634;&#3619;&#3660;&#3610;&#3629;&#3609;&#3652;&#3604;&#3629;&#3629;&#3585;&#3652;&#3595;&#3604;&#3660;" TargetMode="External"/><Relationship Id="rId8" Type="http://schemas.openxmlformats.org/officeDocument/2006/relationships/hyperlink" Target="http://th.wikipedia.org/wiki/&#3616;&#3634;&#3623;&#3632;&#3648;&#3619;&#3639;&#3629;&#3609;&#3585;&#3619;&#3632;&#3592;&#3585;" TargetMode="External"/><Relationship Id="rId9" Type="http://schemas.openxmlformats.org/officeDocument/2006/relationships/hyperlink" Target="http://th.wikipedia.org/wiki/&#3588;&#3634;&#3619;&#3660;&#3610;&#3629;&#3609;&#3652;&#3604;&#3629;&#3629;&#3585;&#3652;&#3595;&#3604;&#3660;" TargetMode="External"/><Relationship Id="rId10" Type="http://schemas.openxmlformats.org/officeDocument/2006/relationships/hyperlink" Target="http://th.wikipedia.org/w/index.php?title=&#3648;&#3594;&#3639;&#3657;&#3629;&#3648;&#3614;&#3621;&#3636;&#3591;&#3615;&#3629;&#3626;&#3595;&#3636;&#3621;&amp;action=edit" TargetMode="External"/><Relationship Id="rId11" Type="http://schemas.openxmlformats.org/officeDocument/2006/relationships/hyperlink" Target="http://th.wikipedia.org/wiki/&#3609;&#3657;&#3635;&#3617;&#3633;&#3609;&#3611;&#3636;&#3650;&#3605;&#3619;&#3648;&#3621;&#3637;&#3618;&#3617;" TargetMode="External"/><Relationship Id="rId12" Type="http://schemas.openxmlformats.org/officeDocument/2006/relationships/hyperlink" Target="http://th.wikipedia.org/wiki/&#3606;&#3656;&#3634;&#3609;&#3627;&#3636;&#3609;" TargetMode="External"/><Relationship Id="rId13" Type="http://schemas.openxmlformats.org/officeDocument/2006/relationships/hyperlink" Target="http://th.wikipedia.org/w/index.php?title=&#3614;&#3621;&#3633;&#3591;&#3591;&#3634;&#3609;&#3594;&#3637;&#3623;&#3617;&#3623;&#3621;&amp;action=edit" TargetMode="External"/><Relationship Id="rId14" Type="http://schemas.openxmlformats.org/officeDocument/2006/relationships/hyperlink" Target="http://th.wikipedia.org/wiki/&#3614;&#3621;&#3633;&#3591;&#3591;&#3634;&#3609;&#3609;&#3657;&#3635;" TargetMode="External"/><Relationship Id="rId15" Type="http://schemas.openxmlformats.org/officeDocument/2006/relationships/hyperlink" Target="http://th.wikipedia.org/w/index.php?title=&#3614;&#3621;&#3633;&#3591;&#3621;&#3617;&amp;action=edit" TargetMode="External"/><Relationship Id="rId16" Type="http://schemas.openxmlformats.org/officeDocument/2006/relationships/hyperlink" Target="http://th.wikipedia.org/wiki/&#3614;&#3621;&#3633;&#3591;&#3591;&#3634;&#3609;&#3649;&#3626;&#3591;&#3629;&#3634;&#3607;&#3636;&#3605;&#3618;&#3660;" TargetMode="External"/><Relationship Id="rId17" Type="http://schemas.openxmlformats.org/officeDocument/2006/relationships/hyperlink" Target="http://th.wikipedia.org/w/index.php?title=&#3614;&#3621;&#3633;&#3591;&#3591;&#3634;&#3609;&#3592;&#3634;&#3585;&#3648;&#3595;&#3621;&#3621;&#3660;&#3648;&#3594;&#3639;&#3657;&#3629;&#3648;&#3614;&#3621;&#3636;&#3591;&amp;action=edit" TargetMode="External"/><Relationship Id="rId18" Type="http://schemas.openxmlformats.org/officeDocument/2006/relationships/hyperlink" Target="http://th.wikipedia.org/wiki/&#3614;&#3621;&#3633;&#3591;&#3591;&#3634;&#3609;&#3609;&#3636;&#3623;&#3648;&#3588;&#3621;&#3637;&#3618;&#3619;&#3660;" TargetMode="External"/><Relationship Id="rId19" Type="http://schemas.openxmlformats.org/officeDocument/2006/relationships/hyperlink" Target="http://th.wikipedia.org/w/index.php?title=&#3614;&#3621;&#3633;&#3591;&#3591;&#3634;&#3609;&#3592;&#3634;&#3585;&#3648;&#3594;&#3639;&#3657;&#3629;&#3648;&#3614;&#3621;&#3636;&#3591;&#3615;&#3629;&#3626;&#3595;&#3636;&#3621;&amp;action=edit" TargetMode="External"/><Relationship Id="rId20" Type="http://schemas.openxmlformats.org/officeDocument/2006/relationships/hyperlink" Target="http://th.wikipedia.org/wiki/&#3614;&#3621;&#3633;&#3591;&#3591;&#3634;&#3609;&#3649;&#3626;&#3591;&#3629;&#3634;&#3607;&#3636;&#3605;&#3618;&#3660;" TargetMode="External"/><Relationship Id="rId21" Type="http://schemas.openxmlformats.org/officeDocument/2006/relationships/hyperlink" Target="http://th.wikipedia.org/w/index.php?title=&#3614;&#3621;&#3633;&#3591;&#3591;&#3634;&#3609;&#3592;&#3634;&#3585;&#3648;&#3595;&#3621;&#3621;&#3660;&#3648;&#3594;&#3639;&#3657;&#3629;&#3648;&#3614;&#3621;&#3636;&#3591;&amp;action=edit" TargetMode="External"/><Relationship Id="rId22" Type="http://schemas.openxmlformats.org/officeDocument/2006/relationships/hyperlink" Target="http://th.wikipedia.org/wiki/&#3614;&#3621;&#3633;&#3591;&#3591;&#3634;&#3609;&#3609;&#3636;&#3623;&#3648;&#3588;&#3621;&#3637;&#3618;&#3619;&#3660;" TargetMode="External"/><Relationship Id="rId23" Type="http://schemas.openxmlformats.org/officeDocument/2006/relationships/hyperlink" Target="http://th.wikipedia.org/wiki/&#3614;&#3621;&#3633;&#3591;&#3591;&#3634;&#3609;&#3609;&#3657;&#3635;" TargetMode="External"/><Relationship Id="rId24" Type="http://schemas.openxmlformats.org/officeDocument/2006/relationships/hyperlink" Target="http://th.wikipedia.org/wiki/&#3594;&#3637;&#3623;&#3617;&#3623;&#3621;" TargetMode="External"/><Relationship Id="rId25" Type="http://schemas.openxmlformats.org/officeDocument/2006/relationships/hyperlink" Target="http://th.wikipedia.org/wiki/&#3585;&#3658;&#3634;&#3595;&#3588;&#3634;&#3619;&#3660;&#3610;&#3629;&#3609;&#3652;&#3604;&#3629;&#3629;&#3585;&#3652;&#3595;&#3604;&#3660;" TargetMode="External"/><Relationship Id="rId26" Type="http://schemas.openxmlformats.org/officeDocument/2006/relationships/hyperlink" Target="http://th.wikipedia.org/w/index.php?title=&#3585;&#3658;&#3634;&#3595;&#3648;&#3619;&#3639;&#3629;&#3609;&#3585;&#3619;&#3632;&#3592;&#3585;&amp;action=edit" TargetMode="External"/><Relationship Id="rId27" Type="http://schemas.openxmlformats.org/officeDocument/2006/relationships/hyperlink" Target="http://th.wikipedia.org/w/index.php?title=&#3585;&#3658;&#3634;&#3595;&#3585;&#3621;&#3640;&#3656;&#3617;&#3652;&#3609;&#3605;&#3619;&#3633;&#3626;&#3629;&#3629;&#3585;&#3652;&#3595;&#3604;&#3660;&amp;action=edit" TargetMode="External"/><Relationship Id="rId28" Type="http://schemas.openxmlformats.org/officeDocument/2006/relationships/hyperlink" Target="http://th.wikipedia.org/w/index.php?title=&#3588;&#3621;&#3629;&#3650;&#3619;&#3615;&#3621;&#3641;&#3650;&#3619;&#3588;&#3634;&#3619;&#3660;&#3610;&#3629;&#3609;&amp;action=edit" TargetMode="External"/><Relationship Id="rId29" Type="http://schemas.openxmlformats.org/officeDocument/2006/relationships/hyperlink" Target="http://www.vcharkarn.com/include/vcafe/showkratoo.php?Pid=84612" TargetMode="External"/><Relationship Id="rId30" Type="http://schemas.openxmlformats.org/officeDocument/2006/relationships/image" Target="media/image1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wmf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hyperlink" Target="http://www.school.net.th/library/snet6/envi3/monpit-a/monpit-a.htm" TargetMode="External"/><Relationship Id="rId51" Type="http://schemas.openxmlformats.org/officeDocument/2006/relationships/oleObject" Target="embeddings/oleObject2.bin"/><Relationship Id="rId52" Type="http://schemas.openxmlformats.org/officeDocument/2006/relationships/image" Target="media/image12.wmf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wmf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2:00Z</dcterms:created>
  <dc:creator>user</dc:creator>
  <dc:description/>
  <cp:keywords/>
  <dc:language>en-US</dc:language>
  <cp:lastModifiedBy>Home Used Only</cp:lastModifiedBy>
  <dcterms:modified xsi:type="dcterms:W3CDTF">2010-03-16T03:52:00Z</dcterms:modified>
  <cp:revision>2</cp:revision>
  <dc:subject/>
  <dc:title>แผนการจัดกลุ่มสาระการเรียนรู้บูรณาการชั้นประถมศึกษาปีที่ 5      </dc:title>
</cp:coreProperties>
</file>