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1657350" cy="20002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4.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571500" cy="8001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14.95pt,7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057400" cy="800100"/>
                <wp:effectExtent l="5080" t="5080" r="8191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5.6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1885950" cy="20231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1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1428750" cy="154305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1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34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5755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.15pt" to="315.6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กโลกรักษ์สิ่งแวดล้อ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7620</wp:posOffset>
                </wp:positionV>
                <wp:extent cx="3143250" cy="234315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ัมพันธ์ของตำแหน่ง  ระยะทิศของสิ่งต่างๆ รอบตั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สิ่งต่างๆที่มีอยู่ในจังหวั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ูปร่าง รูปทรงในธรรมชาติ 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53.5pt;height:190.5pt;mso-wrap-distance-left:9.05pt;mso-wrap-distance-right:9.05pt;mso-wrap-distance-top:0pt;mso-wrap-distance-bottom:0pt;margin-top:0.6pt;mso-position-vertical-relative:text;margin-left:8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ัมพันธ์ของตำแหน่ง  ระยะทิศของสิ่งต่างๆ รอบตัว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สิ่งต่างๆที่มีอยู่ในจังหวั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7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ูปร่าง รูปทรงในธรรมชาติ 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0" cy="1272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216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720725</wp:posOffset>
                </wp:positionV>
                <wp:extent cx="1943100" cy="685800"/>
                <wp:effectExtent l="5080" t="5080" r="81915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ร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56.7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รักษ์สิ่งแวดล้อ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52590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15pt" to="216pt,1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06489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85pt" to="314.95pt,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0648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85pt" to="134.95pt,8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211455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แผนผังในชุมชน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72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แผนผังในชุมชนของ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2435860</wp:posOffset>
                </wp:positionV>
                <wp:extent cx="2228850" cy="177165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91.8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่อ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ด้วยแผ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ทางธรรมชาติและปรากฏการ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สิ่งแวดล้อ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รื่องเล่ามาฝาก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นคว้าข้อมูลข่าว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ทางธรรมชาติและปรากฏการ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ช้แผนที่อธิบายความสัมพันธ์ของสิ่งต่างๆที่มีอยู่ในจังหวั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นำเสนอผลงานอย่างเป็น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ผู้นำและผู้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็นคุณค่าของสิ่งแวดล้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่วมกันสนทนาถึงสิ่งแวดล้อมทางธรรมชาติและปรากฏการณ์ต่าง ๆ ของจังหวัดนักเรียน  ระดมความคิดเขียนลงบนกระดานดำ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สัมพันธ์ของสภาพแวดล้อมทางธรรมชาติและปรากฏการณ์ที่นักเรียนกล่าวถึ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ลักษณะสิ่งแวดล้อทางธรรมชาติและปรากฏการณ์ต่าง ๆ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เรื่องกระบวนการและอิทธิพลทาง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เรื่องภูมิประเทศ  ภูมิอากาศ  ภูมิธรณ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ภูมิปฐพี  ภูมิดารา  ภูมิอุทก  ภูมิพฤกษ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นำผลจากการ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รุปเป็นผังความคิด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  โดยนำเสนอผลงานหน้าชั้นเรียน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ั้งคำถาม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จากเรื่องที่ได้ศึกษามาแล้วข้างต้น  เพื่อเตรียมถาม – ตอบ  เพื่อน  และนักเรียนบันทึกคำถามและคำตอบลงในสม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ผลัดกันถามคำตอบ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ให้เพื่อนตอบ  โดยครูเป็นผู้คอยกระตุ้นและเติม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ระบวนการและอิทธิพลทางธรรมชาติ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สิ่งแวดล้อมทางกายภาพ  และปรากฏการณ์ใน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างกายภาพ   หมายถึง  สิ่งต่าง ๆที่อยู่รอบตัวเรา  สามารถมองเห็นจับต้องสัมผัสได้  มีความสำคัญต่อความเป็นอยู่ของชีวิตเป็นอย่างยิ่ง เป็นสิ่งที่เกิดขึ้นเองตามธรรมชาติ  ได้แก่  ดิน  หิน  แร่ธาตุ  ป่าไม้  อากาศ  ซึ่งเราควรเรียนรู้ถึงความสำคัญ  ชนิด  ประโยชน์  ตลอดจนรู้จักใช้และดูแลรักษา  เพื่อให้คงสภาพที่ดีสามารถใช้ประโยชน์ได้นาน ๆ เป็นปฏิสัมพันธ์ในทางที่ดีและเหมาะสม  แต่บางท้องถิ่นมักเกิดปัญหาสิ่งแวดล้อมที่มาจากความมักง่าย  หรือนำมาใช้มากเกินไป  ไม่รู้จักดูแลรักษา   จึงเกิดมลพิษที่มีผลเสียหายอย่างรุนแรงต่อความเป็นอยู่ของชีวิต  เป็นปฏิสัมพันธ์ที่ไม่ดี     มีปัญหาตามมา  ดังนั้นเราต้องตระหนักในคุณค่าของสิ่งแวดล้อมและร่วมมือร่วมใจในการใช้อย่างถูกต้องเหมาะสม  รวมทั้งช่วยกันดูแลรักษาอย่างต่อเนื่อง  สิ่งแวดล้อมทางกายภาพที่สำคัญ  ควรรู้จัก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446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5.55pt;width:112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64031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28016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ามไป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ามไปด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20640" cy="800100"/>
                <wp:effectExtent l="5080" t="5080" r="5715" b="414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00280"/>
                        </a:xfrm>
                        <a:prstGeom prst="cloudCallout">
                          <a:avLst>
                            <a:gd name="adj1" fmla="val -44111"/>
                            <a:gd name="adj2" fmla="val 9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ลักษณะทางกายภาพเชิงภูมิศาสตร์ของ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0pt;width:403.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ลักษณะทางกายภาพเชิงภูมิศาสตร์ของสิ่งแวดล้อม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ทางกายภาพ </w:t>
      </w:r>
      <w:r>
        <w:rPr>
          <w:rFonts w:ascii="Angsana New" w:hAnsi="Angsana New"/>
          <w:sz w:val="32"/>
          <w:sz w:val="32"/>
          <w:szCs w:val="32"/>
        </w:rPr>
        <w:t xml:space="preserve"> คือ  สิ่งที่อยู่รอบตัวเราที่เกิดขึ้นเองตามธรรมชาติ  ลักษณะทางกายภาพเชิงภูมิศาสตร์  มีองค์ประกอ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0</wp:posOffset>
                </wp:positionV>
                <wp:extent cx="5577840" cy="3808730"/>
                <wp:effectExtent l="5080" t="0" r="5715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808800"/>
                          <a:chOff x="0" y="0"/>
                          <a:chExt cx="5577840" cy="38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48120" y="57168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0560" y="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5440" y="2286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120" y="14130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4920" y="29718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10040" y="27432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6720" y="171468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8600"/>
                            <a:ext cx="5577840" cy="33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0" y="1105920"/>
                              <a:ext cx="2194560" cy="1198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19456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5120" y="284040"/>
                                <a:ext cx="15544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ลักษณะทางกาย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เชิงภูมิศาสตร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23360" y="56700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6700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Cordia New" w:cs="AngsanaUPC"/>
                                    <w:color w:val="auto"/>
                                    <w:lang w:val="en-US" w:eastAsia="zh-CN" w:bidi="th-TH"/>
                                  </w:rPr>
                                  <w:t>ภูมิอากา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83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ประเท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124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ดาร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972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89960"/>
                              <a:ext cx="10972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ธรณ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ปฐพ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อุณหภูม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6240" y="175572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75572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พฤกษ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17520" y="567000"/>
                              <a:ext cx="0" cy="73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841320"/>
                              <a:ext cx="54864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7748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21480"/>
                              <a:ext cx="457200" cy="64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2121480"/>
                              <a:ext cx="457200" cy="64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166428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040" y="720720"/>
                              <a:ext cx="64008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pt;width:439.2pt;height:299.9pt" coordorigin="-240,160" coordsize="8784,5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1060;width:698;height: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160;width:698;height: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520;width:698;height:8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385;width:698;height:8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4840;width:698;height:8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4480;width:698;height:8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2860;width:698;height:8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-240;top:945;width:8784;height:5213">
                  <v:group id="shape_0" style="position:absolute;left:2481;top:2687;width:3456;height:1887">
                    <v:shape id="shape_0" stroked="f" o:allowincell="f" style="position:absolute;left:2481;top:2687;width:3455;height:187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72;top:3134;width:2447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เชิงภูมิศาสตร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096;top:1838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0;top:1838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Cordia New" w:cs="AngsanaUPC"/>
                              <w:color w:val="auto"/>
                              <w:lang w:val="en-US" w:eastAsia="zh-CN" w:bidi="th-TH"/>
                            </w:rPr>
                            <w:t>ภูมิอากา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11;top:945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8;top:974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ประเท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;top:1233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;top:1262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ดาร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40;top:3105;width:1727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96;top:3134;width:1727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ธรณ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0;top:5294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4;top:5294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ปฐพ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6;top:5294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0;top:5294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อุณหภูม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4;top:3710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28;top:3710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พฤกษ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2,1838" to="4512,298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270" to="6095,313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0,3740" to="6473,402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0,4286" to="5519,52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5,4286" to="3224,529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2,3566" to="2783,356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4,2080" to="3071,2844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206375</wp:posOffset>
            </wp:positionV>
            <wp:extent cx="266700" cy="3143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แผ่นดินที่มีลักษณะสูง ๆ ต่ำ เช่น ภูเขา ที่ราบ  ที่ราบสูง  แม่น้ำ  ลำคลอง  หนอง  บึง  ลักษณะภูมิประเทศแต่ละแบบจะมีความสำคัญต่อการดำรงชีวิตของประชากร  เช่น  บริเวณที่ราบลุ่ม  หรือที่ราบชายฝั่ง  จะมีคนอาศัยอยู่หนาแน่น  ทำการประมง  และทำการเพาะปลูกเป็นอาชีพหลั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266700" cy="3143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อากาศ  </w:t>
      </w:r>
      <w:r>
        <w:rPr>
          <w:rFonts w:ascii="Angsana New" w:hAnsi="Angsana New"/>
          <w:sz w:val="32"/>
          <w:sz w:val="32"/>
          <w:szCs w:val="32"/>
        </w:rPr>
        <w:t>หมายถึง  ลักษณะอากาศที่เกิดขึ้นเป็นประจำในท้องถิ่นใดท้องถิ่นหนึ่ง ในระยะเวลาที่ยาวนาน  สิ่งที่นำมาวิเคราะห์เพื่อจัดทำลักษณะอากาศประจำ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แก่  อุณหภูมิ  ปริมาณน้ำฝน  ลม  ทิศทางลม 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3143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ธรณี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ลักษณะของดิน  ซึ่งพบทั่วไปตามผิวโลก  ชนิดของดิน  สมบัติของดิน  ความอุดมสมบูรณ์ของดิน   ซึ่งแต่ละแห่งมีความแตกต่างกัน  เช่น  จังหวัดภาคเหนือ  ดินส่วนใหญ่มีความอุดมสมบูรณ์  เพราะเป็นดินตะกอนแม่น้ำ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กลางจึงเหมาะในการเพาะปลูกที่สำคัญของประเทศ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4150</wp:posOffset>
            </wp:positionH>
            <wp:positionV relativeFrom="paragraph">
              <wp:posOffset>116205</wp:posOffset>
            </wp:positionV>
            <wp:extent cx="266700" cy="3143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ปฐพี  </w:t>
      </w:r>
      <w:r>
        <w:rPr>
          <w:rFonts w:ascii="Angsana New" w:hAnsi="Angsana New"/>
          <w:sz w:val="32"/>
          <w:sz w:val="32"/>
          <w:szCs w:val="32"/>
        </w:rPr>
        <w:t>หมายถึง   ลักษณะของหินและแร่ธาตุ  ซึ่งเป็นโครงสร้างของเปลือกโลก   เช่น  จังหวัดภาคเหนือบางจังหวัดมีแร่ธาตุสำคัญ  เช่น  ถ่านหินลิกไนต์   ดินขาว   ฟลูออไรต์    ภาคใต้บางจังหวัดมีแหล่งแร่ดีบุก  แร่ยิปซัม  ก๊าซ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188595</wp:posOffset>
            </wp:positionV>
            <wp:extent cx="266700" cy="3143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อุทก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แหล่งน้ำต่าง ๆ   เช่น  ห้วย   หนอง  คลอง  บึง  ทะเล  แม่น้ำ  เป็นต้น  </w:t>
      </w:r>
      <w:r>
        <w:rPr>
          <w:rFonts w:ascii="Angsana New" w:hAnsi="Angsana New"/>
          <w:spacing w:val="-4"/>
          <w:sz w:val="32"/>
          <w:sz w:val="32"/>
          <w:szCs w:val="32"/>
        </w:rPr>
        <w:t>แหล่งน้ำในแต่ละพื้นที่ขึ้นอยู่กับสภาพภูมิอากาศ  ภูมิประเทศ   ฤดูกาล  ปริมาณน้ำฝน  เป็นปัจจัยควบคุม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266700" cy="314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ดารา  </w:t>
      </w:r>
      <w:r>
        <w:rPr>
          <w:rFonts w:ascii="Angsana New" w:hAnsi="Angsana New"/>
          <w:sz w:val="32"/>
          <w:sz w:val="32"/>
          <w:szCs w:val="32"/>
        </w:rPr>
        <w:t>หมายถึง  ปรากฏการณ์ทางดาราศาสตร์  เช่น  การโคจรของโลกรอบดวงอาทิตย์  จะทำให้เกิดปรากฏการณ์ต่าง ๆ  เช่น  ฤดูกาลการเกิดกลางวันกลางคืน  นอกจากนั้น  แสงจากดวงอาทิตย์  ยังช่วยให้ความอบอุ่น  และช่วยพืชในการสังเคราะห์แสง  หรือดวงจันทร์หมุนรอบตัวเอง  ขณะเดียวกันก็โคจรรอบโลก  และโคจรรอบดวงอาทิตย์  ทำให้เกิดปรากฏการณ์ที่สำคัญบนโลก   คือ  เกิดข้างขึ้น ข้างแรม  น้ำขึ้นน้ำลง  จันทรุปราคา   และสุริยุป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266700" cy="3143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พฤกษ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พันธุ์ไม้ในท้องถิ่นที่ขึ้นเองตามธรรมชาติ  ตามอิทธิพลของภูมิอากาศ   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 สิ่งแวดล้อมทางกายภาพยังรวมถึงสัตว์ต่าง ๆ ที่พบได้ในแต่ละท้องถิ่น เช่น สัตว์น้ำ   สัตว์ปีก  สัตว์เลื้อยคลาน  สัตว์ป่า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สิ่งแวดล้อมทางธรรมชาติและอิทธิ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59380</wp:posOffset>
            </wp:positionH>
            <wp:positionV relativeFrom="paragraph">
              <wp:posOffset>-259080</wp:posOffset>
            </wp:positionV>
            <wp:extent cx="2596515" cy="931545"/>
            <wp:effectExtent l="0" t="0" r="0" b="0"/>
            <wp:wrapNone/>
            <wp:docPr id="30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ของแต่ละท้องถิ่นเป็นปัจจัยที่มีอิทธิพลต่อการดำเนินชีวิตของคนในท้องถิ่นนั้น ๆ  ทั้งในด้านการตั้งถิ่นฐาน  วัฒนธรรม  ขนบธรรมเนียมประเพณี  การแต่งกาย  การประกอบอาชีพ  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ของธรรมชาติที่มีต่อมนุษย์  แบ่งได้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การ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ิทธิพลต่อตัวมนุษย์  เช่น  สิ่งแวดล้อมตามธรรมชาติ  ภูมิอากาศ  ความสมบูรณ์ของพืชพรรณธัญหาร  ล้วนแต่มีอิทธิพลต่อมนุษย์  ทำให้มนุษย์แข็งแรง  หรือ อ่อนแอ ผิวดำหรือขาว  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681990</wp:posOffset>
            </wp:positionV>
            <wp:extent cx="2581275" cy="1058545"/>
            <wp:effectExtent l="0" t="0" r="0" b="0"/>
            <wp:wrapNone/>
            <wp:docPr id="3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ิทธิพลต่อสังคม  เช่น  ขนาดของชุมชนขึ้นอยู่กับความสมบูรณ์ของสิ่งแวดล้อมทางธรรมชาติ  ในชุมชนที่มีความอุดมสมบูรณ์มีเส้นทางคมนาคม  เช่น      ทางแม่น้ำ  ทำให้เดินทางไปมาสะดวกชุมชนมีขนาดใหญ่  และพัฒนาขึ้นเรื่อย ๆ  การตั้งถิ่นฐานของคนในชุมชนก็เช่นกัน  ต้องเลือกทำเลที่มีความ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อิทธิพลต่อวัฒนธรรม  สังคมที่มีธรรมชาติแวดล้อมต่างกันย่อมมีลักษณะบ้านเรือน  อาหาร  การประกอบอาชีพต่าง ๆ  นั้นคือ  วัฒนธรรมต่าง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ิทธิพลทางธรรมชาติ  ส่งผลให้วัฒนธรรมประเพณี  ความเชื่อ  ค่านิยม  การแต่งกายแตกต่างกันไปตามสภาพภูมิอากาศ  การประกอบอาชีพ  เป็นไปตามสิ่งแวดล้อม  การบริโภคอาหาร  เช่นคนภาคใต้  รับประทานอาหารที่มีรสชาติเผ็ดร้อน  เพราะมีฝนตกตลอดปี  อากาศชุ่มชื้น  มีผักตามธรรมชาติเป็นจำนวนมา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  สิ่งแวดล้อมทางธรรมชาติของแต่ละท้องถิ่นมีอิทธิพลต่อวิถีชีวิตของคนในท้องถิ่นในทุก  ๆ 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21180</wp:posOffset>
            </wp:positionH>
            <wp:positionV relativeFrom="paragraph">
              <wp:posOffset>-267970</wp:posOffset>
            </wp:positionV>
            <wp:extent cx="2596515" cy="931545"/>
            <wp:effectExtent l="0" t="0" r="0" b="0"/>
            <wp:wrapNone/>
            <wp:docPr id="32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แวดล้อมทางธรรมชาติและปรากฏกา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ให้นักเรียนสรุปองค์ความรู้ที่ได้ศึกษาจาก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้วสรุปเป็นแผนผั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...........................................................................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นิสัยที่ดี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ของ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นทนา เรื่อง สิ่งแวดล้อมทางธรรมชาติ  และปรากฏการณ์ที่เกิดขึ้นในโรงเรียน  ชุมชน  โดยใช้ประเด็นคำถาม  เช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ทางธรรมชาติในชุมชนมีลักษณะอย่างไรบ้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ในชุมชนใช้ประโยชน์จากสภาพแวดล้อมทางธรรมชาติ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ภาพแวดล้อมในชุมชน  เกิดปรากฏการณ์ทางสังคมอะ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ในการดูแลรักษาสภาพแวดล้อมทำ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วางแผนการออกไปสำรวจสภาพแวดล้อมและปรากฏการณ์ในชุมชน  ค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ในบริเวณโรง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ข้อตกลงร่วมกันในการเดินทางไปศึกษาสภาพแวดล้อม  เช่น  การตรงต่อเวลา  ความซื่อสัตย์   ความสุภาพ  ความสามัคคี   ความมีน้ำ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สภาพแวดล้อม  และปรากฏการณ์ที่เกิดขึ้นในชุมชน  พร้อมบันทึกผลการสำรวจใน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นำผลจากการบันทึกใน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ะดมความคิด  เติมเต็มผลงานเตรียม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ออกไปสำรวจสภาพแวดล้อมและปรากฏการณ์ใน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ศึกษาสภาพแวดล้อม  และปรากฏการณ์ที่เกิดขึ้นในชุมช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สำรวจสิ่งแวดล้อ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   ให้นักเรียนปฏิบัติกิจกรรม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ind w:left="1080" w:firstLine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ประธานและเลข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วางแผนเพื่อศึกษาและสำรวจลักษณะสิ่งแวดล้อมทางธรรมชาติ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ศึกษาในบริเวณโรง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สนอผลการสำรวจเป็นรูปภาพประกอบคำ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รื่องเล่ามาฝ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ม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 xml:space="preserve">.   5.1   </w:t>
      </w:r>
      <w:r>
        <w:rPr>
          <w:rFonts w:ascii="Angsana New" w:hAnsi="Angsana New"/>
          <w:sz w:val="36"/>
          <w:sz w:val="36"/>
          <w:szCs w:val="36"/>
        </w:rPr>
        <w:t>ตัวชี้วัด    ป</w:t>
      </w:r>
      <w:r>
        <w:rPr>
          <w:rFonts w:cs="Angsana New" w:ascii="Angsana New" w:hAnsi="Angsana New"/>
          <w:sz w:val="36"/>
          <w:szCs w:val="36"/>
        </w:rPr>
        <w:t>.4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ทักษะ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คุณธ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จริยธ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สิ่งที่เรียนรู้มาแล้วและแจ้งวัตถุประสงค์ของกิจกรรมในชั่วโมงที่จะเรียนให้นักเรียนทราบพร้อมทั้งการทำกิจกรรมของนักเรีย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คละชั้น</w:t>
      </w:r>
      <w:r>
        <w:rPr>
          <w:rFonts w:ascii="Angsana New" w:hAnsi="Angsana New"/>
          <w:sz w:val="32"/>
          <w:sz w:val="32"/>
          <w:szCs w:val="32"/>
        </w:rPr>
        <w:t xml:space="preserve">  คือ  กลุ่มสัตว์เลี้ยง  กลุ่มพืช  เพื่อบอกชื่อสัตว์เลี้ยงและพืชใน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ิดแคล่วคล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จากการสำรวจสภาพแวดล้อมในชุมชน</w:t>
      </w:r>
    </w:p>
    <w:p>
      <w:pPr>
        <w:pStyle w:val="Normal"/>
        <w:ind w:left="72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สนทนา  เรื่อง  รูปร่าง  รูปทรง  ตำแหน่ง  ของสิ่งต่าง ๆ ในสิ่งแวดล้อมและงานทัศนศิลป์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รายชั้น 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 ปฏิบัติกิจกรรมงานทัศนศิลป์  มีเรื่องเล่ามาฝาก   สิ่งที่ประทับใจจากการไปสำรวจชุม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จับคู่แลกเปลี่ยนผลงานและเปรียบเทียบภาพวาดว่ามีรูปร่าง รูปทรงในธรรมชาติสิ่งแวดล้อม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 สรุป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นำเสนอผลงาน  นักเรียนอื่น ๆ ร่วมติชมภาพ  ในประเด็นรูปร่าง  รูปทรง  ตำแหน่ง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ปรับปรุงผลงาน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ำผลงานไปจัด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นคว้าข้อมูลข่าว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รายชั้น  เล่นเกม  เราพวกเดียวกัน  โดยครูอธิบายการเล่นตามใบความรู้สำหรับ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จากการเล่นเก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ลกเปลี่ยนเรียนรู้เรื่องแหล่งข้อมูลข่าวสารประเภทต่าง ๆ ที่นักเรียนสามารถเข้าถึง  แล้วให้นักเรียนศึกษาเพิ่มเติมจา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ค้นคว้าข้อมูลข่าวส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รายชั้น  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ำผลการศึกษา  ทำกิจกรรม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สนทนาเรื่อง  วิธีการนำเสนอลักษณะทางกายภาพ  จังหวัด  ภูมิภาค  ประเทศ  โดยวิธีต่า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ลงรายละเอียด  ลักษณะทางกายภาพของจังหวัด  ภูมิภาค  ประเทศ  ในแผนที่โครงร่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เตรียมแผนที่โครงร่างให้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ักเรียนแลกเปลี่ยนตรวจสอบความถูกต้อง  พร้อมแสดง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นคว้า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ของสังคมปัจจุบันเป็นยุคของข้อมูลข่าวสาร  เป็นสังคมแห่งการ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ันเนื่องมาจากความเจริญก้าวหน้าทางวิชาการ  และที่สำคัญคือความเจริญก้าวหน้าทางเทคโนโลยีสารสนเทศ  และการสื่อสารที่หลากหลายเช่น  โทรทัศน์  วิทยุ  อินเทอร์เน็ต  หนังสือพิมพ์ ฯ  ทำให้ข้อมูลข่าวสารหลั่งไหลเข้ามาอย่างมากมาย  แต่ความรู้เหล่านั้นบางครั้งมีมากจนไม่เหมาะสมกับการใช้งาน  อันเนื่องมาจากความต้องการใช้งานมีความแตกต่างกันขึ้นอยู่กับ  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งานที่ท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ศ  วัย  ความสนใจ  ความต้องการใช้ให้เหมาะกับงาน  ดังนั้นเราจึงต้องมีการจัดกระทำกับข้อมูลข่าวสารเหล่านั้นให้มีความเหมาะสมกับสิ่งที่เราต้องการรู้  หรือต้องการใช้  โดยมีขั้นตอน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กำหนดเรื่องที่ต้องการ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คือ  แสวงหาแหล่งค้นคว้าความรู้ว่าอยู่ที่ใดบ้าง  มีการจัดเก็บในรูป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จัดความรู้ให้เป็นระบบ  คือ  การแบ่งประเภทของหัวข้อในเรื่องที่ต้องการรู้  เพื่อสะดวกในการค้นคว้า  การจัดเก็บและเป็นกรอบ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ตรวจสอบปรับปรุงเนื้อหา  ให้เข้าใจง่าย  มีความถูกต้องสมบูรณ์ทั้งเนื้อหา  ภาษา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บ่งปัน  แลกเปลี่ยน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เติมเต็มความ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บันทึกความรู้เป็นของตนเ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ณีร่วมเรียนรู้ของผู้อื่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เลือกข้อมูล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ิจารณาเลือกข้อมูลสารสนเทศนั้นนับว่ามีความสำคัญเป็นอย่างมาก  เพราะข้อมูลสารสนเทศที่ดีน่าเชื่อถือ  จะทำให้งานที่ศึกษาค้นคว้ามีความถูกต้องและน่าเชื่อถือตามมาด้วย  ทั้งนี้ให้พิจารณาเลือกข้อมูลสารสนเทศตามราย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ถูกต้อง  ตรงตาม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วามทันสมัย  ทันต่อเหตุ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งประเด็น  กะทัดรัด  ตรงกับความต้องการของ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มบูรณ์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น่าเชื่อถือของแหล่งที่มาของข้อมูลสารสนเทศ  เช่น  ความน่าเชื่อถือของผู้จัดทำ  แหล่งที่พิมพ์เผยแพร่   ปีที่พิมพ์  ลักษณะการนำเสนอ  ฯ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รยาทของผู้ใช้ข้อมูล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คัดลอกผลงานของผู้อื่นมาเป็น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อ้างอิงแหล่งที่มาของข้อมูล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มีการบิดเบือนข้อมูลหรือปั้นแต่งข้อมูลข่าวสาร  หรือตั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เชื่องมงาย  หรือเชื่ออะไรโดยง่ายแล้วนำมาเป็นข้อมูล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ถือโดยเหตุว่า  สิ่งนี้เป็นสิ่งที่บอกต่อ  ๆ  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ถือโดยเหตุว่า  สิ่งนี้เป็นสิ่งที่ได้ทำตาม ๆ  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ถือโดยเหตุว่า  มันลือกระฉ่อนกันไปแล้วเป็นความ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ถือโดยเหตุว่า   การคาดคะเ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ถือโดยเหตุว่า  มีการตรึกตรองโดยเหตุผล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ถือโดยเหตุว่า  ผู้พูดหรือผู้สอนอยู่ในฐานะที่พอเชื่อถือได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้างอิ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สุโขทัยธรรมาธิราช   สารสนเทศร่วมสมัยทางสังคมศาสตร์  </w:t>
      </w:r>
      <w:r>
        <w:rPr>
          <w:rFonts w:cs="Angsana New" w:ascii="Angsana New" w:hAnsi="Angsana New"/>
          <w:sz w:val="32"/>
          <w:szCs w:val="32"/>
        </w:rPr>
        <w:t xml:space="preserve">(2548 ) 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11580</wp:posOffset>
            </wp:positionH>
            <wp:positionV relativeFrom="paragraph">
              <wp:posOffset>321310</wp:posOffset>
            </wp:positionV>
            <wp:extent cx="2596515" cy="931545"/>
            <wp:effectExtent l="0" t="0" r="0" b="0"/>
            <wp:wrapNone/>
            <wp:docPr id="33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ความรู้สำหรับคร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39800</wp:posOffset>
            </wp:positionH>
            <wp:positionV relativeFrom="paragraph">
              <wp:posOffset>297180</wp:posOffset>
            </wp:positionV>
            <wp:extent cx="3524250" cy="257175"/>
            <wp:effectExtent l="0" t="0" r="0" b="0"/>
            <wp:wrapNone/>
            <wp:docPr id="3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เกมเราพวกเดียวกั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เพื่อให้นักเรียนได้เรียนรู้ลักษณะทางกายภาพเชิงภูมิศาสตร์ของสิ่งแวดล้อ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ุปกรณ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บัตรคำ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หมายเลข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บัต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59055</wp:posOffset>
                </wp:positionV>
                <wp:extent cx="1485900" cy="1143000"/>
                <wp:effectExtent l="14605" t="14605" r="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143000"/>
                          </a:xfrm>
                          <a:custGeom>
                            <a:avLst/>
                            <a:gdLst>
                              <a:gd name="textAreaLeft" fmla="*/ 30960 w 637920"/>
                              <a:gd name="textAreaRight" fmla="*/ 606960 w 637920"/>
                              <a:gd name="textAreaTop" fmla="*/ 30960 h 648000"/>
                              <a:gd name="textAreaBottom" fmla="*/ 617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41"/>
                                </a:lnTo>
                                <a:arcTo wR="3600" hR="3600" stAng="10800000" swAng="-5400000"/>
                                <a:lnTo>
                                  <a:pt x="18000" y="21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0701duck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00360" y="326520"/>
                            <a:ext cx="585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4.65pt;width:116.95pt;height:90pt" coordorigin="320,93" coordsize="2339,1800">
                <v:roundrect id="shape_0" fillcolor="white" stroked="t" o:allowincell="f" style="position:absolute;left:320;top:93;width:1771;height:1799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 id="shape_0" ID="0701duck3" stroked="f" o:allowincell="f" style="position:absolute;left:1738;top:607;width:921;height:11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485900" cy="1143000"/>
                <wp:effectExtent l="14605" t="14605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143000"/>
                          </a:xfrm>
                          <a:custGeom>
                            <a:avLst/>
                            <a:gdLst>
                              <a:gd name="textAreaLeft" fmla="*/ 30960 w 637920"/>
                              <a:gd name="textAreaRight" fmla="*/ 606960 w 637920"/>
                              <a:gd name="textAreaTop" fmla="*/ 30960 h 648000"/>
                              <a:gd name="textAreaBottom" fmla="*/ 617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41"/>
                                </a:lnTo>
                                <a:arcTo wR="3600" hR="3600" stAng="10800000" swAng="-5400000"/>
                                <a:lnTo>
                                  <a:pt x="18000" y="21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0701duck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00360" y="326520"/>
                            <a:ext cx="585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65pt;width:117pt;height:90pt" coordorigin="2880,93" coordsize="2340,1800">
                <v:roundrect id="shape_0" fillcolor="white" stroked="t" o:allowincell="f" style="position:absolute;left:2880;top:93;width:1771;height:1799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 id="shape_0" ID="0701duck3" stroked="f" o:allowincell="f" style="position:absolute;left:4298;top:607;width:921;height:11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11430</wp:posOffset>
                </wp:positionV>
                <wp:extent cx="1485900" cy="1143000"/>
                <wp:effectExtent l="14605" t="14605" r="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143000"/>
                          </a:xfrm>
                          <a:custGeom>
                            <a:avLst/>
                            <a:gdLst>
                              <a:gd name="textAreaLeft" fmla="*/ 30960 w 637920"/>
                              <a:gd name="textAreaRight" fmla="*/ 606960 w 637920"/>
                              <a:gd name="textAreaTop" fmla="*/ 30960 h 648000"/>
                              <a:gd name="textAreaBottom" fmla="*/ 617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41"/>
                                </a:lnTo>
                                <a:arcTo wR="3600" hR="3600" stAng="10800000" swAng="-5400000"/>
                                <a:lnTo>
                                  <a:pt x="18000" y="21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0701duck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00360" y="326520"/>
                            <a:ext cx="585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0.9pt;width:117pt;height:90pt" coordorigin="5375,18" coordsize="2340,1800">
                <v:roundrect id="shape_0" fillcolor="white" stroked="t" o:allowincell="f" style="position:absolute;left:5375;top:18;width:1771;height:1799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 id="shape_0" ID="0701duck3" stroked="f" o:allowincell="f" style="position:absolute;left:6793;top:532;width:921;height:11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238760</wp:posOffset>
                </wp:positionV>
                <wp:extent cx="1016000" cy="8286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25pt;mso-wrap-distance-left:9.05pt;mso-wrap-distance-right:9.05pt;mso-wrap-distance-top:0pt;mso-wrap-distance-bottom:0pt;margin-top:18.8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16000" cy="8286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ูมิดา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25pt;mso-wrap-distance-left:9.05pt;mso-wrap-distance-right:9.05pt;mso-wrap-distance-top:0pt;mso-wrap-distance-bottom:0pt;margin-top:1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ูมิด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13125</wp:posOffset>
                </wp:positionH>
                <wp:positionV relativeFrom="paragraph">
                  <wp:posOffset>191135</wp:posOffset>
                </wp:positionV>
                <wp:extent cx="1016000" cy="8286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ูมิปฐพ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25pt;mso-wrap-distance-left:9.05pt;mso-wrap-distance-right:9.05pt;mso-wrap-distance-top:0pt;mso-wrap-distance-bottom:0pt;margin-top:15.0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ูมิปฐพ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บัตรคำ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๒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ัตร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ุ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ราบ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รา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ม่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าะป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11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ขึ้นน้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ขึ้นน้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่าน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่าน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ิน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ิน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ฟลูออไร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ฟลูออไร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281305</wp:posOffset>
                </wp:positionV>
                <wp:extent cx="1126490" cy="4229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งขึ้นข้าง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3.3pt;mso-wrap-distance-left:9.05pt;mso-wrap-distance-right:9.05pt;mso-wrap-distance-top:0pt;mso-wrap-distance-bottom:0pt;margin-top:22.1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งขึ้นข้า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ร่ดีบุ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ร่ดีบ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ิปซั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ิปซั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นทรุป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นทร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611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ุริยุป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ุริย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151130</wp:posOffset>
                </wp:positionV>
                <wp:extent cx="1126490" cy="42291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างวันกลางค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3.3pt;mso-wrap-distance-left:9.05pt;mso-wrap-distance-right:9.05pt;mso-wrap-distance-top:0pt;mso-wrap-distance-bottom:0pt;margin-top:11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างวัน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151130</wp:posOffset>
                </wp:positionV>
                <wp:extent cx="1126490" cy="4229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๊าซ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3.3pt;mso-wrap-distance-left:9.05pt;mso-wrap-distance-right:9.05pt;mso-wrap-distance-top:0pt;mso-wrap-distance-bottom:0pt;margin-top:11.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๊าซ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เล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ให้ตัวแทนนักเรียนชั้นประถมศึกษาปีที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>๖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บบัตรคำหมายเลข</w:t>
      </w:r>
      <w:r>
        <w:rPr>
          <w:rFonts w:eastAsia="Times New Roman" w:cs="Times New Roman"/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พร้อมรับชุดบัตรคำ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๒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ต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ั้นละ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ุด</w:t>
      </w:r>
    </w:p>
    <w:p>
      <w:pPr>
        <w:pStyle w:val="Normal"/>
        <w:rPr>
          <w:spacing w:val="-4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pacing w:val="-4"/>
          <w:sz w:val="36"/>
          <w:sz w:val="36"/>
          <w:szCs w:val="36"/>
        </w:rPr>
        <w:t>ให้แต่ละชั้นมารวมกลุ่มกันเป็นวงกลม</w:t>
      </w:r>
      <w:r>
        <w:rPr>
          <w:rFonts w:eastAsia="Times New Roman"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หัวหน้ากลุ่มแจกบัตรคำให้ทุกคนอ่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รูชี้แจงการนำบัตรคำ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ดให้มีความสัมพันธ์กับบัตรหมายเลข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วางเรียงกันในลักษณะแผนภูม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024890" cy="64897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1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8355</wp:posOffset>
                </wp:positionH>
                <wp:positionV relativeFrom="paragraph">
                  <wp:posOffset>141605</wp:posOffset>
                </wp:positionV>
                <wp:extent cx="1024890" cy="46609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1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141605</wp:posOffset>
                </wp:positionV>
                <wp:extent cx="1024890" cy="4660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1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48355</wp:posOffset>
                </wp:positionH>
                <wp:positionV relativeFrom="paragraph">
                  <wp:posOffset>141605</wp:posOffset>
                </wp:positionV>
                <wp:extent cx="1024890" cy="4660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1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76200</wp:posOffset>
                </wp:positionV>
                <wp:extent cx="1024890" cy="4660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76200</wp:posOffset>
                </wp:positionV>
                <wp:extent cx="1024890" cy="4660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ลุ่มใดจัดบัตรคำเสร็จให้อ่านพร้อมกั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มื่อเสร็จทุกกลุ่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ูชี้แจงเฉลยคำตอบที่ถูกต้อง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8755</wp:posOffset>
                </wp:positionH>
                <wp:positionV relativeFrom="paragraph">
                  <wp:posOffset>127000</wp:posOffset>
                </wp:positionV>
                <wp:extent cx="1024890" cy="56134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ประเทศ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2pt;mso-wrap-distance-left:9.05pt;mso-wrap-distance-right:9.05pt;mso-wrap-distance-top:0pt;mso-wrap-distance-bottom:0pt;margin-top:10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ประเทศ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</w:t>
      </w:r>
      <w:r>
        <w:rPr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ภูเข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ราบ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ราบสู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น้ำ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ำคลอง</w: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</w:t>
      </w:r>
      <w:r>
        <w:rPr>
          <w:sz w:val="36"/>
          <w:sz w:val="36"/>
          <w:szCs w:val="36"/>
        </w:rPr>
        <w:t>การเพาะปลูก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ประมง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ดวงอาทิต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ลก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วงดา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ขึ้น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น้ำล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8755</wp:posOffset>
                </wp:positionH>
                <wp:positionV relativeFrom="paragraph">
                  <wp:posOffset>-8890</wp:posOffset>
                </wp:positionV>
                <wp:extent cx="1024890" cy="56134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ดาร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2pt;mso-wrap-distance-left:9.05pt;mso-wrap-distance-right:9.05pt;mso-wrap-distance-top:0pt;mso-wrap-distance-bottom:0pt;margin-top:-0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ดาร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</w:t>
      </w:r>
      <w:r>
        <w:rPr>
          <w:sz w:val="36"/>
          <w:sz w:val="36"/>
          <w:szCs w:val="36"/>
        </w:rPr>
        <w:t>กลางวันกลางคื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งขึ้น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ข้างแ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sz w:val="36"/>
          <w:sz w:val="36"/>
          <w:szCs w:val="36"/>
        </w:rPr>
        <w:t>จันทรุปราค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ริยุปราคา</w:t>
      </w:r>
    </w:p>
    <w:p>
      <w:pPr>
        <w:pStyle w:val="Normal"/>
        <w:ind w:firstLine="720"/>
        <w:rPr/>
      </w:pPr>
      <w:r>
        <w:rPr>
          <w:sz w:val="36"/>
          <w:szCs w:val="36"/>
        </w:rPr>
        <w:tab/>
        <w:tab/>
        <w:t xml:space="preserve">  </w:t>
      </w:r>
      <w:r>
        <w:rPr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ถ่านห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ขา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ฟลูออไรด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บุก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ปซั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8755</wp:posOffset>
                </wp:positionH>
                <wp:positionV relativeFrom="paragraph">
                  <wp:posOffset>26670</wp:posOffset>
                </wp:positionV>
                <wp:extent cx="1024890" cy="56134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ปฐพ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2pt;mso-wrap-distance-left:9.05pt;mso-wrap-distance-right:9.05pt;mso-wrap-distance-top:0pt;mso-wrap-distance-bottom:0pt;margin-top:2.1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ปฐพ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    </w:t>
      </w:r>
      <w:r>
        <w:rPr>
          <w:sz w:val="36"/>
          <w:sz w:val="36"/>
          <w:szCs w:val="36"/>
        </w:rPr>
        <w:t>ก๊าซธรรมชาติ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ัวแทนกลุ่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ายง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อ่านบัตรคำ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แจ้งผลการเล่นเก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ีเยี่ยม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มีคำผิด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ีมาก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ผิ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ี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ผิ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อใช้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ผิ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</w:t>
      </w:r>
    </w:p>
    <w:p>
      <w:pPr>
        <w:pStyle w:val="Normal"/>
        <w:ind w:firstLine="72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8050</wp:posOffset>
            </wp:positionH>
            <wp:positionV relativeFrom="paragraph">
              <wp:posOffset>-148590</wp:posOffset>
            </wp:positionV>
            <wp:extent cx="3416935" cy="890905"/>
            <wp:effectExtent l="0" t="0" r="0" b="0"/>
            <wp:wrapNone/>
            <wp:docPr id="7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ับปรุ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ิดมากกว่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ภาคความรู้ระหว่าง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4"/>
        <w:gridCol w:w="556"/>
        <w:gridCol w:w="671"/>
        <w:gridCol w:w="632"/>
        <w:gridCol w:w="550"/>
        <w:gridCol w:w="611"/>
        <w:gridCol w:w="1336"/>
      </w:tblGrid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ที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ายการที่ผู้เรียนได้แสดงพฤติกรรมเหล่าน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6"/>
        <w:gridCol w:w="1152"/>
        <w:gridCol w:w="1152"/>
        <w:gridCol w:w="1152"/>
        <w:gridCol w:w="1152"/>
        <w:gridCol w:w="115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81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ฝ่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ากหลายธรรมชาติ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257800" cy="635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13.95pt,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มาตรฐาน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  สาระการเรียนรู้ แกนกลาง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9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ก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สรุป และใช้ข้อมูลภูมิสารสนเทศ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อธิบายความสัมพันธ์ของสิ่งต่างๆที่มีใ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แสดงความสัมพันธ์ของสิ่งต่าง ๆที่มีอยู่ใ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และภูมิ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ต่อส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ห็นคุณค่าและใช้กระบวนการเทคโนโลยีสารสนเทศในการสืบค้นข้อมูล  การเรียนรู้การสื่อสาร  การแก้ปัญหา  การทำงาน  และอาชีพอย่างมีประสิทธิภาพ  ประสิทธิผลและมีคุณ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และโทษ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คอมพิวเตอร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จากการใช้งาน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ร้างงาน เช่น จัดทำรายงาน สร้างงานนำเสน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ติดต่อสื่อสารและค้นหา ความรู้  เช่น   ส่งอีเมล   ค้นหาข้อมูล ศึกษาบท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ก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ตามจิตนาการ  และความคิดสร้างสรรค์  วิเคราะห์  วิพากษ์วิจารณ์คุณค่างานทัศนศิลป์  ถ่ายทอดความรู้สึก  ความคิดต่องานศิลปะอย่างอิสระชื่นชม  และประยุกต์ใช้ในชีวิต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6" w:firstLine="25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        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รูปลักษณะของรูปร่าง รูปทรง                                           รูปทรงในธรรมชาติ สิ่งแวด                              ว                                       ล้อมและงานทัศนศิลป์</w:t>
            </w:r>
          </w:p>
          <w:p>
            <w:pPr>
              <w:pStyle w:val="Normal"/>
              <w:ind w:left="-3426" w:firstLine="25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left="-3426" w:firstLine="25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รรณะสีเพื่อถ่ายทอดอารมณ์ความรู้สึกใสร้างใน             ในการสร้างานทัศนศิลป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ในธรรมชาติ สิ่งแวดล้อม และงานทัศนศิลป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รรณะสีเพื่อถ่ายทอดอารมณ์  ความรู้สึ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SU_Katreeya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 อักขระ อักขระ"/>
    <w:basedOn w:val="Style10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U_Katreeya" w:hAnsi="DSU_Katreeya" w:eastAsia="Cordia New" w:cs="DSU_Katreeya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  <w:szCs w:val="24"/>
    </w:rPr>
  </w:style>
  <w:style w:type="paragraph" w:styleId="3">
    <w:name w:val="การเยื้องตัวข้อความ 3"/>
    <w:basedOn w:val="Normal"/>
    <w:qFormat/>
    <w:pPr>
      <w:ind w:left="142" w:firstLine="578"/>
    </w:pPr>
    <w:rPr>
      <w:rFonts w:ascii="AngsanaUPC" w:hAnsi="AngsanaUPC" w:eastAsia="Cordia New" w:cs="AngsanaUPC"/>
      <w:sz w:val="32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1:00Z</dcterms:created>
  <dc:creator>user</dc:creator>
  <dc:description/>
  <cp:keywords/>
  <dc:language>en-US</dc:language>
  <cp:lastModifiedBy>Home Used Only</cp:lastModifiedBy>
  <dcterms:modified xsi:type="dcterms:W3CDTF">2010-03-16T03:51:00Z</dcterms:modified>
  <cp:revision>2</cp:revision>
  <dc:subject/>
  <dc:title>                        เป้าหมายการเรียนรู้ หน่วยย่อยที่  2 หลากหลายธรรมชาติ    </dc:title>
</cp:coreProperties>
</file>