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ด้วย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ำนว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หน่วย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ฝึกคิดวิธีใช้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 </w:t>
      </w:r>
      <w:r>
        <w:rPr>
          <w:b/>
          <w:b/>
          <w:bCs/>
          <w:sz w:val="36"/>
          <w:sz w:val="36"/>
          <w:szCs w:val="36"/>
        </w:rPr>
        <w:t>ซึมซาบการเปลี่ยนแปลง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9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</w:t>
      </w: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รู้แจ้งสิ่งแวดล้อม</w:t>
      </w:r>
      <w:r>
        <w:rPr>
          <w:b/>
          <w:bCs/>
          <w:sz w:val="36"/>
          <w:szCs w:val="36"/>
        </w:rPr>
        <w:tab/>
        <w:tab/>
        <w:t xml:space="preserve">        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ถึงพร้อมความร่วมมือ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ชั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หน่วยใหญ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924810</wp:posOffset>
                </wp:positionV>
                <wp:extent cx="247650" cy="365760"/>
                <wp:effectExtent l="635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3pt" to="181.45pt,2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776220</wp:posOffset>
                </wp:positionV>
                <wp:extent cx="571500" cy="5715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8.6pt" to="341.95pt,2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285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สิ่งที่เกิดขึ้นตามธรรมชาติและ  มนุษย์สร้าง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ลักษณะภูมิประเทศ  ภูมิอากาศมีผลต่อความเป็นอยู่ของ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ประโยชน์ของสิ่งแวดล้อมและ การดูแล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อธิบายลักษณะกลางวันกลาง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อธิบายการเกิดฝน  เมฆ  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รู้เท่าทันสิ่งแวดล้อมและปรับตัวเข้ากับ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บอกความสำคัญของสิ่งแวดล้อมและทรัพยากรที่มีต่อ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ส่วนประกอบของโลก  ดวงอาทิต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การเปลี่ยนแปลงอากาศในรอบ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ทิศและแผนผ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745560"/>
                            <a:ext cx="1714680" cy="205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ทักษะ/กระบว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ารสืบค้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ารนำ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ระบว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ระบวนการ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ระบวนการ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ทักษะการใช้วัสดุอุปก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ทักษะการ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5039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สิ่งที่เกิดขึ้นตามธรรมชาติและ  มนุษย์สร้าง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ลักษณะภูมิประเทศ  ภูมิอากาศมีผลต่อความเป็นอยู่ของ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ประโยชน์ของสิ่งแวดล้อมและ การดูแลรั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อธิบายลักษณะกลางวันกลางค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อธิบายการเกิดฝน  เมฆ  ล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รู้เท่าทันสิ่งแวดล้อมและปรับตัวเข้ากับ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บอกความสำคัญของสิ่งแวดล้อมและทรัพยากรที่มีต่อ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ส่วนประกอบของโลก  ดวงอาทิต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การเปลี่ยนแปลงอากาศในรอบว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ทิศและแผนผ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5564;top:1174;width:269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ทักษะ/กระบว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ารสืบค้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ารนำ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ระบว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ระบวนการค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ระบวนการกลุ่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ทักษะการใช้วัสดุอุปก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ทักษะการสังเกต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160" y="660240"/>
                            <a:ext cx="7041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870480"/>
                            <a:ext cx="24696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370160"/>
                            <a:ext cx="148536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าร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3760"/>
                            <a:ext cx="2056680" cy="91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ักโลก  รักษ์สิ่งแวดล้อม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8"/>
                                  <w:rFonts w:eastAsia="SimSun;宋体" w:cs="Angsana New" w:ascii="Angsana New" w:hAnsi="Angsana New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1040" to="326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4,1371" to="5982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99;top:2158;width:23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าร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โครงงา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oval id="shape_0" fillcolor="#ccffcc" stroked="t" o:allowincell="f" style="position:absolute;left:3060;top:179;width:32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รักโลก  รักษ์สิ่งแวดล้อม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8"/>
                            <w:rFonts w:eastAsia="SimSun;宋体" w:cs="Angsana New" w:ascii="Angsana New" w:hAnsi="Angsana New"/>
                            <w:color w:val="auto"/>
                            <w:lang w:val="en-US" w:eastAsia="zh-CN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5175</wp:posOffset>
                </wp:positionH>
                <wp:positionV relativeFrom="paragraph">
                  <wp:posOffset>4686935</wp:posOffset>
                </wp:positionV>
                <wp:extent cx="1885950" cy="202311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369.05pt;mso-position-vertical-relative:text;margin-left:260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ด้วย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ผนการเรียนรู้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จำนว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แผ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</w:t>
      </w:r>
      <w:r>
        <w:rPr>
          <w:b/>
          <w:b/>
          <w:bCs/>
          <w:sz w:val="36"/>
          <w:sz w:val="36"/>
          <w:szCs w:val="36"/>
        </w:rPr>
        <w:t>แผน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สิ่งแวดล้อมน่ารู้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</w:t>
      </w:r>
      <w:r>
        <w:rPr>
          <w:b/>
          <w:b/>
          <w:bCs/>
          <w:sz w:val="36"/>
          <w:sz w:val="36"/>
          <w:szCs w:val="36"/>
        </w:rPr>
        <w:t>แผน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นักสำรวจน้อย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</w:t>
      </w:r>
      <w:r>
        <w:rPr>
          <w:b/>
          <w:b/>
          <w:bCs/>
          <w:sz w:val="36"/>
          <w:sz w:val="36"/>
          <w:szCs w:val="36"/>
        </w:rPr>
        <w:t>แผน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ชุมชนน่าอยู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 xml:space="preserve">        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</w:t>
      </w:r>
      <w:r>
        <w:rPr>
          <w:b/>
          <w:b/>
          <w:bCs/>
          <w:sz w:val="36"/>
          <w:sz w:val="36"/>
          <w:szCs w:val="36"/>
        </w:rPr>
        <w:t>แผน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้นคว้าข้อมูล</w:t>
      </w:r>
      <w:r>
        <w:rPr>
          <w:b/>
          <w:bCs/>
          <w:sz w:val="36"/>
          <w:szCs w:val="36"/>
        </w:rPr>
        <w:tab/>
        <w:tab/>
        <w:t xml:space="preserve">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041650</wp:posOffset>
                </wp:positionV>
                <wp:extent cx="1943100" cy="800100"/>
                <wp:effectExtent l="5080" t="5080" r="81915" b="212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แผนการเรียนรู้ที่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สิ่งแวดล้อมน่า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239.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แผนการเรียนรู้ที่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สิ่งแวดล้อมน่ารู้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227160"/>
                            <a:ext cx="1819440" cy="228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- สิ่งที่เกิดขึ้นตามธรรมชาติแล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มนุษย์สร้างขึ้นซึ่งปราก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ระหว่างบ้านและ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คุณค่าของสิ่งแวดล้อม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ธรรมชาติและคุณค่า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สิ่งแวดล้อมทาง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- ประโยชน์ของสิ่งแวดล้อมแล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การดูแลรั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5960" y="251316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630880"/>
                            <a:ext cx="4647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1078;top:358;width:2864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- สิ่งที่เกิดขึ้นตามธรรมชาติแล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 มนุษย์สร้างขึ้นซึ่งปราก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ระหว่างบ้านและ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คุณค่าของสิ่งแวดล้อมท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ธรรมชาติและคุณค่าข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สิ่งแวดล้อมทางสังค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- ประโยชน์ของสิ่งแวดล้อมแล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 การดูแลรักษา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line id="shape_0" from="3238,3958" to="3596,48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43" to="6491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983615</wp:posOffset>
                </wp:positionV>
                <wp:extent cx="1409700" cy="1588135"/>
                <wp:effectExtent l="0" t="0" r="7620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643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กล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7pt;height:131.05pt;mso-wrap-distance-left:9.05pt;mso-wrap-distance-right:9.05pt;mso-wrap-distance-top:0pt;mso-wrap-distance-bottom:0pt;margin-top:77.4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นำ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9480" y="3423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990000"/>
                            <a:ext cx="114228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าร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เสนอผล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970200"/>
                            <a:ext cx="1943280" cy="133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ุณธรรม/จริยธรรม/ค่านิ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เห็นคุณค่าของ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เห็นประโยชน์และคุณค่าขอ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นิสัยที่ดีใ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มีความสามัคคีในหมู่คณ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539" to="341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19" to="557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066;top:1559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าร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เสนอผลงา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5219;top:1528;width:3059;height:21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ุณธรรม/จริยธรรม/ค่านิ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เห็นคุณค่าของ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เห็นประโยชน์และคุณค่าของ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นิสัยที่ดีใ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มีความสามัคคีในหมู่คณะ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สิ่งแวดล้อมน่ารู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1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 2/1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2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 2/1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>อธิบายสิ่งที่เกิดขึ้นตามธรรมชาติ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นุษย์สร้างขึ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sz w:val="32"/>
          <w:sz w:val="32"/>
          <w:szCs w:val="32"/>
        </w:rPr>
        <w:t>คุณค่าของสิ่งแวดล้อมทางธรรมชาติและคุณค่าของสิ่งแวดล้อมทางสังคม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sz w:val="32"/>
          <w:sz w:val="32"/>
          <w:szCs w:val="32"/>
        </w:rPr>
        <w:t>ประโยชน์ของสิ่งแวดล้อม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แลรั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สืบค้นข้อมูล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นำเสนอผล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ระบวนการทำ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ระบวนการคิ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ระบวนการกลุ่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ห็นคุณค่าของ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ห็นประโยชน์และคุณค่าของ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ิสัยที่ดีในการทำ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มีความสามัคคีในหมู่คณ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จ้งจุดประสงค์การเรียน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ทดสอบก่อนเรีย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ร่วมกันสนทนาถึงสิ่งแวดล้อมทางธรรมชาติ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ระบวนการสิ่งแวดล้อมที่มีผลต่อ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ภาพสังคมในชุมช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ช่วยกันยกตัวอย่างสิ่งมีชีวิตและไม่มีชีวิ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อกถึงความแตกต่า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นักเรียนแบ่งกลุ่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-5  </w:t>
      </w:r>
      <w:r>
        <w:rPr>
          <w:sz w:val="32"/>
          <w:sz w:val="32"/>
          <w:szCs w:val="32"/>
        </w:rPr>
        <w:t>ค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แต่ละกลุ่มช่วยกันบอกถึงอิทธิพลของสิ่งแวดล้อมที่มีผลในการดำรงชีวิต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มนาค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กอบอาชีพ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าห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ื้อผ้าเครื่องแต่งก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มารายงานผลงานหน้าชั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ละ 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เกี่ยวกับสิ่งแวดล้อมทางธรรมชาติ  และอิทธิพลต่อ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ำรงชีวิต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นังสือเรียนสังคม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ที่ได้จากการทำแบบทดสอ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)                                                        (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                                                                              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ความ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ลักษณะสิ่งแวดล้อมทางกายภาพ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ละปรากฏการณ์ในท้องถิ่น</w:t>
      </w:r>
    </w:p>
    <w:p>
      <w:pPr>
        <w:pStyle w:val="Normal"/>
        <w:jc w:val="center"/>
        <w:rPr/>
      </w:pPr>
      <w:r>
        <w:rPr/>
        <w:t>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</w:r>
      <w:r>
        <w:rPr>
          <w:sz w:val="36"/>
          <w:sz w:val="36"/>
          <w:szCs w:val="36"/>
        </w:rPr>
        <w:t>สิ่งแวดล้อมทางกายภาพ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หมายถึ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่งต่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ที่อยู่รอบตัวเรา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ามารถมองเห็นจับต้องสัมผัสได้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สำคัญต่อความเป็นอยู่ของชีวิตเป็นอย่างยิ่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สิ่งที่เกิดขึ้นเองตามธรรมชาติ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แก่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ิ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ิ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ร่ธาตุ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่าไม้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กาศ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ซึ่งเราควรเรียนรู้ถึงความสำคัญ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นิด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โยชน์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ลอดจนรู้จักใช้และดูแลรักษา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ให้คงสภาพที่ดีสามารถใช้ประโยชน์ได้นา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ปฏิสัมพันธ์ในทางที่ดีและเหมาะส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บางท้องถิ่นมักเกิดปัญหาสิ่งแวดล้อมที่มาจากความมักง่าย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นำมาใช้มากเกินไป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รู้จักดูแลรักษา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จึงเกิดมลพิษที่มีผลเสียหายอย่างรุนแรงต่อความเป็นอยู่ของชีวิต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ปฏิสัมพันธ์ที่ไม่ดี</w:t>
      </w:r>
      <w:r>
        <w:rPr>
          <w:rFonts w:eastAsia="Times New Roman" w:cs="Times New Roman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มีปัญหาตามมา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ังนั้นเราต้องตระหนักในคุณค่าของสิ่งแวดล้อมและร่วมมือร่วมใจในการใช้อย่างถูกต้องเหมาะส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วมทั้งช่วยกันดูแลรักษาอย่างต่อเนื่อง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แวดล้อมทางกายภาพที่สำคัญ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รู้จักมีดังนี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object w:dxaOrig="4467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pt;margin-top:5.55pt;width:112pt;height:8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841900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1280160" cy="548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ามไปด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8pt;width:100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ามไปด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ะบวนการสิ่งแวดล้อมทางธรรมชาติและอิทธิพล</w:t>
      </w:r>
    </w:p>
    <w:p>
      <w:pPr>
        <w:pStyle w:val="Normal"/>
        <w:rPr>
          <w:sz w:val="36"/>
          <w:szCs w:val="36"/>
        </w:rPr>
      </w:pPr>
      <w:r>
        <w:rPr/>
        <w:tab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สิ่งแวดล้อมทางธรรมชาติของแต่ละท้องถิ่นเป็นปัจจัยที่มีอิทธิพลต่อการดำเนินชีวิตของคนในท้องถิ่น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ั้งในด้านการตั้งถิ่นฐา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ฒนธรร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นบธรรมเนียมประเพณี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แต่งกาย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ประกอบอาชีพ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การบริโภ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ิทธิพลของธรรมชาติที่มีต่อมนุษย์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บ่งได้เป็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3  </w:t>
      </w:r>
      <w:r>
        <w:rPr>
          <w:sz w:val="36"/>
          <w:sz w:val="36"/>
          <w:szCs w:val="36"/>
        </w:rPr>
        <w:t>ประการ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ังนี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อิทธิพลต่อตัวมนุษย์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แวดล้อมตามธรรมชาติ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ูมิอากาศ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สมบูรณ์ของพืชพรรณธัญหาร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้วนแต่มีอิทธิพลต่อมนุษย์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ให้มนุษย์แข็งแรง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่อนแ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ิวดำหรือขาว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กระตือรือร้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2.  </w:t>
      </w:r>
      <w:r>
        <w:rPr>
          <w:sz w:val="36"/>
          <w:sz w:val="36"/>
          <w:szCs w:val="36"/>
        </w:rPr>
        <w:t>อิทธิพลต่อสังค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นาดของชุมชนขึ้นอยู่กับความสมบูรณ์ของสิ่งแวดล้อมทางธรรมชาติ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ชุมชนที่มีความอุดมสมบูรณ์มีเส้นทางคมนาค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  <w:r>
        <w:rPr>
          <w:rFonts w:eastAsia="Times New Roman" w:cs="Times New Roman"/>
          <w:sz w:val="36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ทางแม่น้ำ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ให้เดินทางไปมาสะดวกชุมชนมีขนาดใหญ่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พัฒนาขึ้นเรื่อ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ตั้งถิ่นฐานของคนในชุมชนก็เช่นกั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เลือกทำเลที่มีความอุดมสมบูรณ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3.  </w:t>
      </w:r>
      <w:r>
        <w:rPr>
          <w:sz w:val="36"/>
          <w:sz w:val="36"/>
          <w:szCs w:val="36"/>
        </w:rPr>
        <w:t>อิทธิพลต่อวัฒนธรร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งคมที่มีธรรมชาติแวดล้อมต่างกันย่อมมีลักษณะบ้านเรือ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หาร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ประกอบอาชีพต่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คือ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ัฒนธรรมต่างไปด้ว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</w:t>
      </w:r>
      <w:r>
        <w:rPr>
          <w:sz w:val="36"/>
          <w:sz w:val="36"/>
          <w:szCs w:val="36"/>
        </w:rPr>
        <w:t>อิทธิพลทางธรรมชาติ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่งผลให้วัฒนธรรมประเพณี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ชื่อ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่านิย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แต่งกายแตกต่างกันไปตามสภาพภูมิอากาศ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ประกอบอาชีพ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ตามสิ่งแวดล้อ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บริโภคอาหาร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คนภาคใต้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ับประทานอาหารที่มีรสชาติเผ็ดร้อ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มีฝนตกตลอดปี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กาศชุ่มชื้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ผักตามธรรมชาติเป็นจำนวนมา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ะเห็นได้ว่า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แวดล้อมทางธรรมชาติของแต่ละท้องถิ่นมีอิทธิพลต่อวิถีชีวิตของคนในท้องถิ่นในทุก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้า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92680</wp:posOffset>
            </wp:positionH>
            <wp:positionV relativeFrom="paragraph">
              <wp:posOffset>-250825</wp:posOffset>
            </wp:positionV>
            <wp:extent cx="2596515" cy="931545"/>
            <wp:effectExtent l="0" t="0" r="0" b="0"/>
            <wp:wrapNone/>
            <wp:docPr id="11" name="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sz w:val="32"/>
          <w:sz w:val="32"/>
          <w:szCs w:val="32"/>
        </w:rPr>
        <w:t>ให้นักเรียนบอกถึงสิ่งแวดล้อมที่เกิดขึ้นเองตามธรรมชาติและที่มนุษย์สร้างขึ้นที่พบเห็นระหว่างบ้านและโรงเรีย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754380</wp:posOffset>
                </wp:positionV>
                <wp:extent cx="1828800" cy="2171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9.4pt;width:14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54380</wp:posOffset>
                </wp:positionV>
                <wp:extent cx="1828800" cy="2171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9.4pt;width:14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383280</wp:posOffset>
                </wp:positionV>
                <wp:extent cx="1828800" cy="2171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6.4pt;width:14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383280</wp:posOffset>
                </wp:positionV>
                <wp:extent cx="1828800" cy="2171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66.4pt;width:14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012180</wp:posOffset>
                </wp:positionV>
                <wp:extent cx="1828800" cy="2171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73.4pt;width:14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ให้นักเรียนวาดภาพอาชีพของคนในชุมช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อาชีพ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30886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8800"/>
                          <a:chOff x="0" y="0"/>
                          <a:chExt cx="5257080" cy="3088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30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3360" y="343080"/>
                            <a:ext cx="1819800" cy="182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รูปร่างลักษณะของสิ่ง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รอบ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สร้างผลงานได้อย่างมีความ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สร้างสรร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การใช้สีด้วยเทคนิค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ลักษณะของชุมชนที่อาศ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2560" y="2286000"/>
                            <a:ext cx="35100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630880"/>
                            <a:ext cx="4647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.2pt" coordorigin="0,0" coordsize="8279,4864">
                <v:rect id="shape_0" stroked="f" o:allowincell="f" style="position:absolute;left:0;top:0;width:8278;height:4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1092;top:540;width:2865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รูปร่างลักษณะของสิ่ง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รอบตั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สร้างผลงานได้อย่างมีความค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 สร้างสรร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การใช้สีด้วยเทคนิค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ลักษณะของชุมชนที่อาศัย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3059,3600" to="3611,486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43" to="6491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983615</wp:posOffset>
                </wp:positionV>
                <wp:extent cx="1485900" cy="16643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643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7pt;height:131.05pt;mso-wrap-distance-left:9.05pt;mso-wrap-distance-right:9.05pt;mso-wrap-distance-top:0pt;mso-wrap-distance-bottom:0pt;margin-top:77.45pt;mso-position-vertical-relative:text;margin-left:314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นำ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9480" y="3423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990000"/>
                            <a:ext cx="114228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าร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ใบ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4280"/>
                            <a:ext cx="194328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แผนการเรียนรู้ที่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นักสำรวจน้อ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539" to="341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19" to="557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066;top:1559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าร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ใบงา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oval id="shape_0" fillcolor="#ccffcc" stroked="t" o:allowincell="f" style="position:absolute;left:3060;top:70;width:305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แผนการเรียนรู้ที่ 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นักสำรวจน้อย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1016635</wp:posOffset>
                </wp:positionV>
                <wp:extent cx="1771650" cy="1164590"/>
                <wp:effectExtent l="0" t="0" r="76200" b="7620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407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45.5pt;height:97.7pt;mso-wrap-distance-left:9.05pt;mso-wrap-distance-right:9.05pt;mso-wrap-distance-top:0pt;mso-wrap-distance-bottom:0pt;margin-top:80.05pt;mso-position-vertical-relative:text;margin-left:269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นักสำรวจน้อ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1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 2/1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ศ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2/6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ธิบายรูปร่างลักษณ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ของสิ่งต่าง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บตั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ร้างผลงานได้อย่างมีความค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สรรค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รใช้สีด้วยเทคนิคต่างๆ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ลักษณะของชุมชนที่อาศัย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สืบค้นข้อมูล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นำเสนอผล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ระบวนการทำ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ระบวนการกลุ่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ารสังเก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ห็นประโยชน์และคุณค่าของ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ิสัยที่ดีในการทำ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นำสนทนา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ทางธรรมชาติ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ากฏการณ์ที่เกิดขึ้นในโรงเรีย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ุมช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คำถา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สภาพแวดล้อมทางธรรมชาติในชุมชนมีลักษณะ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คนในชุมชนใช้ประโยชน์จากสภาพแวดล้อมทางธรรมชาติ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จากสภาพแวดล้อมในชุมช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ปรากฏการณ์ทางสังคม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จะปฏิบัติตนในการดูแลรักษาสภาพแวดล้อมอย่างไ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ักเรียนแบ่งกลุ่มออกเป็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กลุ่มวางแผนออกไปสำรวจสิ่งแวดล้อมในโรงเรีย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ุมช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นักเรียนสร้างข้อตกลงร่วมกันในการเดินทางไปศึกษาสภาพแวดล้อ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งต่อเวล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ุภาพ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ัคค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น้ำ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ศึกษาสภาพแวดล้อม  และปรากฏการณ์ที่เกิดขึ้นในชุมชน  พร้อมบันทึกผลการสำ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ากผลการสำรวจให้นักเรียน  ทำใบงา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วาดภาพในหัวข้อ  “ชุมชนน่าอยู่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บอกชื่อและลักษณะของสิ่งที่สำรวจได้ใน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ุปกรณ์การสร้างงานการ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ใบงาน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)                                                       (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                                                                              ผู้บริหารสถานศึกษ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บันทึกผลการสำรวจการศึกษาธรรมชาติในชุม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21"/>
        <w:gridCol w:w="2002"/>
        <w:gridCol w:w="2196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พ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บบริเว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197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วาดภาพในหัว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ชุมชนของเรา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257800" cy="5486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413.95pt;height:4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821940</wp:posOffset>
                </wp:positionV>
                <wp:extent cx="1943100" cy="800100"/>
                <wp:effectExtent l="5080" t="5080" r="81915" b="2120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แผนการเรียนรู้ที่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ชุมชนน่าอยู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222.2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แผนการเรียนรู้ที่ 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ชุมชนน่าอยู่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455760"/>
                            <a:ext cx="1828080" cy="125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การใช้วัสดุ อุปกรณ์และเครื่อง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ให้เหมาะสมกับงาน  ช่วยให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ประหยัดและปลอด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1713960"/>
                            <a:ext cx="46476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630880"/>
                            <a:ext cx="4647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974880"/>
                            <a:ext cx="1695600" cy="164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ทักษะ/กระบว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ทักษะกระบว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ทักษะการเลือกใช้อุปก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ทักษะการแก้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ทักษะการ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ทักษะการนำเสนอผล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899;top:718;width:28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การใช้วัสดุ อุปกรณ์และเครื่องม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ให้เหมาะสมกับงาน  ช่วยให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ประหยัดและปลอด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line id="shape_0" from="2700,2699" to="3431,468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43" to="6491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579;top:1535;width:2669;height:2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ทักษะ/กระบว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ทักษะกระบว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ทักษะการเลือกใช้อุปก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ทักษะการแก้ปัญ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ทักษะการค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ทักษะการนำเสนอผลงา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9480" y="3423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027440"/>
                            <a:ext cx="1142280" cy="95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การปลูกต้นไม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04120"/>
                            <a:ext cx="1943280" cy="179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ุณธรรม/จริยธรรม/ค่านิ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เห็นประโยชน์และคุณค่า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นิสัยที่ดีใ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เห็นประโยชน์และคุณค่าขอ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ตระหนักถึงความสำคัญของการ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เครื่องม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539" to="341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19" to="557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078;top:1618;width:1798;height:1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การปลูกต้นไม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219;top:1739;width:3059;height:2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ุณธรรม/จริยธรรม/ค่านิ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เห็นประโยชน์และคุณค่าข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นิสัยที่ดีใ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เห็นประโยชน์และคุณค่าของ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ตระหนักถึงความสำคัญของการใช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 เครื่องมือ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ชุมชนน่าอยู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1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 2/1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ศ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2/6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2/2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2/3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อธิบายถึงการใช้วัสด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และเครื่องม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หมาะสมกับง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ให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ประหยัดและปลอดภัย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ระบวนการทำ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เลือกใช้อุปกรณ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แก้ปัญห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คิ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นำเสนอผลง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ห็นประโยชน์และคุณค่าของ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ิสัยที่ดีในการทำ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ห็นประโยชน์และคุณค่าของ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ตระหนักถึงความสำคัญของการใช้เครื่องมื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นักเรียนแบ่งกลุ่มออกเป็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กลุ่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พืช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ลุ่มสัตว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บอกชื่อสัตว์และพืช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นชุมช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ตัวแทนกลุ่มนำเสนอผลงานจากการสำรวจสภาพแวดล้อมในชุมช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ครูสนทนา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ร่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ทร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แหน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สิ่งต่าง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สิ่งแวดล้อมและ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ัศนศิลป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นักเรียนแบ่งกลุ่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-4  </w:t>
      </w:r>
      <w:r>
        <w:rPr>
          <w:sz w:val="32"/>
          <w:sz w:val="32"/>
          <w:szCs w:val="32"/>
        </w:rPr>
        <w:t>ค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กิจกรรมงานทัศนศิลป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ปั้นดินน้ำมันในหัวข้อ  “สิ่งแวดล้อมน่ารู้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ค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  เตรียมอุปกรณ์ในการปลูกต้นไม้  โดยนำต้นไม้มาคู่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ร่วมกันปลูกต้นไม้ในบริเวณโรง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บอกถึงประโยชน์ของต้นไม้  และการอนุรักษ์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ลงานการปั้นดินน้ำ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ลูกต้นไม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ดินน้ำมั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ุปกรณ์การสร้างงานป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้นไม้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ุปกรณ์ในการปลูกต้นไม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...........................................)                                                      (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                                                                            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ปั้นดินน้ำมันในหัว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สิ่งแวดล้อมน่ารู้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สดุและอุปกรณ์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ดินน้ำมันสีต่าง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มี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กระดาษร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ไม้นวดดินน้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ไม้เสียบลูกชิ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ปลูกต้นไม้ในบริเวณโร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ุปกรณ์ในการปลูกต้นไม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ต้นไม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ปุ๋ยคอ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จ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798840"/>
                            <a:ext cx="181944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การศึกษาค้นคว้าจากแหล่ง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 ด้วยวิธีการ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วาดภาพเพื่อถ่ายทอดเรื่องร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1942560"/>
                            <a:ext cx="464760" cy="10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630880"/>
                            <a:ext cx="4647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974160"/>
                            <a:ext cx="1695600" cy="164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ทักษะ/กระบว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ทักษะการสืบค้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ทักษะกระบว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ทักษะการแก้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ทักษะการ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ทักษะการนำเสนอผล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1078;top:1258;width:2864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การศึกษาค้นคว้าจากแหล่ง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 ด้วยวิธีการ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วาดภาพเพื่อถ่ายทอดเรื่องราว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line id="shape_0" from="2700,3059" to="3431,468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43" to="6491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579;top:1534;width:2669;height:2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ทักษะ/กระบว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ทักษะการสืบค้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ทักษะกระบว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ทักษะการแก้ปัญ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ทักษะการค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ทักษะการนำเสนอผลงา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9480" y="3423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990000"/>
                            <a:ext cx="1142280" cy="72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41560"/>
                            <a:ext cx="1943280" cy="137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ุณธรรม/จริยธรรม/ค่านิ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เห็นประโยชน์และคุณค่า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 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นิสัยที่ดีใน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-  เห็นประโยชน์และคุณค่าขอ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49680"/>
                            <a:ext cx="194184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แผนการเรียนรู้ที่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้นคว้าข้อมู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539" to="341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19" to="557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066;top:1559;width:1798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859;top:1798;width:30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ุณธรรม/จริยธรรม/ค่านิ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เห็นประโยชน์และคุณค่าข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  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นิสัยที่ดีใน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-  เห็นประโยชน์และคุณค่าของ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oval id="shape_0" fillcolor="#ccffcc" stroked="t" o:allowincell="f" style="position:absolute;left:3047;top:78;width:3057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แผนการเรียนรู้ที่ 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ค้นคว้าข้อมูล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ค้นคว้าข้อมูล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ั่วโม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มฐ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.1  </w:t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</w:t>
      </w:r>
      <w:r>
        <w:rPr>
          <w:b/>
          <w:bCs/>
          <w:sz w:val="32"/>
          <w:szCs w:val="32"/>
        </w:rPr>
        <w:t>.2/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</w:rPr>
        <w:t>ส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.2  </w:t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</w:t>
      </w:r>
      <w:r>
        <w:rPr>
          <w:b/>
          <w:bCs/>
          <w:sz w:val="32"/>
          <w:szCs w:val="32"/>
        </w:rPr>
        <w:t>.2/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.1  </w:t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</w:t>
      </w:r>
      <w:r>
        <w:rPr>
          <w:b/>
          <w:bCs/>
          <w:sz w:val="32"/>
          <w:szCs w:val="32"/>
        </w:rPr>
        <w:t>.2/6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รศึกษาค้นคว้าจากแหล่งเรียนรู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วิธีการต่างๆ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วาดภาพเพื่อถ่ายทอดเรื่องร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สืบค้นข้อมูล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ระบวนการทำ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แก้ปัญห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คิ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ทักษะการนำเสนอผลง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ห็นประโยชน์และคุณค่าของ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ิสัยที่ดีในการทำง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ห็นประโยชน์และคุณค่าของ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บอกถึงแหล่งที่น่าสนใจ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ขียนสถานที่เหล่านั้นลงบนกระด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นักเรียนแบ่งกลุ่มออกเป็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-5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ในกลุ่มต้องมีนักเรียนให้คร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ป</w:t>
      </w:r>
      <w:r>
        <w:rPr>
          <w:sz w:val="32"/>
          <w:szCs w:val="32"/>
        </w:rPr>
        <w:t>.1-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3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ให้นักเรียนคิดออกแบบแนะนำสถานที่ต่างๆในชุมช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ถาน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วบรวมข้อมูลจาก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บถามชาวบ้านในชุมช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ำใบงา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)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นำเสนอผล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ช่วยกันสรุปถึงสิ่งแวดล้อมในชุมชนของเราว่ามี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มูลจากชาวบ้านในท้องถิ่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ุปกรณ์การสร้างงาน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นำเสนอ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ศึกษาค้นคว้าข้อมูล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...........................................)                                                          (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ครูผู้สอน                                                                                   ผู้บริ</w:t>
      </w:r>
      <w:r>
        <w:rPr>
          <w:rFonts w:ascii="Angsana New" w:hAnsi="Angsana New"/>
          <w:sz w:val="28"/>
          <w:sz w:val="28"/>
        </w:rPr>
        <w:t>หารสถานศึกษ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วาดภาพสถานที่สำคัญในชุมช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กลุ่ม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ถานที่พร้อมบอกประโยชน์และการดูแลรักษาสถานที่เหล่านั้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155</wp:posOffset>
                </wp:positionH>
                <wp:positionV relativeFrom="paragraph">
                  <wp:posOffset>-571500</wp:posOffset>
                </wp:positionV>
                <wp:extent cx="4572000" cy="2971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5pt;margin-top:-45pt;width:359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ดูแลรักษ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ทดส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ให้นักเรียนวงกลมล้อมรอบข้อที่ถูกที่สุด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ใดคือแหล่งน้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ราบ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ะเลสา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ในข้อใดไม่มี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ตว์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กี่ยวข้องกับภูมิ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ัตว์ป่าชุก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ฝนตกชุ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แหล่งน้ำสมบูรณ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สิ่งแวดล้อมทาง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พ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น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 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อยู่บริเวณที่ราบเชิงเขา”  ข้อความ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ข้องกับข้อ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น้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าควรช่วยประหยัดไฟฟ้าภายในบ้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การบ้านตอนกลางคืนโดยไม่เปิดไฟ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อ่านหนังสือทบทวนบทเรียนใ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างคื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ิดไฟทิ้งไว้เมื่อออกจากห้อ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วัฒนธรรมภายในบ้านที่เราคว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รักษ์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ะโกนพูดใส่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พูดข้ามศีรษะผู้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นของผ่านหน้าผู้อื่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วัฒนธรรมการกินที่มาจากคนที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้อสายจ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มือเปิบข้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ช้อนส้อมต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ตะเกียบคี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ราไม่ควร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ิดน้ำทิ้งไว้ขณะแปรงฟ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น้ำสุดท้ายที่ใช้ล้างจานไปรดน้ำต้น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ปิดน้ำที่ผู้อื่นเปิดทิ้งไว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่สิ่งแวดล้อมทา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บอกคุณค่าของสิ่งแวดล้อมทางสังคมในบ้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วิธีการดูแลรักษ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แวดล้อมทางสังคมในบ้า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ูแลรักษ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ต๊ะ  เก้าอี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ใช้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ใช้ใน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แต่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ครื่องมือประเมิ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คะแนนก่อนเรีย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ากหลาย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31"/>
        <w:gridCol w:w="720"/>
        <w:gridCol w:w="780"/>
        <w:gridCol w:w="660"/>
        <w:gridCol w:w="720"/>
        <w:gridCol w:w="1620"/>
        <w:gridCol w:w="1260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่อนเรียน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งเรียน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สอ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ก้าวหน้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พิ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คุณธรร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ริยธรร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ากหลาย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58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24"/>
        <w:gridCol w:w="823"/>
        <w:gridCol w:w="822"/>
        <w:gridCol w:w="822"/>
        <w:gridCol w:w="822"/>
        <w:gridCol w:w="822"/>
        <w:gridCol w:w="822"/>
        <w:gridCol w:w="822"/>
        <w:gridCol w:w="822"/>
        <w:gridCol w:w="1249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795</wp:posOffset>
                      </wp:positionV>
                      <wp:extent cx="1181100" cy="1943100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85pt" to="89.95pt,15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จำนวนรายการที่ผ่าน</w:t>
            </w:r>
          </w:p>
        </w:tc>
      </w:tr>
      <w:tr>
        <w:trPr>
          <w:trHeight w:val="1134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ุภา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หยั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ฟังความคิดเห็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น้ำใจ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 ผ่านการประเมิ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การปฏิบัติงานของนักเรีย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(  </w:t>
      </w:r>
      <w:r>
        <w:rPr>
          <w:b/>
          <w:b/>
          <w:bCs/>
          <w:sz w:val="36"/>
          <w:sz w:val="36"/>
          <w:szCs w:val="36"/>
        </w:rPr>
        <w:t>การวาดภาพระบายสี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44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2167255</wp:posOffset>
                      </wp:positionV>
                      <wp:extent cx="1744345" cy="2626360"/>
                      <wp:effectExtent l="4445" t="3175" r="4445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200" cy="26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70.65pt" to="132.8pt,36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rHeight w:val="2990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วัสดุได้เหมาะสมกับ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ความสะอาดและเก็บเครื่องมื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วางแผนก่อนปฏิบัติ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พากษ์งานของตนเองและผู้อื่นได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มีความแตกต่างจากเพื่อ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ดุ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ำแหน่งของภา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ตรงกับเนื้อหาที่เรีย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แสดงรูปร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ูปทร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สามารถถ่ายทอดเรื่องราวได้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8    </w:t>
      </w:r>
      <w:r>
        <w:rPr>
          <w:sz w:val="32"/>
          <w:sz w:val="32"/>
          <w:szCs w:val="32"/>
        </w:rPr>
        <w:t>ราย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ร้อย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80 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การปฏิบัติงานของนักเรีย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(  </w:t>
      </w:r>
      <w:r>
        <w:rPr>
          <w:b/>
          <w:b/>
          <w:bCs/>
          <w:sz w:val="36"/>
          <w:sz w:val="36"/>
          <w:szCs w:val="36"/>
        </w:rPr>
        <w:t>การปั้นดินน้ำมัน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44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2167255</wp:posOffset>
                      </wp:positionV>
                      <wp:extent cx="1744345" cy="2626360"/>
                      <wp:effectExtent l="4445" t="3175" r="4445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200" cy="26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70.65pt" to="132.8pt,36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rHeight w:val="2990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วัสดุได้เหมาะสมกับ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ความสะอาดและเก็บเครื่องมื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วางแผนก่อนปฏิบัติ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พากษ์งานของตนเองและผู้อื่นได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มีความแตกต่างจากเพื่อ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ดุ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ำแหน่งของ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ตรงตามเนื้อหาที่เรีย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แสดงรูปร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ูปทร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สามารถถ่ายทอดเรื่องราวได้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การประเม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8    </w:t>
      </w:r>
      <w:r>
        <w:rPr>
          <w:sz w:val="32"/>
          <w:sz w:val="32"/>
          <w:szCs w:val="32"/>
        </w:rPr>
        <w:t>ราย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ร้อยละ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80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การศึกษาค้นคว้าข้อมูลข่าวส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92"/>
        <w:gridCol w:w="992"/>
        <w:gridCol w:w="992"/>
        <w:gridCol w:w="992"/>
        <w:gridCol w:w="992"/>
        <w:gridCol w:w="1760"/>
      </w:tblGrid>
      <w:tr>
        <w:trPr>
          <w:trHeight w:val="379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กลุ่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>ชื่อ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-  </w:t>
            </w:r>
            <w:r>
              <w:rPr/>
              <w:t>สกุล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ลือกแหล่งข้อมูลข่าวสารที่มีความน่าเชื่อถ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ัดทำหัวข้อต่าง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ๆ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สอดคล้องกับหัว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นื้อหามีความถูกต้องสมบู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การอ้างอิงแหล่งที่มาของ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ารนำเสนอมีความน่าสนใ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/>
        <w:t>หมายเหตุ</w:t>
      </w:r>
      <w:r>
        <w:rPr>
          <w:rFonts w:eastAsia="Times New Roman" w:cs="Times New Roman"/>
        </w:rPr>
        <w:t xml:space="preserve">     </w:t>
      </w:r>
      <w:r>
        <w:rPr/>
        <w:t>ผ่านเกณฑ์ประเมิน</w:t>
      </w:r>
      <w:r>
        <w:rPr>
          <w:rFonts w:eastAsia="Times New Roman" w:cs="Times New Roman"/>
        </w:rPr>
        <w:t xml:space="preserve">   </w:t>
      </w:r>
      <w:r>
        <w:rPr/>
        <w:t>๔</w:t>
      </w:r>
      <w:r>
        <w:rPr>
          <w:rFonts w:eastAsia="Times New Roman" w:cs="Times New Roman"/>
        </w:rPr>
        <w:t xml:space="preserve">  </w:t>
      </w:r>
      <w:r>
        <w:rPr/>
        <w:t>รายการ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ารวิเคราะห์มาตรฐานการเรียนรู้ช่วงชั้นที่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บูรณ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ากหลายธรรม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าตรฐานการเรียนรู้  ตัวชี้วัดและสาระการเรียนรู้แกนกลาง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การเรียนรู้แกนกลาง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งคมศึกษา  ศาสนา  และวัฒน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5.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ข้าใจลักษณะของโลกทางกายภาพและความสัมพันธ์ของสรรพสิ่งซึ่งมีผลต่อกันและกันในระบบของธรรมชาติ  ใช้แผนที่และเครื่องมือทางภูมิศาสตร์ในการค้นหา  วิเคราะห์  สรุป  และใช้ข้อมูลภูมิสารสนเทศอย่างมีประสิทธิภาพ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5.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ข้าใจปฏิสัมพันธ์ระหว่างมนุษย์กับสภาพแวดล้อมทางกายภาพที่ก่อให้เกิดการสร้างสรรค์ค์วัฒนธรรม  มีจิตสำนึกและมีส่วนร่วมในการอนุรักษ์ทรัพยากรและสิ่งแวดล้อม  เพื่อการพัฒนาที่ยั่งยื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ระบุสิ่งต่างๆที่เป็นธรรมชาติกับที่มนุษย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ร้างขึ้น  ซึ่งปรากฏระหว่างโรงเรียนกับ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อธิบายความสำคัญและคุณค่าของสิ่งแวดล้อมทางธรรมชาติและสังค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ิ่งต่างๆ ที่เป็นธรรมชาติกับที่มนุษย์สร้างขึ้น  ซึ่งปรากฎระหว่างโรงเรียนกับบ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คุณค่าของสิ่งแวดล้อมทางธรรมชาติ  เช่นการประกอบอาชี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คุณค่าของสิ่งแวดล้อมทางสังคม  เช่น  สิ่งปลูกสร้างเพื่อการดำรงชีวิต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ิลป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.1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ร้างสรรค์งานทัศนศิลป์ตามจินตนาการ  และความคิดสร้างสรรค์ วิเคราะห์  วิพากษ์วิจารณ์คุณค่างานทัศนศิลป์  ถ่ายทอดความรู้สึก  ความคิดต่องานศิลปะอย่างอิสระ  ชื่นชม  และประยุกต์ใช้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6.  </w:t>
            </w:r>
            <w:r>
              <w:rPr>
                <w:rFonts w:ascii="Angsana New" w:hAnsi="Angsana New"/>
                <w:sz w:val="28"/>
                <w:sz w:val="28"/>
              </w:rPr>
              <w:t>วาดภาพเพื่อถ่ายทอดเรื่องราวเกี่ยวกับครอบครัวของตนเองและเพื่อน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/>
              </w:rPr>
              <w:t>การวาดภาพถ่ายทอดเรื่องราว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งานอาชีพและเทคโนโลย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.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เข้าใจการทำงาน  มีความคิดสร้างสรรค์  มีทักษะกระบวนการทำงาน  ทักษะการจัดการ  ทักษะกระบวนการแก้ปัญหา  ทักษะการทำงานร่วมกัน  และทักษะการแสวงหาความรู้ มีคุณธรรม  และลักษณะนิสัยในการทำงาน  มีจิตสำนึกในการใช้พลังงาน  ทรัพยากรและสิ่งแวดล้อมเพื่อการดำรงชีวิตและครอบครั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ใช้วัสดุ  อุปกรณ์  และเครื่องมือ  ในการทำงานอย่างเหมาะสมกับงานและประหย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ทำงานเพื่อช่วยเหลือตนเองและครอบครัวอย่างปลอดภั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ใช้วัสดุ  อุปกรณ์  และเครื่องมือให้เหมาะสมกับงาน  ช่วยให้ประหยัดและปลอดภัย  เช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เพาะเมล็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ดูแลแปลงเพาะกล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ทำของเล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ารประดิษฐ์ของใช้ส่วนต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วามปลอดภัยเป็นลักษณะนิสัย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Sun;宋体" w:cs="Angsana New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SimSun;宋体" w:cs="Angsana New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SimSun;宋体" w:cs="Angsana New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0:00Z</dcterms:created>
  <dc:creator>Similan PNG</dc:creator>
  <dc:description/>
  <cp:keywords/>
  <dc:language>en-US</dc:language>
  <cp:lastModifiedBy>Home Used Only</cp:lastModifiedBy>
  <dcterms:modified xsi:type="dcterms:W3CDTF">2010-03-16T03:40:00Z</dcterms:modified>
  <cp:revision>2</cp:revision>
  <dc:subject/>
  <dc:title>แผนการจัดการเรียนรู้บูรณาการ</dc:title>
</cp:coreProperties>
</file>