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หวงแหนสิ่งแวดล้อม</w:t>
      </w:r>
      <w:r>
        <w:rPr>
          <w:b/>
          <w:bCs/>
          <w:sz w:val="36"/>
          <w:szCs w:val="36"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924810</wp:posOffset>
                </wp:positionV>
                <wp:extent cx="247650" cy="365760"/>
                <wp:effectExtent l="63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3pt" to="181.4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97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บอกความสำคัญของสิ่งแวดล้อมและทรัพยากรที่มีต่อ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การเปลี่ยนแปลงอากาศและสิ่งแวดล้อมในทางบวกทาง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ฤดูกาลกับการดำรง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171468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ใช้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บอกความสำคัญของสิ่งแวดล้อมและทรัพยากรที่มีต่อ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การเปลี่ยนแปลงอากาศและสิ่งแวดล้อมในทางบวกทางล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ฤดูกาลกับการดำรง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579;top:1259;width:26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ใช้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สังเก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หน่วยที่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SimSun;宋体" w:cs="Angsana New" w:ascii="Angsana New" w:hAnsi="Angsan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หน่วยที่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SimSun;宋体" w:cs="Angsana New" w:ascii="Angsana New" w:hAnsi="Angsan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บูรณาการ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แผ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สิ่งแวดล้อมน่า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นักสำรวจน้อ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ชุมชนน่าอยู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 xml:space="preserve">  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้นคว้าข้อมูล</w:t>
      </w:r>
      <w:r>
        <w:rPr>
          <w:b/>
          <w:bCs/>
          <w:sz w:val="36"/>
          <w:szCs w:val="36"/>
        </w:rPr>
        <w:tab/>
        <w:tab/>
        <w:t xml:space="preserve">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821940</wp:posOffset>
                </wp:positionV>
                <wp:extent cx="1943100" cy="800100"/>
                <wp:effectExtent l="5080" t="5080" r="81915" b="212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แผนการเรียนรู้ที่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สิ่งแวดล้อม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22.2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แผนการเรียนรู้ที่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สิ่งแวดล้อมน่ารู้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7160"/>
                            <a:ext cx="2399040" cy="228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- สิ่งที่เกิดขึ้นตามธรรมชาติและ    มนุษย์สร้า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ขึ้นซึ่งปรากฏ ระหว่างบ้านและ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- ความสัมพันธ์ของลักษณะ กายภาพกั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ลักษณะทางสังคมของ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- ประโยชน์ของสิ่งแวดล้อมในการสนองความ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ต้องการพื้นฐานของมนุษย์และการ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อาชีพ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-  การดูแลรักษา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25131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0880"/>
                            <a:ext cx="464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64080"/>
                            <a:ext cx="1467000" cy="164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80;top:358;width:3777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- สิ่งที่เกิดขึ้นตามธรรมชาติและ    มนุษย์สร้าง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ขึ้นซึ่งปรากฏ ระหว่างบ้านและ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- ความสัมพันธ์ของลักษณะ กายภาพกั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ลักษณะทางสังคมของ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- ประโยชน์ของสิ่งแวดล้อมในการสนองความ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ต้องการพื้นฐานของมนุษย์และการประก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อาชีพ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-  การดูแลรักษาสิ่งแวดล้อม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3059,3958" to="3417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3" to="649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939;top:1518;width:2309;height:2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กลุ่ม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90000"/>
                            <a:ext cx="114228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สนอผล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3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66;top:1559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สนอผล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016635</wp:posOffset>
                </wp:positionV>
                <wp:extent cx="1885950" cy="127889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5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4.5pt;height:106.7pt;mso-wrap-distance-left:9.05pt;mso-wrap-distance-right:9.05pt;mso-wrap-distance-top:0pt;mso-wrap-distance-bottom:0pt;margin-top:80.05pt;mso-position-vertical-relative:text;margin-left:269.25pt;mso-position-horizontal-relative:text">
                <v:shadow on="t" color="#808080" offset="6pt,6pt"/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สิ่งแวดล้อมน่า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3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2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2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3/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ิ่งที่เกิดขึ้นตาม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นุษย์สร้างขึ้นซึ่งปรากฏ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บ้านและโรง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ัมพันธ์ของลักษณะกายภาพกั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กษณะทางสังคมของ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ประโยชน์ของสิ่งแวดล้อมในการสนองคว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พื้นฐานของมนุษย์และการ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ประกอบอาชี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การดูแลรักษาสิ่งแวดล้อ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นำเสนอผล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คุณค่าของ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มีความสามัคคีในหมู่คณ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จ้ง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ทดสอบก่อนเรีย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ร่วมกันสนทนาถึงสิ่งแวดล้อมทาง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ะบวนการสิ่งแวดล้อมที่มีผลต่อ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ภาพสังคมใน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ช่วยกันยกตัวอย่างสิ่งมีชีวิตและไม่มีชีว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อกถึงความแตกต่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ักเรียนแบ่งกล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-5  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ักเรียนแต่ละกลุ่มช่วยกันบอกถึงอิทธิพลของสิ่งแวดล้อมที่มีผลในการดำรงชีว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คมนา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กอบอาชีพ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ห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ื้อผ้าเครื่องแต่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ผลงานหน้าช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นครบทุกกลุ่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 </w:t>
      </w:r>
      <w:r>
        <w:rPr>
          <w:rFonts w:cs="Angsana New" w:ascii="Angsana New" w:hAnsi="Angsana New"/>
          <w:sz w:val="32"/>
          <w:szCs w:val="32"/>
        </w:rPr>
        <w:t xml:space="preserve">1 ,  2   </w:t>
      </w:r>
      <w:r>
        <w:rPr>
          <w:rFonts w:ascii="Angsana New" w:hAnsi="Angsana New"/>
          <w:sz w:val="32"/>
          <w:sz w:val="32"/>
          <w:szCs w:val="32"/>
        </w:rPr>
        <w:t xml:space="preserve">และ 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เกี่ยวกับสิ่งแวดล้อมทางธรรมชาติ  และอิทธิพลต่อ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ำรงชีวิต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ที่ได้จากการทำแบบทดสอ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ณ์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)                                             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                                                                               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ลักษณะสิ่งแวดล้อมทางกายภาพ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ปรากฏการณ์ในท้องถิ่น</w:t>
      </w:r>
    </w:p>
    <w:p>
      <w:pPr>
        <w:pStyle w:val="Normal"/>
        <w:jc w:val="center"/>
        <w:rPr/>
      </w:pPr>
      <w:r>
        <w:rPr/>
        <w:t>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</w:r>
      <w:r>
        <w:rPr>
          <w:sz w:val="36"/>
          <w:sz w:val="36"/>
          <w:szCs w:val="36"/>
        </w:rPr>
        <w:t>สิ่งแวดล้อมทางกายภาพ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หมายถึ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ที่อยู่รอบตัวเร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มารถมองเห็นจับต้องสัมผัสได้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สำคัญต่อความเป็นอยู่ของชีวิตเป็นอย่างยิ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สิ่งที่เกิดขึ้นเองตาม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ิ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ิ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ร่ธาตุ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่าไม้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กาศ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เราควรเรียนรู้ถึงความสำคัญ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นิด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โยชน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ลอดจนรู้จักใช้และดูแลรักษ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ห้คงสภาพที่ดีสามารถใช้ประโยชน์ได้น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ปฏิสัมพันธ์ในทางที่ดีและเหมาะส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บางท้องถิ่นมักเกิดปัญหาสิ่งแวดล้อมที่มาจากความมักง่าย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นำมาใช้มากเกินไป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จักดูแลรักษา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ึงเกิดมลพิษที่มีผลเสียหายอย่างรุนแรงต่อความเป็นอยู่ของชีวิต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ปฏิสัมพันธ์ที่ไม่ดี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มีปัญหาตามม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งนั้นเราต้องตระหนักในคุณค่าของสิ่งแวดล้อมและร่วมมือร่วมใจในการใช้อย่างถูกต้องเหมาะส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วมทั้งช่วยกันดูแลรักษาอย่างต่อเนื่อ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แวดล้อมทางกายภาพที่สำคัญ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รู้จักมี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object w:dxaOrig="446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5.55pt;width:112pt;height:8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863642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128016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ามไป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8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ามไปด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                                     </w:t>
      </w:r>
      <w:r>
        <w:rPr>
          <w:b/>
          <w:b/>
          <w:bCs/>
          <w:sz w:val="36"/>
          <w:sz w:val="36"/>
          <w:szCs w:val="36"/>
        </w:rPr>
        <w:t>กระบวนการสิ่งแวดล้อมทางธรรมชาติและอิทธิพล</w:t>
      </w:r>
    </w:p>
    <w:p>
      <w:pPr>
        <w:pStyle w:val="Normal"/>
        <w:rPr>
          <w:sz w:val="36"/>
          <w:szCs w:val="36"/>
        </w:rPr>
      </w:pPr>
      <w:r>
        <w:rPr/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สิ่งแวดล้อมทางธรรมชาติของแต่ละท้องถิ่นเป็นปัจจัยที่มีอิทธิพลต่อการดำเนินชีวิตของคนในท้องถิ่น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ในด้านการตั้งถิ่นฐา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ฒนธรร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นบธรรมเนียมประเพณี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ต่งกาย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กอบอาชีพ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การบริโภ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ิทธิพลของธรรมชาติที่มีต่อมนุษย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่งได้เป็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ประก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อิทธิพลต่อตัวมนุษย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แวดล้อมตาม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ูมิอากาศ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สมบูรณ์ของพืชพรรณธัญห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้วนแต่มีอิทธิพลต่อมนุษย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มนุษย์แข็งแร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นแ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ิวดำหรือขาว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กระตือรือร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 </w:t>
      </w:r>
      <w:r>
        <w:rPr>
          <w:sz w:val="36"/>
          <w:sz w:val="36"/>
          <w:szCs w:val="36"/>
        </w:rPr>
        <w:t>อิทธิพลต่อสังค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นาดของชุมชนขึ้นอยู่กับความสมบูรณ์ของสิ่งแวดล้อมทาง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ชุมชนที่มีความอุดมสมบูรณ์มีเส้นทางคมนาค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ทางแม่น้ำ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เดินทางไปมาสะดวกชุมชนมีขนาดใหญ่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พัฒนาขึ้นเรื่อ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ตั้งถิ่นฐานของคนในชุมชนก็เช่นกั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เลือกทำเลที่มีความอุดมสมบูรณ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3.  </w:t>
      </w:r>
      <w:r>
        <w:rPr>
          <w:sz w:val="36"/>
          <w:sz w:val="36"/>
          <w:szCs w:val="36"/>
        </w:rPr>
        <w:t>อิทธิพลต่อวัฒนธรร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คมที่มีธรรมชาติแวดล้อมต่างกันย่อมมีลักษณะบ้านเรือ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ห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กอบอาชีพ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ฒนธรรมต่างไปด้ว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</w:t>
      </w:r>
      <w:r>
        <w:rPr>
          <w:sz w:val="36"/>
          <w:sz w:val="36"/>
          <w:szCs w:val="36"/>
        </w:rPr>
        <w:t>อิทธิพลทาง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งผลให้วัฒนธรรมประเพณี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ชื่อ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่านิย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ต่งกายแตกต่างกันไปตามสภาพภูมิอากาศ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กอบอาชีพ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ตามสิ่งแวดล้อ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บริโภคอาห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คนภาคใต้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ับประทานอาหารที่มีรสชาติเผ็ดร้อ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ีฝนตกตลอดปี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กาศชุ่มชื้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ผักตามธรรมชาติเป็นจำนวนมา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เห็นได้ว่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แวดล้อมทางธรรมชาติของแต่ละท้องถิ่นมีอิทธิพลต่อวิถีชีวิตของคนในท้องถิ่นในทุก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92680</wp:posOffset>
            </wp:positionH>
            <wp:positionV relativeFrom="paragraph">
              <wp:posOffset>-250825</wp:posOffset>
            </wp:positionV>
            <wp:extent cx="2596515" cy="931545"/>
            <wp:effectExtent l="0" t="0" r="0" b="0"/>
            <wp:wrapNone/>
            <wp:docPr id="11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sz w:val="32"/>
          <w:sz w:val="32"/>
          <w:szCs w:val="32"/>
        </w:rPr>
        <w:t>ให้นักเรียนบอกถึงสิ่งแวดล้อมที่เกิดขึ้นเองตามธรรมชาติและที่มนุษย์สร้างขึ้นที่พบเห็น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</wp:posOffset>
                </wp:positionV>
                <wp:extent cx="182880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9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</wp:posOffset>
                </wp:positionV>
                <wp:extent cx="1828800" cy="2171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9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383280</wp:posOffset>
                </wp:positionV>
                <wp:extent cx="1828800" cy="2171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6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383280</wp:posOffset>
                </wp:positionV>
                <wp:extent cx="18288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66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012180</wp:posOffset>
                </wp:positionV>
                <wp:extent cx="1828800" cy="2171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73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ให้นักเรียนวาดภาพอาชีพของคน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อาชี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ประเพณีในท้องถิ่นพร้อมทั้งอธิบายภาพ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3543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13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821940</wp:posOffset>
                </wp:positionV>
                <wp:extent cx="1943100" cy="800100"/>
                <wp:effectExtent l="5080" t="5080" r="81915" b="167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แผนการเรียนรู้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นักสำรวจ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22.2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แผนการเรียนรู้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นักสำรวจน้อย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360" y="113040"/>
                            <a:ext cx="181980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รูปร่างลักษณะของสิ่ง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รอบ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สร้างผลงานได้อย่างมีความ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สร้างสรร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การใช้สีด้วยเทคนิค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วาดภาพระบายสีสิ่งรอบ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ลักษณะของชุมชนที่อาศ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360" y="2171160"/>
                            <a:ext cx="35100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0880"/>
                            <a:ext cx="464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092;top:178;width:2865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รูปร่างลักษณะของสิ่ง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รอบ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สร้างผลงานได้อย่างมีความ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สร้างสรร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การใช้สีด้วยเทคนิค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วาดภาพระบายสีสิ่งรอบ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ลักษณะของชุมชนที่อาศัย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2878,3419" to="3430,46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3" to="649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983615</wp:posOffset>
                </wp:positionV>
                <wp:extent cx="1409700" cy="1588135"/>
                <wp:effectExtent l="0" t="0" r="76200" b="7620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643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7pt;height:131.05pt;mso-wrap-distance-left:9.05pt;mso-wrap-distance-right:9.05pt;mso-wrap-distance-top:0pt;mso-wrap-distance-bottom:0pt;margin-top:77.4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90000"/>
                            <a:ext cx="114228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ใบ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3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66;top:1559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ใบ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1016635</wp:posOffset>
                </wp:positionV>
                <wp:extent cx="1771650" cy="1164590"/>
                <wp:effectExtent l="0" t="0" r="76200" b="7620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407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45.5pt;height:97.7pt;mso-wrap-distance-left:9.05pt;mso-wrap-distance-right:9.05pt;mso-wrap-distance-top:0pt;mso-wrap-distance-bottom:0pt;margin-top:80.05pt;mso-position-vertical-relative:text;margin-left:26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นักสำรวจน้อ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 2/1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3/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4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ธิบายรูปร่างลักษณ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ของสิ่ง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บตั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ร้างผลงานได้อย่างมีความค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สรร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ใช้สีด้วยเทคนิคต่าง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ักษณะของชุมชนที่อาศั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นำเสนอผล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สนทนา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ทาง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ากฏการณ์ที่เกิดขึ้นใน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คำถ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สภาพแวดล้อมทางธรรมชาติในชุมชนมีลักษณะ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นในชุมชนใช้ประโยชน์จากสภาพแวดล้อมทางธรรมชาติ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ากสภาพแวดล้อม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ปรากฏการณ์ทางสังคม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ะปฏิบัติตนในการดูแลรักษาสภาพแวดล้อมอย่างไ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แบ่งกลุ่มออกเป็นกล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ลุ่มวางแผนออกไปสำรวจสิ่งแวดล้อมใน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ละ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ักเรียนสร้างข้อตกลงร่วมกันในการเดินทางไปศึกษาสภาพแวดล้อ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ต่อ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ภาพ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ัคค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น้ำ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ศึกษาสภาพแวดล้อม  และปรากฏการณ์ที่เกิดขึ้นในชุมชน  พร้อมบันทึกผลการสำ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สำรวจให้นักเรียน  ทำใบ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าดภาพในหัวข้อ  “ชุมชนน่าอยู่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บอกชื่อและลักษณะของสิ่งที่สำรวจได้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ุปกรณ์การสร้างงาน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ใบงาน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)                                          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                                                                            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บันทึกผลการสำรวจการศึกษาธรรมชาติใน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17"/>
        <w:gridCol w:w="1858"/>
        <w:gridCol w:w="1800"/>
        <w:gridCol w:w="108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พ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บบริเว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9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วาดภาพในหัว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ชุมชนของเรา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257800" cy="5600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41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821940</wp:posOffset>
                </wp:positionV>
                <wp:extent cx="1943100" cy="800100"/>
                <wp:effectExtent l="5080" t="5080" r="81915" b="2120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แผนการเรียนรู้ที่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ชุมชนน่า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22.2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แผนการเรียนรู้ที่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ชุมชนน่าอยู่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41640"/>
                            <a:ext cx="182808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การใช้วัสดุ อุปกรณ์และเครื่อง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ให้เหมาะสมกับงาน  ช่วยให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ประหยัดและปลอด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- การทำงานอย่างเป็นขั้นตอน ด้ว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ความสะอาด  ความรอบคอบ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อนุรักษ์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360" y="2171160"/>
                            <a:ext cx="35100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0880"/>
                            <a:ext cx="464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899;top:538;width:28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การใช้วัสดุ อุปกรณ์และเครื่องม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ให้เหมาะสมกับงาน  ช่วยให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ประหยัดและปลอด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- การทำงานอย่างเป็นขั้นตอน ด้ว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ความสะอาด  ความรอบคอบ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อนุรักษ์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2878,3419" to="3430,46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3" to="649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983615</wp:posOffset>
                </wp:positionV>
                <wp:extent cx="1714500" cy="16643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643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เลือกใช้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แก้ปัญ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5pt;height:131.05pt;mso-wrap-distance-left:9.05pt;mso-wrap-distance-right:9.05pt;mso-wrap-distance-top:0pt;mso-wrap-distance-bottom:0pt;margin-top:77.45pt;mso-position-vertical-relative:text;margin-left:296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เลือกใช้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แก้ปัญ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90000"/>
                            <a:ext cx="1142280" cy="95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ปลูกต้นไ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7440"/>
                            <a:ext cx="1943280" cy="179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ุณธรรม/จริยธรรม/ค่านิ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นิสัยที่ดี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ตระหนักถึงความสำคัญของการ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เครื่อง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3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66;top:1559;width:1798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ปลูกต้นไม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219;top:1618;width:3059;height:2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ุณธรรม/จริยธรรม/ค่านิ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นิสัยที่ดีใ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ตระหนักถึงความสำคัญของการใช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เครื่องมือ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ชุมชนน่าอยู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2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2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ใช้วัสด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และ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หมาะสมกับ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ให้ประหยัดและปลอดภัย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อย่างเป็นขั้นต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วามสะอา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คอบ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รักษ์สิ่งแวดล้อ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เลือกใช้อุปกรณ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แก้ปัญห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นำเสนอผล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ระหนักถึงความสำคัญของการใช้เครื่องม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ักเรียนแบ่งกลุ่มออกเป็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ล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พืช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ลุ่มสัตว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บอกชื่อสัตว์และพื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น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นำเสนอผลงานจากการสำรวจสภาพแวดล้อมใน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รูสนทนา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ร่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ทร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สิ่ง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ิ่งแวดล้อมและ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ศนศิลป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ักเรียนแบ่งกล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กิจกรรมงานทัศนศิลป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ปั้นดินน้ำมันในหัวข้อ  “ชุมชนน่าอยู่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ค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  เตรียมอุปกรณ์ในการปลูกต้นไม้  โดยนำต้นไม้มาคู่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ร่วมกันปลูกต้นไม้ในบริเวณโรง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บอกถึงประโยชน์ของต้นไม้  และการอนุรักษ์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งานการปั้นดิน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ลูกต้นไม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ุปกรณ์การสร้างงานป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้นไม้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ปกรณ์ในการปลูกต้นไม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)                                           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                                                                            ผู้บริห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ปั้นดินน้ำมันในหัว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ชุมชนน่าอยู่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สดุและอุปกรณ์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ดินน้ำมันสี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มี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ระดาษ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ไม้นวดดินน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ไม้เสียบลูกชิ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ปลูกต้นไม้ในบริเวณ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ุปกรณ์ในการปลูกต้น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ต้น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ุ๋ยค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จ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821940</wp:posOffset>
                </wp:positionV>
                <wp:extent cx="1943100" cy="800100"/>
                <wp:effectExtent l="5080" t="5080" r="81915" b="2120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แผนการเรียนรู้ที่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ค้นคว้า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22.2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แผนการเรียนรู้ที่ 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ค้นคว้าข้อมูล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360" y="798840"/>
                            <a:ext cx="181980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การศึกษาค้นคว้าจากแหล่ง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ด้วยวิธีการ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วาดภาพเพื่อถ่ายทอดเรื่อง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วาดภาพระบายสีสิ่งรอบ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360" y="2171160"/>
                            <a:ext cx="35100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0880"/>
                            <a:ext cx="464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092;top:1258;width:2865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การศึกษาค้นคว้าจากแหล่ง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ด้วยวิธีการ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วาดภาพเพื่อถ่ายทอดเรื่องร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วาดภาพระบายสีสิ่งรอบตัว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2878,3419" to="3430,46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3" to="649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983615</wp:posOffset>
                </wp:positionV>
                <wp:extent cx="1638300" cy="1588135"/>
                <wp:effectExtent l="0" t="0" r="76200" b="7620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643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แก้ปัญ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5pt;height:131.05pt;mso-wrap-distance-left:9.05pt;mso-wrap-distance-right:9.05pt;mso-wrap-distance-top:0pt;mso-wrap-distance-bottom:0pt;margin-top:77.45pt;mso-position-vertical-relative:text;margin-left:296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แก้ปัญ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90000"/>
                            <a:ext cx="1142280" cy="72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1560"/>
                            <a:ext cx="194328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ุณธรรม/จริยธรรม/ค่านิ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นิสัยที่ดี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3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66;top:1559;width:1798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859;top:1798;width:30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ุณธรรม/จริยธรรม/ค่านิ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นิสัยที่ดีใ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ค้นคว้าข้อมู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3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2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2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ศึกษาค้นคว้าจากแหล่งเรียนรู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วิธีการต่าง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าดภาพเพื่อถ่ายทอดเรื่องร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สืบค้นข้อมู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แก้ปัญห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นำเสนอผล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บอกถึงแหล่งที่น่าสนใจ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สถานที่เหล่านั้นลงบนกระด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ักเรียนแบ่งกลุ่มออกเป็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ในกลุ่มต้องมีนักเรียนให้คร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ป</w:t>
      </w:r>
      <w:r>
        <w:rPr>
          <w:sz w:val="32"/>
          <w:szCs w:val="32"/>
        </w:rPr>
        <w:t>.1-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นักเรียนคิดออกแบบแนะนำสถานที่ต่างๆ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ถา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วบรวมข้อมูลจาก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ถามชาวบ้าน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ำใบงา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ช่วยกันสรุปถึงสิ่งแวดล้อมในชุมชนของเราว่า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มูลจากชาวบ้านในท้องถิ่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ุปกรณ์การสร้างงาน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นำเสนอ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ศึกษาค้นคว้าข้อมูล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)                                             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                                                                             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วาดภาพสถานที่สำคัญ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ถานที่พร้อมบอกประโยชน์และการดูแลรักษาสถานที่เหล่านั้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155</wp:posOffset>
                </wp:positionH>
                <wp:positionV relativeFrom="paragraph">
                  <wp:posOffset>-571500</wp:posOffset>
                </wp:positionV>
                <wp:extent cx="4572000" cy="2971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-45pt;width:35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ดูแลรักษ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ให้นักเรียนวงกลมล้อมรอบข้อที่ถูกที่สุ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คือแหล่งน้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ราบ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ะเลสา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ในข้อใดไม่ม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ตว์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กี่ยวข้องกับภูมิ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ัตว์ป่าชุก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ฝนตกช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หล่งน้ำสมบูรณ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สิ่งแวดล้อมทาง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อยู่บริเวณที่ราบเชิงเขา”  ข้อความ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บ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าควรช่วยประหยัดไฟฟ้าภายในบ้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บ้านตอนกลางคืนโดยไม่เปิดไ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่านหนังสือทบทวนบทเรียนใ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างค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ิดไฟทิ้งไว้เมื่อออกจากห้อ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วัฒนธรรมภายในบ้านที่เราค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ะโกนพูดใส่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ข้ามศีรษะผู้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นของผ่านหน้าผู้อื่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วัฒนธรรมการกินที่มาจากคน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้อสายจ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มือเปิบข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ช้อนส้อมต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ตะเกียบคี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ราไม่ควร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น้ำทิ้งไว้ขณะแปรงฟ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น้ำสุดท้ายที่ใช้ล้างจานไปรดน้ำต้น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ปิดน้ำที่ผู้อื่นเปิดทิ้งไว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สิ่งแวดล้อม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บอกคุณค่าของสิ่งแวดล้อมทางสังคมในบ้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วิธีการดูแลรั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แวดล้อมทางสังคมในบ้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ูแลรักษ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ต๊ะ  เก้าอี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ใช้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ใช้ใน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ครื่องมือ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1"/>
        <w:gridCol w:w="720"/>
        <w:gridCol w:w="780"/>
        <w:gridCol w:w="660"/>
        <w:gridCol w:w="720"/>
        <w:gridCol w:w="1620"/>
        <w:gridCol w:w="126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เรียน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เรีย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สอ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ก้าวหน้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คุณธ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ริยธ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8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24"/>
        <w:gridCol w:w="823"/>
        <w:gridCol w:w="822"/>
        <w:gridCol w:w="822"/>
        <w:gridCol w:w="822"/>
        <w:gridCol w:w="822"/>
        <w:gridCol w:w="822"/>
        <w:gridCol w:w="822"/>
        <w:gridCol w:w="822"/>
        <w:gridCol w:w="1249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795</wp:posOffset>
                      </wp:positionV>
                      <wp:extent cx="1181100" cy="194310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85pt" to="89.95pt,15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จำนวนรายการที่ผ่าน</w:t>
            </w:r>
          </w:p>
        </w:tc>
      </w:tr>
      <w:tr>
        <w:trPr>
          <w:trHeight w:val="113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ฟังความคิดเห็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น้ำใจ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ผ่านการประเมิ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ปฏิบัติงานของนักเรี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 </w:t>
      </w:r>
      <w:r>
        <w:rPr>
          <w:b/>
          <w:b/>
          <w:bCs/>
          <w:sz w:val="32"/>
          <w:sz w:val="32"/>
          <w:szCs w:val="32"/>
        </w:rPr>
        <w:t>การวาดภาพระบายสี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44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167255</wp:posOffset>
                      </wp:positionV>
                      <wp:extent cx="1744345" cy="2626360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70.65pt" to="132.8pt,36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99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พากษ์งานของตนเองและผู้อื่นได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มีความแตกต่างจากเพื่อ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ตรงกับเนื้อหาที่เรีย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8    </w:t>
      </w:r>
      <w:r>
        <w:rPr>
          <w:sz w:val="32"/>
          <w:sz w:val="32"/>
          <w:szCs w:val="32"/>
        </w:rPr>
        <w:t>ราย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0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ปฏิบัติงานของนักเรี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 </w:t>
      </w:r>
      <w:r>
        <w:rPr>
          <w:b/>
          <w:b/>
          <w:bCs/>
          <w:sz w:val="32"/>
          <w:sz w:val="32"/>
          <w:szCs w:val="32"/>
        </w:rPr>
        <w:t>การปั้นดินน้ำม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44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167255</wp:posOffset>
                      </wp:positionV>
                      <wp:extent cx="1744345" cy="2626360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70.65pt" to="132.8pt,36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99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พากษ์งานของตนเองและผู้อื่นได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มีความแตกต่างจากเพื่อ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ตรงตามเนื้อหาที่เรีย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สามารถถ่ายทอดเรื่องราวได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8    </w:t>
      </w:r>
      <w:r>
        <w:rPr>
          <w:sz w:val="32"/>
          <w:sz w:val="32"/>
          <w:szCs w:val="32"/>
        </w:rPr>
        <w:t>ราย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0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ศึกษาค้นคว้าข้อมูลข่าวส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92"/>
        <w:gridCol w:w="992"/>
        <w:gridCol w:w="992"/>
        <w:gridCol w:w="992"/>
        <w:gridCol w:w="992"/>
        <w:gridCol w:w="1760"/>
      </w:tblGrid>
      <w:tr>
        <w:trPr>
          <w:trHeight w:val="379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ลุ่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ชื่อ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-  </w:t>
            </w:r>
            <w:r>
              <w:rPr/>
              <w:t>สกุ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ือกแหล่งข้อมูลข่าวสารที่มีความน่าเชื่อถ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ทำหัวข้อต่าง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ๆ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อดคล้องกับหัว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นื้อหามีความถูกต้องสม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การอ้างอิงแหล่งที่มาข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นำเสนอมีความน่าสนใ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/>
        <w:t>หมายเหตุ</w:t>
      </w:r>
      <w:r>
        <w:rPr>
          <w:rFonts w:eastAsia="Times New Roman" w:cs="Times New Roman"/>
        </w:rPr>
        <w:t xml:space="preserve">     </w:t>
      </w:r>
      <w:r>
        <w:rPr/>
        <w:t>ผ่านเกณฑ์ประเมิน</w:t>
      </w:r>
      <w:r>
        <w:rPr>
          <w:rFonts w:eastAsia="Times New Roman" w:cs="Times New Roman"/>
        </w:rPr>
        <w:t xml:space="preserve">   </w:t>
      </w:r>
      <w:r>
        <w:rPr/>
        <w:t>๔</w:t>
      </w:r>
      <w:r>
        <w:rPr>
          <w:rFonts w:eastAsia="Times New Roman" w:cs="Times New Roman"/>
        </w:rPr>
        <w:t xml:space="preserve">  </w:t>
      </w:r>
      <w:r>
        <w:rPr/>
        <w:t>รายการ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วิเคราะห์มาตรฐานการเรียนรู้ช่วงชั้นที่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าตรฐานการเรียนรู้  ตัวชี้วัดและสาระการเรียนรู้แกนกลาง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แกนกลาง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งคมศึกษา  ศาสนา  และวัฒน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.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ข้าใจลักษณะของโลกทางกายภาพและความสัมพันธ์ของสรรพสิ่งซึ่งมีผลต่อกันและกันในระบบของธรรมชาติ  ใช้แผนที่และเครื่องมือทางภูมิศาสตร์ในการค้นหา  วิเคราะห์  สรุป  และใช้ข้อมูลภูมิสารสนเทศ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.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ข้าใจปฏิสัมพันธ์ระหว่างมนุษย์กับสภาพแวดล้อมทางกายภาพที่ก่อให้เกิดการสร้างสรรค์ค์วัฒนธรรม  มีจิตสำนึกและมีส่วนร่วมในการอนุรักษ์ทรัพยากรและสิ่งแวดล้อม  เพื่อการพัฒนาที่ยั่งยื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บอกความสัมพันธ์ของลักษณะกายภาพกับลักษณะทางสังคม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อธิบายการพึ่งพาสิ่งแวดล้อม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รัพยากรธรรมชาติในการสนอง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ต้องการพื้นฐานของมนุษย์และการ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ประกอบอ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ภูมิประเทศและภูมิอากาศที่มีผลต่อสภาพสังคม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การพึ่งพาสิ่งแวดล้อมในการดำรงชีวิตของมนุษย์  เช่น  การคมนาคม  บ้านเรือน  และการประกอบอาชีพ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ระกอบอาชีพที่เป็นผลมาจากสภาพแวดล้อมทางธรรมชาติในชุมชน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ิลป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ร้างสรรค์งานทัศนศิลป์ตามจินตนาการ  และความคิดสร้างสรรค์ วิเคราะห์  วิพากษ์วิจารณ์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บรรยายรูปร่าง  รูปทรงในธรรมชาติ  สิ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วดล้อม  และ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ระบุวัสดุ  อุปกรณ์ที่ใช้สร้างผลงาน  เม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ชม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วาดภาพระบายสีสิ่งของรอบ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รูปร่าง  รูปทรงในธรรมชาติ  สิ่งแวดล้อม  และ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-</w:t>
            </w:r>
            <w:r>
              <w:rPr/>
              <w:t xml:space="preserve"> </w:t>
            </w:r>
            <w:r>
              <w:rPr/>
              <w:t>วัสดุ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อุปกรณ</w:t>
            </w:r>
            <w:r>
              <w:rPr>
                <w:rFonts w:ascii="Angsana New" w:hAnsi="Angsana New"/>
              </w:rPr>
              <w:t>์</w:t>
            </w:r>
            <w:r>
              <w:rPr/>
              <w:t>ที่ใช้สร้างงานทัศนศิลป์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ประเภทงานวาด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งานปั้น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งานพิมพ์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วาดภาพและระบายสีสิ่งของรอบตัวด้วยสีเทียน  ดินสอสี  และสีโปสเตอร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งานอาชีพและเทคโนโลย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1.1  </w:t>
            </w:r>
            <w:r>
              <w:rPr>
                <w:rFonts w:ascii="Angsana New" w:hAnsi="Angsana New"/>
                <w:sz w:val="28"/>
                <w:sz w:val="28"/>
              </w:rPr>
              <w:t>เข้าใจการทำงาน  มีความคิดสร้างสรรค์  มีทักษะกระบวนการทำงาน  ทักษะการจัดการ  ทักษะกระบวนการแก้ปัญหา  ทักษะการทำงานร่วมกัน  และทักษะการแสวงหาความรู้ มีคุณธรรม  และลักษณะนิสัยในการทำงาน  มีจิตสำนึกในการใช้พลังงาน  ทรัพยากรและสิ่งแวดล้อมเพื่อการดำรงชีวิตและครอบครั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ใช้วัสดุ  อุปกรณ์  และเครื่องมือตรงก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ลักษณะ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ทำงานอย่างเป็นขั้นตอนตาม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ำงานด้วยความสะอาด  ความรอบคอบ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ละอนุรักษ์สิ่งแวดล้อ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ใช้วัสดุ  อุปกรณ์  และเครื่องมือให้เหมาะสมตรงกับลักษณะงานช่วยให้ประหยัดและปลอดภัย  เช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ลูกผักสว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บำรุงรักษาของเล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ซ่อมแซมของใช้ส่วนต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ระดิษฐ์ของใช้ในโอกาสต่างๆ โดยใช้วัสดุใ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ทำงานอย่างเป็นขั้นตอนตามกระบวนการทำงานด้วยความสะอาดรอบคอบ  และอนุรักษ์สิ่งแวดล้อมเป็นคุณธรรมและลักษณะนิสัย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SimSun;宋体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03:00Z</dcterms:created>
  <dc:creator>Similan PNG</dc:creator>
  <dc:description/>
  <dc:language>en-US</dc:language>
  <cp:lastModifiedBy>WincoolV5</cp:lastModifiedBy>
  <dcterms:modified xsi:type="dcterms:W3CDTF">2010-02-05T03:38:00Z</dcterms:modified>
  <cp:revision>24</cp:revision>
  <dc:subject/>
  <dc:title>แผนการจัดการเรียนรู้บูรณาการ</dc:title>
</cp:coreProperties>
</file>