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1657350" cy="20002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4.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571500" cy="8001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314.95pt,7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057400" cy="800100"/>
                <wp:effectExtent l="5080" t="5080" r="8191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5.6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22225</wp:posOffset>
                </wp:positionV>
                <wp:extent cx="1885950" cy="20231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1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1428750" cy="154305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1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34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5755</wp:posOffset>
                </wp:positionH>
                <wp:positionV relativeFrom="paragraph">
                  <wp:posOffset>154305</wp:posOffset>
                </wp:positionV>
                <wp:extent cx="1143000" cy="9144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.15pt" to="315.6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รักโลก รักษ์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แผนการเรียนรู้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ทางธรรมชาติและปรากฏการณ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รื่องเล่ามาฝาก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นคว้าข้อมูลข่าวสา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กโลกรักษ์สิ่งแวดล้อ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575</wp:posOffset>
                </wp:positionH>
                <wp:positionV relativeFrom="paragraph">
                  <wp:posOffset>7620</wp:posOffset>
                </wp:positionV>
                <wp:extent cx="3600450" cy="252603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02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ัมพันธ์ของตำแหน่ง  ระยะทิศของสิ่งต่างๆ รอบตั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ภาพแวดล้อมทางธรรมชาติและปรากฏการณ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426" w:firstLine="25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ปั้นจากดินน้ำมันหรือ  ดิ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้ำมันหรือดินเห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ีย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่ายทอดจิตนา</w:t>
                            </w:r>
                          </w:p>
                          <w:p>
                            <w:pPr>
                              <w:pStyle w:val="Normal"/>
                              <w:ind w:left="-3426" w:firstLine="25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สื่อสารและค้นหาความรู้   </w:t>
                            </w:r>
                          </w:p>
                          <w:p>
                            <w:pPr>
                              <w:pStyle w:val="Normal"/>
                              <w:ind w:left="-3426" w:firstLine="25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89.5pt;height:204.9pt;mso-wrap-distance-left:9.05pt;mso-wrap-distance-right:9.05pt;mso-wrap-distance-top:0pt;mso-wrap-distance-bottom:0pt;margin-top:0.6pt;mso-position-vertical-relative:text;margin-left:62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ัมพันธ์ของตำแหน่ง  ระยะทิศของสิ่งต่างๆ รอบตัว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ของสภาพแวดล้อมทางธรรมชาติและปรากฏการณ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426" w:firstLine="25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ปั้นจากดินน้ำมันหรือ  ดิ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้ำมันหรือดินเห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ีย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่ายทอดจิตนา</w:t>
                      </w:r>
                    </w:p>
                    <w:p>
                      <w:pPr>
                        <w:pStyle w:val="Normal"/>
                        <w:ind w:left="-3426" w:firstLine="25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สื่อสารและค้นหาความรู้   </w:t>
                      </w:r>
                    </w:p>
                    <w:p>
                      <w:pPr>
                        <w:pStyle w:val="Normal"/>
                        <w:ind w:left="-3426" w:firstLine="25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เ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7543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211455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แผนผังในชุมชน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72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แผนผังในชุมชนของ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943100" cy="685800"/>
                <wp:effectExtent l="5080" t="5080" r="81915" b="135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หลากหลาย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8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หลากหลายธรรมชาติ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5pt" to="314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5pt" to="134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5pt" to="216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210185</wp:posOffset>
                </wp:positionV>
                <wp:extent cx="2228850" cy="177165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6.55pt;mso-position-vertical-relative:text;margin-left:12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ทางธรรมชาติและปรากฏการณ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ลักษณะทางกายภาพกับลักษณะทางสังคมในภูมิภาค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่วมกันสนทนาถึงสิ่งแวดล้อมทางธรรมชาติและปรากฏการณ์ต่าง ๆ ของจังหวัดนักเรียน  ระดมความคิดเขียนลงบนกระดานด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สัมพันธ์ของสภาพแวดล้อมทางธรรมชาติและปรากฏการณ์ที่นักเรียนกล่าวถึ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ลักษณะสิ่งแวดล้อทางธรรมชาติและปรากฏการณ์ต่าง ๆ 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เรื่องกระบวนการและอิทธิพลทางธรรมชาติ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เรื่องภูมิประเทศ  ภูมิอากาศ  ภูมิธรณ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ภูมิปฐพี  ภูมิดารา  ภูมิอุทก  ภูมิพฤกษ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นำผลจากการ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รุปเป็นผังความคิด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  โดยนำเสนอผลงาน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ั้งคำถาม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จากเรื่องที่ได้ศึกษามาแล้วข้างต้น  เพื่อเตรียมถาม – ตอบ  เพื่อน  และนักเรียนบันทึกคำถามและคำตอบลงในสม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ผลัดกันถามคำตอบ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ให้เพื่อนตอบ  โดยครูเป็นผู้คอยกระตุ้นและเติม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ระบวนการและอิทธิพลทางธรรมชาติ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สิ่งแวดล้อมทางกายภาพ  และปรากฏการณ์ในท้องถิ่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างกายภาพ   หมายถึง  สิ่งต่าง ๆที่อยู่รอบตัวเรา  สามารถมองเห็นจับต้องสัมผัสได้  มีความสำคัญต่อความเป็นอยู่ของชีวิตเป็นอย่างยิ่ง เป็นสิ่งที่เกิดขึ้นเองตามธรรมชาติ  ได้แก่  ดิน  หิน  แร่ธาตุ  ป่าไม้  อากาศ  ซึ่งเราควรเรียนรู้ถึงความสำคัญ  ชนิด  ประโยชน์  ตลอดจนรู้จักใช้และดูแลรักษา  เพื่อให้คงสภาพที่ดีสามารถใช้ประโยชน์ได้นาน ๆ เป็นปฏิสัมพันธ์ในทางที่ดีและเหมาะสม  แต่บางท้องถิ่นมักเกิดปัญหาสิ่งแวดล้อมที่มาจากความมักง่าย  หรือนำมาใช้มากเกินไป  ไม่รู้จักดูแลรักษา   จึงเกิดมลพิษที่มีผลเสียหายอย่างรุนแรงต่อความเป็นอยู่ของชีวิต  เป็นปฏิสัมพันธ์ที่ไม่ดี     มีปัญหาตามมา  ดังนั้นเราต้องตระหนักในคุณค่าของสิ่งแวดล้อมและร่วมมือร่วมใจในการใช้อย่างถูกต้องเหมาะสม  รวมทั้งช่วยกันดูแลรักษาอย่างต่อเนื่อง  สิ่งแวดล้อมทางกายภาพที่สำคัญ  ควรรู้จัก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46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5.55pt;width:112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41046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28016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ามไป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ามไปด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20640" cy="800100"/>
                <wp:effectExtent l="5080" t="5080" r="5715" b="414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00280"/>
                        </a:xfrm>
                        <a:prstGeom prst="cloudCallout">
                          <a:avLst>
                            <a:gd name="adj1" fmla="val -44111"/>
                            <a:gd name="adj2" fmla="val 9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ลักษณะทางกายภาพเชิงภูมิศาสตร์ของ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0pt;width:403.1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ลักษณะทางกายภาพเชิงภูมิศาสตร์ของสิ่งแวดล้อม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ทางกายภาพ </w:t>
      </w:r>
      <w:r>
        <w:rPr>
          <w:rFonts w:ascii="Angsana New" w:hAnsi="Angsana New"/>
          <w:sz w:val="32"/>
          <w:sz w:val="32"/>
          <w:szCs w:val="32"/>
        </w:rPr>
        <w:t xml:space="preserve"> คือ  สิ่งที่อยู่รอบตัวเราที่เกิดขึ้นเองตามธรรมชาติ  ลักษณะทางกายภาพเชิงภูมิศาสตร์  มีองค์ประกอ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0</wp:posOffset>
                </wp:positionV>
                <wp:extent cx="5577840" cy="3808730"/>
                <wp:effectExtent l="5080" t="0" r="5715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808800"/>
                          <a:chOff x="0" y="0"/>
                          <a:chExt cx="5577840" cy="380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48120" y="57168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0560" y="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95440" y="2286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120" y="14130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4920" y="29718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10040" y="274320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6720" y="1714680"/>
                            <a:ext cx="44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8600"/>
                            <a:ext cx="5577840" cy="33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0" y="1105920"/>
                              <a:ext cx="2194560" cy="1198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19456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5120" y="284040"/>
                                <a:ext cx="15544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ลักษณะทางกาย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เชิงภูมิศาสตร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23360" y="56700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56700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UPC" w:hAnsi="AngsanaUPC" w:eastAsia="Cordia New" w:cs="AngsanaUPC"/>
                                    <w:color w:val="auto"/>
                                    <w:lang w:val="en-US" w:eastAsia="zh-CN" w:bidi="th-TH"/>
                                  </w:rPr>
                                  <w:t>ภูมิอากา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0" y="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83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ประเท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124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ดาร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972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89960"/>
                              <a:ext cx="10972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ธรณ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ปฐพ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6156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อุณหภูม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6240" y="175572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755720"/>
                              <a:ext cx="128016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ภูมิพฤกษ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17520" y="567000"/>
                              <a:ext cx="0" cy="73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841320"/>
                              <a:ext cx="548640" cy="54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1774800"/>
                              <a:ext cx="5486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21480"/>
                              <a:ext cx="457200" cy="64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2121480"/>
                              <a:ext cx="457200" cy="64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166428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3040" y="720720"/>
                              <a:ext cx="64008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pt;width:439.2pt;height:299.9pt" coordorigin="-240,160" coordsize="8784,5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1060;width:698;height:8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160;width:698;height:8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520;width:698;height:8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2385;width:698;height:8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4840;width:698;height:8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4480;width:698;height:8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2860;width:698;height:8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-240;top:945;width:8784;height:5213">
                  <v:group id="shape_0" style="position:absolute;left:2481;top:2687;width:3456;height:1887">
                    <v:shape id="shape_0" stroked="f" o:allowincell="f" style="position:absolute;left:2481;top:2687;width:3455;height:187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72;top:3134;width:2447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เชิงภูมิศาสตร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096;top:1838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0;top:1838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UPC" w:hAnsi="AngsanaUPC" w:eastAsia="Cordia New" w:cs="AngsanaUPC"/>
                              <w:color w:val="auto"/>
                              <w:lang w:val="en-US" w:eastAsia="zh-CN" w:bidi="th-TH"/>
                            </w:rPr>
                            <w:t>ภูมิอากา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11;top:945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8;top:974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ประเท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;top:1233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;top:1262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ดาร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40;top:3105;width:1727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96;top:3134;width:1727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ธรณ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0;top:5294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4;top:5294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ปฐพ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6;top:5294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0;top:5294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อุณหภูม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4;top:3710;width:2015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28;top:3710;width:2015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ภูมิพฤกษ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2,1838" to="4512,298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2270" to="6095,313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0,3740" to="6473,402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0,4286" to="5519,52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5,4286" to="3224,529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2,3566" to="2783,356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4,2080" to="3071,2844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06375</wp:posOffset>
            </wp:positionV>
            <wp:extent cx="266700" cy="314325"/>
            <wp:effectExtent l="0" t="0" r="0" b="0"/>
            <wp:wrapNone/>
            <wp:docPr id="23" name="j023351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233518_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ระเทศ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แผ่นดินที่มีลักษณะสูง ๆ ต่ำ เช่น ภูเขา ที่ราบ  ที่ราบสูง  แม่น้ำ  ลำคลอง  หนอง  บึง  ลักษณะภูมิประเทศแต่ละแบบจะมีความสำคัญต่อการดำรงชีวิตของประชากร  เช่น  บริเวณที่ราบลุ่ม  หรือที่ราบชายฝั่ง  จะมีคนอาศัยอยู่หนาแน่น  ทำการประมง  และทำการเพาะปลูกเป็นอาชีพ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266700" cy="314325"/>
            <wp:effectExtent l="0" t="0" r="0" b="0"/>
            <wp:wrapNone/>
            <wp:docPr id="24" name="j023351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233518_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อากาศ  </w:t>
      </w:r>
      <w:r>
        <w:rPr>
          <w:rFonts w:ascii="Angsana New" w:hAnsi="Angsana New"/>
          <w:sz w:val="32"/>
          <w:sz w:val="32"/>
          <w:szCs w:val="32"/>
        </w:rPr>
        <w:t>หมายถึง  ลักษณะอากาศที่เกิดขึ้นเป็นประจำในท้องถิ่นใดท้องถิ่นหนึ่ง ในระยะเวลาที่ยาวนาน  สิ่งที่นำมาวิเคราะห์เพื่อจัดทำลักษณะอากาศประจำ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แก่  อุณหภูมิ  ปริมาณน้ำฝน  ลม  ทิศทางลม 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314325"/>
            <wp:effectExtent l="0" t="0" r="0" b="0"/>
            <wp:wrapNone/>
            <wp:docPr id="25" name="j023351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0233518_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ธรณี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ลักษณะของดิน  ซึ่งพบทั่วไปตามผิวโลก  ชนิดของดิน  สมบัติของดิน  ความอุดมสมบูรณ์ของดิน   ซึ่งแต่ละแห่งมีความแตกต่างกัน  เช่น  จังหวัดภาคเหนือ  ดินส่วนใหญ่มีความอุดมสมบูรณ์  เพราะเป็นดินตะกอนแม่น้ำ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กลางจึงเหมาะในการเพาะปลูกที่สำคัญ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116205</wp:posOffset>
            </wp:positionV>
            <wp:extent cx="266700" cy="314325"/>
            <wp:effectExtent l="0" t="0" r="0" b="0"/>
            <wp:wrapNone/>
            <wp:docPr id="26" name="j023351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0233518_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ปฐพี  </w:t>
      </w:r>
      <w:r>
        <w:rPr>
          <w:rFonts w:ascii="Angsana New" w:hAnsi="Angsana New"/>
          <w:sz w:val="32"/>
          <w:sz w:val="32"/>
          <w:szCs w:val="32"/>
        </w:rPr>
        <w:t>หมายถึง   ลักษณะของหินและแร่ธาตุ  ซึ่งเป็นโครงสร้างของเปลือกโลก   เช่น  จังหวัดภาคเหนือบางจังหวัดมีแร่ธาตุสำคัญ  เช่น  ถ่านหินลิกไนต์   ดินขาว   ฟลูออไรต์    ภาคใต้บางจังหวัดมีแหล่งแร่ดีบุก  แร่ยิปซัม  ก๊าซ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88595</wp:posOffset>
            </wp:positionV>
            <wp:extent cx="266700" cy="314325"/>
            <wp:effectExtent l="0" t="0" r="0" b="0"/>
            <wp:wrapNone/>
            <wp:docPr id="27" name="j023351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0233518_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อุทก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แหล่งน้ำต่าง ๆ   เช่น  ห้วย   หนอง  คลอง  บึง  ทะเล  แม่น้ำ  เป็นต้น  </w:t>
      </w:r>
      <w:r>
        <w:rPr>
          <w:rFonts w:ascii="Angsana New" w:hAnsi="Angsana New"/>
          <w:spacing w:val="-4"/>
          <w:sz w:val="32"/>
          <w:sz w:val="32"/>
          <w:szCs w:val="32"/>
        </w:rPr>
        <w:t>แหล่งน้ำในแต่ละพื้นที่ขึ้นอยู่กับสภาพภูมิอากาศ  ภูมิประเทศ   ฤดูกาล  ปริมาณน้ำฝน  เป็นปัจจัยควบคุม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266700" cy="314325"/>
            <wp:effectExtent l="0" t="0" r="0" b="0"/>
            <wp:wrapNone/>
            <wp:docPr id="28" name="j023351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233518_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ดารา  </w:t>
      </w:r>
      <w:r>
        <w:rPr>
          <w:rFonts w:ascii="Angsana New" w:hAnsi="Angsana New"/>
          <w:sz w:val="32"/>
          <w:sz w:val="32"/>
          <w:szCs w:val="32"/>
        </w:rPr>
        <w:t>หมายถึง  ปรากฏการณ์ทางดาราศาสตร์  เช่น  การโคจรของโลกรอบดวงอาทิตย์  จะทำให้เกิดปรากฏการณ์ต่าง ๆ  เช่น  ฤดูกาลการเกิดกลางวันกลางคืน  นอกจากนั้น  แสงจากดวงอาทิตย์  ยังช่วยให้ความอบอุ่น  และช่วยพืชในการสังเคราะห์แสง  หรือดวงจันทร์หมุนรอบตัวเอง  ขณะเดียวกันก็โคจรรอบโลก  และโคจรรอบดวงอาทิตย์  ทำให้เกิดปรากฏการณ์ที่สำคัญบนโลก   คือ  เกิดข้างขึ้น ข้างแรม  น้ำขึ้นน้ำลง  จันทรุปราคา   และสุริยุป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266700" cy="314325"/>
            <wp:effectExtent l="0" t="0" r="0" b="0"/>
            <wp:wrapNone/>
            <wp:docPr id="29" name="j023351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233518_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พฤกษ์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พันธุ์ไม้ในท้องถิ่นที่ขึ้นเองตามธรรมชาติ  ตามอิทธิพลของภูมิอากาศ   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 สิ่งแวดล้อมทางกายภาพยังรวมถึงสัตว์ต่าง ๆ ที่พบได้ในแต่ละท้องถิ่น เช่น สัตว์น้ำ   สัตว์ปีก  สัตว์เลื้อยคลาน  สัตว์ป่า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สิ่งแวดล้อมทางธรรมชาติและอิทธิ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9380</wp:posOffset>
            </wp:positionH>
            <wp:positionV relativeFrom="paragraph">
              <wp:posOffset>-259080</wp:posOffset>
            </wp:positionV>
            <wp:extent cx="2596515" cy="931545"/>
            <wp:effectExtent l="0" t="0" r="0" b="0"/>
            <wp:wrapNone/>
            <wp:docPr id="30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ของแต่ละท้องถิ่นเป็นปัจจัยที่มีอิทธิพลต่อการดำเนินชีวิตของคนในท้องถิ่นนั้น ๆ  ทั้งในด้านการตั้งถิ่นฐาน  วัฒนธรรม  ขนบธรรมเนียมประเพณี  การแต่งกาย  การประกอบอาชีพ  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ของธรรมชาติที่มีต่อมนุษย์  แบ่งได้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การ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ิทธิพลต่อตัวมนุษย์  เช่น  สิ่งแวดล้อมตามธรรมชาติ  ภูมิอากาศ  ความสมบูรณ์ของพืชพรรณธัญหาร  ล้วนแต่มีอิทธิพลต่อมนุษย์  ทำให้มนุษย์แข็งแรง  หรือ อ่อนแอ ผิวดำหรือขาว  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81990</wp:posOffset>
            </wp:positionV>
            <wp:extent cx="2581275" cy="1058545"/>
            <wp:effectExtent l="0" t="0" r="0" b="0"/>
            <wp:wrapNone/>
            <wp:docPr id="31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ิทธิพลต่อสังคม  เช่น  ขนาดของชุมชนขึ้นอยู่กับความสมบูรณ์ของสิ่งแวดล้อมทางธรรมชาติ  ในชุมชนที่มีความอุดมสมบูรณ์มีเส้นทางคมนาคม  เช่น      ทางแม่น้ำ  ทำให้เดินทางไปมาสะดวกชุมชนมีขนาดใหญ่  และพัฒนาขึ้นเรื่อย ๆ  การตั้งถิ่นฐานของคนในชุมชนก็เช่นกัน  ต้องเลือกทำเลที่มีความ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อิทธิพลต่อวัฒนธรรม  สังคมที่มีธรรมชาติแวดล้อมต่างกันย่อมมีลักษณะบ้านเรือน  อาหาร  การประกอบอาชีพต่าง ๆ  นั้นคือ  วัฒนธรรมต่าง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ิทธิพลทางธรรมชาติ  ส่งผลให้วัฒนธรรมประเพณี  ความเชื่อ  ค่านิยม  การแต่งกายแตกต่างกันไปตามสภาพภูมิอากาศ  การประกอบอาชีพ  เป็นไปตามสิ่งแวดล้อม  การบริโภคอาหาร  เช่นคนภาคใต้  รับประทานอาหารที่มีรสชาติเผ็ดร้อน  เพราะมีฝนตกตลอดปี  อากาศชุ่มชื้น  มีผักตามธรรมชาติเป็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  สิ่งแวดล้อมทางธรรมชาติของแต่ละท้องถิ่นมีอิทธิพลต่อวิถีชีวิตของคนในท้องถิ่นในทุก  ๆ 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1180</wp:posOffset>
            </wp:positionH>
            <wp:positionV relativeFrom="paragraph">
              <wp:posOffset>-267970</wp:posOffset>
            </wp:positionV>
            <wp:extent cx="2596515" cy="931545"/>
            <wp:effectExtent l="0" t="0" r="0" b="0"/>
            <wp:wrapNone/>
            <wp:docPr id="32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แวดล้อมทางธรรมชาติและปรากฏกา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ำชี้แจง   ให้นักเรียนสรุปองค์ความรู้ที่ได้ศึกษาจาก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้วสรุปเป็นแผนผั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คิด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ะบุแหล่งทรัพยากรและสิ่งต่างๆในจังหวัดตนเองด้วยแผน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สนทนา เรื่อง สิ่งแวดล้อมทางธรรมชาติ  และปรากฏการณ์ที่เกิดขึ้นในโรงเรียน  ชุมชน  โดยใช้ประเด็นคำถาม  เช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ทางธรรมชาติในชุมชนมีลักษณะอย่างไรบ้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ในชุมชนใช้ประโยชน์จากสภาพแวดล้อมทางธรรมชาติอย่างไ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สภาพแวดล้อมในชุมชน  เกิดปรากฏการณ์ทางสังคมอะไ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ในการดูแลรักษาสภาพแวดล้อมทำ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วางแผนการออกไปสำรวจสภาพแวดล้อมและปรากฏการณ์ในชุมชน  ค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ในบริเวณโรง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้างข้อตกลงร่วมกันในการเดินทางไปศึกษาสภาพแวดล้อม  เช่น  การตรงต่อเวลา  ความซื่อสัตย์   ความสุภาพ  ความสามัคคี   ความมีน้ำ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สภาพแวดล้อม  และปรากฏการณ์ที่เกิดขึ้นในชุมชน  พร้อมบันทึกผลการสำรวจใน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นำผลจากการบันทึกใน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ะดมความคิด  เติมเต็มผลงานเตรียมนำเสน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บันทึกผลการสำรวจใน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ศึกษาสภาพแวดล้อม  และปรากฏการณ์ที่เกิดขึ้นในชุมช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 –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4 –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สำรวจสิ่งแวดล้อ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   ให้นักเรียนปฏิบัติกิจกรรม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1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ind w:left="1080" w:firstLine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ประธานและเลข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1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วางแผนเพื่อศึกษาและสำรวจลักษณะสิ่งแวดล้อมทางธรรมชาติ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ศึกษาในบริเวณโร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ึกษาในชุม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1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สนอผลการสำรวจเป็นรูปภาพประกอบคำบรร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รื่องเล่ามาฝาก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1,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ะบุแหล่งทรัพยากรและสิ่งต่างๆในจังหวัดตนเองด้วยแผน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  คือ  กลุ่มสัตว์เลี้ยง  กลุ่มพืช  เพื่อบอกชื่อสัตว์เลี้ยงและพืชในชุมชน  นักเรียนนำเสนอผลงานจากการสำรวจสภาพแวดล้อมในชุม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นทนา  เรื่อง  สร้างสรรค์งานปั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รายชั้น  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 ปฏิบัติกิจกรรมงาน ปั้น มีเรื่องเล่ามาฝาก   สิ่งที่ประทับใจจากการไปสำรวจชุม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นำเสนอผลงาน  นักเรียนอื่น ๆ ร่วมติชม นักเรียนปรับปรุงผล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ผลงานไปจัด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ำผลงานไปจัด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นคว้าข้อมูลข่าวส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ะบุแหล่งทรัพยากรและสิ่งต่างๆในจังหวัดตนเองด้วยแผน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บ่งกลุ่มรายชั้น  เล่นเกม  เราพวกเดียวกัน  โดยครูอธิบายการเล่นตามใบความรู้สำหรับครู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ุปความรู้จากการเล่นเก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ลกเปลี่ยนเรียนรู้เรื่องแหล่งข้อมูลข่าวสารประเภทต่าง ๆ ที่นักเรียนสามารถเข้าถึง  แล้วให้นักเรียนศึกษาเพิ่มเติมจา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ค้นคว้าข้อมูลข่าวส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รายชั้น  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ผลการศึกษา  ทำกิจกรรมใบ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ส่งตัวแทน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บุคคล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นทนาเรื่อง  วิธีการนำเสนอลักษณะทางกายภาพ  จังหวัด  ภูมิภาค  ประเทศ  โดยวิธีต่าง ๆ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ลงรายละเอียด  ลักษณะทางกายภาพของจังหวัด  ภูมิภาค  ประเทศ  ในแผนที่โครงร่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เตรียมแผนที่โครงร่างให้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กเปลี่ยนตรวจสอบความถูกต้อง  พร้อมแสดงผล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39800</wp:posOffset>
            </wp:positionH>
            <wp:positionV relativeFrom="paragraph">
              <wp:posOffset>297180</wp:posOffset>
            </wp:positionV>
            <wp:extent cx="3524250" cy="257175"/>
            <wp:effectExtent l="0" t="0" r="0" b="0"/>
            <wp:wrapNone/>
            <wp:docPr id="3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เราพวกเดียว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ได้เรียนรู้ลักษณะทางกายภาพเชิงภูมิศาสตร์ของ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    หมายเลข  จำนวน     ๓     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59055</wp:posOffset>
                </wp:positionV>
                <wp:extent cx="1485900" cy="1143000"/>
                <wp:effectExtent l="14605" t="14605" r="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360" cy="1143000"/>
                          </a:xfrm>
                          <a:custGeom>
                            <a:avLst/>
                            <a:gdLst>
                              <a:gd name="textAreaLeft" fmla="*/ 30960 w 637920"/>
                              <a:gd name="textAreaRight" fmla="*/ 606960 w 637920"/>
                              <a:gd name="textAreaTop" fmla="*/ 30960 h 648000"/>
                              <a:gd name="textAreaBottom" fmla="*/ 617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41"/>
                                </a:lnTo>
                                <a:arcTo wR="3600" hR="3600" stAng="10800000" swAng="-5400000"/>
                                <a:lnTo>
                                  <a:pt x="18000" y="21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0701duck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0360" y="326520"/>
                            <a:ext cx="5853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4.65pt;width:116.95pt;height:90pt" coordorigin="320,93" coordsize="2339,1800">
                <v:roundrect id="shape_0" fillcolor="white" stroked="t" o:allowincell="f" style="position:absolute;left:320;top:93;width:1771;height:1799;mso-wrap-style:none;v-text-anchor:middle">
                  <v:fill o:detectmouseclick="t" type="solid" color2="black"/>
                  <v:stroke color="maroon" weight="28440" dashstyle="dashdot" joinstyle="miter" endcap="flat"/>
                  <w10:wrap type="none"/>
                </v:roundrect>
                <v:shape id="shape_0" ID="0701duck3" stroked="f" o:allowincell="f" style="position:absolute;left:1738;top:607;width:921;height:11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485900" cy="1143000"/>
                <wp:effectExtent l="14605" t="14605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360" cy="1143000"/>
                          </a:xfrm>
                          <a:custGeom>
                            <a:avLst/>
                            <a:gdLst>
                              <a:gd name="textAreaLeft" fmla="*/ 30960 w 637920"/>
                              <a:gd name="textAreaRight" fmla="*/ 606960 w 637920"/>
                              <a:gd name="textAreaTop" fmla="*/ 30960 h 648000"/>
                              <a:gd name="textAreaBottom" fmla="*/ 617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41"/>
                                </a:lnTo>
                                <a:arcTo wR="3600" hR="3600" stAng="10800000" swAng="-5400000"/>
                                <a:lnTo>
                                  <a:pt x="18000" y="21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0701duck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00360" y="326520"/>
                            <a:ext cx="5853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65pt;width:117pt;height:90pt" coordorigin="2880,93" coordsize="2340,1800">
                <v:roundrect id="shape_0" fillcolor="white" stroked="t" o:allowincell="f" style="position:absolute;left:2880;top:93;width:1771;height:1799;mso-wrap-style:none;v-text-anchor:middle">
                  <v:fill o:detectmouseclick="t" type="solid" color2="black"/>
                  <v:stroke color="maroon" weight="28440" dashstyle="dashdot" joinstyle="miter" endcap="flat"/>
                  <w10:wrap type="none"/>
                </v:roundrect>
                <v:shape id="shape_0" ID="0701duck3" stroked="f" o:allowincell="f" style="position:absolute;left:4298;top:607;width:921;height:11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13125</wp:posOffset>
                </wp:positionH>
                <wp:positionV relativeFrom="paragraph">
                  <wp:posOffset>11430</wp:posOffset>
                </wp:positionV>
                <wp:extent cx="1485900" cy="1143000"/>
                <wp:effectExtent l="14605" t="14605" r="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360" cy="1143000"/>
                          </a:xfrm>
                          <a:custGeom>
                            <a:avLst/>
                            <a:gdLst>
                              <a:gd name="textAreaLeft" fmla="*/ 30960 w 637920"/>
                              <a:gd name="textAreaRight" fmla="*/ 606960 w 637920"/>
                              <a:gd name="textAreaTop" fmla="*/ 30960 h 648000"/>
                              <a:gd name="textAreaBottom" fmla="*/ 617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41"/>
                                </a:lnTo>
                                <a:arcTo wR="3600" hR="3600" stAng="10800000" swAng="-5400000"/>
                                <a:lnTo>
                                  <a:pt x="18000" y="21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0701duck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00360" y="326520"/>
                            <a:ext cx="5853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0.9pt;width:117pt;height:90pt" coordorigin="5375,18" coordsize="2340,1800">
                <v:roundrect id="shape_0" fillcolor="white" stroked="t" o:allowincell="f" style="position:absolute;left:5375;top:18;width:1771;height:1799;mso-wrap-style:none;v-text-anchor:middle">
                  <v:fill o:detectmouseclick="t" type="solid" color2="black"/>
                  <v:stroke color="maroon" weight="28440" dashstyle="dashdot" joinstyle="miter" endcap="flat"/>
                  <w10:wrap type="none"/>
                </v:roundrect>
                <v:shape id="shape_0" ID="0701duck3" stroked="f" o:allowincell="f" style="position:absolute;left:6793;top:532;width:921;height:11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3200</wp:posOffset>
                </wp:positionH>
                <wp:positionV relativeFrom="paragraph">
                  <wp:posOffset>238760</wp:posOffset>
                </wp:positionV>
                <wp:extent cx="1016000" cy="8286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ูมิ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.25pt;mso-wrap-distance-left:9.05pt;mso-wrap-distance-right:9.05pt;mso-wrap-distance-top:0pt;mso-wrap-distance-bottom:0pt;margin-top:18.8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016000" cy="8286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ูมิดา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.25pt;mso-wrap-distance-left:9.05pt;mso-wrap-distance-right:9.05pt;mso-wrap-distance-top:0pt;mso-wrap-distance-bottom:0pt;margin-top:15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ูมิดา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13125</wp:posOffset>
                </wp:positionH>
                <wp:positionV relativeFrom="paragraph">
                  <wp:posOffset>191135</wp:posOffset>
                </wp:positionV>
                <wp:extent cx="1016000" cy="8286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ูมิปฐพ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.25pt;mso-wrap-distance-left:9.05pt;mso-wrap-distance-right:9.05pt;mso-wrap-distance-top:0pt;mso-wrap-distance-bottom:0pt;margin-top:15.0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ูมิปฐพ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   จำนวน   ๒๒   บัตร   ๓  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259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ราบ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ราบ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61155</wp:posOffset>
                </wp:positionH>
                <wp:positionV relativeFrom="paragraph">
                  <wp:posOffset>168275</wp:posOffset>
                </wp:positionV>
                <wp:extent cx="923290" cy="4229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ม่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3.2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าะป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611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102870</wp:posOffset>
                </wp:positionV>
                <wp:extent cx="923290" cy="4229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ำค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8.1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435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วง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วง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61155</wp:posOffset>
                </wp:positionH>
                <wp:positionV relativeFrom="paragraph">
                  <wp:posOffset>37465</wp:posOffset>
                </wp:positionV>
                <wp:extent cx="923290" cy="4229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ขึ้นน้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.9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ขึ้นน้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ค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่าน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่าน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259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ิน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ิน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281305</wp:posOffset>
                </wp:positionV>
                <wp:extent cx="923290" cy="4229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ฟลูออไร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2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ฟลูออไร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61155</wp:posOffset>
                </wp:positionH>
                <wp:positionV relativeFrom="paragraph">
                  <wp:posOffset>281305</wp:posOffset>
                </wp:positionV>
                <wp:extent cx="1126490" cy="4229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งขึ้นข้าง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3.3pt;mso-wrap-distance-left:9.05pt;mso-wrap-distance-right:9.05pt;mso-wrap-distance-top:0pt;mso-wrap-distance-bottom:0pt;margin-top:22.1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งขึ้นข้าง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ร่ดีบุ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ร่ดีบ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259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ิปซั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ิปซั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นทรุป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นทร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61155</wp:posOffset>
                </wp:positionH>
                <wp:positionV relativeFrom="paragraph">
                  <wp:posOffset>215900</wp:posOffset>
                </wp:positionV>
                <wp:extent cx="923290" cy="42291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ุริยุป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ุริย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151130</wp:posOffset>
                </wp:positionV>
                <wp:extent cx="1126490" cy="42291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างวันกลางค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3.3pt;mso-wrap-distance-left:9.05pt;mso-wrap-distance-right:9.05pt;mso-wrap-distance-top:0pt;mso-wrap-distance-bottom:0pt;margin-top:11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างวัน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30755</wp:posOffset>
                </wp:positionH>
                <wp:positionV relativeFrom="paragraph">
                  <wp:posOffset>151130</wp:posOffset>
                </wp:positionV>
                <wp:extent cx="1126490" cy="42291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๊าซ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3.3pt;mso-wrap-distance-left:9.05pt;mso-wrap-distance-right:9.05pt;mso-wrap-distance-top:0pt;mso-wrap-distance-bottom:0pt;margin-top:11.9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๊าซ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ชั้นประถมศึกษาปีที่  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๖  จับบัตรคำหมายเลข       พร้อมรับชุดบัตรคำ  จำนวน  ๒๒  บัตร  ชั้นละ    ๑  ชุด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แต่ละชั้นมารวมกลุ่มกันเป็นวงกลม  หัวหน้ากลุ่มแจกบัตรคำให้ทุกค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ชี้แจงการนำบัตรคำ  จัดให้มีความสัมพันธ์กับบัตรหมายเลข  โดยวางเรียงกันในลักษณะ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024890" cy="64897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1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ประ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8355</wp:posOffset>
                </wp:positionH>
                <wp:positionV relativeFrom="paragraph">
                  <wp:posOffset>141605</wp:posOffset>
                </wp:positionV>
                <wp:extent cx="1024890" cy="4660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11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29155</wp:posOffset>
                </wp:positionH>
                <wp:positionV relativeFrom="paragraph">
                  <wp:posOffset>141605</wp:posOffset>
                </wp:positionV>
                <wp:extent cx="1024890" cy="4660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11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8355</wp:posOffset>
                </wp:positionH>
                <wp:positionV relativeFrom="paragraph">
                  <wp:posOffset>141605</wp:posOffset>
                </wp:positionV>
                <wp:extent cx="1024890" cy="4660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11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76200</wp:posOffset>
                </wp:positionV>
                <wp:extent cx="1024890" cy="4660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40355</wp:posOffset>
                </wp:positionH>
                <wp:positionV relativeFrom="paragraph">
                  <wp:posOffset>76200</wp:posOffset>
                </wp:positionV>
                <wp:extent cx="1024890" cy="4660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6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ใดจัดบัตรคำเสร็จให้อ่าน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เสร็จทุกกลุ่ม  ครูชี้แจงเฉลยคำตอบ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8755</wp:posOffset>
                </wp:positionH>
                <wp:positionV relativeFrom="paragraph">
                  <wp:posOffset>127000</wp:posOffset>
                </wp:positionV>
                <wp:extent cx="1024890" cy="56134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ประเทศ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2pt;mso-wrap-distance-left:9.05pt;mso-wrap-distance-right:9.05pt;mso-wrap-distance-top:0pt;mso-wrap-distance-bottom:0pt;margin-top:10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ประเทศ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ประกอบด้วย    ภูเขา  ที่ราบ  ที่ราบสูง  แม่น้ำ  ลำคลอง</w:t>
      </w:r>
    </w:p>
    <w:p>
      <w:pPr>
        <w:pStyle w:val="Normal"/>
        <w:tabs>
          <w:tab w:val="clear" w:pos="720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พาะปลูก   การประม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ประกอบด้วย    ดวงอาทิตย์  โลก  ดวงดาว  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ำล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8755</wp:posOffset>
                </wp:positionH>
                <wp:positionV relativeFrom="paragraph">
                  <wp:posOffset>-8890</wp:posOffset>
                </wp:positionV>
                <wp:extent cx="1024890" cy="56134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ดาร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2pt;mso-wrap-distance-left:9.05pt;mso-wrap-distance-right:9.05pt;mso-wrap-distance-top:0pt;mso-wrap-distance-bottom:0pt;margin-top:-0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ดาร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างวันกลางคืน  ข้าง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้างแร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นทรุปราคา   สุริยุปราค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กอบด้วย    ถ่านหิน  ดินขาว  ฟลูออไรด์  ดีบุก  ยิปซั่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26670</wp:posOffset>
                </wp:positionV>
                <wp:extent cx="1024890" cy="56134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มิปฐพ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2pt;mso-wrap-distance-left:9.05pt;mso-wrap-distance-right:9.05pt;mso-wrap-distance-top:0pt;mso-wrap-distance-bottom:0pt;margin-top:2.1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มิปฐพ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๊าซ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วแทนกลุ่ม  รา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่าน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ผล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คำผ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ิด  ๑  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ิด  ๒  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ิด  ๓  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ิดมากกว่า  ๓ 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37690</wp:posOffset>
            </wp:positionH>
            <wp:positionV relativeFrom="paragraph">
              <wp:posOffset>-304165</wp:posOffset>
            </wp:positionV>
            <wp:extent cx="3416935" cy="890905"/>
            <wp:effectExtent l="0" t="0" r="0" b="0"/>
            <wp:wrapNone/>
            <wp:docPr id="7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694690" cy="35179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ค้นคว้าข้อมูลข่าวส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ค้นคว้าข้อมูลเกี่ยวกับภูมิภาคของตนเองจากแหล่งเรียนรู้ต่าง ๆ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มิภา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ภูมิ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ภูมิอากา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ภูมิพฤกษ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ภูมิธรณ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ภูมิอุท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ภูมิปฐพ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และหลังเรีย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ากหลายธรรมชาติ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เลือกตอบข้อที่ถูกต้องที่สุดเพียงคำตอบเดียว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หินและแร่ธาตุ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ฐพ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ธรณี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อุทก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ทำให้เกิดปรากฏการณ์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ก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งขึ้น  ข้างแร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ขึ้น  น้ำ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นทรุปราคา  สุริยุปราคา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 เกี่ยวข้องกับภูมิอากาศ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มาณน้ำฝ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ขึ้น  น้ำ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มละทิศทางล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ศึกษามิติสัมพันธ์เชิงทำเลที่ตั้ง 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่ได้</w:t>
      </w:r>
      <w:r>
        <w:rPr>
          <w:rFonts w:ascii="Angsana New" w:hAnsi="Angsana New"/>
          <w:sz w:val="32"/>
          <w:sz w:val="32"/>
          <w:szCs w:val="32"/>
        </w:rPr>
        <w:t xml:space="preserve"> รวมถึงข้อ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คือข้อ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ภูมิอากาศรุนแร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มนาคมสะด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กรตั้งถิ่นฐานมาก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แบบใดที่คนมักตั้งบ้านเรือนอาศัยอยู่หนาแน่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ที่เป็นภูเ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ที่เป็นที่ราบสู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ที่เป็นที่ราบและชายฝั่งทะเล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ที่เป็นภูเขาและที่เป็นที่ราบสู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หตุใดป่าไม้ในประเทศไทยถูกทำลายมากขึ้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คนต้องการที่อยู่อาศัยเพิ่ม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ต้องการสร้างเขื่อนกักเก็บน้ำ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ต้องการทำพื้นที่การเกษตรให้มากขึ้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คนบางกลุ่มต้องการผลประโยชน์จากการค้าไม้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ร่ชนิดใดนำมาใช้ประโยชน์ในการให้พลังงา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ีบ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ุลแฟร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่านห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กั่ว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ิ่งแวดล้อมในข้อใดเป็นการกระทำของธรรมชาติ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กิดแผ่นดินไห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ล่อยน้ำเสียจากโรงงานลงในแหล่งน้ำ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ยะมูลฝอยส่งกลิ่นเหม็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กิดปัญหาชุมชนแออั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ภาคความรู้ระหว่า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4"/>
        <w:gridCol w:w="556"/>
        <w:gridCol w:w="671"/>
        <w:gridCol w:w="632"/>
        <w:gridCol w:w="550"/>
        <w:gridCol w:w="611"/>
        <w:gridCol w:w="1336"/>
      </w:tblGrid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ที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ายการที่ผู้เรียนได้แสดงพฤติกรรมเหล่าน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16"/>
        <w:gridCol w:w="1152"/>
        <w:gridCol w:w="1152"/>
        <w:gridCol w:w="1152"/>
        <w:gridCol w:w="1152"/>
        <w:gridCol w:w="115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81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ฝ่ร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ากหลายธรรมชาติ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257800" cy="6350"/>
                <wp:effectExtent l="635" t="19050" r="6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13.95pt,8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มาตรฐานการเรียนรู้   ตัวชี้วัด และสาระการเรียนรู้แกนกลาง</w:t>
      </w:r>
    </w:p>
    <w:tbl>
      <w:tblPr>
        <w:tblW w:w="88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56"/>
        <w:gridCol w:w="272"/>
        <w:gridCol w:w="3096"/>
        <w:gridCol w:w="144"/>
        <w:gridCol w:w="2880"/>
        <w:gridCol w:w="10"/>
      </w:tblGrid>
      <w:tr>
        <w:trPr>
          <w:tblHeader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ก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สรุป และใช้ข้อมูลภูมิสารสนเทศ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ลักษณะทางกายภาพกับลักษณะทางสังคมในภูมิภาค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ลักษณะทาง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ลักษณ์และภูมิ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ลักษณะทางสังค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ภูมิภาคของตนเอง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เพื่อการพัฒนาที่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ภาพแวดล้อมทางกายภาพที่มีอิทธิพลต่อการตั้งถิ่นฐานและการย้อยถิ่นของประชากรใน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ทางกายภาพที่มีอิทธิพลต่อการตั้งถิ่นฐานและการย้อยถิ่นของประชากรใน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รรค์ง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ตามจิตนาการ  และความคิดสร้างสรรค์  วิเคราะห์  วิพากษ์วิจารณ์คุณค่างานทัศนศิลป์  ถ่ายทอดความรู้สึก  ความคิดต่องานศิลปะอย่างอิสระชื่นชม  และประยุกต์ใช้ในชีวิต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26" w:firstLine="25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ส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์งานปั้นจากดินน้ำมันหรือ  ดินเหนี</w:t>
            </w:r>
          </w:p>
          <w:p>
            <w:pPr>
              <w:pStyle w:val="Normal"/>
              <w:ind w:left="-3426" w:firstLine="25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น้ำมันหรือดินเ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ยว</w:t>
            </w:r>
          </w:p>
          <w:p>
            <w:pPr>
              <w:pStyle w:val="Normal"/>
              <w:ind w:left="-3426" w:firstLine="25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จิตนาการ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ปั้นเพื่อถ่ายท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นาการด้วยการใช้ดินน้ำมันหรือดินเหนียว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ใช้กระบวนการเทคโนโลยีสารสนเทศในการสืบค้น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ชีพอย่างมีประสิทธิภาพประสิทธิผ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ุณธรร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้น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บรวมข้อมูลที่สนใจและเป็นประโยชน์จากแหล่งข้อมูล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ที่เชื่อถือได้ตรงตามจุดประสงค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พื่อให้ได้ข้อมูลตามวัตถุประสงค์ มีขั้นตอ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สิ่งที่ต้องการ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พิจารณาเลือกแหล่งข้อมูลที่มีความน่าเชื้อ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ัวข้อของข้อมูลที่ต้องการค้นหา เตรียมอุปกรณ์ที่ต้องการใช้ในการค้นหา บันทึกและเก็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จัดทำรายงา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SimSun;宋体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ngsana New" w:hAnsi="Angsana New" w:eastAsia="SimSun;宋体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SimSun;宋体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ngsana New" w:hAnsi="Angsana New" w:eastAsia="SimSun;宋体" w:cs="Angsana New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SimSun;宋体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SimSun;宋体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อักขระ อักขระ"/>
    <w:basedOn w:val="Style11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1:00Z</dcterms:created>
  <dc:creator>user</dc:creator>
  <dc:description/>
  <cp:keywords/>
  <dc:language>en-US</dc:language>
  <cp:lastModifiedBy>Home Used Only</cp:lastModifiedBy>
  <dcterms:modified xsi:type="dcterms:W3CDTF">2010-03-16T03:31:00Z</dcterms:modified>
  <cp:revision>2</cp:revision>
  <dc:subject/>
  <dc:title>กลุ่มสาระการเรียนรู้บูรณาการ</dc:title>
</cp:coreProperties>
</file>