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หวงแหนสิ่งแวดล้อม</w:t>
      </w:r>
      <w:r>
        <w:rPr>
          <w:b/>
          <w:bCs/>
          <w:sz w:val="36"/>
          <w:szCs w:val="36"/>
        </w:rPr>
        <w:tab/>
        <w:tab/>
        <w:t xml:space="preserve">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97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และสิ่งแวดล้อมในทางบวกทาง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ฤดูกาลกับการดำรง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และสิ่งแวดล้อมในทางบวกทางล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ฤดูกาลกับการดำรง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79;top:1259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ที่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ที่ 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มือภูมิศาสตร์น่า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แผน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ผนผ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ผ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457450" cy="250317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93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ัมพันธ์ของตำแหน่ง  ระยะทิศของสิ่งต่างๆ รอบตัว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บุทิศหลักและที่ตั้งของสิ่งต่าง ๆ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แผนผังง่ายๆ ในการแสดงตำแหน่งของสิ่งต่างๆ ในห้องเรีย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3.1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  <w:sz w:val="28"/>
                        </w:rPr>
                        <w:t>ระบุความ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ัมพันธ์ของตำแหน่ง  ระยะทิศของสิ่งต่างๆ รอบตัว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บุทิศหลักและที่ตั้งของสิ่งต่าง ๆ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แผนผังง่ายๆ ในการแสดงตำแหน่งของสิ่งต่างๆ ในห้องเรีย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2514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17716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45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943100" cy="685800"/>
                <wp:effectExtent l="5080" t="5080" r="8191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ฝึกคิดวิธี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3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ฝึกคิดวิธีใช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305050" cy="1847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เครื่องมือภูมิศาสตร์น่ารู้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2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2 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หมาย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ประโยชน์ของแผนผ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องค์ประกอบของแผนผั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้งจุดประสงค์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ข้อตกลง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แผนที่  แผนผัง  และภาพถ่าย ให้นักเรียนดู และถามนำด้วย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สิ่งเหล่านี้บ้างหรือไม่    เห็นที่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เหล่านี้เรียกว่า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  สิ่งที่นักเรียนเห็น  ว่าคือ  แผนที่  แผนผัง  และภาพถ่าย  ซึ่งจะปรากฏตามห้องเรียน  ในโรงเรียน  และสถานที่ต่าง 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   ประโยชน์  ของแผนผัง  แผนที่  และรูปภาพ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เขียนแผนผังห้องเรียนจริง เท่ากับจำนวนนักเรียน  แล้วให้ลงที่นั่งของ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แบบประเมินชิ้น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สร้างแผนผั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ูเขียนแผนผังห้องเรียนจริง   เท่ากับจำนวนนักเรียน  แล้วแจกให้นักเรียน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29300" cy="3429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8.9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59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0" cy="6515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0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0</wp:posOffset>
                </wp:positionH>
                <wp:positionV relativeFrom="paragraph">
                  <wp:posOffset>-240665</wp:posOffset>
                </wp:positionV>
                <wp:extent cx="10293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ุมภาษาไท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9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ุม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27622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ดาน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ดาน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1620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288925</wp:posOffset>
                </wp:positionV>
                <wp:extent cx="9334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ต๊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ต๊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0815</wp:posOffset>
                </wp:positionH>
                <wp:positionV relativeFrom="paragraph">
                  <wp:posOffset>40005</wp:posOffset>
                </wp:positionV>
                <wp:extent cx="8007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3.1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118745</wp:posOffset>
                </wp:positionV>
                <wp:extent cx="6864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9.3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9415</wp:posOffset>
                </wp:positionH>
                <wp:positionV relativeFrom="paragraph">
                  <wp:posOffset>-197485</wp:posOffset>
                </wp:positionV>
                <wp:extent cx="1257935" cy="457835"/>
                <wp:effectExtent l="5080" t="5080" r="279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งานและเทคโนโลย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-15.6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งานและเทคโนโลย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91770</wp:posOffset>
                </wp:positionV>
                <wp:extent cx="704850" cy="514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5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91770</wp:posOffset>
                </wp:positionV>
                <wp:extent cx="7048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0</wp:posOffset>
                </wp:positionH>
                <wp:positionV relativeFrom="paragraph">
                  <wp:posOffset>-30480</wp:posOffset>
                </wp:positionV>
                <wp:extent cx="6864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2.4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41910</wp:posOffset>
                </wp:positionV>
                <wp:extent cx="704850" cy="476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135890</wp:posOffset>
                </wp:positionV>
                <wp:extent cx="6864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10.7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115</wp:posOffset>
                </wp:positionH>
                <wp:positionV relativeFrom="paragraph">
                  <wp:posOffset>-180340</wp:posOffset>
                </wp:positionV>
                <wp:extent cx="1029335" cy="4578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ุขศึกษ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5pt;margin-top:-14.2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ุข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9475</wp:posOffset>
                </wp:positionH>
                <wp:positionV relativeFrom="paragraph">
                  <wp:posOffset>208915</wp:posOffset>
                </wp:positionV>
                <wp:extent cx="704850" cy="4762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-13335</wp:posOffset>
                </wp:positionV>
                <wp:extent cx="68643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-1.1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261620</wp:posOffset>
                </wp:positionV>
                <wp:extent cx="7048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โต๊ะ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โต๊ะ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0815</wp:posOffset>
                </wp:positionH>
                <wp:positionV relativeFrom="paragraph">
                  <wp:posOffset>-163195</wp:posOffset>
                </wp:positionV>
                <wp:extent cx="80073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ต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-12.9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ต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226060</wp:posOffset>
                </wp:positionV>
                <wp:extent cx="819150" cy="590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ุมรักการ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7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ุมรั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คณิต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53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าระสังค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าระสังค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76200</wp:posOffset>
                </wp:positionV>
                <wp:extent cx="933450" cy="4762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งานของหน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งานของหน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งานที่ 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สรุปความหมาย  ประโยชน์  ของแผนผัง   แผนที่   และรูป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1714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14680"/>
                          <a:chOff x="0" y="0"/>
                          <a:chExt cx="54864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35pt" coordorigin="0,0" coordsize="8640,2700">
                <v:rect id="shape_0" stroked="f" o:allowincell="f" style="position:absolute;left:1;top:1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6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380990" cy="17233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โยชน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ที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โยชน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2100" cy="1828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080"/>
                          <a:chOff x="0" y="0"/>
                          <a:chExt cx="537228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ูป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 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 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3.95pt" coordorigin="0,0" coordsize="8460,2879">
                <v:rect id="shape_0" stroked="f" o:allowincell="f" style="position:absolute;left:1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ูป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 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 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ครื่องมือทางภูมิ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มือทางภูมิศาสตร์มีหลายช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็มทิ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มูลจากแหล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ามารถสืบค้นข้อมูลทาง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เหล่านี้ต้องคำนึงถึงจุดประสงค์ในการใช้ว่าต้องการศึกษาเกี่ยวกับเรื่องใดและเลือกใช้ให้เหมาะสมกับวิธีการศึกษ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  </w:t>
      </w:r>
      <w:r>
        <w:rPr>
          <w:sz w:val="36"/>
          <w:sz w:val="36"/>
          <w:szCs w:val="36"/>
        </w:rPr>
        <w:t>การสำรวจข้อมูล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วีปหรือประเทศทางด้านภูมิประเท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หล่งทรัพยาก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ที่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จากดาวเทียมหรือภาพถ่ายทางอากา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สำรวจข้อมูลของจังหวัดหรือภูมิภาคของประเทศทางด้านภูมิศาสต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ศรษฐกิ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มาหาก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ครื่องมือเครื่องใช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สำรว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บสอบ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รื่องมือทางภูมิศาสตร์ที่ควรรู้จักคื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ผ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ผ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ที่เขียนย่อหรือขยายจากสถานที่จริงที่เป็นบริเวณแค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ต้องใช้สัญลักษณ์หรือมีรายละเอียดมากเพียงแต่บอกที่ตั้งและตำแหน่งของสิงที่ต้องการให้ทราบอย่างคร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ห้องเร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ผังอาคารเรีย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ที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ผ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นำเอารูปภาพ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นพื้นผิวโลกมาย่อส่วนให้เล็กล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ำมาเขียนลงกระดาษแผ่น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สิ่งต่างๆบนพื้นโลกประกอบไปด้วยสิ่งที่เกิดขึ้นเองตามธรรมชาติและสิ่งที่มนุษย์สร้า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หล่านี้แสดงบนแผนที่โดยใช้ส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้นหรือรูปร่างต่างๆที่เป็นสัญลักษณ์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ผนที่เป็นอุปกรณ์ที่สำคัญอย่างหนึ่ง 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มนุษย์ใช้ช่วยในการดำเนินกิจการงา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ศึกษาหาความรู้ในด้านวิช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ด้านการดำเนินชีวิตประจำ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แต่สมัยโบราณจนถึงสมัย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ำคัญอย่างหนึ่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ผนที่เปรียบเสมือนเป็นชวเลขที่ดียิ่งของนักภูมิศาสต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ที่จะเป็นเครื่องมือในการศึกษาวิชาภูมิศาสตร์ให้ละเอียดลึกซึ้ง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ลักษณ์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ัญลักษ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แผนที่จะปรากฏสัญลักษณ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าจจะเป็นรูปทรงลายเส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สี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คำอธิบายความ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ผู้ใช้เข้าใจความหมายของสัญลักษณ์และอ่านความหมายในแผน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4419600" cy="19869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86840"/>
                          <a:chOff x="0" y="0"/>
                          <a:chExt cx="4419720" cy="198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47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m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2680" y="68652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4pt;width:347.95pt;height:156.45pt" coordorigin="960,388" coordsize="6959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388;width:4983;height:31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m1" stroked="f" o:allowincell="f" style="position:absolute;left:6240;top:1469;width:167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นอกจากนี้ยังนิยมใช้สีระบายในแผนที่เพื่อแสด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นนและเส้นทางคมนาคม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เข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บริเวณพื้นที่ป่าไม้และพื้นที่ราบ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ล่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ภาษาที่ใช้เขียนกำกับแหล่งน้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น้ำต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สูงและเทือกเขา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ด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      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ช้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ถานที่ที่มนุษย์สร้า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สี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สดงรายละเอียดพิเศษโดยกำหนดไว้ในขอบระวางแผนที่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ิศ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ทิศจะมีเส้นแนวตรงที่ใช้ในการชี้หรือเล็งสิ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ประโยชน์ในการอ่านแผนที่โดยทั่วไปจะเขียนเป็นเครื่องหมายแสดงทิศเหนือเป็นทิศหลัก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คัญและประโยชน์ของแผนท</w:t>
      </w:r>
      <w:r>
        <w:rPr>
          <w:b/>
          <w:b/>
          <w:bCs/>
          <w:sz w:val="36"/>
          <w:sz w:val="36"/>
          <w:szCs w:val="36"/>
        </w:rPr>
        <w:t>ี่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178435</wp:posOffset>
                </wp:positionV>
                <wp:extent cx="1660525" cy="18262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75740" cy="173355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43.8pt;mso-wrap-distance-left:9.05pt;mso-wrap-distance-right:9.05pt;mso-wrap-distance-top:0pt;mso-wrap-distance-bottom:0pt;margin-top:1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75740" cy="173355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ในชีวิตประจำวัน  เช่น  แผนที่ถนน  แผนที่ผังเมือ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เพื่อใช้ในการทหารด้านต่าง ๆ   เช่น  การเคลื่อนกำลังพล  การจู่โจม 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หาตำแหน่งข้าศึก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ประกอบการค้นหาทรัพยากรธาตุที่อยู่บนพื้นโล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ทางด้านวิศวกรและการพัฒนาประเทศด้านต่าง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พื่อใช้ศึกษาประกอบการเรียนการสอนในระดับมัธยมศึกษาและ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อุดม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 สำหรับเป็นแนวทางปฏิบัติเมื่อมีความจำเป็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210820</wp:posOffset>
                </wp:positionV>
                <wp:extent cx="4145915" cy="216598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61130" cy="2073275"/>
                                  <wp:effectExtent l="0" t="0" r="0" b="0"/>
                                  <wp:docPr id="63" name="b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b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70.55pt;mso-wrap-distance-left:9.05pt;mso-wrap-distance-right:9.05pt;mso-wrap-distance-top:0pt;mso-wrap-distance-bottom:0pt;margin-top:16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61130" cy="2073275"/>
                            <wp:effectExtent l="0" t="0" r="0" b="0"/>
                            <wp:docPr id="64" name="b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b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ลูกโลกจำลอง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-50165</wp:posOffset>
            </wp:positionV>
            <wp:extent cx="963295" cy="978535"/>
            <wp:effectExtent l="0" t="0" r="0" b="0"/>
            <wp:wrapNone/>
            <wp:docPr id="65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0055</wp:posOffset>
            </wp:positionH>
            <wp:positionV relativeFrom="paragraph">
              <wp:posOffset>-74295</wp:posOffset>
            </wp:positionV>
            <wp:extent cx="1016000" cy="1027430"/>
            <wp:effectExtent l="0" t="0" r="0" b="0"/>
            <wp:wrapNone/>
            <wp:docPr id="66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ลูกโลกจำล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ครื่องมือทางภูมิศาสตร์อย่างหนึ่งที่มีลักษณะคล้ายแผนที่แต่เป็นรูปทรงกล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แสดงถึงขอบเขตที่ตั้งของพื้นดินที่เป็นทวีปและเกาะ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บเขตของพื้นน้ำที่เป็นทะเลและมหาสม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จำลองจะตั้งอยู่บนฐานแกนของลูกโลกจะเอียงยี่สิบสามเศษหนึ่งส่วนสององศ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อกจากจะแสดงที่ตั้งและขอบเขตของพื้นที่บนพื้นโลก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ูกโลกยังแสดงถึงการหมุนรอบตัวเองของ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กิดกลางวันกลางคืนและการหมุนรอบดวงอาทิตย์ของโลกที่ทำให้เกิดฤดู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ทำให้เข้าใจยิ่ง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พถ่ายทาง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ถ่ายของภูมิประเทศที่ได้จากการถ่ายรูปโดยนำกล้องถ่า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ไปกับอากาศย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ปิดหน้ากล้องปล่อยให้แสงสะท้อนจากสิ่งทั้งหลายที่ปรากฏอยู่เบื้องล่างเข้าสู่เลนส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้องถ่าย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่านกรรมวิธีล้างและอัด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ด้รูปถ่ายที่มีภาพของรายละเอียดอยู่บนพื้นผิว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ข้มของสิ่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ูปถ่ายทาง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บอกถึงความแตกต่างกันทั้งทางด้านภูมิศาสตร์กาย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ืชพรรณ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็จะเปลี่ยนไปตามฤดูกา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62550" cy="18326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32760"/>
                          <a:chOff x="0" y="0"/>
                          <a:chExt cx="5162400" cy="1832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1640" y="0"/>
                            <a:ext cx="226008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140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14800" y="291960"/>
                            <a:ext cx="1047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90180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762120" y="140472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685800" y="35244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06.5pt;height:144.3pt" coordorigin="0,168" coordsize="8130,2886">
                <v:shape id="shape_0" stroked="f" o:allowincell="f" style="position:absolute;left:2239;top:168;width:3558;height:28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514043" stroked="f" o:allowincell="f" style="position:absolute;left:6480;top:628;width:1649;height:16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88;width:719;height:6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2380;width:719;height:6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723;width:719;height:6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ภาพถ่ายจากดาวเทีย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ถึงภาพถ่ายที่ได้จากการบันทึกข้อมูลของดาวเท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อุปก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นทึกข้อม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้วยการใช้คลื่นแม่เหล็กไฟฟ้าเป็นสื่อบันทึกข้อมูลในลักษณะของช่วงคล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มูลที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ภาพถ่ายดาวเทียมจะมีประโยชน์ต่อการพัฒนา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ามารถนำไปประยุกต์ใช้ได้ใน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ักษณะภูมิ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ณีวิท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กษ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แวดล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างผัง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บราณค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ตุนิยมวิทย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ก้ไขแผ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ะบบสารสนเทศภูมิศาสตร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4508500" cy="2963545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963520"/>
                          <a:chOff x="0" y="0"/>
                          <a:chExt cx="4508640" cy="2963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7800" y="0"/>
                            <a:ext cx="199404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6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804400">
                            <a:off x="-31680" y="2189880"/>
                            <a:ext cx="45720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.2pt;width:360pt;height:192.35pt" coordorigin="670,424" coordsize="7200,3847">
                <v:shape id="shape_0" stroked="f" o:allowincell="f" style="position:absolute;left:1630;top:424;width:3139;height:24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160" stroked="f" o:allowincell="f" style="position:absolute;left:670;top:3872;width:7199;height:398;mso-wrap-style:none;v-text-anchor:middle;rotation:347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ส่วนประกอบของแผนที่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และเข้าใจทิศต่าง ๆ ที่เกี่ยวข้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และเข้าใจถึงสัญลักษณ์ที่อยู่ในแผนที่ได้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แผนผัง   บ้านของเรา  ให้นักเรียนดู  แล้วติดแผนผังหน้าชั้นเรีย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ว่า  ในแผนผังที่วาดมา  มีสถานที่สิ่งแวดล้อมในบ้านอะไรบ้าง  เช่น  ห้องรับแขก  ห้องนอน   ห้องพักผ่อน  ฯลฯ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แวดล้อมในบ้านที่นักเรียนบอกบนกระด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สถานที่สิ่งแวดล้อมบริเวณรอบบ้าน  เช่น  สวนหย่อม  สวนดอกไม้   สระน้ำ 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เขียนชื่อสิ่งที่นักเรียนบอก  บนกระดานโดยแยกคนละกลุ่มกันให้ชัดเ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ให้เข้าใจว่าการทำแผนผัง  เราสามารถเอาพื้นที่จริงมาย่อส่วนให้อยู่ในกระดาษแผ่นเดียวได้  แต่แผนผังไม่มีการบอกทิศ  ไม่มีเครื่องหมายบอกตำแหน่ง  และไมมีเครื่องหมายบอกระยะ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ึงเป็นได้แค่แผนผัง   ไม่ใช่แผนที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รายชั้น  จำนวนกลุ่มตามความเหมาะส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แผนผังห้องเรียนจริงให้นักเรียนดูแล้วเปรียบเทียบกับห้อง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แผนผังกับสภาพห้องเรียนจริงเพื่อนำไปสู่ความหมายของ  แผนผัง  และประโยชน์ของแผนผั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  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ทั้ง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  ให้อยู่ด้วยกัน  ประมาณ  </w:t>
      </w:r>
      <w:r>
        <w:rPr>
          <w:rFonts w:cs="Angsana New" w:ascii="Angsana New" w:hAnsi="Angsana New"/>
          <w:sz w:val="32"/>
          <w:szCs w:val="32"/>
        </w:rPr>
        <w:t xml:space="preserve">3  -  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หรือ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กวัสดุอุปกรณ์  เช่น  ดินน้ำมัน  กระดาษสี  กระดาษ  สีเทียน   สีน้ำ   กระดาษชาร์ตและอื่น ๆ  เพื่อให้นักเรียนช่วยกันสร้างโมเดลของโรงเรียน  ตามที่นักเรียนเห็นจริง   ลงในกระดาษชาร์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ผนที่ประเทศไทย  ให้นักเรียนทุกกลุ่ม  แล้วช่วยกันอภิปรายหาข้อสรุป  เกี่ยวกับแผนที่ประเทศไทยลงในใบงา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อภิปรายสรุปเกี่ยวกับสิ่งที่นักเรียนพบในแผนที่</w:t>
      </w:r>
    </w:p>
    <w:p>
      <w:pPr>
        <w:pStyle w:val="Normal"/>
        <w:numPr>
          <w:ilvl w:val="0"/>
          <w:numId w:val="12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รุปให้นักเรียนเข้าใจว่า  แผนที่คือภาพจำลองของผิวโลก  การศึกษาแผนที่ช่วยให้รู้และเข้าใจสิ่งต่าง ๆ ที่อยู่บนผิวโลก   และรู้ความสัมพันธ์ของสิ่งต่าง ๆ  ถึงการดำรงชีวิต  และความเป็นอยู่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ภาพแผนผังบ้าน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บ้านของเร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กี่ยวกับ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แผนผังบ้า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ขียนแผนผังหมู่บ้านของนักเรียนตามความเข้า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นักเรียนพบในแผนที่  มีสัญลักษณ์ใดบ้าง   หมายถึง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สัญลักษณ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าชิกในกลุ่ม </w:t>
      </w:r>
      <w:r>
        <w:rPr>
          <w:rFonts w:cs="Angsana New" w:ascii="Angsana New" w:hAnsi="Angsana New"/>
          <w:b/>
          <w:bCs/>
          <w:sz w:val="36"/>
          <w:szCs w:val="36"/>
        </w:rPr>
        <w:t>1………………………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2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3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4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>5. ……………………….……………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ประเมินชิ้นงาน</w:t>
      </w:r>
      <w:r>
        <w:rPr>
          <w:rFonts w:cs="Times New Roman"/>
          <w:b/>
          <w:b/>
          <w:bCs/>
        </w:rPr>
        <w:t xml:space="preserve"> </w:t>
      </w:r>
      <w:r>
        <w:rPr/>
        <w:t>(</w:t>
      </w:r>
      <w:r>
        <w:rPr/>
        <w:t>การสร้างแผนผัง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่วยย่อย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1  </w:t>
      </w:r>
      <w:r>
        <w:rPr>
          <w:b/>
          <w:b/>
          <w:bCs/>
        </w:rPr>
        <w:t>ฝึกคิดวิธีใช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120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ชื่อ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กุ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2706370</wp:posOffset>
                      </wp:positionV>
                      <wp:extent cx="1292225" cy="2966720"/>
                      <wp:effectExtent l="4445" t="1905" r="4445" b="19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213.1pt" to="98.3pt,20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/>
            </w:pPr>
            <w:r>
              <w:rPr/>
              <w:t>ชั้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งา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งา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8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เลือกใช้วัสดุได้เหมาะสมกับ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ทำความสะอาดและเก็บเครื่องมือเมื่อปฏิบัติงานเสร็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มีการวางแผนก่อนปฏิบัติงา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ตามแผนที่ว่างไว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ปฏิบัติงานด้วยความปลอดภั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องค์ประกอบของแผนผั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แสดงตำแหน่งที่สำคัญได้ถูกต้อ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ขนาดและสัดส่วนมีความเหมาะส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น่าสนใ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สามารถใช้ประกอบการอธิบายได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 </w:t>
      </w:r>
      <w:r>
        <w:rPr/>
        <w:t>เกณฑ์การประเมิน</w:t>
      </w:r>
      <w:r>
        <w:rPr>
          <w:rFonts w:cs="Times New Roman"/>
        </w:rPr>
        <w:t xml:space="preserve"> </w:t>
      </w:r>
      <w:r>
        <w:rPr/>
        <w:t>ผ่าน</w:t>
      </w:r>
      <w:r>
        <w:rPr>
          <w:rFonts w:cs="Times New Roman"/>
        </w:rPr>
        <w:t xml:space="preserve">   </w:t>
      </w:r>
      <w:r>
        <w:rPr/>
        <w:t xml:space="preserve">8    </w:t>
      </w:r>
      <w:r>
        <w:rPr/>
        <w:t>รายการ</w:t>
      </w:r>
      <w:r>
        <w:rPr>
          <w:rFonts w:cs="Times New Roman"/>
        </w:rPr>
        <w:t xml:space="preserve">  </w:t>
      </w:r>
      <w:r>
        <w:rPr/>
        <w:t xml:space="preserve">( </w:t>
      </w:r>
      <w:r>
        <w:rPr/>
        <w:t>ร้อยละ</w:t>
      </w:r>
      <w:r>
        <w:rPr>
          <w:rFonts w:cs="Times New Roman"/>
        </w:rPr>
        <w:t xml:space="preserve">  </w:t>
      </w:r>
      <w:r>
        <w:rPr/>
        <w:t>80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อ่า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>2 /</w:t>
      </w:r>
      <w:r>
        <w:rPr>
          <w:rFonts w:cs="Angsana New" w:ascii="Angsana New" w:hAnsi="Angsana New"/>
          <w:sz w:val="32"/>
          <w:szCs w:val="32"/>
        </w:rPr>
        <w:t>, 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ป </w:t>
      </w:r>
      <w:r>
        <w:rPr>
          <w:rFonts w:cs="Angsana New" w:ascii="Angsana New" w:hAnsi="Angsana New"/>
          <w:sz w:val="32"/>
          <w:szCs w:val="32"/>
        </w:rPr>
        <w:t xml:space="preserve">2 / 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 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บอกตำแหน่งระยะของสิ่งต่าง ๆ 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คุย  ซักถามเกี่ยวกับทิศที่นักเรียนรู้จัก  และวิธีการสังเกตทิศ  เช่น  ทิศตะวันออก   ดูจากดวงอาทิตย์ที่ขึ้น   ทิศตะวันตก  ดูจากดวงอาทิตย์ที่ตก  เป็นต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ผลงานการจัดทำโมเดลโรงเรียนของนักเรียนแต่ละกลุ่มแล้วซักถามถึงความสัมพันธ์  เกี่ยวกับทิศและที่ตั้งของสิ่งต่าง ๆ ที่นักเรียนปั้นขึ้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numPr>
          <w:ilvl w:val="0"/>
          <w:numId w:val="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ได้ตอบคำถามจาก  ภาพโมเดลที่นักเรียนปั้นขึ้นมา</w:t>
      </w:r>
    </w:p>
    <w:p>
      <w:pPr>
        <w:pStyle w:val="Normal"/>
        <w:numPr>
          <w:ilvl w:val="0"/>
          <w:numId w:val="9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คำตอบของนักเรียนแต่ละคน  แล้วร่วมกันสรุปว่าในภาพโมเดลของเราก็สามารถกำหนดทิศได้  และในทางเดียวกันในชีวิตจริงเราก็สามารถที่จะกำหนดทิศได้โดยที่ไม่ต้องมีเข็มทิ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กเปลี่ยนกันนำเสนอผลงานความรู้ของชั้นตัวเองได้รับ  โดยการส่งตัวแทนชั้นละ  </w:t>
      </w:r>
      <w:r>
        <w:rPr>
          <w:rFonts w:cs="Angsana New" w:ascii="Angsana New" w:hAnsi="Angsana New"/>
          <w:sz w:val="32"/>
          <w:szCs w:val="32"/>
        </w:rPr>
        <w:t xml:space="preserve">1  -  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รุปให้เข้าใจว่าในชีวิตประจำวันของเรา  เราไม่ได้พกพาเข็มทิศ  ไม่มีเครื่องมือในการช่วยเหลือ  ก็สามารถที่จะรู้ทิศและระยะห่างได้จากการฝึกสังเกตธรรมชาติ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คำถามเกี่ยวกับทิศจากโมเดลโรงเรียนข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โรงเรียนหันหน้า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  <w:r>
        <w:rPr>
          <w:rFonts w:cs="Angsana New" w:ascii="Angsana New" w:hAnsi="Angsana New"/>
          <w:sz w:val="36"/>
          <w:szCs w:val="36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โรงเรียนหันหลังไปทางทิศใ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นักเรียนสังเกตจาก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อะไรอยู่หน้าโรงเรียนบ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อะไรอยู่หลั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างขวา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ทางซ้ายของอาคารเรียนมีอาคารประกอบใด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ต้นไม้อยู่บริเวณใดของโรงเรียน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อาคารแต่ละหลังมีระยะห่างกันประมาณเท่า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นักเรียนใช้อะไรวัดระยะห่างของอาคารแต่ละ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หากนักเรียนไม่มีอุปกรณ์ในการวัด  นักเรียนจะแก้ไขปัญห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เขียนแผนผัง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 xml:space="preserve"> 2 ,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 ,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2  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    ป </w:t>
      </w:r>
      <w:r>
        <w:rPr>
          <w:rFonts w:cs="Angsana New" w:ascii="Angsana New" w:hAnsi="Angsana New"/>
          <w:sz w:val="32"/>
          <w:szCs w:val="32"/>
        </w:rPr>
        <w:t xml:space="preserve">2 /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แผนผังของห้องเรีย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แผนผังในการแสดงตำแหน่งของสิ่งต่าง ๆ ในห้องเรีย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hanging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แก้ปัญห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ักษะการใช้เครื่องมือทางภูม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และภูมิใจในท้องถิ่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ประโยชน์จากการทำและใช้แผนที่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ข้าสู่บทเรียนโดยการ  ให้นักเรียนแต่ละคนดูชิ้นงานแต่ละชิ้นที่นักเรียนทำผ่านมา  ทั้งที่ทำรายบุคคลและรายกลุ่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ใจความให้ได้ว่า  เราสามารถใช้แผนผังเพื่ออะไร     ส่วนประกอบของแผนผังคืออะไร   แผนผังสามารถเขียนได้ทุกสถานที่  จากใกล้ตัวเราไปจนไกลตัวเรา  แต่เราสามารถเรียนรู้ได้จากแผนผังว่าสิ่งใดอยู่ตรงจุดใด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งานให้นักเรียนทุกคนได้เขียนแผนผัง  แสดงตำแหน่งโครงร่างของอำเภอ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ตรวจผลงานของเพื่อนร่วมชั้น</w:t>
      </w:r>
    </w:p>
    <w:p>
      <w:pPr>
        <w:pStyle w:val="Normal"/>
        <w:numPr>
          <w:ilvl w:val="0"/>
          <w:numId w:val="3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่งชิ้นงานให้ครูตรว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ควา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่วมกันสรุปใจความสำคัญ  ลักษณะของโลกทางกายภาพ  และความสัมพันธ์ของสรรพสิ่ง  ซึ่งมีผลต่อกันและกันในระบบของธรรมชาติ  เราสามารถที่จะศึกษาค้นคว้าจากแผนที่    แผนผัง  และเครื่องมือ  ต่าง ๆ ได้แม้จะอยู่ห่างไกลจากสถานที่เราอยู่ก็ตาม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ให้นักเรียนวาดแผนผังแสดงตำแหน่งต่าง  ๆ  ของอำเภอที่นักเรียนอยู่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ผัง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ผังโมเดลที่นักเรียนปั้น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วาดแผนผังแสดงตำแหน่งต่าง  ๆ  ของอำเภอที่นักเรียน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2578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8279;height:89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………………………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……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ข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341757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350.0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Style w:val="Emphasis"/>
              </w:rPr>
            </w:pPr>
            <w:r>
              <w:rPr>
                <w:rStyle w:val="Emphasis"/>
              </w:rPr>
              <w:t>สังคมศึกษา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ศาสนา</w:t>
            </w:r>
            <w:r>
              <w:rPr>
                <w:rStyle w:val="Emphasis"/>
                <w:rFonts w:cs="Times New Roman"/>
              </w:rPr>
              <w:t xml:space="preserve">   </w:t>
            </w:r>
            <w:r>
              <w:rPr>
                <w:rStyle w:val="Emphasis"/>
              </w:rPr>
              <w:t>และวัฒนธรรม</w:t>
            </w:r>
          </w:p>
        </w:tc>
      </w:tr>
      <w:tr>
        <w:trPr>
          <w:trHeight w:val="303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มฐ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</w:rPr>
              <w:t>๕</w:t>
            </w:r>
            <w:r>
              <w:rPr>
                <w:rStyle w:val="Emphasis"/>
              </w:rPr>
              <w:t>.</w:t>
            </w:r>
            <w:r>
              <w:rPr>
                <w:rStyle w:val="Emphasis"/>
              </w:rPr>
              <w:t>๑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เข้าใจลักษณะของโลกทางกายภาพ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และความสัมพันธ์ของสรรพสิ่งซึ่งมีผลต่อกันและกัน</w:t>
            </w: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ในระบบของธรรมชาติ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ใช้แผนที่และเครื่องมือทางภูมิศาสตร์ในการค้นหา</w:t>
            </w: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วิเคราะห์</w:t>
            </w:r>
            <w:r>
              <w:rPr>
                <w:rStyle w:val="Emphasis"/>
                <w:rFonts w:cs="Times New Roman"/>
              </w:rPr>
              <w:t xml:space="preserve">  </w:t>
            </w:r>
            <w:r>
              <w:rPr>
                <w:rStyle w:val="Emphasis"/>
              </w:rPr>
              <w:t>สรุป</w:t>
            </w: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และใช้ข้อมูลภูมิสารสนเทศอย่างมีประสิทธิภาพ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ัมพันธ์ของตำแหน่ง  ระย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ร่  สวน  ที่ราบ ภูเขา  แหล่งน้ำ  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ทิศหลักและที่ตั้งของสิ่งต่างๆ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นือ    ตะวันออก  ใต้  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ที่ตั้งของสิ่งต่าง ๆ รอบตัว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แสดงตำแหน่งสิ่งต่างๆในห้อง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3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ฐ</w:t>
            </w:r>
            <w:r>
              <w:rPr>
                <w:b/>
                <w:bCs/>
              </w:rPr>
              <w:t>.</w:t>
            </w:r>
            <w:r>
              <w:rPr/>
              <w:t>ง</w:t>
            </w:r>
            <w:r>
              <w:rPr>
                <w:rFonts w:cs="Times New Roman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</w:t>
            </w:r>
            <w:r>
              <w:rPr/>
              <w:t>เข้าใจ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ความคิดสร้างสรรค์</w:t>
            </w:r>
            <w:r>
              <w:rPr>
                <w:rFonts w:cs="Times New Roman"/>
              </w:rPr>
              <w:t xml:space="preserve">  </w:t>
            </w:r>
            <w:r>
              <w:rPr/>
              <w:t>มีทักษ</w:t>
            </w:r>
            <w:r>
              <w:rPr/>
              <w:t>ะ</w:t>
            </w:r>
            <w:r>
              <w:rPr/>
              <w:t>กระบวนการทำงาน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การจัดการ</w:t>
            </w:r>
            <w:r>
              <w:rPr>
                <w:rFonts w:cs="Times New Roman"/>
              </w:rPr>
              <w:t xml:space="preserve"> </w:t>
            </w:r>
            <w:r>
              <w:rPr/>
              <w:t>ทักษะกระบวนการแก้ปัญหา</w:t>
            </w:r>
            <w:r>
              <w:rPr>
                <w:rFonts w:cs="Times New Roman"/>
              </w:rPr>
              <w:t xml:space="preserve">  </w:t>
            </w:r>
            <w:r>
              <w:rPr/>
              <w:t>ทักษะการทำงานร่วมกัน</w:t>
            </w:r>
            <w:r>
              <w:rPr>
                <w:rFonts w:cs="Times New Roman"/>
              </w:rPr>
              <w:t xml:space="preserve">   </w:t>
            </w:r>
            <w:r>
              <w:rPr/>
              <w:t>และทักษะ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การแสวงหาความรู้</w:t>
            </w:r>
            <w:r>
              <w:rPr>
                <w:rFonts w:cs="Times New Roman"/>
              </w:rPr>
              <w:t xml:space="preserve">    </w:t>
            </w:r>
            <w:r>
              <w:rPr/>
              <w:t>มีคุณธรรม</w:t>
            </w:r>
            <w:r>
              <w:rPr>
                <w:rFonts w:cs="Times New Roman"/>
              </w:rPr>
              <w:t xml:space="preserve">    </w:t>
            </w:r>
            <w:r>
              <w:rPr/>
              <w:t>และลักษณะนิสัยในการทำงาน</w:t>
            </w:r>
            <w:r>
              <w:rPr>
                <w:rFonts w:cs="Times New Roman"/>
              </w:rPr>
              <w:t xml:space="preserve">  </w:t>
            </w:r>
            <w:r>
              <w:rPr/>
              <w:t>มีจิตสำนึก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ในการใช้พลังงาน</w:t>
            </w:r>
            <w:r>
              <w:rPr>
                <w:rFonts w:cs="Times New Roman"/>
              </w:rPr>
              <w:t xml:space="preserve">  </w:t>
            </w:r>
            <w:r>
              <w:rPr/>
              <w:t>ทรัพยากร</w:t>
            </w:r>
            <w:r>
              <w:rPr>
                <w:rFonts w:cs="Times New Roman"/>
              </w:rPr>
              <w:t xml:space="preserve">  </w:t>
            </w:r>
            <w:r>
              <w:rPr/>
              <w:t>และสิ่งแวดล้อมเพื่อการดำรงชีวิตและครอบครั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บกระดาษเป็นของเล่น                         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>
          <w:trHeight w:val="221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/>
              <w:t>สร้างสรรค์งานทัศนศิลป์ตามจินตนา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วามคิดสร้างสรรค์</w:t>
            </w:r>
            <w:r>
              <w:rPr>
                <w:rFonts w:cs="Times New Roman"/>
              </w:rPr>
              <w:t xml:space="preserve"> </w:t>
            </w:r>
            <w:r>
              <w:rPr/>
              <w:t>วิเคราะห์</w:t>
            </w:r>
            <w:r>
              <w:rPr>
                <w:rFonts w:cs="Times New Roman"/>
              </w:rPr>
              <w:t xml:space="preserve"> </w:t>
            </w:r>
            <w:r>
              <w:rPr/>
              <w:t>วิพากษ์</w:t>
            </w:r>
            <w:r>
              <w:rPr/>
              <w:tab/>
            </w:r>
            <w:r>
              <w:rPr/>
              <w:t>วิจารณ์คุณค่างานทัศนศิลป์</w:t>
            </w:r>
            <w:r>
              <w:rPr>
                <w:rFonts w:cs="Times New Roman"/>
              </w:rPr>
              <w:t xml:space="preserve"> </w:t>
            </w:r>
            <w:r>
              <w:rPr/>
              <w:t>ถ่ายทอดความรู้สึก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คิดต่องานศิลปะอย่างอิสระ</w:t>
            </w:r>
            <w:r>
              <w:rPr/>
              <w:tab/>
            </w:r>
            <w:r>
              <w:rPr/>
              <w:t>ชื่นชม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ะยุกต์ใช้ในชีวิตประจำวั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พื้นฐานในการใช้วัสดุ  อุปกรณ์สร้างงานทัศนศิลป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ัสด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ปก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ดินเหนียว                   ดินน้ำมัน  ดินสอ พู่กัน กระดาษ สีเทียน สีน้ำ ดินสอ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งานทัศนศิลป์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ngsana New" w:hAnsi="Angsana New" w:cs="Angsana New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อักขระ อักขระ1"/>
    <w:basedOn w:val="Style14"/>
    <w:qFormat/>
    <w:rPr>
      <w:sz w:val="24"/>
      <w:szCs w:val="28"/>
    </w:rPr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6.jpe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8:00Z</dcterms:created>
  <dc:creator>school</dc:creator>
  <dc:description/>
  <cp:keywords/>
  <dc:language>en-US</dc:language>
  <cp:lastModifiedBy>Home Used Only</cp:lastModifiedBy>
  <dcterms:modified xsi:type="dcterms:W3CDTF">2010-03-16T03:38:00Z</dcterms:modified>
  <cp:revision>2</cp:revision>
  <dc:subject/>
  <dc:title>กลุ่มสาระการเรียนรู้   บูรณาการ ชั้นประถมศึกษาปีที่    1</dc:title>
</cp:coreProperties>
</file>