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6.wmf" ContentType="image/x-wmf"/>
  <Override PartName="/word/media/image4.jpeg" ContentType="image/jpeg"/>
  <Override PartName="/word/media/image8.gif" ContentType="image/gif"/>
  <Override PartName="/word/media/image14.wmf" ContentType="image/x-wmf"/>
  <Override PartName="/word/media/image6.gif" ContentType="image/gif"/>
  <Override PartName="/word/media/image7.gif" ContentType="image/gif"/>
  <Override PartName="/word/media/image15.wmf" ContentType="image/x-wmf"/>
  <Override PartName="/word/media/image1.jpeg" ContentType="image/jpeg"/>
  <Override PartName="/word/media/image13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sz w:val="32"/>
        </w:rPr>
        <w:t>6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การเรียนรู้ที่   </w:t>
      </w:r>
      <w:r>
        <w:rPr>
          <w:rFonts w:ascii="Angsana New (Thai)" w:hAnsi="Angsana New (Thai)"/>
          <w:b/>
          <w:sz w:val="32"/>
          <w:lang w:val="th-TH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 มหัศจรรย์ธรรมชาติ           เวลา  </w:t>
      </w:r>
      <w:r>
        <w:rPr>
          <w:b/>
          <w:sz w:val="32"/>
        </w:rPr>
        <w:t>34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ระกอบด้วยหน่วย     จำนวน </w:t>
      </w: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หน่วย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-152400</wp:posOffset>
                </wp:positionH>
                <wp:positionV relativeFrom="paragraph">
                  <wp:posOffset>252730</wp:posOffset>
                </wp:positionV>
                <wp:extent cx="5334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51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23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2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05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69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หน่วยย่อยที่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ระบบนิเวศ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53pt;mso-wrap-distance-left:5.7pt;mso-wrap-distance-right:5.7pt;mso-wrap-distance-top:5.7pt;mso-wrap-distance-bottom:5.7pt;margin-top:19.9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851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1</w:t>
                      </w:r>
                      <w:r>
                        <w:rPr>
                          <w:sz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10</w:t>
                      </w: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23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2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05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3</w:t>
                      </w:r>
                      <w:r>
                        <w:rPr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4</w:t>
                      </w:r>
                      <w:r>
                        <w:rPr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3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69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หน่วยย่อยที่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ระบบนิเวศ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6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ป้าหมายการเรียนรู้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การเรียนรู้ที่ </w:t>
      </w:r>
      <w:r>
        <w:rPr>
          <w:rFonts w:ascii="Angsana New (Thai)" w:hAnsi="Angsana New (Thai)"/>
          <w:b/>
          <w:sz w:val="32"/>
          <w:lang w:val="th-TH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มหัศจรรย์ธรรมชาติ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</w:t>
      </w:r>
      <w:r>
        <w:rPr>
          <w:b/>
          <w:sz w:val="32"/>
          <w:lang w:val="th-TH"/>
        </w:rPr>
        <w:t>34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ั่วโมง     ชั้นประถมศึกษาปีที่ </w:t>
      </w:r>
      <w:r>
        <w:rPr>
          <w:b/>
          <w:sz w:val="32"/>
        </w:rPr>
        <w:t>6</w:t>
      </w:r>
    </w:p>
    <w:p>
      <w:pPr>
        <w:pStyle w:val="Normal"/>
        <w:bidi w:val="0"/>
        <w:ind w:left="851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27650" cy="2530475"/>
                <wp:effectExtent l="0" t="0" r="49530" b="495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5800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4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5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6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23.4pt;height:203.15pt;mso-wrap-distance-left:5.7pt;mso-wrap-distance-right:5.7pt;mso-wrap-distance-top:5.7pt;mso-wrap-distance-bottom:5.7pt;margin-top:0.45pt;mso-position-vertical-relative:text;margin-left: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  <w:lang w:val="th-TH"/>
                        </w:rPr>
                        <w:t xml:space="preserve">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3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4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5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6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sz w:val="32"/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298065</wp:posOffset>
                </wp:positionH>
                <wp:positionV relativeFrom="paragraph">
                  <wp:posOffset>450850</wp:posOffset>
                </wp:positionV>
                <wp:extent cx="669290" cy="10795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5.5pt" to="233.6pt,36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1843" w:right="0" w:hanging="992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713230</wp:posOffset>
                </wp:positionH>
                <wp:positionV relativeFrom="paragraph">
                  <wp:posOffset>26670</wp:posOffset>
                </wp:positionV>
                <wp:extent cx="1775460" cy="542290"/>
                <wp:effectExtent l="5080" t="5080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34.9pt;margin-top:2.1pt;width:139.75pt;height:4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#ccffcc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1388745" cy="3349625"/>
                <wp:effectExtent l="0" t="0" r="49530" b="495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991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3.25pt;height:267.65pt;mso-wrap-distance-left:5.7pt;mso-wrap-distance-right:5.7pt;mso-wrap-distance-top:5.7pt;mso-wrap-distance-bottom:5.7pt;margin-top:18.4pt;mso-position-vertical-relative:text;margin-left:324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ทักษะ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      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     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-606425</wp:posOffset>
                </wp:positionH>
                <wp:positionV relativeFrom="paragraph">
                  <wp:posOffset>160655</wp:posOffset>
                </wp:positionV>
                <wp:extent cx="1329690" cy="1644650"/>
                <wp:effectExtent l="0" t="0" r="49530" b="4953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8.6pt;height:133.4pt;mso-wrap-distance-left:5.7pt;mso-wrap-distance-right:5.7pt;mso-wrap-distance-top:5.7pt;mso-wrap-distance-bottom:5.7pt;margin-top:12.65pt;mso-position-vertical-relative:text;margin-left:-47.75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691130</wp:posOffset>
                </wp:positionH>
                <wp:positionV relativeFrom="paragraph">
                  <wp:posOffset>240030</wp:posOffset>
                </wp:positionV>
                <wp:extent cx="0" cy="37211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8.9pt" to="211.9pt,48.1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441065</wp:posOffset>
                </wp:positionH>
                <wp:positionV relativeFrom="paragraph">
                  <wp:posOffset>54610</wp:posOffset>
                </wp:positionV>
                <wp:extent cx="826770" cy="149225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4.3pt" to="336pt,1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68350</wp:posOffset>
                </wp:positionH>
                <wp:positionV relativeFrom="paragraph">
                  <wp:posOffset>1270</wp:posOffset>
                </wp:positionV>
                <wp:extent cx="1000760" cy="307975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1pt" to="139.25pt,24.3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314575" cy="2069465"/>
                <wp:effectExtent l="0" t="0" r="49530" b="4953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1899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ิตวิทยาศาสตร์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มีจิตสำนึกในการอนุรักษ์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4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6.15pt;height:166.85pt;mso-wrap-distance-left:5.7pt;mso-wrap-distance-right:5.7pt;mso-wrap-distance-top:5.7pt;mso-wrap-distance-bottom:5.7pt;margin-top:5.65pt;mso-position-vertical-relative:text;margin-left:10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ิตวิทยาศาสตร์        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มีจิตสำนึกในการอนุรักษ์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3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4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sz w:val="32"/>
        </w:rPr>
        <w:t>6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ย่อยที่  </w:t>
      </w:r>
      <w:r>
        <w:rPr>
          <w:rFonts w:ascii="Angsana New (Thai)" w:hAnsi="Angsana New (Thai)"/>
          <w:b/>
          <w:sz w:val="32"/>
          <w:lang w:val="th-TH"/>
        </w:rPr>
        <w:t xml:space="preserve">1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ื่อ   โลกสีเขียว</w:t>
      </w:r>
      <w:r>
        <w:rPr>
          <w:b/>
          <w:b/>
          <w:sz w:val="32"/>
          <w:sz w:val="32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b/>
          <w:sz w:val="32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ระกอบด้วย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แผนจำนวน </w:t>
      </w:r>
      <w:r>
        <w:rPr>
          <w:b/>
          <w:b/>
          <w:sz w:val="32"/>
          <w:sz w:val="32"/>
        </w:rPr>
        <w:t xml:space="preserve">   </w:t>
      </w:r>
      <w:r>
        <w:rPr>
          <w:b/>
          <w:sz w:val="32"/>
        </w:rPr>
        <w:t>7</w:t>
      </w:r>
      <w:r>
        <w:rPr>
          <w:b/>
          <w:sz w:val="32"/>
          <w:lang w:val="th-TH"/>
        </w:rPr>
        <w:t xml:space="preserve">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ผน ดังนี้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-533400</wp:posOffset>
                </wp:positionH>
                <wp:positionV relativeFrom="paragraph">
                  <wp:posOffset>24130</wp:posOffset>
                </wp:positionV>
                <wp:extent cx="6172200" cy="298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ท่อลำเลียงน้ำ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2   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ารคายน้ำ                                                                                  จำนวน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ปัจจัยที่จำเป็นต่อการเจริญเติบโตของพืช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ังเคราะห์แสงของพืช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วัฏจักรชีวิตของพืชเป็นอย่างไร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ารตอบสนองต่อสิ่งเร้า   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7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ารสืบพันธ์และขยายพันธุ์พืช                  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sz w:val="32"/>
                              </w:rPr>
                              <w:t xml:space="preserve">8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ารจำแนกพืชดอก              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34.7pt;mso-wrap-distance-left:5.7pt;mso-wrap-distance-right:5.7pt;mso-wrap-distance-top:5.7pt;mso-wrap-distance-bottom:5.7pt;margin-top:1.9pt;mso-position-vertical-relative:text;margin-left:-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1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ท่อลำเลียงน้ำ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2   </w:t>
                      </w: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ารคายน้ำ                                                                                  จำนวน 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ปัจจัยที่จำเป็นต่อการเจริญเติบโตของพืช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sz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ังเคราะห์แสงของพืช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sz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วัฏจักรชีวิตของพืชเป็นอย่างไร                                             </w:t>
                      </w:r>
                      <w:r>
                        <w:rPr>
                          <w:sz w:val="32"/>
                          <w:sz w:val="32"/>
                        </w:rPr>
                        <w:t xml:space="preserve">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sz w:val="32"/>
                        </w:rPr>
                        <w:t>6</w:t>
                      </w:r>
                      <w:r>
                        <w:rPr>
                          <w:sz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ารตอบสนองต่อสิ่งเร้า   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7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ารสืบพันธ์และขยายพันธุ์พืช                  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sz w:val="32"/>
                        </w:rPr>
                        <w:t xml:space="preserve">8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ารจำแนกพืชดอก              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874" w:hanging="0"/>
        <w:jc w:val="left"/>
        <w:rPr>
          <w:lang w:val="th-TH"/>
        </w:rPr>
      </w:pPr>
      <w:r>
        <w:rPr>
          <w:sz w:val="30"/>
          <w:lang w:val="th-TH"/>
        </w:rPr>
        <w:t xml:space="preserve"> 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เป้าหมายการเรียนรู้</w:t>
      </w:r>
      <w:r>
        <w:rPr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น่วยย่อยที่ </w:t>
      </w:r>
      <w:r>
        <w:rPr>
          <w:rFonts w:ascii="Angsana New (Thai)" w:hAnsi="Angsana New (Thai)"/>
          <w:b/>
          <w:sz w:val="36"/>
          <w:lang w:val="th-TH"/>
        </w:rPr>
        <w:t xml:space="preserve">1 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โลกสีเขียว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เวลา </w:t>
      </w:r>
      <w:r>
        <w:rPr>
          <w:b/>
          <w:sz w:val="36"/>
        </w:rPr>
        <w:t xml:space="preserve">10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ชั่วโมง   ชั้นประถมศึกษาปีที่ </w:t>
      </w:r>
      <w:r>
        <w:rPr>
          <w:b/>
          <w:sz w:val="36"/>
        </w:rPr>
        <w:t>6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236220</wp:posOffset>
                </wp:positionH>
                <wp:positionV relativeFrom="paragraph">
                  <wp:posOffset>139700</wp:posOffset>
                </wp:positionV>
                <wp:extent cx="4813300" cy="2618740"/>
                <wp:effectExtent l="0" t="0" r="49530" b="4953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6682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ภายในลำต้นของพืชมีท่อลำลียงเพื่อลำเลียงน้ำและอาห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ปัจจัยที่สำคัญต่อ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พืชมีการตอบสนองต่อแสง เสียงและการสัมผั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ส่วนประกอบของดอกที่ทำหน้าที่เกี่ยวข้องกับการสืบพันธุ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ขยายพันธุ์พืชเพื่อเพิ่มปริมาณและคุณภาพของพืชทำได้หลายวิธ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พืชดอกเมื่อเจริญเติบโตเต็มที่จะออกดอก ดอกได้รับการผสมพันธุ์ กลายเป็นผล ผลมีเมล็ด ซึ่งสามารถหมุนเวียนเป็นวัฏจั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82.9pt;height:210.1pt;mso-wrap-distance-left:5.7pt;mso-wrap-distance-right:5.7pt;mso-wrap-distance-top:5.7pt;mso-wrap-distance-bottom:5.7pt;margin-top:11pt;mso-position-vertical-relative:text;margin-left:18.6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ภายในลำต้นของพืชมีท่อลำลียงเพื่อลำเลียงน้ำและอาห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ปัจจัยที่สำคัญต่อการเจริญเติบโตของพืช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พืชมีการตอบสนองต่อแสง เสียงและการสัมผัส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ส่วนประกอบของดอกที่ทำหน้าที่เกี่ยวข้องกับการสืบพันธุ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ขยายพันธุ์พืชเพื่อเพิ่มปริมาณและคุณภาพของพืชทำได้หลายวิธ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พืชดอกเมื่อเจริญเติบโตเต็มที่จะออกดอก ดอกได้รับการผสมพันธุ์ กลายเป็นผล ผลมีเมล็ด ซึ่งสามารถหมุนเวียนเป็นวัฏจั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38375</wp:posOffset>
                </wp:positionH>
                <wp:positionV relativeFrom="paragraph">
                  <wp:posOffset>459740</wp:posOffset>
                </wp:positionV>
                <wp:extent cx="800100" cy="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6.2pt" to="239.2pt,36.2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1664970" cy="1550670"/>
                <wp:effectExtent l="0" t="0" r="49530" b="4953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ใบบันทึก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บบทดสอบ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26pt;mso-wrap-distance-left:5.7pt;mso-wrap-distance-right:5.7pt;mso-wrap-distance-top:5.7pt;mso-wrap-distance-bottom:5.7pt;margin-top:4.25pt;mso-position-vertical-relative:text;margin-left:-54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1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ใบบันทึก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บบทดสอบ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664970" cy="3277870"/>
                <wp:effectExtent l="0" t="0" r="49530" b="4953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ังเกต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4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5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6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7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8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9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10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262pt;mso-wrap-distance-left:5.7pt;mso-wrap-distance-right:5.7pt;mso-wrap-distance-top:5.7pt;mso-wrap-distance-bottom:5.7pt;margin-top:4.25pt;mso-position-vertical-relative:text;margin-left:324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ทักษะ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ังเกต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4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5.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6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      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7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8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9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      </w:t>
                      </w:r>
                      <w:r>
                        <w:rPr>
                          <w:sz w:val="32"/>
                          <w:lang w:val="th-TH"/>
                        </w:rPr>
                        <w:t xml:space="preserve">10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เปรียบเทีย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15135</wp:posOffset>
                </wp:positionH>
                <wp:positionV relativeFrom="paragraph">
                  <wp:posOffset>64770</wp:posOffset>
                </wp:positionV>
                <wp:extent cx="1840865" cy="695325"/>
                <wp:effectExtent l="5715" t="5715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หน่วยที่  1 โลกสีเขียว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35.05pt;margin-top:5.1pt;width:144.9pt;height:54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หน่วยที่  1 โลกสีเขียว</w:t>
                      </w:r>
                    </w:p>
                  </w:txbxContent>
                </v:textbox>
                <v:fill o:detectmouseclick="t" color2="#ccffcc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34105</wp:posOffset>
                </wp:positionH>
                <wp:positionV relativeFrom="paragraph">
                  <wp:posOffset>76200</wp:posOffset>
                </wp:positionV>
                <wp:extent cx="480695" cy="5080"/>
                <wp:effectExtent l="5080" t="5080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6pt" to="323.95pt,6.35pt" ID="Shape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76200</wp:posOffset>
                </wp:positionV>
                <wp:extent cx="685800" cy="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pt" to="129.7pt,6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914400"/>
                <wp:effectExtent l="5080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92.3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856105</wp:posOffset>
                </wp:positionH>
                <wp:positionV relativeFrom="paragraph">
                  <wp:posOffset>140335</wp:posOffset>
                </wp:positionV>
                <wp:extent cx="1664970" cy="1714500"/>
                <wp:effectExtent l="0" t="0" r="49530" b="4953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640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ใฝ่รู้ใฝ่เรีย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ทดลอง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38.9pt;mso-wrap-distance-left:5.7pt;mso-wrap-distance-right:5.7pt;mso-wrap-distance-top:5.7pt;mso-wrap-distance-bottom:5.7pt;margin-top:11.05pt;mso-position-vertical-relative:text;margin-left:146.15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ใฝ่รู้ใฝ่เรีย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ทดลอง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 xml:space="preserve">1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ท่อลำเลียงน้ำ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  </w:t>
      </w:r>
      <w:r>
        <w:rPr>
          <w:b/>
          <w:sz w:val="32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ฐ</w:t>
      </w:r>
      <w:r>
        <w:rPr>
          <w:rFonts w:ascii="Angsana New (Thai)" w:hAnsi="Angsana New (Thai)"/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ว </w:t>
      </w: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b/>
          <w:sz w:val="32"/>
        </w:rPr>
        <w:t xml:space="preserve">1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b/>
          <w:sz w:val="32"/>
        </w:rPr>
        <w:t>6</w:t>
      </w:r>
      <w:r>
        <w:rPr>
          <w:b/>
          <w:sz w:val="32"/>
          <w:lang w:val="th-TH"/>
        </w:rPr>
        <w:t>/</w:t>
      </w:r>
      <w:r>
        <w:rPr>
          <w:b/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</w:t>
      </w:r>
      <w:r>
        <w:rPr>
          <w:rFonts w:ascii="Angsana New (Thai)" w:hAnsi="Angsana New (Thai)"/>
          <w:sz w:val="32"/>
          <w:sz w:val="32"/>
          <w:lang w:val="th-TH"/>
        </w:rPr>
        <w:t>อธิบายหน้าที่ของลำต้น และใบได้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ภายในลำต้นของพืชมีท่อลำเลียงเพื่อลำเลียงน้ำและ</w:t>
      </w:r>
      <w:r>
        <w:rPr>
          <w:sz w:val="32"/>
          <w:sz w:val="32"/>
          <w:lang w:val="th-TH"/>
        </w:rPr>
        <w:t xml:space="preserve">      </w:t>
      </w:r>
      <w:r>
        <w:rPr>
          <w:rFonts w:ascii="Angsana New (Thai)" w:hAnsi="Angsana New (Thai)"/>
          <w:sz w:val="32"/>
          <w:sz w:val="32"/>
          <w:lang w:val="th-TH"/>
        </w:rPr>
        <w:t>อาหาร และในใบมีปากใบทำหน้าที่คายน้ำ</w:t>
      </w:r>
      <w:r>
        <w:rPr>
          <w:sz w:val="32"/>
          <w:lang w:val="th-TH"/>
        </w:rPr>
        <w:t xml:space="preserve">)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 xml:space="preserve">1.    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การนำเสนองา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</w:t>
      </w:r>
      <w:r>
        <w:rPr>
          <w:sz w:val="32"/>
        </w:rPr>
        <w:t>3.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ารทดลอ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ใฝ่รู้ใฝ่เรียน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        </w:t>
      </w: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การลงความเห็นข้อมูล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sz w:val="32"/>
        </w:rPr>
        <w:t>3</w:t>
      </w:r>
      <w:r>
        <w:rPr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ทดสอบก่อนเรีย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จ้งจุดประสงค์การเรียนรู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ab/>
        <w:t>3</w:t>
      </w:r>
      <w:r>
        <w:rPr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นทนาเกี่ยวกับส่วนประกอบต่าง ๆ ของพืช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การทำงานของราก   ลำต้น  ใบ  และการลำเลียงน้ำของพืชและอธิบายเพิ่มเติ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ab/>
        <w:t xml:space="preserve">4. 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ศึกษาใบความรู้  เรื่อง</w:t>
      </w:r>
      <w:r>
        <w:rPr>
          <w:sz w:val="32"/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ส่วนประกอบของพืช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ย่อ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</w:t>
      </w:r>
      <w:r>
        <w:rPr>
          <w:sz w:val="32"/>
        </w:rPr>
        <w:t xml:space="preserve"> </w:t>
      </w:r>
      <w:r>
        <w:rPr>
          <w:sz w:val="32"/>
        </w:rPr>
        <w:t>5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คละชั้น กลุ่มละ </w:t>
      </w:r>
      <w:r>
        <w:rPr>
          <w:sz w:val="32"/>
        </w:rPr>
        <w:t xml:space="preserve">3-4  </w:t>
      </w:r>
      <w:r>
        <w:rPr>
          <w:rFonts w:ascii="Angsana New (Thai)" w:hAnsi="Angsana New (Thai)"/>
          <w:sz w:val="32"/>
          <w:sz w:val="32"/>
          <w:lang w:val="th-TH"/>
        </w:rPr>
        <w:t>คน ตามความเหมาะส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6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ต่ละกลุ่มปฏิบัติกิจกรรม ตามใบงาน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น้าที่ของท่อลำเลียง </w:t>
      </w:r>
      <w:r>
        <w:rPr>
          <w:b/>
          <w:b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</w:r>
      <w:r>
        <w:rPr>
          <w:sz w:val="32"/>
        </w:rPr>
        <w:tab/>
        <w:t xml:space="preserve">7. </w:t>
      </w:r>
      <w:r>
        <w:rPr>
          <w:rFonts w:ascii="Angsana New (Thai)" w:hAnsi="Angsana New (Thai)"/>
          <w:sz w:val="32"/>
          <w:sz w:val="32"/>
          <w:lang w:val="th-TH"/>
        </w:rPr>
        <w:t xml:space="preserve">สังเกตการทดลองบันทึกผลลงในตารางของใบงานที่ </w:t>
      </w:r>
      <w:r>
        <w:rPr>
          <w:b/>
          <w:sz w:val="32"/>
          <w:lang w:val="th-TH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จับคู่</w:t>
      </w:r>
      <w:r>
        <w:rPr>
          <w:b/>
          <w:b/>
          <w:sz w:val="32"/>
          <w:sz w:val="32"/>
          <w:lang w:val="th-TH"/>
        </w:rPr>
        <w:t xml:space="preserve">  </w:t>
      </w:r>
      <w:r>
        <w:rPr>
          <w:b/>
          <w:sz w:val="32"/>
        </w:rPr>
        <w:t xml:space="preserve">: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้นเดียวกัน  จับคู่ข้า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</w:t>
      </w:r>
      <w:r>
        <w:rPr>
          <w:rFonts w:ascii="Angsana New (Thai)" w:hAnsi="Angsana New (Thai)"/>
          <w:sz w:val="32"/>
          <w:lang w:val="th-TH"/>
        </w:rPr>
        <w:t xml:space="preserve">9. </w:t>
      </w:r>
      <w:r>
        <w:rPr>
          <w:rFonts w:ascii="Angsana New (Thai)" w:hAnsi="Angsana New (Thai)"/>
          <w:sz w:val="32"/>
          <w:sz w:val="32"/>
          <w:lang w:val="th-TH"/>
        </w:rPr>
        <w:t>นักเรียนอ่านหนังสือวิทยาศาสตร์ เรื่องส่วนประกอบของพืชเพิ่มเติม</w:t>
      </w:r>
    </w:p>
    <w:p>
      <w:pPr>
        <w:pStyle w:val="Normal"/>
        <w:bidi w:val="0"/>
        <w:ind w:left="72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รุปรวม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 xml:space="preserve">            </w:t>
      </w:r>
      <w:r>
        <w:rPr>
          <w:sz w:val="32"/>
        </w:rPr>
        <w:t xml:space="preserve"> </w:t>
      </w:r>
      <w:r>
        <w:rPr>
          <w:sz w:val="32"/>
        </w:rPr>
        <w:t>10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นักเรียนแต่ละกลุ่มส่งตัวแทนเล่าประสบการณ์ทดล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ab/>
        <w:t xml:space="preserve">11.  </w:t>
      </w:r>
      <w:r>
        <w:rPr>
          <w:rFonts w:ascii="Angsana New (Thai)" w:hAnsi="Angsana New (Thai)"/>
          <w:sz w:val="32"/>
          <w:sz w:val="32"/>
          <w:lang w:val="th-TH"/>
        </w:rPr>
        <w:t>นักเรียน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ทำแบบฝึกตามใบงานที่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ป็นรายบุคคล</w:t>
      </w:r>
      <w:r>
        <w:rPr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่งคร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ภาระชิ้นง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  <w:t xml:space="preserve">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้นกระสัง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/  </w:t>
      </w:r>
      <w:r>
        <w:rPr>
          <w:rFonts w:ascii="Angsana New (Thai)" w:hAnsi="Angsana New (Thai)"/>
          <w:sz w:val="32"/>
          <w:sz w:val="32"/>
          <w:lang w:val="th-TH"/>
        </w:rPr>
        <w:t xml:space="preserve">ต้นเทียน 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 xml:space="preserve">ต้นคื่นฉ่าย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สีผสมอาหาร 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>สีแดง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3.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แก้วน้ำ  จำนวน  </w:t>
      </w:r>
      <w:r>
        <w:rPr>
          <w:sz w:val="32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4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น้ำสะอาด  ประมาณ  </w:t>
      </w:r>
      <w:r>
        <w:rPr>
          <w:sz w:val="32"/>
        </w:rPr>
        <w:t xml:space="preserve">100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ลูกบาศก์เซนติเมตร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>
          <w:trHeight w:val="170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ทดสอบก่อนเรียน</w:t>
            </w:r>
            <w:r>
              <w:rPr>
                <w:rFonts w:ascii="Angsana New (Thai)" w:hAnsi="Angsana New (Thai)"/>
                <w:sz w:val="32"/>
                <w:lang w:val="th-TH"/>
              </w:rPr>
              <w:t>-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หลังเรี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ังเก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ทดสอ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  <w:r>
              <w:rPr>
                <w:rFonts w:ascii="Angsana New (Thai)" w:hAnsi="Angsana New (Thai)"/>
                <w:sz w:val="32"/>
                <w:lang w:val="th-TH"/>
              </w:rPr>
              <w:t>(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ใบบันทึกใบงาน </w:t>
            </w:r>
            <w:r>
              <w:rPr>
                <w:rFonts w:ascii="Angsana New (Thai)" w:hAnsi="Angsana New (Thai)"/>
                <w:sz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7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ผลการสอน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sz w:val="32"/>
          <w:lang w:val="th-TH"/>
        </w:rPr>
        <w:t xml:space="preserve">/ </w:t>
      </w:r>
      <w:r>
        <w:rPr>
          <w:rFonts w:ascii="Angsana New (Thai)" w:hAnsi="Angsana New (Thai)"/>
          <w:sz w:val="32"/>
          <w:sz w:val="32"/>
          <w:lang w:val="th-TH"/>
        </w:rPr>
        <w:t>อุปสรรค</w:t>
      </w:r>
      <w:r>
        <w:rPr>
          <w:sz w:val="32"/>
          <w:sz w:val="32"/>
        </w:rPr>
        <w:t>………………………………………………</w:t>
      </w:r>
      <w:r>
        <w:rPr>
          <w:sz w:val="32"/>
        </w:rPr>
        <w:t>...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………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>..…………………………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8.</w:t>
      </w:r>
      <w:r>
        <w:rPr>
          <w:rFonts w:ascii="Angsana New (Thai)" w:hAnsi="Angsana New (Thai)"/>
          <w:sz w:val="32"/>
          <w:sz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  <w:r>
        <w:rPr>
          <w:sz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</w:t>
      </w:r>
      <w:r>
        <w:rPr>
          <w:sz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ผู้สอน </w:t>
      </w:r>
      <w:r>
        <w:rPr>
          <w:rFonts w:ascii="Angsana New (Thai)" w:hAnsi="Angsana New (Thai)"/>
          <w:sz w:val="32"/>
          <w:lang w:val="th-TH"/>
        </w:rPr>
        <w:t>)</w:t>
      </w:r>
      <w:r>
        <w:rPr>
          <w:sz w:val="32"/>
        </w:rPr>
        <w:t xml:space="preserve">               </w:t>
      </w:r>
      <w:r>
        <w:rPr>
          <w:sz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9. </w:t>
      </w:r>
      <w:r>
        <w:rPr>
          <w:rFonts w:ascii="Angsana New (Thai)" w:hAnsi="Angsana New (Thai)"/>
          <w:sz w:val="32"/>
          <w:sz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</w:t>
      </w:r>
      <w:r>
        <w:rPr>
          <w:sz w:val="32"/>
          <w:lang w:val="th-TH"/>
        </w:rPr>
        <w:t>...............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lang w:val="th-TH"/>
        </w:rPr>
        <w:t>( ..............................................)</w:t>
      </w:r>
      <w:r>
        <w:rPr>
          <w:b/>
          <w:sz w:val="32"/>
          <w:lang w:val="th-TH"/>
        </w:rPr>
        <w:t xml:space="preserve">                   </w:t>
      </w:r>
      <w:r>
        <w:rPr>
          <w:sz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 xml:space="preserve">ผู้อำนวยการโรงเรียน 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>ใบความรู้  ที่</w:t>
      </w:r>
      <w:r>
        <w:rPr>
          <w:b/>
          <w:b/>
          <w:color w:val="000000"/>
          <w:sz w:val="36"/>
          <w:sz w:val="36"/>
        </w:rPr>
        <w:t xml:space="preserve">  </w:t>
      </w:r>
      <w:r>
        <w:rPr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 xml:space="preserve">เรื่อง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้าที่และส่วนประกอบของพืช  </w:t>
      </w:r>
      <w:r>
        <w:rPr>
          <w:b/>
          <w:b/>
          <w:sz w:val="32"/>
          <w:sz w:val="32"/>
          <w:lang w:val="th-TH"/>
        </w:rPr>
        <w:t xml:space="preserve"> </w:t>
      </w:r>
      <w:r>
        <w:rPr>
          <w:b/>
          <w:b/>
          <w:color w:val="000000"/>
          <w:sz w:val="36"/>
          <w:sz w:val="36"/>
          <w:lang w:val="th-TH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2161540" cy="19716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/>
      </w:pPr>
      <w:r>
        <w:rPr>
          <w:rFonts w:ascii="MS Sans Serif" w:hAnsi="MS Sans Serif"/>
          <w:color w:val="000000"/>
          <w:sz w:val="20"/>
        </w:rPr>
        <w:t xml:space="preserve">    </w:t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27635</wp:posOffset>
                </wp:positionH>
                <wp:positionV relativeFrom="paragraph">
                  <wp:posOffset>225425</wp:posOffset>
                </wp:positionV>
                <wp:extent cx="789940" cy="298450"/>
                <wp:effectExtent l="6985" t="6985" r="6985" b="698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9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MS Sans Serif" w:hAnsi="MS Sans Serif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color w:val="000000"/>
                                <w:lang w:eastAsia="zh-CN" w:val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" fillcolor="#e5b8b7" stroked="t" o:allowincell="f" style="position:absolute;margin-left:-10.05pt;margin-top:17.75pt;width:62.15pt;height:23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MS Sans Serif" w:hAnsi="MS Sans Serif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color w:val="000000"/>
                          <w:lang w:eastAsia="zh-CN" w:val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62560</wp:posOffset>
                </wp:positionH>
                <wp:positionV relativeFrom="paragraph">
                  <wp:posOffset>659765</wp:posOffset>
                </wp:positionV>
                <wp:extent cx="890905" cy="298450"/>
                <wp:effectExtent l="6985" t="6350" r="6350" b="698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9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MS Sans Serif" w:hAnsi="MS Sans Serif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color w:val="000000"/>
                                <w:lang w:eastAsia="zh-CN" w:val="th-TH"/>
                              </w:rPr>
                              <w:t xml:space="preserve">ลำต้น   </w:t>
                            </w:r>
                            <w:r>
                              <w:rPr>
                                <w:sz w:val="36"/>
                                <w:rFonts w:ascii="Liberation Serif" w:hAnsi="Liberation Serif" w:eastAsia="Noto Sans" w:cs="Noto Sans Devanagari"/>
                                <w:color w:val="000000"/>
                                <w:lang w:eastAsia="zh-CN" w:val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2" fillcolor="#e5b8b7" stroked="t" o:allowincell="f" style="position:absolute;margin-left:-12.8pt;margin-top:51.95pt;width:70.1pt;height:23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MS Sans Serif" w:hAnsi="MS Sans Serif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color w:val="000000"/>
                          <w:lang w:eastAsia="zh-CN" w:val="th-TH"/>
                        </w:rPr>
                        <w:t xml:space="preserve">ลำต้น   </w:t>
                      </w:r>
                      <w:r>
                        <w:rPr>
                          <w:sz w:val="36"/>
                          <w:rFonts w:ascii="Liberation Serif" w:hAnsi="Liberation Serif" w:eastAsia="Noto Sans" w:cs="Noto Sans Devanagari"/>
                          <w:color w:val="000000"/>
                          <w:lang w:eastAsia="zh-CN" w:val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oval>
            </w:pict>
          </mc:Fallback>
        </mc:AlternateContent>
      </w:r>
      <w:r>
        <w:rPr>
          <w:rFonts w:ascii="MS Sans Serif" w:hAnsi="MS Sans Serif"/>
          <w:color w:val="000000"/>
          <w:sz w:val="20"/>
        </w:rPr>
        <w:t xml:space="preserve">                    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 xml:space="preserve">เป็นส่วนที่อยู่ใต้ดิน  ในน้ำ  </w:t>
      </w:r>
      <w:r>
        <w:rPr>
          <w:color w:val="000000"/>
          <w:sz w:val="36"/>
          <w:sz w:val="36"/>
        </w:rPr>
        <w:t xml:space="preserve">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 xml:space="preserve">รากจะยึดลำต้น ช่วยดูดน้ำและแร่ธาตุ  รากบางประเภทจะ สะสมอาหารไว้  เช่น  รากบัว  รากมันเทศ หัวผักกาด แครอท </w:t>
      </w:r>
    </w:p>
    <w:p>
      <w:pPr>
        <w:pStyle w:val="Normal"/>
        <w:bidi w:val="0"/>
        <w:spacing w:beforeAutospacing="1" w:afterAutospacing="1"/>
        <w:ind w:left="63" w:right="0" w:firstLine="708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465</wp:posOffset>
                </wp:positionH>
                <wp:positionV relativeFrom="paragraph">
                  <wp:posOffset>1557020</wp:posOffset>
                </wp:positionV>
                <wp:extent cx="601345" cy="298450"/>
                <wp:effectExtent l="7620" t="6350" r="6350" b="698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MS Sans Serif" w:hAnsi="MS Sans Serif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color w:val="000000"/>
                                <w:lang w:eastAsia="zh-CN" w:val="th-TH"/>
                              </w:rPr>
                              <w:t xml:space="preserve">ใบ   </w:t>
                            </w:r>
                            <w:r>
                              <w:rPr>
                                <w:sz w:val="36"/>
                                <w:rFonts w:ascii="Liberation Serif" w:hAnsi="Liberation Serif" w:eastAsia="Noto Sans" w:cs="Noto Sans Devanagari"/>
                                <w:color w:val="000000"/>
                                <w:lang w:eastAsia="zh-CN" w:val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3" fillcolor="#e5b8b7" stroked="t" o:allowincell="f" style="position:absolute;margin-left:2.95pt;margin-top:122.6pt;width:47.3pt;height:23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MS Sans Serif" w:hAnsi="MS Sans Serif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color w:val="000000"/>
                          <w:lang w:eastAsia="zh-CN" w:val="th-TH"/>
                        </w:rPr>
                        <w:t xml:space="preserve">ใบ   </w:t>
                      </w:r>
                      <w:r>
                        <w:rPr>
                          <w:sz w:val="36"/>
                          <w:rFonts w:ascii="Liberation Serif" w:hAnsi="Liberation Serif" w:eastAsia="Noto Sans" w:cs="Noto Sans Devanagari"/>
                          <w:color w:val="000000"/>
                          <w:lang w:eastAsia="zh-CN" w:val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oval>
            </w:pict>
          </mc:Fallback>
        </mc:AlternateContent>
      </w:r>
      <w:r>
        <w:rPr>
          <w:rFonts w:ascii="Angsana New (Thai)" w:hAnsi="Angsana New (Thai)"/>
          <w:color w:val="000000"/>
          <w:sz w:val="36"/>
          <w:lang w:val="th-TH"/>
        </w:rPr>
        <w:t xml:space="preserve">       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เป็นส่วนที่อยู่ต่อจากราก  บางชนิดอยู่เหนือดิน  ลำต้นใหญ่แข็งแรง เนื้อไม้แข็งเช่นมะขาม  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</w:t>
      </w:r>
      <w:r>
        <w:rPr>
          <w:color w:val="000000"/>
          <w:sz w:val="36"/>
          <w:sz w:val="36"/>
        </w:rPr>
        <w:t xml:space="preserve">     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ลำต้นจะลำเลียงน้ำและแร่ธาตุจากรากส่งไปให้ใบเพื่อปรุงอาหาร  ส่วนลำต้นใต้ดินจะมีหน้าที่สะสมอาหาร</w:t>
      </w:r>
    </w:p>
    <w:p>
      <w:pPr>
        <w:pStyle w:val="Normal"/>
        <w:bidi w:val="0"/>
        <w:spacing w:beforeAutospacing="1" w:afterAutospacing="1"/>
        <w:ind w:left="63" w:right="0" w:firstLine="788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404495</wp:posOffset>
                </wp:positionH>
                <wp:positionV relativeFrom="paragraph">
                  <wp:posOffset>899795</wp:posOffset>
                </wp:positionV>
                <wp:extent cx="2127250" cy="298450"/>
                <wp:effectExtent l="6985" t="6350" r="6985" b="698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9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MS Sans Serif" w:hAnsi="MS Sans Serif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color w:val="000000"/>
                                <w:lang w:eastAsia="zh-CN" w:val="th-TH"/>
                              </w:rPr>
                              <w:t>ดอก   ผล  เมล็ด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color w:val="000000"/>
                                <w:lang w:eastAsia="zh-CN" w:val="th-TH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rFonts w:ascii="Liberation Serif" w:hAnsi="Liberation Serif" w:eastAsia="Noto Sans" w:cs="Noto Sans Devanagari"/>
                                <w:color w:val="000000"/>
                                <w:lang w:eastAsia="zh-CN" w:val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4" fillcolor="#e5b8b7" stroked="t" o:allowincell="f" style="position:absolute;margin-left:-31.85pt;margin-top:70.85pt;width:167.45pt;height:23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MS Sans Serif" w:hAnsi="MS Sans Serif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color w:val="000000"/>
                          <w:lang w:eastAsia="zh-CN" w:val="th-TH"/>
                        </w:rPr>
                        <w:t>ดอก   ผล  เมล็ด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color w:val="000000"/>
                          <w:lang w:eastAsia="zh-CN" w:val="th-TH"/>
                        </w:rPr>
                        <w:t xml:space="preserve">         </w:t>
                      </w:r>
                      <w:r>
                        <w:rPr>
                          <w:sz w:val="36"/>
                          <w:rFonts w:ascii="Liberation Serif" w:hAnsi="Liberation Serif" w:eastAsia="Noto Sans" w:cs="Noto Sans Devanagari"/>
                          <w:color w:val="000000"/>
                          <w:lang w:eastAsia="zh-CN" w:val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oval>
            </w:pict>
          </mc:Fallback>
        </mc:AlternateContent>
      </w:r>
      <w:r>
        <w:rPr>
          <w:rFonts w:ascii="Angsana New (Thai)" w:hAnsi="Angsana New (Thai)"/>
          <w:color w:val="000000"/>
          <w:sz w:val="36"/>
          <w:lang w:val="th-TH"/>
        </w:rPr>
        <w:t xml:space="preserve">    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ใบของพืชส่วนมากจะมีสีเขียว  มีลักษณะแตกต่างกัน ใบของพืชส่วนมากจะมีสีเขียว ซึ่งจะปรุงอาหาร  หายใจ คายน้ำ   มีก้านเล็ก ๆ ที่โคนใบออกมาจากกิ่ง เรียกว่า ก้านใบ</w:t>
      </w:r>
    </w:p>
    <w:p>
      <w:pPr>
        <w:pStyle w:val="Normal"/>
        <w:bidi w:val="0"/>
        <w:spacing w:beforeAutospacing="1" w:afterAutospacing="1"/>
        <w:ind w:left="63" w:right="0" w:firstLine="850"/>
        <w:jc w:val="left"/>
        <w:rPr>
          <w:lang w:val="th-TH"/>
        </w:rPr>
      </w:pPr>
      <w:r>
        <w:rPr>
          <w:rFonts w:ascii="Angsana New (Thai)" w:hAnsi="Angsana New (Thai)"/>
          <w:color w:val="000000"/>
          <w:sz w:val="36"/>
          <w:lang w:val="th-TH"/>
        </w:rPr>
        <w:t xml:space="preserve">                           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ดอกไม้อยู่ตามลำต้นและกิ่งไม้ทั่ว ๆ ไป  ดอกจะมีสีต่างๆกันหลายสีตามชนิดของพืช บางชนิดมีกลิ่นหอม ภายในจะมีเกสรและน้ำหวาน  ดอกช่วยล่อแมลงให้มาผสมเกสรให้เติบโตเป็นผลต่อไป ในผลก็มีเมล็ดที่นำไปปลูกได้  ดอก  ผล  เมล็ด  จึงเป็นสิ่งที่ช่วยในการแพร่พันธุ์ของพืชให้มีลูกหลานต่อไป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หน้าที่ของท่อลำเลียง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rFonts w:ascii="Angsana New (Thai)" w:hAnsi="Angsana New (Thai)"/>
          <w:sz w:val="32"/>
          <w:sz w:val="32"/>
          <w:lang w:val="th-TH"/>
        </w:rPr>
        <w:t xml:space="preserve">     ให้นักเรียนปฏิบัติการทดลอง  เรื่องหน้าที่ของรากและลำต้น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วัสดุอุปกรณ์ในการทดลอง</w:t>
      </w:r>
    </w:p>
    <w:p>
      <w:pPr>
        <w:pStyle w:val="Normal"/>
        <w:bidi w:val="0"/>
        <w:ind w:left="0" w:right="0" w:firstLine="54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ab/>
        <w:t xml:space="preserve"> 1. </w:t>
      </w:r>
      <w:r>
        <w:rPr>
          <w:rFonts w:ascii="Angsana New (Thai)" w:hAnsi="Angsana New (Thai)"/>
          <w:sz w:val="32"/>
          <w:sz w:val="32"/>
          <w:lang w:val="th-TH"/>
        </w:rPr>
        <w:t xml:space="preserve">ต้นผักกระสัง  ขนาดเท่า ๆกัน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้น</w:t>
      </w:r>
    </w:p>
    <w:p>
      <w:pPr>
        <w:pStyle w:val="Normal"/>
        <w:bidi w:val="0"/>
        <w:ind w:left="0" w:right="0" w:firstLine="54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sz w:val="32"/>
          <w:lang w:val="th-TH"/>
        </w:rPr>
        <w:tab/>
        <w:t xml:space="preserve"> 2.</w:t>
      </w:r>
      <w:r>
        <w:rPr>
          <w:rFonts w:ascii="Angsana New (Thai)" w:hAnsi="Angsana New (Thai)"/>
          <w:sz w:val="32"/>
          <w:sz w:val="32"/>
          <w:lang w:val="th-TH"/>
        </w:rPr>
        <w:t xml:space="preserve">สีย้อมผ้าสีผสมอาหาร สีแดง   </w:t>
      </w:r>
      <w:r>
        <w:rPr>
          <w:rFonts w:ascii="Angsana New (Thai)" w:hAnsi="Angsana New (Thai)"/>
          <w:sz w:val="32"/>
          <w:lang w:val="th-TH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ซอง</w:t>
      </w:r>
    </w:p>
    <w:p>
      <w:pPr>
        <w:pStyle w:val="Normal"/>
        <w:bidi w:val="0"/>
        <w:ind w:left="0" w:right="0" w:firstLine="54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ab/>
        <w:t xml:space="preserve">  </w:t>
        <w:tab/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 xml:space="preserve">แก้วน้ำใส ขนาด </w:t>
      </w:r>
      <w:r>
        <w:rPr>
          <w:rFonts w:ascii="Angsana New (Thai)" w:hAnsi="Angsana New (Thai)"/>
          <w:sz w:val="32"/>
          <w:lang w:val="th-TH"/>
        </w:rPr>
        <w:t xml:space="preserve">250 </w:t>
      </w:r>
      <w:r>
        <w:rPr>
          <w:rFonts w:ascii="Angsana New (Thai)" w:hAnsi="Angsana New (Thai)"/>
          <w:sz w:val="32"/>
          <w:sz w:val="32"/>
          <w:lang w:val="th-TH"/>
        </w:rPr>
        <w:t xml:space="preserve">ลูกบาศก์เซนติเมตร จำนวน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bidi w:val="0"/>
        <w:ind w:left="0" w:right="0" w:firstLine="540"/>
        <w:jc w:val="left"/>
        <w:rPr>
          <w:lang w:val="th-TH"/>
        </w:rPr>
      </w:pPr>
      <w:r>
        <w:rPr>
          <w:sz w:val="32"/>
          <w:lang w:val="th-TH"/>
        </w:rPr>
        <w:tab/>
        <w:tab/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 xml:space="preserve">น้ำ ประมาณ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00 </w:t>
      </w:r>
      <w:r>
        <w:rPr>
          <w:rFonts w:ascii="Angsana New (Thai)" w:hAnsi="Angsana New (Thai)"/>
          <w:sz w:val="32"/>
          <w:sz w:val="32"/>
          <w:lang w:val="th-TH"/>
        </w:rPr>
        <w:t>ลูกบาศก์เซนติเมต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ทดลอง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ab/>
        <w:t xml:space="preserve">1.   </w:t>
      </w:r>
      <w:r>
        <w:rPr>
          <w:rFonts w:ascii="Angsana New (Thai)" w:hAnsi="Angsana New (Thai)"/>
          <w:sz w:val="32"/>
          <w:sz w:val="32"/>
          <w:lang w:val="th-TH"/>
        </w:rPr>
        <w:t xml:space="preserve">เตรียมน้ำผสมสีแดงโดยใช้สีย้อมผ้าหรือสีผสมอาหารให้ได้สีแดงเข้มใส่ลงใน 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แก้วน้ำใบที่ 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 xml:space="preserve">และ </w:t>
      </w:r>
      <w:r>
        <w:rPr>
          <w:sz w:val="32"/>
        </w:rPr>
        <w:t xml:space="preserve">2   </w:t>
      </w:r>
      <w:r>
        <w:rPr>
          <w:rFonts w:ascii="Angsana New (Thai)" w:hAnsi="Angsana New (Thai)"/>
          <w:sz w:val="32"/>
          <w:sz w:val="32"/>
          <w:lang w:val="th-TH"/>
        </w:rPr>
        <w:t xml:space="preserve">แก้วละ  </w:t>
      </w:r>
      <w:r>
        <w:rPr>
          <w:sz w:val="32"/>
        </w:rPr>
        <w:t xml:space="preserve">100 </w:t>
      </w:r>
      <w:r>
        <w:rPr>
          <w:rFonts w:ascii="Angsana New (Thai)" w:hAnsi="Angsana New (Thai)"/>
          <w:sz w:val="32"/>
          <w:sz w:val="32"/>
          <w:lang w:val="th-TH"/>
        </w:rPr>
        <w:t>ลูกบาศก์เซนติเมต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ัดรากต้นผักกระสัง ต้นหนึ่งออก  อีกต้นไม่ต้องตัดราก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lang w:val="th-TH"/>
        </w:rPr>
        <w:tab/>
      </w:r>
      <w:r>
        <w:rPr>
          <w:sz w:val="32"/>
        </w:rPr>
        <w:t>3.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แช่ต้นผักกระสังที่มีรากลงในแก้วใบ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ละต้นผักกระสังที่ตัดรากออกลงใ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แก้วใบที่ </w:t>
      </w:r>
      <w:r>
        <w:rPr>
          <w:sz w:val="32"/>
        </w:rPr>
        <w:t>2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ab/>
        <w:t>4.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ทิ้งไว้  </w:t>
      </w:r>
      <w:r>
        <w:rPr>
          <w:sz w:val="32"/>
        </w:rPr>
        <w:t xml:space="preserve">60   </w:t>
      </w:r>
      <w:r>
        <w:rPr>
          <w:rFonts w:ascii="Angsana New (Thai)" w:hAnsi="Angsana New (Thai)"/>
          <w:sz w:val="32"/>
          <w:sz w:val="32"/>
          <w:lang w:val="th-TH"/>
        </w:rPr>
        <w:t>นาที  สังเกตการณ์เปลี่ยนแปลงที่เกิดขึ้น  พร้อมทั้งบันทึกผลการทดลองลงในตาราง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ab/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ทดลอ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ตาราง</w:t>
      </w:r>
      <w:r>
        <w:rPr>
          <w:rFonts w:ascii="Angsana New (Thai)" w:hAnsi="Angsana New (Thai)"/>
          <w:sz w:val="32"/>
          <w:sz w:val="32"/>
          <w:lang w:val="th-TH"/>
        </w:rPr>
        <w:t xml:space="preserve">  ผลการสังเกตการนำผักกระสังที่มีรากและไม่มีรากแช่ในน้ำแดง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ิ่งที่ทดลอ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การสังเก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้นผักกระสังที่มีรา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้นผักกระสังที่ไม่มีรา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ลุ่ม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   ตอบคำถามหลังทำกิจกรรม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ารทดลองนี้เป็นไปตามที่นักเรียนคิดไว้หรือไม่  อย่างไ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การทดลองนี้สรุปผลได้ว่าอย่างไ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bookmarkStart w:id="0" w:name="OLE_LINK1"/>
      <w:bookmarkStart w:id="1" w:name="OLE_LINK2"/>
      <w:bookmarkEnd w:id="0"/>
      <w:bookmarkEnd w:id="1"/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/>
      </w:pPr>
      <w:bookmarkStart w:id="2" w:name="OLE_LINK1"/>
      <w:bookmarkStart w:id="3" w:name="OLE_LINK2"/>
      <w:bookmarkEnd w:id="2"/>
      <w:bookmarkEnd w:id="3"/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ส่วนใดของพืชที่ทำหน้าที่ดูดน้ำ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นอกจากรากมีหน้าที่ในการดูดน้ำแล้ว รากยังมีหน้าที่อะไรอีกบ้า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5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รากพืชมีประโยชน์อย่างไรต่อคนและสัตว์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บบทดสอบก่อนเรียน </w:t>
      </w:r>
      <w:r>
        <w:rPr>
          <w:b/>
          <w:b/>
          <w:sz w:val="32"/>
          <w:sz w:val="32"/>
        </w:rPr>
        <w:t>–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หลังเรีย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น่วยย่อยที่ </w:t>
      </w:r>
      <w:r>
        <w:rPr>
          <w:b/>
          <w:sz w:val="36"/>
        </w:rPr>
        <w:t>1</w:t>
      </w:r>
      <w:r>
        <w:rPr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>โลกสีเขียว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คำชี้แจง 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เลือกคำตอบที่ถูกที่สุดเพียงข้อเดียว ตอบในกระดาษคำตอ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>1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่วนประกอบใดของพืชทำหน้าที่ดูดน้ำ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ราก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ลำต้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ด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2. 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คายน้ำของพืชจะเกิด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ิ่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3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าหารพวกใดที่พืชสร้างขึ้นด้วยการสังเคราะห์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ด้วยแส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คาร์โบไฮเดรต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 xml:space="preserve">. </w:t>
        <w:tab/>
      </w:r>
      <w:r>
        <w:rPr>
          <w:rFonts w:ascii="Angsana New (Thai)" w:hAnsi="Angsana New (Thai)"/>
          <w:sz w:val="32"/>
          <w:sz w:val="32"/>
          <w:lang w:val="th-TH"/>
        </w:rPr>
        <w:t>วิตามิ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แร่ธาตุ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4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สังเคราะห์ด้วยแสงส่วนใหญ่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ราก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5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ลอโรฟิลล์ในพืช เกี่ยวข้องกับข้อใ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ารคายน้ำ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ารหายใจ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ารสร้างอาหาร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ารเจริญเติบโต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6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น้ำมีประโยชน์ต่อพืชอย่างไร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ช่วยในการหายใจ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ช่วยต่อต้านแรงดึงดูดของโล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ช่วยรักษาความเย็นในต้นไม้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ช่วยในการละลายธาตุอาหา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7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พืชใดไม่มีการตอบสนองต่อการสัมผัส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ผักบุ้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ไมยราบ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ผักกะเฉ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าบหอยแคร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8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ต้นตะบองเพชรเปลี่ยนใบเป็นหนาม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นื่องจากสาเหตุใ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ช้ล่อแมล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ป้องกันการคายน้ำ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สะดวกในการรับแส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ปรับตัวให้เข้ากับสภาพแห่ง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9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พืชชนิดใดที่ต้องการแสงแดดน้อยที่สุ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เฟิร์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ต้นทานตะวัน </w:t>
      </w:r>
      <w:r>
        <w:rPr>
          <w:rFonts w:ascii="Angsana New (Thai)" w:hAnsi="Angsana New (Thai)"/>
          <w:sz w:val="32"/>
          <w:lang w:val="th-TH"/>
        </w:rPr>
        <w:tab/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ระบองเพช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0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ต้นมะเขือ เจริญเติบโตมาจาก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ยอ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1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ถ้านักเรียนเพาะถั่วเขียวในกระบะทรายแล้วใช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ล่องสีดำมืดสนิทครอบไว้ </w:t>
      </w:r>
      <w:r>
        <w:rPr>
          <w:rFonts w:ascii="Angsana New (Thai)" w:hAnsi="Angsana New (Thai)"/>
          <w:b/>
          <w:sz w:val="32"/>
          <w:lang w:val="th-TH"/>
        </w:rPr>
        <w:t xml:space="preserve">7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วัน เมื่อเปิดดู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หตุการณ์ใ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้นถั่วเขียวมีต้นสีเขียวเข้ม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้นถั่วเขียวมีต้นสีขาวมี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้นถั่วเขียวมีต้นและ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้นถั่วเขียวมีต้นและ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2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ข้อใดเป็นวัฏจักรชีวิตของพริ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5080" t="5080" r="5080" b="508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79.95pt,43.0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5080" t="5080" r="5080" b="508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98.95pt,43.05pt" ID="Shape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5080" t="5080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88.95pt,53.8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กล้า</w:t>
      </w: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89.95pt,29.2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5080" t="5080" r="5080" b="5080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98.95pt,48.35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5735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5080" t="5080" r="5080" b="508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.4pt" to="175.45pt,45.3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เมล็ด</w:t>
      </w: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080" b="508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88.95pt,28.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-37465</wp:posOffset>
                </wp:positionV>
                <wp:extent cx="342900" cy="457200"/>
                <wp:effectExtent l="5080" t="5080" r="5080" b="508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2.95pt" to="94.45pt,33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5pt" to="98.95pt,44.7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79.95pt,44.7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  <w:tab/>
        <w:t xml:space="preserve">      </w:t>
        <w:tab/>
      </w:r>
      <w:r>
        <w:rPr>
          <w:rFonts w:ascii="Angsana New (Thai)" w:hAnsi="Angsana New (Thai)"/>
          <w:sz w:val="32"/>
          <w:sz w:val="32"/>
          <w:lang w:val="th-TH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5080" t="5080" r="5080" b="508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46.4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9.95pt,55.4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ผล</w:t>
      </w: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52475</wp:posOffset>
                </wp:positionH>
                <wp:positionV relativeFrom="paragraph">
                  <wp:posOffset>216535</wp:posOffset>
                </wp:positionV>
                <wp:extent cx="571500" cy="342900"/>
                <wp:effectExtent l="5080" t="5080" r="5080" b="5080"/>
                <wp:wrapNone/>
                <wp:docPr id="3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05pt" to="104.2pt,44pt" ID="Shape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5080" t="5080" r="5080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9.95pt,50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457200" cy="457200"/>
                <wp:effectExtent l="5080" t="5080" r="5080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79.95pt,51.8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พริก</w:t>
      </w: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-16510</wp:posOffset>
                </wp:positionV>
                <wp:extent cx="342900" cy="457200"/>
                <wp:effectExtent l="5080" t="5080" r="5080" b="508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1.3pt" to="94.45pt,34.6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3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ขยายพันธุ์พืชด้วยวิธีการใดมีโอกาสกลา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พันธุ์มากที่สุ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ช้รา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ช้ลำต้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ช้กิ่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ใช้เมล็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4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พืชชนิดใดเหมาะกับการขยายพันธุ์ด้วยวิธีปักชำ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พริ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มะกรู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โหระพ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มะนา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5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พืชดอกที่นิยมขยายพันธุ์ด้วยการเพาะเลี้ย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นื้อเยื่อ คือข้อใ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มะลิ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กุหลาบ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กล้วยไม้  </w:t>
      </w:r>
      <w:r>
        <w:rPr>
          <w:rFonts w:ascii="Angsana New (Thai)" w:hAnsi="Angsana New (Thai)"/>
          <w:sz w:val="32"/>
          <w:lang w:val="th-TH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ดาวเรือ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6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ถ้าต้องการให้เฟื่องฟ้ามีดอกหลายสีภายในต้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ดียวกัน ใช้วิธีใ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อนกิ่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ปักชำ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ิดต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โน้มกิ่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17.</w:t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ข้อใดเป็นพืชดอกทั้งหม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ข่า  เห็ด  ดาวเรือ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มะขาม  ข้าว  ร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ผักบุ้ง  ถั่ว  มะนาว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  <w:tab/>
      </w:r>
      <w:r>
        <w:rPr>
          <w:rFonts w:ascii="Angsana New (Thai)" w:hAnsi="Angsana New (Thai)"/>
          <w:sz w:val="32"/>
          <w:sz w:val="32"/>
          <w:lang w:val="th-TH"/>
        </w:rPr>
        <w:t>ตะไคร้  หญ้า  เฟิร์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>18.</w:t>
      </w:r>
      <w:r>
        <w:rPr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ข้อใดเป็นพืชใบเลี้ยงคู่ทั้งหมด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เฟิร์น  มอส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ะม่วง  ชมพู่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เห็ด  ร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กล้วยไม้  ชายผ้าสีด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19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ากการสำรวจสวนดอกไม้ มานะได้แบ่งดอกไม้ออกเป็นสองกลุ่ม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b/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u w:val="single"/>
          <w:lang w:val="th-TH"/>
        </w:rPr>
        <w:t xml:space="preserve">กลุ่มที่ </w:t>
      </w:r>
      <w:r>
        <w:rPr>
          <w:rFonts w:ascii="Angsana New (Thai)" w:hAnsi="Angsana New (Thai)"/>
          <w:b/>
          <w:sz w:val="32"/>
          <w:u w:val="single"/>
          <w:lang w:val="th-TH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านไม่รู้โรย  พุทธรักษา  ชบ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b/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u w:val="single"/>
          <w:lang w:val="th-TH"/>
        </w:rPr>
        <w:t xml:space="preserve">กลุ่มที่ </w:t>
      </w:r>
      <w:r>
        <w:rPr>
          <w:rFonts w:ascii="Angsana New (Thai)" w:hAnsi="Angsana New (Thai)"/>
          <w:b/>
          <w:sz w:val="32"/>
          <w:u w:val="single"/>
          <w:lang w:val="th-TH"/>
        </w:rPr>
        <w:t>2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ำปี  มะลิ  กระดังง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ที่มานะใช้แบ่งกลุ่มดอกไม้ คือข้อใ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พืชดอก  พืชไร้ดอก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ใบเลี้ยงเดี่ยว  ใบเลี้ยงคู่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ดอกไม้มีกลิ่น  ดอกไม้ไม่มีกลิ่น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การสืบพันธุ์แบบอาศัยเพศกับไม่อาศัยเพศ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spacing w:before="120" w:after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20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จำแนกพืชในข้อใดที่ใช้ลักษณะของที่อยู่เป็นเกณฑ์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ก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ฝรั่ง  ชมพู่  ข้าว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มะพร้าว  มะม่วง  ตำลึ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ข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บัว  สาหร่าย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ชมพู่  มะม่วง  อ้อย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ค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บอน  ฟักทอ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ไผ่  หญ้า  ตำลึง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ง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มะยม  สะเดา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กลุ่ม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ข้าว  มะขาม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540"/>
        <w:gridCol w:w="540"/>
        <w:gridCol w:w="540"/>
        <w:gridCol w:w="539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  </w:t>
      </w:r>
      <w:r>
        <w:rPr>
          <w:b/>
          <w:sz w:val="32"/>
        </w:rPr>
        <w:t xml:space="preserve">2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ารคายน้ำ                     เวลา  </w:t>
      </w: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</w:t>
      </w: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ฐ</w:t>
      </w:r>
      <w:r>
        <w:rPr>
          <w:rFonts w:ascii="Angsana New (Thai)" w:hAnsi="Angsana New (Thai)"/>
          <w:b/>
          <w:sz w:val="32"/>
          <w:lang w:val="th-TH"/>
        </w:rPr>
        <w:t xml:space="preserve">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ว </w:t>
      </w: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b/>
          <w:sz w:val="32"/>
        </w:rPr>
        <w:t xml:space="preserve">1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b/>
          <w:sz w:val="32"/>
        </w:rPr>
        <w:t>6</w:t>
      </w:r>
      <w:r>
        <w:rPr>
          <w:b/>
          <w:sz w:val="32"/>
          <w:lang w:val="th-TH"/>
        </w:rPr>
        <w:t>/</w:t>
      </w:r>
      <w:r>
        <w:rPr>
          <w:b/>
          <w:sz w:val="32"/>
        </w:rPr>
        <w:t>1-8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อธิบายส่วนประกอบของใบได้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ทดลองการคายน้ำของปากใบได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>การทดล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2.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ระบวนการทำงาน</w:t>
      </w:r>
      <w:r>
        <w:rPr>
          <w:sz w:val="32"/>
          <w:lang w:val="th-TH"/>
        </w:rPr>
        <w:tab/>
        <w:tab/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สนใจใฝ่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32"/>
        </w:rPr>
        <w:t>3</w:t>
      </w:r>
      <w:r>
        <w:rPr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>ครูทบทวนส่วนประกอบของพืช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ย่อ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</w:t>
      </w: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คละชั้น กลุ่มละ </w:t>
      </w:r>
      <w:r>
        <w:rPr>
          <w:sz w:val="32"/>
        </w:rPr>
        <w:t xml:space="preserve">3-4  </w:t>
      </w:r>
      <w:r>
        <w:rPr>
          <w:rFonts w:ascii="Angsana New (Thai)" w:hAnsi="Angsana New (Thai)"/>
          <w:sz w:val="32"/>
          <w:sz w:val="32"/>
          <w:lang w:val="th-TH"/>
        </w:rPr>
        <w:t>คน ตามความเหมาะสม</w:t>
      </w:r>
    </w:p>
    <w:p>
      <w:pPr>
        <w:pStyle w:val="Normal"/>
        <w:bidi w:val="0"/>
        <w:ind w:left="0" w:right="-154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ต่ละกลุ่มปฏิบัติกิจกรรมตามใบงาน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รื่องการคายน้ำ</w:t>
      </w:r>
    </w:p>
    <w:p>
      <w:pPr>
        <w:pStyle w:val="Normal"/>
        <w:bidi w:val="0"/>
        <w:ind w:left="0" w:right="-154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 xml:space="preserve">สังเกตการทดลอง บันทึกผลลงในแบบบันทึกใบงานที่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ายบุคคล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ทำใบงานที่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ป็นรายบุคคลส่งครู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รุปรว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sz w:val="32"/>
        </w:rPr>
        <w:t xml:space="preserve"> </w:t>
      </w:r>
      <w:r>
        <w:rPr>
          <w:sz w:val="32"/>
        </w:rPr>
        <w:t>6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ุ่มนักเรียนออกมานำเสนอ ผลการปฏิบัติกิจกรรมและการสืบค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7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การลำเลียงน้ำ และการคายน้ำของพืช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4</w:t>
      </w:r>
      <w:r>
        <w:rPr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แบบบันทึกใบงานที่ </w:t>
      </w:r>
      <w:r>
        <w:rPr>
          <w:sz w:val="32"/>
        </w:rPr>
        <w:t>1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</w:t>
      </w:r>
      <w:r>
        <w:rPr>
          <w:b/>
          <w:sz w:val="32"/>
          <w:lang w:val="th-TH"/>
        </w:rPr>
        <w:t xml:space="preserve">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>อุปกรณ์การทดลอง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  </w:t>
      </w:r>
      <w:r>
        <w:rPr>
          <w:rFonts w:ascii="Angsana New (Thai)" w:hAnsi="Angsana New (Thai)"/>
          <w:sz w:val="32"/>
          <w:sz w:val="32"/>
          <w:lang w:val="th-TH"/>
        </w:rPr>
        <w:t>กระถางต้นไม้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   </w:t>
      </w:r>
      <w:r>
        <w:rPr>
          <w:rFonts w:ascii="Angsana New (Thai)" w:hAnsi="Angsana New (Thai)"/>
          <w:sz w:val="32"/>
          <w:sz w:val="32"/>
          <w:lang w:val="th-TH"/>
        </w:rPr>
        <w:t>พลาสติกใส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.     </w:t>
      </w:r>
      <w:r>
        <w:rPr>
          <w:rFonts w:ascii="Angsana New (Thai)" w:hAnsi="Angsana New (Thai)"/>
          <w:sz w:val="32"/>
          <w:sz w:val="32"/>
          <w:lang w:val="th-TH"/>
        </w:rPr>
        <w:t xml:space="preserve">เชือก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ส้น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th-TH"/>
              </w:rPr>
              <w:t xml:space="preserve">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th-TH"/>
              </w:rPr>
              <w:t xml:space="preserve">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7</w:t>
      </w:r>
      <w:r>
        <w:rPr>
          <w:b/>
          <w:sz w:val="32"/>
          <w:lang w:val="th-TH"/>
        </w:rPr>
        <w:t xml:space="preserve">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สอน</w:t>
      </w:r>
      <w:r>
        <w:rPr>
          <w:sz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ุปสรรค</w:t>
      </w:r>
      <w:r>
        <w:rPr>
          <w:sz w:val="32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b/>
          <w:sz w:val="32"/>
          <w:lang w:val="th-TH"/>
        </w:rPr>
        <w:t>)</w:t>
      </w:r>
      <w:r>
        <w:rPr>
          <w:sz w:val="32"/>
          <w:lang w:val="th-TH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9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ผู้บริหาร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  <w:tab/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b/>
          <w:sz w:val="32"/>
          <w:lang w:val="th-TH"/>
        </w:rPr>
        <w:t>)</w:t>
      </w:r>
      <w:r>
        <w:rPr>
          <w:sz w:val="32"/>
          <w:lang w:val="th-TH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lang w:val="th-TH"/>
        </w:rPr>
        <w:t>(.......................................................................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การคายน้ำของพืช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rFonts w:ascii="Angsana New (Thai)" w:hAnsi="Angsana New (Thai)"/>
          <w:sz w:val="32"/>
          <w:lang w:val="th-TH"/>
        </w:rPr>
        <w:tab/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ปฏิบัติการทดลอง เรื่อง การคายน้ำของพืช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>เพื่อทดลองการคายน้ำของพืช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วัสดุอุปกรณ์ในการทด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กระถางต้นไม้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กระถ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ถุงพลาสติกใส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ใ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เชือก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ส้น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วิธีทดลอง</w:t>
      </w:r>
    </w:p>
    <w:p>
      <w:pPr>
        <w:pStyle w:val="Normal"/>
        <w:bidi w:val="0"/>
        <w:ind w:left="720" w:right="0" w:firstLine="36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1.  </w:t>
      </w:r>
      <w:r>
        <w:rPr>
          <w:rFonts w:ascii="Angsana New (Thai)" w:hAnsi="Angsana New (Thai)"/>
          <w:sz w:val="32"/>
          <w:sz w:val="32"/>
          <w:lang w:val="th-TH"/>
        </w:rPr>
        <w:t xml:space="preserve">นำถุงพลาสติกใสคลุมต้นไม้กระถางที่ 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ใช้เชือกมัดปากถุงให้แน่น</w:t>
      </w:r>
    </w:p>
    <w:p>
      <w:pPr>
        <w:pStyle w:val="Normal"/>
        <w:bidi w:val="0"/>
        <w:ind w:left="108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 xml:space="preserve">นำกระถางต้นไม้ทั้ง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 xml:space="preserve">กระถาง ไปไว้กลางแดด ประมาณ  </w:t>
      </w:r>
      <w:r>
        <w:rPr>
          <w:sz w:val="32"/>
        </w:rPr>
        <w:t xml:space="preserve">10-15 </w:t>
      </w:r>
      <w:r>
        <w:rPr>
          <w:rFonts w:ascii="Angsana New (Thai)" w:hAnsi="Angsana New (Thai)"/>
          <w:sz w:val="32"/>
          <w:sz w:val="32"/>
          <w:lang w:val="th-TH"/>
        </w:rPr>
        <w:t xml:space="preserve">นาที </w:t>
      </w:r>
    </w:p>
    <w:p>
      <w:pPr>
        <w:pStyle w:val="Normal"/>
        <w:bidi w:val="0"/>
        <w:ind w:left="108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3.  </w:t>
      </w:r>
      <w:r>
        <w:rPr>
          <w:rFonts w:ascii="Angsana New (Thai)" w:hAnsi="Angsana New (Thai)"/>
          <w:sz w:val="32"/>
          <w:sz w:val="32"/>
          <w:lang w:val="th-TH"/>
        </w:rPr>
        <w:t>สังเกตการเปลี่ยนแปลง   บันทึกผล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แบบบันทึกใบงานที่ </w:t>
      </w:r>
      <w:r>
        <w:rPr>
          <w:b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เรื่อง  การคายน้ำของพืช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ผลการทดลอง</w:t>
      </w:r>
    </w:p>
    <w:p>
      <w:pPr>
        <w:pStyle w:val="Normal"/>
        <w:tabs>
          <w:tab w:val="clear" w:pos="720"/>
          <w:tab w:val="left" w:pos="1470" w:leader="none"/>
        </w:tabs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ทดลอ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การสังเกต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่อนการทดลอ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หลังการทดล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ต้นไม้ในกระถางใบที่ 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ต้นไม้ในกระถางใบที่ 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7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อภิปรายผล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่อนนำต้นไม้ไปวางไว้กลางแดด มีอะไรเกิดขึ้นในถุงพลาสติกของกระถางใบที่ </w:t>
      </w:r>
      <w:r>
        <w:rPr>
          <w:rFonts w:ascii="Angsana New (Thai)" w:hAnsi="Angsana New (Thai)"/>
          <w:sz w:val="32"/>
          <w:lang w:val="th-TH"/>
        </w:rPr>
        <w:t>1 ?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ลังจากนำต้นไม้ไปไว้กลางแดด มีอะไรเกิดขึ้นในถุงพลาสติกของกระถางใบที่ </w:t>
      </w:r>
      <w:r>
        <w:rPr>
          <w:rFonts w:ascii="Angsana New (Thai)" w:hAnsi="Angsana New (Thai)"/>
          <w:sz w:val="32"/>
          <w:lang w:val="th-TH"/>
        </w:rPr>
        <w:t>1</w:t>
      </w:r>
      <w:r>
        <w:rPr>
          <w:sz w:val="32"/>
        </w:rPr>
        <w:t xml:space="preserve"> ?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สิ่งที่เกิดขึ้นในถุงพลาสติก มาจากไหน </w:t>
      </w:r>
      <w:r>
        <w:rPr>
          <w:rFonts w:ascii="Angsana New (Thai)" w:hAnsi="Angsana New (Thai)"/>
          <w:sz w:val="32"/>
          <w:lang w:val="th-TH"/>
        </w:rPr>
        <w:t>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สรุปผลการทดล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สมาชิกกลุ่ม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   ให้นักเรียนสรุปผลการทดลอง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143500" cy="5715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การทดลองนี้สรุปผลได้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5pt;height:450pt;mso-wrap-distance-left:5.7pt;mso-wrap-distance-right:5.7pt;mso-wrap-distance-top:5.7pt;mso-wrap-distance-bottom:5.7pt;margin-top:19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การทดลองนี้สรุปผลได้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619500</wp:posOffset>
            </wp:positionH>
            <wp:positionV relativeFrom="paragraph">
              <wp:posOffset>12065</wp:posOffset>
            </wp:positionV>
            <wp:extent cx="1781175" cy="143764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3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จจัยที่จำเป็นต่อการเจริญเติบโตของพืช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 </w:t>
      </w:r>
      <w:r>
        <w:rPr>
          <w:b/>
          <w:sz w:val="32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ธิบายปัจจัยที่สำคัญต่อการเจริญเติบโตของพืช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</w:t>
      </w:r>
      <w:r>
        <w:rPr>
          <w:sz w:val="32"/>
          <w:lang w:val="th-TH"/>
        </w:rPr>
        <w:tab/>
        <w:tab/>
      </w:r>
      <w:r>
        <w:rPr/>
        <w:t xml:space="preserve"> </w:t>
      </w:r>
      <w:r>
        <w:rPr>
          <w:sz w:val="32"/>
        </w:rPr>
        <w:t xml:space="preserve">1.  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</w:t>
      </w:r>
      <w:r>
        <w:rPr>
          <w:sz w:val="32"/>
        </w:rPr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>การทดลอ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ห็นคุณค่าของการนำความรู้ไปใช้ในชีวิตประจำวั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4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/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นทนากับนักเรียนเกี่ยวกับปัจจัยในการดำรงชีวิตของมนุษย์ ได้แก่ อาหาร ที่อยู่อาศัย   ยารักษาโรค   เครื่องนุ่งห่ม โดยเชื่อมโยงไปสู่ปัจจัยในการดำรงชีวิต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าหารของพืชคืออะไร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พืชได้อาหารจากไห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พืชเจริญเติบโตได้อย่างไร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ศึกษาใบความรู้ที่ </w:t>
      </w:r>
      <w:r>
        <w:rPr>
          <w:sz w:val="32"/>
        </w:rPr>
        <w:t>1</w:t>
      </w:r>
      <w:r>
        <w:rPr>
          <w:sz w:val="32"/>
          <w:lang w:val="th-TH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 xml:space="preserve">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คละชั้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4.</w:t>
      </w: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คละชั้น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ค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5. </w:t>
      </w:r>
      <w:r>
        <w:rPr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ต่ละกลุ่มทำการทดลองตามใบงานที่ </w:t>
      </w:r>
      <w:r>
        <w:rPr>
          <w:sz w:val="32"/>
        </w:rPr>
        <w:t xml:space="preserve">1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รื่อง ปัจจัยที่จำเป็นบางประการต่อการเจริญเติบโตของพืชและบันทึกผลในแบบบันทึกใบงานที่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 xml:space="preserve">6. </w:t>
      </w:r>
      <w:r>
        <w:rPr>
          <w:rFonts w:ascii="Angsana New (Thai)" w:hAnsi="Angsana New (Thai)"/>
          <w:sz w:val="32"/>
          <w:sz w:val="32"/>
          <w:lang w:val="th-TH"/>
        </w:rPr>
        <w:t xml:space="preserve">แบ่งกลุ่มนักเรียนตามระดับชั้น กลุ่มละ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คนชั้นประถมศึกษาปีที่ </w:t>
      </w: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ทำใบงานที่ </w:t>
      </w:r>
      <w:r>
        <w:rPr>
          <w:sz w:val="32"/>
        </w:rPr>
        <w:t>2</w:t>
      </w:r>
    </w:p>
    <w:p>
      <w:pPr>
        <w:pStyle w:val="Normal"/>
        <w:bidi w:val="0"/>
        <w:spacing w:lineRule="exact" w:line="36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 xml:space="preserve">7. </w:t>
      </w:r>
      <w:r>
        <w:rPr>
          <w:rFonts w:ascii="Angsana New (Thai)" w:hAnsi="Angsana New (Thai)"/>
          <w:sz w:val="32"/>
          <w:sz w:val="32"/>
          <w:lang w:val="th-TH"/>
        </w:rPr>
        <w:t>สุ่มนักเรียนนำเสนอผลการศึกษาหน้าชั้นเรียน</w:t>
      </w:r>
    </w:p>
    <w:p>
      <w:pPr>
        <w:pStyle w:val="Normal"/>
        <w:bidi w:val="0"/>
        <w:spacing w:lineRule="exact" w:line="360"/>
        <w:ind w:left="0" w:right="0" w:firstLine="720"/>
        <w:jc w:val="left"/>
        <w:rPr/>
      </w:pPr>
      <w:r>
        <w:rPr>
          <w:sz w:val="32"/>
        </w:rPr>
        <w:tab/>
        <w:t xml:space="preserve">8.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และนักเรียน    ร่วมกันสรุป เกี่ยวกับปัจจัยที่จำเป็นบางประการต่อการ    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</w:t>
      </w:r>
      <w:r>
        <w:rPr>
          <w:rFonts w:ascii="Angsana New (Thai)" w:hAnsi="Angsana New (Thai)"/>
          <w:sz w:val="32"/>
          <w:sz w:val="32"/>
          <w:lang w:val="th-TH"/>
        </w:rPr>
        <w:t>เจริญเติบโตของพืช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4</w:t>
      </w:r>
      <w:r>
        <w:rPr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แบบบันทึกใบงานที่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sz w:val="32"/>
        </w:rPr>
        <w:t>2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firstLine="72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firstLine="720"/>
        <w:jc w:val="left"/>
        <w:outlineLvl w:val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</w:t>
      </w:r>
      <w:r>
        <w:rPr>
          <w:b/>
          <w:sz w:val="32"/>
        </w:rPr>
        <w:t>5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ระถางต้นไม้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ระถาง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น้ำ</w:t>
      </w:r>
      <w:r>
        <w:rPr>
          <w:sz w:val="32"/>
          <w:sz w:val="32"/>
        </w:rPr>
        <w:t xml:space="preserve">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ab/>
        <w:tab/>
        <w:t>3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เชือก  </w:t>
      </w:r>
      <w:r>
        <w:rPr>
          <w:sz w:val="32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เส้น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ใบกิจกรรมที่ </w:t>
      </w:r>
      <w:r>
        <w:rPr>
          <w:sz w:val="32"/>
        </w:rPr>
        <w:t>3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5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ใบบันทึกกิจกรรมที่ </w:t>
      </w:r>
      <w:r>
        <w:rPr>
          <w:sz w:val="32"/>
        </w:rPr>
        <w:t>3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สอน</w:t>
      </w:r>
      <w:r>
        <w:rPr>
          <w:sz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ุปสรรค</w:t>
      </w:r>
      <w:r>
        <w:rPr>
          <w:sz w:val="32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</w:t>
      </w:r>
      <w:r>
        <w:rPr>
          <w:sz w:val="32"/>
          <w:lang w:val="th-TH"/>
        </w:rPr>
        <w:t>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32"/>
        </w:rPr>
        <w:t>9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ผู้บริหาร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ความรู้ที่ </w:t>
      </w:r>
      <w:r>
        <w:rPr>
          <w:b/>
          <w:sz w:val="32"/>
        </w:rPr>
        <w:t xml:space="preserve">1 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5080" t="5080" r="5715" b="5715"/>
                <wp:wrapNone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hape33" fillcolor="white" stroked="t" o:allowincell="f" style="position:absolute;margin-left:279pt;margin-top:9pt;width:53.95pt;height:62.9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ัจจัยสำคัญในการเจริญเติบโต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4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71.9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4pt;height:27pt;mso-wrap-distance-left:5.7pt;mso-wrap-distance-right:5.7pt;mso-wrap-distance-top:5.7pt;mso-wrap-distance-bottom:5.7pt;margin-top:0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1085850" cy="827405"/>
                <wp:effectExtent l="112395" t="5715" r="5080" b="412115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27280"/>
                        </a:xfrm>
                        <a:prstGeom prst="wedgeEllipseCallout">
                          <a:avLst>
                            <a:gd name="adj1" fmla="val -59935"/>
                            <a:gd name="adj2" fmla="val 99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น้ำ  น้ำตา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68.8pt;margin-top:0pt;width:85.45pt;height:65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lang w:eastAsia="zh-C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น้ำ  น้ำตา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181229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ออกซิ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1pt;height:27pt;mso-wrap-distance-left:5.7pt;mso-wrap-distance-right:5.7pt;mso-wrap-distance-top:5.7pt;mso-wrap-distance-bottom:5.7pt;margin-top: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5080" t="5080" r="5080" b="5080"/>
                <wp:wrapNone/>
                <wp:docPr id="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080" b="5080"/>
                <wp:wrapNone/>
                <wp:docPr id="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17.9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คาร์บอนไดออกไซ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6pt;height:27pt;mso-wrap-distance-left:5.7pt;mso-wrap-distance-right:5.7pt;mso-wrap-distance-top:5.7pt;mso-wrap-distance-bottom:5.7pt;margin-top:0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27pt;mso-wrap-distance-left:5.7pt;mso-wrap-distance-right:5.7pt;mso-wrap-distance-top:5.7pt;mso-wrap-distance-bottom:5.7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แสง  เป็นส่วนที่สำคัญมากในการสร้างอาหารของพืชในกระบวนการสังเคราะห์ด้วยแสง ในที่ที่ไม่มีแสงพืชจะสร้างอาหารไม่ได้หรือได้ก็ไม่เต็มที่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ดิน  เป็นแหล่งสะสมแร่ธาตุบางชนิดเพื่อใช้ในการเจริญเติบโต ซึ่งธาตุหลักที่พืชต้องการมากได้แก่ ไนโตรเจน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sz w:val="32"/>
        </w:rPr>
        <w:t>N</w:t>
      </w:r>
      <w:r>
        <w:rPr>
          <w:rFonts w:ascii="Angsana New (Thai)" w:hAnsi="Angsana New (Thai)"/>
          <w:sz w:val="32"/>
          <w:lang w:val="th-TH"/>
        </w:rPr>
        <w:t xml:space="preserve">)      </w:t>
      </w:r>
      <w:r>
        <w:rPr>
          <w:rFonts w:ascii="Angsana New (Thai)" w:hAnsi="Angsana New (Thai)"/>
          <w:sz w:val="32"/>
          <w:sz w:val="32"/>
          <w:lang w:val="th-TH"/>
        </w:rPr>
        <w:t xml:space="preserve">ฟอสฟอรัส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sz w:val="32"/>
        </w:rPr>
        <w:t>P</w:t>
      </w:r>
      <w:r>
        <w:rPr>
          <w:rFonts w:ascii="Angsana New (Thai)" w:hAnsi="Angsana New (Thai)"/>
          <w:sz w:val="32"/>
          <w:lang w:val="th-TH"/>
        </w:rPr>
        <w:t xml:space="preserve">)       </w:t>
      </w:r>
      <w:r>
        <w:rPr>
          <w:rFonts w:ascii="Angsana New (Thai)" w:hAnsi="Angsana New (Thai)"/>
          <w:sz w:val="32"/>
          <w:sz w:val="32"/>
          <w:lang w:val="th-TH"/>
        </w:rPr>
        <w:t xml:space="preserve">โพแทสเซี่ยม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sz w:val="32"/>
        </w:rPr>
        <w:t>K</w:t>
      </w:r>
      <w:r>
        <w:rPr>
          <w:sz w:val="32"/>
          <w:lang w:val="th-TH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น้ำ  เป็นส่วนทำให้เกิดการดูดและลำเลียงแร่ธาตุไปเลี้ยงส่วนต่างๆของพืชได้อย่างถั่วถึง และยังทำให้เกิดความชุ่มชื้นในพืชด้วย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ก๊าซออกซิเจน เพื่อใช้ในกระบวนการหายใจ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5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ก๊าซคาร์บอนไดออกไซด์ เพื่อใช้ในกระบวนการสังเคราะห์ด้วยแสง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>6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อุณหภูมิที่พอเหมาะ พืชแต่ละชนิดเจริญเติบโตได้ดีในอุณหภูมิหรือลักษณะอากาศต่างๆกั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งานที่ </w:t>
      </w:r>
      <w:r>
        <w:rPr>
          <w:b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เรื่อง  ปัจจัยบางประการที่จำเป็นต่อการเจริญเติบโต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ศึกษาเนื้อหาที่กำหน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ทำกิจกรรมที่กำหน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210050" cy="216217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th-TH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117600" cy="1714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6"/>
                                <w:sz w:val="36"/>
                                <w:lang w:val="th-TH"/>
                              </w:rPr>
                              <w:t>พืชจะเจริญเติบโตได้ต้องมีแสงแดด  มีน้ำ  มีอากาศใ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pt;height:135pt;mso-wrap-distance-left:5.7pt;mso-wrap-distance-right:5.7pt;mso-wrap-distance-top:5.7pt;mso-wrap-distance-bottom:5.7pt;margin-top:2.8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6"/>
                          <w:sz w:val="36"/>
                          <w:lang w:val="th-TH"/>
                        </w:rPr>
                        <w:t>พืชจะเจริญเติบโตได้ต้องมีแสงแดด  มีน้ำ  มีอากาศ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28"/>
          <w:lang w:val="th-TH"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28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ากอุปกรณ์</w:t>
      </w:r>
      <w:r>
        <w:rPr>
          <w:rFonts w:ascii="Angsana New (Thai)" w:hAnsi="Angsana New (Thai)"/>
          <w:sz w:val="32"/>
          <w:sz w:val="32"/>
          <w:lang w:val="th-TH"/>
        </w:rPr>
        <w:t xml:space="preserve">    ที่กำหนดให้  นักเรียนช่วยกันออกแบบการทดลองดัง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ืชขาดแสงจะต้องเหี่ยวเฉาหรือตาย</w:t>
      </w:r>
      <w:r>
        <w:rPr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ืชขาดน้ำจะต้องเฉาหรือตาย</w:t>
      </w:r>
      <w:r>
        <w:rPr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พืชต้องการน้ำแสงแดดและธาตุอาหาร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อุปกรณ์ที่กำหนดให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1.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ุงดำ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ระถางต้นไม้ปลูกพืช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ระถา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3.  </w:t>
      </w:r>
      <w:r>
        <w:rPr>
          <w:rFonts w:ascii="Angsana New (Thai)" w:hAnsi="Angsana New (Thai)"/>
          <w:sz w:val="32"/>
          <w:sz w:val="32"/>
          <w:lang w:val="th-TH"/>
        </w:rPr>
        <w:t>ถุงพลาสติ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4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ขวดน้ำ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5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ชือ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บบบันทึกใบงานที่ 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ารทดลองปัจจัยการเจริญเติบโตของพืช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>1.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พืชต้องการ </w:t>
      </w:r>
      <w:r>
        <w:rPr>
          <w:rFonts w:ascii="Angsana New (Thai)" w:hAnsi="Angsana New (Thai)"/>
          <w:b/>
          <w:sz w:val="32"/>
          <w:lang w:val="th-TH"/>
        </w:rPr>
        <w:t>?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  <w:tab/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ครื่องมืออุปกรณ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  <w:tab/>
      </w:r>
      <w:r>
        <w:rPr>
          <w:sz w:val="32"/>
          <w:lang w:val="th-TH"/>
        </w:rPr>
        <w:tab/>
        <w:t>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วิธีทดล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ผลการทดล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</w:t>
      </w:r>
      <w:r>
        <w:rPr>
          <w:sz w:val="32"/>
        </w:rPr>
        <w:t>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นชีวิตจริงถ้าให้นักเรียนปลูกพืช นักเรียนจะปฏิบัติอย่างไร  จึงจะทำให้พืชเจริญงอกงาม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</w:t>
      </w:r>
      <w:r>
        <w:rPr>
          <w:sz w:val="32"/>
          <w:lang w:val="th-TH"/>
        </w:rPr>
        <w:t>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sz w:val="32"/>
          <w:lang w:val="th-TH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sz w:val="32"/>
          <w:lang w:val="th-TH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มาชิกกลุ่ม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32"/>
        </w:rPr>
        <w:tab/>
      </w:r>
      <w:r>
        <w:rPr>
          <w:sz w:val="32"/>
        </w:rPr>
        <w:t>………………………………………………………………………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32"/>
        </w:rPr>
        <w:tab/>
        <w:t>………………………………………………………………………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32"/>
        </w:rPr>
        <w:tab/>
        <w:t>………………………………………………………………………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ab/>
        <w:t xml:space="preserve">             ………………………………………………………………………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ารสังเคราะห์ด้วยแสงของพืช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 </w:t>
      </w:r>
      <w:r>
        <w:rPr>
          <w:b/>
          <w:sz w:val="32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ธิบายการสังเคราะห์ด้วยแสงของพืชได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</w:t>
      </w:r>
      <w:r>
        <w:rPr>
          <w:sz w:val="32"/>
          <w:lang w:val="th-TH"/>
        </w:rPr>
        <w:tab/>
        <w:tab/>
      </w:r>
      <w:r>
        <w:rPr/>
        <w:t xml:space="preserve"> </w:t>
      </w:r>
      <w:r>
        <w:rPr>
          <w:sz w:val="32"/>
        </w:rPr>
        <w:t xml:space="preserve">1.  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</w:t>
      </w:r>
      <w:r>
        <w:rPr>
          <w:sz w:val="32"/>
        </w:rPr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>การทดลอ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ห็นคุณค่าของการนำความรู้ไปใช้ในชีวิตประจำวั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4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ให้นักเรียนร้องเพลงตามใบความรู้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พลง  การสังเคราะห์ด้วยแสง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นทนาเกี่ยวกับเนื้อเพลง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ศึกษาใบความรู้ที่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เรื่อง การสังเคราะห์ด้วยแสง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 xml:space="preserve">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คละชั้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>4.</w:t>
      </w: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คละชั้น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ค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5. </w:t>
      </w:r>
      <w:r>
        <w:rPr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ต่ละกลุ่มทำใบงานที่ 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เรื่องการสังเคราะห์ด้วยแสง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ายชั้น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 xml:space="preserve">แบ่งกลุ่มนักเรียนตามระดับชั้น กลุ่มละ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คนชั้นประถมศึกษาปีที่ </w:t>
      </w: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ทำใบงานที่ </w:t>
      </w:r>
      <w:r>
        <w:rPr>
          <w:sz w:val="32"/>
        </w:rPr>
        <w:t xml:space="preserve">2 </w:t>
      </w:r>
    </w:p>
    <w:p>
      <w:pPr>
        <w:pStyle w:val="Normal"/>
        <w:bidi w:val="0"/>
        <w:spacing w:lineRule="exact" w:line="36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spacing w:lineRule="exact" w:line="360"/>
        <w:ind w:left="720" w:right="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>สุ่มนักเรียนนำเสนอผลการศึกษาหน้าชั้นเรียน</w:t>
      </w:r>
    </w:p>
    <w:p>
      <w:pPr>
        <w:pStyle w:val="Normal"/>
        <w:bidi w:val="0"/>
        <w:spacing w:lineRule="exact" w:line="360"/>
        <w:ind w:left="0" w:right="0" w:firstLine="720"/>
        <w:jc w:val="left"/>
        <w:rPr/>
      </w:pPr>
      <w:r>
        <w:rPr>
          <w:sz w:val="32"/>
        </w:rPr>
        <w:tab/>
        <w:t xml:space="preserve">6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    ร่วมกันสรุป เรื่องการสังเคราะห์ด้วยแส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</w:t>
      </w: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5</w:t>
      </w:r>
      <w:r>
        <w:rPr>
          <w:rFonts w:ascii="Angsana New (Thai)" w:hAnsi="Angsana New (Thai)"/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 xml:space="preserve">        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ความรู้ที่ </w:t>
      </w:r>
      <w:r>
        <w:rPr>
          <w:sz w:val="32"/>
        </w:rPr>
        <w:t>1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ab/>
        <w:t xml:space="preserve"> 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ความรู้ที่ </w:t>
      </w:r>
      <w:r>
        <w:rPr>
          <w:sz w:val="32"/>
        </w:rPr>
        <w:t>2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สอน</w:t>
      </w:r>
      <w:r>
        <w:rPr>
          <w:sz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ุปสรรค</w:t>
      </w:r>
      <w:r>
        <w:rPr>
          <w:sz w:val="32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ลงชื่อ</w:t>
      </w:r>
      <w:r>
        <w:rPr>
          <w:b/>
          <w:sz w:val="32"/>
          <w:lang w:val="th-TH"/>
        </w:rPr>
        <w:t>)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</w:t>
      </w:r>
      <w:r>
        <w:rPr>
          <w:sz w:val="32"/>
          <w:lang w:val="th-TH"/>
        </w:rPr>
        <w:t>(.............................................................)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9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ผู้บริหาร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</w:rPr>
        <w:t xml:space="preserve">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ความรู้ที่ </w:t>
      </w:r>
      <w:r>
        <w:rPr>
          <w:b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33020</wp:posOffset>
                </wp:positionV>
                <wp:extent cx="4331970" cy="2322195"/>
                <wp:effectExtent l="5080" t="5715" r="5715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23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เพลง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การสังเคราะห์แสง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คำร้อง วงเดือน ศรีชนะ,สุภณิดา          ทำนอง แคนลำโข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   กระบวนการปรุงอาหาร       พืชต้องการปัจจัย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มีก๊าซคาร์บอนไดออกไซด์      ที่ขาดไม่ได้คือน้ำและ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ไม่เปลี่ยนแปลงหากขาดสีเขียว มีสีเดียวเรียก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   แป้งและน้ำตาล</w:t>
                            </w:r>
                            <w:r>
                              <w:rPr>
                                <w:sz w:val="36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  <w:r>
                              <w:rPr>
                                <w:sz w:val="36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  <w:r>
                              <w:rPr>
                                <w:sz w:val="36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คืออาหารที่ได้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จงจำไว้เถิดหนา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พืชคายออกมาคือออกซิ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รู้สึกเย็นในตอนกลางวัน           เพราะพืชนั้นมันสังเคราะห์แสง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9" fillcolor="white" stroked="t" o:allowincell="f" style="position:absolute;margin-left:54.55pt;margin-top:2.6pt;width:341.05pt;height:182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เพลง</w:t>
                      </w:r>
                      <w:r>
                        <w:rPr>
                          <w:sz w:val="36"/>
                          <w:b/>
                          <w:b/>
                          <w:rFonts w:ascii="Liberation Serif" w:hAnsi="Liberation Serif" w:eastAsia="Noto Sans" w:cs="Noto Sans Devanagari"/>
                          <w:lang w:eastAsia="zh-CN" w:val="th-TH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การสังเคราะห์แสงของพื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คำร้อง วงเดือน ศรีชนะ,สุภณิดา          ทำนอง แคนลำโข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   กระบวนการปรุงอาหาร       พืชต้องการปัจจัยหลากหล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มีก๊าซคาร์บอนไดออกไซด์      ที่ขาดไม่ได้คือน้ำและ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ไม่เปลี่ยนแปลงหากขาดสีเขียว มีสีเดียวเรียก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   แป้งและน้ำตาล</w:t>
                      </w:r>
                      <w:r>
                        <w:rPr>
                          <w:sz w:val="36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  <w:r>
                        <w:rPr>
                          <w:sz w:val="36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  <w:r>
                        <w:rPr>
                          <w:sz w:val="36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คืออาหารที่ได้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จงจำไว้เถิดหนา</w:t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พืชคายออกมาคือออกซิเ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รู้สึกเย็นในตอนกลางวัน           เพราะพืชนั้นมันสังเคราะห์แสง</w:t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714500</wp:posOffset>
            </wp:positionH>
            <wp:positionV relativeFrom="paragraph">
              <wp:posOffset>78105</wp:posOffset>
            </wp:positionV>
            <wp:extent cx="2286000" cy="177546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ความรู้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ารสังเคราะห์ด้วยแส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กระบวนการสังเคราะห์ด้วยแสงของพืช เป็นการบวนการสร้างอาหารของพืชที่มีสีเขียว ซึ่งต้องอาศัยปัจจัยอื่นร่วมด้วย ได้แก่ น้ำ แสง ก๊าซคาร์บอนไดออกไซด์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ซึ่งเป็นสารสีเขียวที่มีอยู่ในพืช ทำหน้าที่ดูดซับแสงและพบมากในพืชที่มีสีเขียว</w:t>
      </w:r>
      <w:r>
        <w:rPr>
          <w:rFonts w:ascii="Angsana New (Thai)" w:hAnsi="Angsana New (Thai)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>และแร่ธาตุต่างๆผลที่ได้จากการสังเคราะห์ด้วยแสงคือ น้ำตาล น้ำและก๊าซออกซิเจน ดังสมการ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45820</wp:posOffset>
                </wp:positionH>
                <wp:positionV relativeFrom="paragraph">
                  <wp:posOffset>168275</wp:posOffset>
                </wp:positionV>
                <wp:extent cx="6722745" cy="967740"/>
                <wp:effectExtent l="13335" t="12700" r="12700" b="586105"/>
                <wp:wrapNone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967680"/>
                        </a:xfrm>
                        <a:prstGeom prst="cloudCallout">
                          <a:avLst>
                            <a:gd name="adj1" fmla="val -38689"/>
                            <a:gd name="adj2" fmla="val 1058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                                                        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ก๊าซคาร์บอนไดออกไซค์  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น้ำ                   น้ำตาล  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ก๊าซออกซิเจน  </w:t>
                            </w:r>
                            <w:r>
                              <w:rPr>
                                <w:sz w:val="21"/>
                                <w:b/>
                                <w:b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                                                   คลอโรฟิลล์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-66.6pt;margin-top:13.25pt;width:529.3pt;height:76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                                                        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ก๊าซคาร์บอนไดออกไซค์  </w:t>
                      </w:r>
                      <w:r>
                        <w:rPr>
                          <w:sz w:val="21"/>
                          <w:b/>
                          <w:b/>
                          <w:rFonts w:ascii="Liberation Serif" w:hAnsi="Liberation Serif" w:eastAsia="Noto Sans" w:cs="Noto Sans Devanagari"/>
                          <w:lang w:eastAsia="zh-CN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น้ำ                   น้ำตาล  </w:t>
                      </w:r>
                      <w:r>
                        <w:rPr>
                          <w:sz w:val="21"/>
                          <w:b/>
                          <w:b/>
                          <w:rFonts w:ascii="Liberation Serif" w:hAnsi="Liberation Serif" w:eastAsia="Noto Sans" w:cs="Noto Sans Devanagari"/>
                          <w:lang w:eastAsia="zh-CN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ก๊าซออกซิเจน  </w:t>
                      </w:r>
                      <w:r>
                        <w:rPr>
                          <w:sz w:val="21"/>
                          <w:b/>
                          <w:b/>
                          <w:rFonts w:ascii="Liberation Serif" w:hAnsi="Liberation Serif" w:eastAsia="Noto Sans" w:cs="Noto Sans Devanagari"/>
                          <w:lang w:eastAsia="zh-CN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                                                   คลอโรฟิลล์ </w:t>
                      </w:r>
                    </w:p>
                  </w:txbxContent>
                </v:textbox>
                <v:fill o:detectmouseclick="t" color2="black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211455</wp:posOffset>
                </wp:positionV>
                <wp:extent cx="514350" cy="9525"/>
                <wp:effectExtent l="5080" t="5080" r="5080" b="508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65pt" to="197.2pt,17.3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66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ab/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พืชเป็นส่วนที่สำคัญในการสังเคราะห์แสง     เพราะมีคลอโรฟิลล์อยู่มากกว่าส่วนอื่น ๆ ของพืช พืชจึงสร้างอาหารได้มากที่ใบ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 xml:space="preserve">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พืชจะรับพลังงานแสงไปใช้ในการ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ังเคราะห์ด้วยแส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ผลผลิตที่ได้จาก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157095" cy="1148715"/>
                <wp:effectExtent l="139065" t="379095" r="139065" b="378460"/>
                <wp:wrapNone/>
                <wp:docPr id="63" name="Shape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4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0208000">
                          <a:off x="0" y="0"/>
                          <a:ext cx="2157120" cy="11487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2" stroked="f" o:allowincell="f" style="position:absolute;margin-left:107.95pt;margin-top:1.15pt;width:169.8pt;height:90.4pt;mso-wrap-style:none;v-text-anchor:middle;rotation:337" type="_x0000_t75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ังเคราะห์ด้วยแสงจะเคลื่อนที่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9685</wp:posOffset>
                </wp:positionV>
                <wp:extent cx="228600" cy="342900"/>
                <wp:effectExtent l="5080" t="5080" r="5080" b="5080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55pt" to="139.45pt,28.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ไปยังส่วนต่าง ๆ ของพืช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457200" cy="228600"/>
                <wp:effectExtent l="5080" t="5080" r="5080" b="5080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87.95pt,33.7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                 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ออกซิเจนเป็นก๊าซที่ได้    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457200" cy="0"/>
                <wp:effectExtent l="5080" t="5080" r="5080" b="5080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55pt" to="206.95pt,20.5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116.95pt,38.5pt" ID="Shape4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                 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จากการสังเคราะห์ด้วย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น้ำและแร่ธาตุเป็นวัตถุดิบในดินที่ได้รับการลำเลียงจากรากไปยัง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6pt;height:72pt;mso-wrap-distance-left:5.7pt;mso-wrap-distance-right:5.7pt;mso-wrap-distance-top:5.7pt;mso-wrap-distance-bottom:5.7pt;margin-top:2.5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น้ำและแร่ธาตุเป็นวัตถุดิบในดินที่ได้รับการลำเลียงจากรากไปยัง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         </w:t>
      </w: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สงซึ่งพืชคายออกทา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                                  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 xml:space="preserve">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ากใบที่ผิวใบด้านล่า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828800" cy="5715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าร์บอนไดออกไซด์เข้าสู่ทางปากใบที่ผิวใบด้านล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pt;height:45pt;mso-wrap-distance-left:5.7pt;mso-wrap-distance-right:5.7pt;mso-wrap-distance-top:5.7pt;mso-wrap-distance-bottom:5.7pt;margin-top:3.2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าร์บอนไดออกไซด์เข้าสู่ทางปากใบที่ผิวใบ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2464435</wp:posOffset>
                </wp:positionV>
                <wp:extent cx="228600" cy="34290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4.05pt" to="251.95pt,-167.1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229100" cy="1028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FF0000"/>
                                <w:sz w:val="40"/>
                                <w:sz w:val="40"/>
                                <w:lang w:val="th-TH"/>
                              </w:rPr>
                              <w:t>สิ่งที่เกี่ยวข้องในกระบวน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33pt;height:81pt;mso-wrap-distance-left:5.7pt;mso-wrap-distance-right:5.7pt;mso-wrap-distance-top:5.7pt;mso-wrap-distance-bottom:5.7pt;margin-top:12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color w:val="FF0000"/>
                          <w:sz w:val="40"/>
                          <w:sz w:val="40"/>
                          <w:lang w:val="th-TH"/>
                        </w:rPr>
                        <w:t>สิ่งที่เกี่ยวข้องในกระบวน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ชื่อกลุ่ม</w:t>
      </w: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.........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ระธ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............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มาชิก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............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มาชิก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b/>
          <w:sz w:val="32"/>
          <w:lang w:val="th-TH"/>
        </w:rPr>
        <w:t>.............</w:t>
      </w: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มาชิก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029200" cy="51435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ให้นักเรียนเขียนแผนผังความคิดเกี่ยวกับ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396pt;height:405pt;mso-wrap-distance-left:5.7pt;mso-wrap-distance-right:5.7pt;mso-wrap-distance-top:5.7pt;mso-wrap-distance-bottom:5.7pt;margin-top:2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ให้นักเรียนเขียนแผนผังความคิดเกี่ยวกับ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ชื่อ</w:t>
      </w:r>
      <w:r>
        <w:rPr>
          <w:rFonts w:ascii="Angsana New (Thai)" w:hAnsi="Angsana New (Thai)"/>
          <w:b/>
          <w:sz w:val="32"/>
          <w:lang w:val="th-TH"/>
        </w:rPr>
        <w:t>.........................................................................................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้น</w:t>
      </w:r>
      <w:r>
        <w:rPr>
          <w:rFonts w:ascii="Angsana New (Thai)" w:hAnsi="Angsana New (Thai)"/>
          <w:b/>
          <w:sz w:val="32"/>
          <w:lang w:val="th-TH"/>
        </w:rPr>
        <w:t>.........................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00700" cy="51435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คำชี้แจง  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th-TH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0080"/>
                                <w:sz w:val="36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441pt;height:405pt;mso-wrap-distance-left:5.7pt;mso-wrap-distance-right:5.7pt;mso-wrap-distance-top:5.7pt;mso-wrap-distance-bottom:5.7pt;margin-top:2.0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คำชี้แจง  จงตอบคำถามให้เข้าใ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color w:val="000080"/>
                          <w:sz w:val="36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color w:val="000080"/>
                          <w:sz w:val="36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1</w:t>
                      </w: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2</w:t>
                      </w: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3</w:t>
                      </w: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4</w:t>
                      </w: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5</w:t>
                      </w:r>
                      <w:r>
                        <w:rPr>
                          <w:b/>
                          <w:color w:val="000080"/>
                          <w:sz w:val="36"/>
                          <w:lang w:val="th-TH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color w:val="000080"/>
                          <w:sz w:val="36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ฉลย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5600700" cy="402399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2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คำชี้แจง  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th-TH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ตอบ   คือ กระบวนการที่พืชสีเขียวสร้างอาหารประเภทแป้งด้วยตัวเองได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color w:val="000080"/>
                                <w:sz w:val="36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color w:val="000080"/>
                                <w:sz w:val="36"/>
                                <w:sz w:val="36"/>
                                <w:lang w:val="th-TH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6"/>
                                <w:lang w:val="th-TH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6"/>
                                <w:lang w:val="th-TH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ก๊าซคาร์บอนไดออกไซ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6"/>
                                <w:lang w:val="th-TH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แส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6"/>
                                <w:lang w:val="th-TH"/>
                              </w:rPr>
                              <w:t xml:space="preserve">.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6"/>
                                <w:lang w:val="th-TH"/>
                              </w:rPr>
                              <w:t xml:space="preserve">.   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อุณหภูมิที่พอเหมา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0080"/>
                                <w:sz w:val="36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441pt;height:316.85pt;mso-wrap-distance-left:5.7pt;mso-wrap-distance-right:5.7pt;mso-wrap-distance-top:5.7pt;mso-wrap-distance-bottom:5.7pt;margin-top:14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คำชี้แจง  จงตอบคำถามให้เข้าใ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color w:val="000080"/>
                          <w:sz w:val="36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th-TH"/>
                        </w:rPr>
                        <w:t xml:space="preserve">       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ตอบ   คือ กระบวนการที่พืชสีเขียวสร้างอาหารประเภทแป้งด้วยตัวเองได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color w:val="000080"/>
                          <w:sz w:val="36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color w:val="000080"/>
                          <w:sz w:val="36"/>
                          <w:sz w:val="36"/>
                          <w:lang w:val="th-TH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rFonts w:ascii="Angsana New (Thai)" w:hAnsi="Angsana New (Thai)"/>
                          <w:b/>
                          <w:sz w:val="36"/>
                          <w:lang w:val="th-TH"/>
                        </w:rPr>
                        <w:t xml:space="preserve">.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น้ำ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rFonts w:ascii="Angsana New (Thai)" w:hAnsi="Angsana New (Thai)"/>
                          <w:b/>
                          <w:sz w:val="36"/>
                          <w:lang w:val="th-TH"/>
                        </w:rPr>
                        <w:t xml:space="preserve">.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ก๊าซคาร์บอนไดออกไซค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  <w:r>
                        <w:rPr>
                          <w:rFonts w:ascii="Angsana New (Thai)" w:hAnsi="Angsana New (Thai)"/>
                          <w:b/>
                          <w:sz w:val="36"/>
                          <w:lang w:val="th-TH"/>
                        </w:rPr>
                        <w:t xml:space="preserve">. 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แส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6"/>
                          <w:lang w:val="th-TH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rFonts w:ascii="Angsana New (Thai)" w:hAnsi="Angsana New (Thai)"/>
                          <w:b/>
                          <w:sz w:val="36"/>
                          <w:lang w:val="th-TH"/>
                        </w:rPr>
                        <w:t xml:space="preserve">.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คลอโรฟิลล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5</w:t>
                      </w:r>
                      <w:r>
                        <w:rPr>
                          <w:rFonts w:ascii="Angsana New (Thai)" w:hAnsi="Angsana New (Thai)"/>
                          <w:b/>
                          <w:sz w:val="36"/>
                          <w:lang w:val="th-TH"/>
                        </w:rPr>
                        <w:t xml:space="preserve">.   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อุณหภูมิที่พอเหมา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color w:val="000080"/>
                          <w:sz w:val="36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4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5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วัฏจักรชีวิตของพืช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 </w:t>
      </w:r>
      <w:r>
        <w:rPr>
          <w:b/>
          <w:sz w:val="32"/>
        </w:rPr>
        <w:t xml:space="preserve">2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>.</w:t>
      </w:r>
      <w:r>
        <w:rPr>
          <w:b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  <w:r>
        <w:rPr>
          <w:sz w:val="32"/>
          <w:sz w:val="32"/>
          <w:lang w:val="th-TH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 xml:space="preserve">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อธิบายวัฏจักรชีวิตของพืชดอกได้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พืชดอกเมื่อเจริญเติบโตเต็มที่จะออกดอก  ดอกที่ได้รับการผสมพันธ์กลายเป็นผล  ผลมีเมล็ด ซึ่งสามารถงอกเป็นต้นพืชต้นใหม่หมุนเวียนเป็นวัฏจักร</w:t>
      </w:r>
      <w:r>
        <w:rPr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ทักษะ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</w:rPr>
        <w:t xml:space="preserve">1.  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</w:rPr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>การนำเสนองาน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ab/>
        <w:tab/>
        <w:tab/>
        <w:t>3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การทดลอง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คุณธรรม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ริยธรรม ค่านิยม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ห็นคุณค่าของการนำความรู้ไปใช้ในชีวิตประจำวั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numPr>
          <w:ilvl w:val="0"/>
          <w:numId w:val="0"/>
        </w:numPr>
        <w:bidi w:val="0"/>
        <w:spacing w:lineRule="exact" w:line="360" w:before="240" w:after="0"/>
        <w:ind w:left="0" w:right="0" w:hanging="0"/>
        <w:jc w:val="left"/>
        <w:outlineLvl w:val="0"/>
        <w:rPr/>
      </w:pPr>
      <w:r>
        <w:rPr>
          <w:b/>
          <w:sz w:val="32"/>
        </w:rPr>
        <w:t>3.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b/>
          <w:sz w:val="32"/>
          <w:lang w:val="th-TH"/>
        </w:rPr>
        <w:t xml:space="preserve">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  <w:tab/>
      </w:r>
      <w:r>
        <w:rPr>
          <w:sz w:val="32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สนทนากับนักเรียนว่า </w:t>
      </w:r>
      <w:r>
        <w:rPr>
          <w:sz w:val="32"/>
          <w:sz w:val="32"/>
        </w:rPr>
        <w:t>“</w:t>
      </w:r>
      <w:r>
        <w:rPr>
          <w:rFonts w:ascii="Angsana New (Thai)" w:hAnsi="Angsana New (Thai)"/>
          <w:sz w:val="32"/>
          <w:sz w:val="32"/>
          <w:lang w:val="th-TH"/>
        </w:rPr>
        <w:t>ต้นพืชเกิดมาจากอะไร</w:t>
      </w:r>
      <w:r>
        <w:rPr>
          <w:sz w:val="32"/>
          <w:sz w:val="32"/>
        </w:rPr>
        <w:t>”</w:t>
      </w:r>
      <w:r>
        <w:rPr>
          <w:rFonts w:ascii="Angsana New (Thai)" w:hAnsi="Angsana New (Thai)"/>
          <w:sz w:val="32"/>
          <w:sz w:val="32"/>
          <w:lang w:val="th-TH"/>
        </w:rPr>
        <w:t xml:space="preserve"> ซึ่งควรจะได้คำตอบและสรุปได้ว่า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 xml:space="preserve">   </w:t>
      </w:r>
      <w:r>
        <w:rPr>
          <w:sz w:val="32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มาจากเมล็ดของพื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 xml:space="preserve">   </w:t>
      </w:r>
      <w:r>
        <w:rPr>
          <w:sz w:val="32"/>
        </w:rPr>
        <w:t>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มาจากหน่อ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 xml:space="preserve">   </w:t>
      </w:r>
      <w:r>
        <w:rPr>
          <w:sz w:val="32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มาจากกิ่งตอน ฯลฯ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แบ่งกลุ่มนักเรียนตามความเหมาะสมกลุ่มละ </w:t>
      </w:r>
      <w:r>
        <w:rPr>
          <w:sz w:val="32"/>
        </w:rPr>
        <w:t xml:space="preserve">3-5 </w:t>
      </w:r>
      <w:r>
        <w:rPr>
          <w:rFonts w:ascii="Angsana New (Thai)" w:hAnsi="Angsana New (Thai)"/>
          <w:sz w:val="32"/>
          <w:sz w:val="32"/>
          <w:lang w:val="th-TH"/>
        </w:rPr>
        <w:t>คน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72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 xml:space="preserve">3. </w:t>
      </w: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เลือกพืชที่นักเรียนสนใจมา 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 xml:space="preserve">ชนิด แล้วศึกษาค้นคว้าจากแหล่งเรียนรู้เช่น ห้องสมุด อินเตอร์เน็ต     เรื่องวัฏจักรชีวิตของพืชนั้นตั้งแต่เป็นเมล็ด จนงอกออกเป็นต้นอ่อน มีดอก มีผล พร้อมกับเขียนแผนภาพแสดงวัฏจักรชีวิตของพืชนั้น  ให้บอกช่วงเวลาในแต่ละขั้นตอนของการเจริญเติบโตจากเมล็ดเป็นต้นอ่อน จากต้นอ่อนจนออกดอกเป็นผลและเมล็ดลงในใบงานที่ </w:t>
      </w:r>
      <w:r>
        <w:rPr>
          <w:sz w:val="32"/>
        </w:rPr>
        <w:t xml:space="preserve">1 </w:t>
      </w:r>
      <w:r>
        <w:rPr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72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>4</w:t>
      </w:r>
      <w:r>
        <w:rPr>
          <w:sz w:val="32"/>
        </w:rPr>
        <w:t>.</w:t>
      </w: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ส่งตัวแทนกลุ่มนำเสนอผลการศึกษา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72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สรุปรวม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5.</w:t>
      </w: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ร่วมกันสรุปผลการเรียนรู้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32"/>
        </w:rPr>
        <w:tab/>
        <w:t>6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เติมขั้นตอนการเจริญเติบโตของพืชลงในวัฏจักรชีวิตของพืชให้ถูกต้องลง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ในใบงานที่ </w:t>
      </w:r>
      <w:r>
        <w:rPr>
          <w:sz w:val="32"/>
        </w:rPr>
        <w:t xml:space="preserve">2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 xml:space="preserve">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</w:t>
      </w:r>
      <w:r>
        <w:rPr>
          <w:sz w:val="32"/>
        </w:rPr>
        <w:t>1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</w:t>
      </w:r>
      <w:r>
        <w:rPr>
          <w:sz w:val="32"/>
        </w:rPr>
        <w:t>2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2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>5.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b/>
          <w:sz w:val="32"/>
          <w:lang w:val="th-TH"/>
        </w:rPr>
        <w:t xml:space="preserve">/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sz w:val="32"/>
        </w:rPr>
        <w:t xml:space="preserve">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ห้องสมุด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ห้องคอมพิวเตอร์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สอน</w:t>
      </w:r>
      <w:r>
        <w:rPr>
          <w:sz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ุปสรรค</w:t>
      </w:r>
      <w:r>
        <w:rPr>
          <w:sz w:val="32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b/>
          <w:sz w:val="32"/>
          <w:lang w:val="th-TH"/>
        </w:rPr>
        <w:t>)</w:t>
      </w:r>
      <w:r>
        <w:rPr>
          <w:sz w:val="32"/>
          <w:lang w:val="th-TH"/>
        </w:rPr>
        <w:t>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..)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9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ผู้บริหาร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50670" cy="407670"/>
                <wp:effectExtent l="0" t="0" r="49530" b="4953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36pt;mso-wrap-distance-left:5.7pt;mso-wrap-distance-right:5.7pt;mso-wrap-distance-top:5.7pt;mso-wrap-distance-bottom:5.7pt;margin-top:0pt;mso-position-vertical-relative:text;margin-left:162pt;mso-position-horizontal-relative:text">
                <v:shadow on="t" color="#808080" offset="3.9pt,3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 xml:space="preserve">ใบงานที่ 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36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511492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เขียนแผนภาพแสดงวัฏจักรชีวิต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style="position:absolute;rotation:-0;width:414pt;height:402.75pt;mso-wrap-distance-left:5.7pt;mso-wrap-distance-right:5.7pt;mso-wrap-distance-top:5.7pt;mso-wrap-distance-bottom:5.7pt;margin-top:7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เขียนแผนภาพแสดงวัฏจักรชีวิ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sz w:val="28"/>
          <w:lang w:val="th-TH"/>
        </w:rPr>
        <w:t xml:space="preserve">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lang w:val="th-TH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กลุ่ม </w:t>
      </w:r>
      <w:r>
        <w:rPr>
          <w:sz w:val="36"/>
          <w:sz w:val="36"/>
        </w:rPr>
        <w:t>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lang w:val="th-TH"/>
        </w:rPr>
        <w:t xml:space="preserve">     </w:t>
      </w:r>
      <w:r>
        <w:rPr>
          <w:rFonts w:ascii="Angsana New (Thai)" w:hAnsi="Angsana New (Thai)"/>
          <w:sz w:val="36"/>
          <w:sz w:val="36"/>
          <w:lang w:val="th-TH"/>
        </w:rPr>
        <w:t xml:space="preserve">สมาชิกชื่อ </w:t>
      </w:r>
      <w:r>
        <w:rPr>
          <w:sz w:val="36"/>
        </w:rPr>
        <w:t>1………………………………………………</w:t>
      </w:r>
      <w:r>
        <w:rPr>
          <w:rFonts w:ascii="Angsana New (Thai)" w:hAnsi="Angsana New (Thai)"/>
          <w:sz w:val="36"/>
          <w:sz w:val="36"/>
          <w:lang w:val="th-TH"/>
        </w:rPr>
        <w:t>ชั้น</w:t>
      </w:r>
      <w:r>
        <w:rPr>
          <w:sz w:val="36"/>
          <w:sz w:val="36"/>
        </w:rPr>
        <w:t>………………</w:t>
      </w:r>
      <w:r>
        <w:rPr>
          <w:sz w:val="36"/>
        </w:rPr>
        <w:t>..</w:t>
      </w:r>
      <w:r>
        <w:rPr>
          <w:sz w:val="36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 xml:space="preserve">                       </w:t>
      </w:r>
      <w:r>
        <w:rPr>
          <w:sz w:val="36"/>
        </w:rPr>
        <w:t>2………………………………………………</w:t>
      </w:r>
      <w:r>
        <w:rPr>
          <w:rFonts w:ascii="Angsana New (Thai)" w:hAnsi="Angsana New (Thai)"/>
          <w:sz w:val="36"/>
          <w:sz w:val="36"/>
          <w:lang w:val="th-TH"/>
        </w:rPr>
        <w:t>ชั้น</w:t>
      </w:r>
      <w:r>
        <w:rPr>
          <w:sz w:val="36"/>
          <w:sz w:val="36"/>
        </w:rPr>
        <w:t>………………</w:t>
      </w:r>
      <w:r>
        <w:rPr>
          <w:sz w:val="36"/>
        </w:rPr>
        <w:t>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                  </w:t>
      </w:r>
      <w:r>
        <w:rPr>
          <w:sz w:val="36"/>
        </w:rPr>
        <w:t xml:space="preserve">    </w:t>
      </w:r>
      <w:r>
        <w:rPr>
          <w:sz w:val="36"/>
        </w:rPr>
        <w:t>3………………………………………………</w:t>
      </w:r>
      <w:r>
        <w:rPr>
          <w:rFonts w:ascii="Angsana New (Thai)" w:hAnsi="Angsana New (Thai)"/>
          <w:sz w:val="36"/>
          <w:sz w:val="36"/>
          <w:lang w:val="th-TH"/>
        </w:rPr>
        <w:t>ชั้น</w:t>
      </w:r>
      <w:r>
        <w:rPr>
          <w:sz w:val="36"/>
          <w:sz w:val="36"/>
        </w:rPr>
        <w:t>………………</w:t>
      </w:r>
      <w:r>
        <w:rPr>
          <w:sz w:val="36"/>
        </w:rPr>
        <w:t>..</w:t>
      </w:r>
      <w:r>
        <w:rPr>
          <w:sz w:val="36"/>
          <w:lang w:val="th-TH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                      </w:t>
      </w:r>
      <w:r>
        <w:rPr>
          <w:sz w:val="36"/>
        </w:rPr>
        <w:t>4………………………………………………</w:t>
      </w:r>
      <w:r>
        <w:rPr>
          <w:rFonts w:ascii="Angsana New (Thai)" w:hAnsi="Angsana New (Thai)"/>
          <w:sz w:val="36"/>
          <w:sz w:val="36"/>
          <w:lang w:val="th-TH"/>
        </w:rPr>
        <w:t>ชั้น</w:t>
      </w:r>
      <w:r>
        <w:rPr>
          <w:sz w:val="36"/>
          <w:sz w:val="36"/>
        </w:rPr>
        <w:t>………………</w:t>
      </w:r>
      <w:r>
        <w:rPr>
          <w:sz w:val="36"/>
        </w:rPr>
        <w:t xml:space="preserve">.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     ให้นักเรียนนำข้อความต่อไปนี้ใส่ลงในช่องว่างที่แสดงลำดับขั้นตอ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ของวัฏจักรชีวิตของพื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ารปฏิสนธ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ารกระจายเมล็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ารงอกของเมล็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ารถ่ายเรณ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้นอ่อนเจริญเป็นต้นพืช  มีราก  ลำต้น  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้นอ่อนเจริญเติบโตจนมีดอก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1943100" cy="571500"/>
                <wp:effectExtent l="5080" t="5080" r="5715" b="5715"/>
                <wp:wrapNone/>
                <wp:docPr id="7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" fillcolor="white" stroked="t" o:allowincell="f" style="position:absolute;margin-left:120pt;margin-top:12.1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  <w:tab w:val="center" w:pos="4166" w:leader="none"/>
        </w:tabs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36pt;mso-wrap-distance-left:5.7pt;mso-wrap-distance-right:5.7pt;mso-wrap-distance-top:5.7pt;mso-wrap-distance-bottom:5.7pt;margin-top:4.8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00120</wp:posOffset>
                </wp:positionH>
                <wp:positionV relativeFrom="paragraph">
                  <wp:posOffset>10160</wp:posOffset>
                </wp:positionV>
                <wp:extent cx="457200" cy="571500"/>
                <wp:effectExtent l="5080" t="5080" r="5080" b="5080"/>
                <wp:wrapNone/>
                <wp:docPr id="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8pt" to="311.55pt,45.7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5080" t="5080" r="5080" b="5080"/>
                <wp:wrapNone/>
                <wp:docPr id="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16.95pt,36.75pt" ID="Shape5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27pt;mso-wrap-distance-left:5.7pt;mso-wrap-distance-right:5.7pt;mso-wrap-distance-top:5.7pt;mso-wrap-distance-bottom:5.7pt;margin-top:9.8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1943100" cy="571500"/>
                <wp:effectExtent l="5080" t="5080" r="5715" b="5715"/>
                <wp:wrapNone/>
                <wp:docPr id="8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-9pt;margin-top:14.65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943100" cy="571500"/>
                <wp:effectExtent l="5080" t="5080" r="5715" b="5715"/>
                <wp:wrapNone/>
                <wp:docPr id="8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288pt;margin-top:1.5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5080" r="5080" b="5080"/>
                <wp:wrapNone/>
                <wp:docPr id="8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81pt,60.25pt" ID="Shape5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188210</wp:posOffset>
                </wp:positionH>
                <wp:positionV relativeFrom="paragraph">
                  <wp:posOffset>-1828800</wp:posOffset>
                </wp:positionV>
                <wp:extent cx="685800" cy="4572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4pt;height:36pt;mso-wrap-distance-left:5.7pt;mso-wrap-distance-right:5.7pt;mso-wrap-distance-top:5.7pt;mso-wrap-distance-bottom:5.7pt;margin-top:-144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5080" r="5080" b="5080"/>
                <wp:wrapNone/>
                <wp:docPr id="8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15pt,38.1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pt;height:27pt;mso-wrap-distance-left:5.7pt;mso-wrap-distance-right:5.7pt;mso-wrap-distance-top:5.7pt;mso-wrap-distance-bottom:5.7pt;margin-top:2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pt;height:27pt;mso-wrap-distance-left:5.7pt;mso-wrap-distance-right:5.7pt;mso-wrap-distance-top:5.7pt;mso-wrap-distance-bottom:5.7pt;margin-top:2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943100" cy="571500"/>
                <wp:effectExtent l="5080" t="5080" r="5715" b="5715"/>
                <wp:wrapNone/>
                <wp:docPr id="9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" fillcolor="white" stroked="t" o:allowincell="f" style="position:absolute;margin-left:261pt;margin-top:16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1943100" cy="571500"/>
                <wp:effectExtent l="5080" t="5080" r="5715" b="5715"/>
                <wp:wrapNone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-27pt;margin-top:16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4168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36pt;mso-wrap-distance-left:5.7pt;mso-wrap-distance-right:5.7pt;mso-wrap-distance-top:5.7pt;mso-wrap-distance-bottom:5.7pt;margin-top:21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342900" cy="457200"/>
                <wp:effectExtent l="5080" t="5080" r="5080" b="5080"/>
                <wp:wrapNone/>
                <wp:docPr id="9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pt" to="305.95pt,52.65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571500" cy="342900"/>
                <wp:effectExtent l="5080" t="5080" r="5080" b="5080"/>
                <wp:wrapNone/>
                <wp:docPr id="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7pt" to="134.95pt,52.6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1943100" cy="571500"/>
                <wp:effectExtent l="5080" t="5080" r="5715" b="5715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" fillcolor="white" stroked="t" o:allowincell="f" style="position:absolute;margin-left:126pt;margin-top:21.5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</wp:posOffset>
                </wp:positionV>
                <wp:extent cx="352425" cy="409575"/>
                <wp:effectExtent l="93345" t="58420" r="93345" b="59055"/>
                <wp:wrapNone/>
                <wp:docPr id="96" name="Shape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6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8395400">
                          <a:off x="0" y="0"/>
                          <a:ext cx="352440" cy="409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236.2pt;margin-top:0.95pt;width:27.7pt;height:32.2pt;mso-wrap-style:none;v-text-anchor:middle;rotation:306" type="_x0000_t75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2514600</wp:posOffset>
            </wp:positionH>
            <wp:positionV relativeFrom="paragraph">
              <wp:posOffset>270510</wp:posOffset>
            </wp:positionV>
            <wp:extent cx="762000" cy="9525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103505</wp:posOffset>
                </wp:positionV>
                <wp:extent cx="640080" cy="800100"/>
                <wp:effectExtent l="128270" t="91440" r="128270" b="92075"/>
                <wp:wrapNone/>
                <wp:docPr id="98" name="Shape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6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345200">
                          <a:off x="0" y="0"/>
                          <a:ext cx="640080" cy="800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224.95pt;margin-top:8.1pt;width:50.35pt;height:62.95pt;mso-wrap-style:none;v-text-anchor:middle;rotation:22" type="_x0000_t75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640080" cy="800100"/>
                <wp:effectExtent l="162560" t="109220" r="163195" b="108585"/>
                <wp:wrapNone/>
                <wp:docPr id="99" name="Shape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6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9695600">
                          <a:off x="0" y="0"/>
                          <a:ext cx="640080" cy="800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62" stroked="f" o:allowincell="f" style="position:absolute;margin-left:180pt;margin-top:17.1pt;width:50.35pt;height:62.95pt;mso-wrap-style:none;v-text-anchor:middle;rotation:328" type="_x0000_t75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6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 xml:space="preserve">6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ารตอบสนองต่อสิ่งเร้า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  </w:t>
      </w:r>
      <w:r>
        <w:rPr>
          <w:b/>
          <w:sz w:val="32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ธิบายการตอบสนองต่อสิ่งเร้าของพืช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พืชมีการตอบสนองต่อแสง  เสียง  และการสัมผัส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ซึ่งเป็นสภาพแวดล้อมภายนอก</w:t>
      </w:r>
      <w:r>
        <w:rPr>
          <w:b/>
          <w:sz w:val="32"/>
          <w:lang w:val="th-TH"/>
        </w:rPr>
        <w:t>)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 xml:space="preserve">สังเกต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นำเสน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</w:t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ทักษะการปฏิบัติ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</w:t>
      </w:r>
      <w:r>
        <w:rPr>
          <w:sz w:val="32"/>
        </w:rPr>
        <w:t>4.</w:t>
      </w:r>
      <w:r>
        <w:rPr>
          <w:rFonts w:ascii="Angsana New (Thai)" w:hAnsi="Angsana New (Thai)"/>
          <w:sz w:val="32"/>
          <w:sz w:val="32"/>
          <w:lang w:val="th-TH"/>
        </w:rPr>
        <w:t>ทักษะกระบวนการกลุ่ม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</w:t>
      </w: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>สนใจใฝ่รู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</w:t>
      </w: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>ความรับผิดชอบ</w:t>
      </w:r>
      <w:r>
        <w:rPr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</w:t>
      </w:r>
      <w:r>
        <w:rPr>
          <w:sz w:val="32"/>
          <w:lang w:val="th-TH"/>
        </w:rPr>
        <w:t>3</w:t>
      </w:r>
      <w:r>
        <w:rPr>
          <w:sz w:val="32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การใช้ทักษะกระบวนการกลุ่มในการทำงา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3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</w:t>
      </w: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จับคู่เล่นเกม ลูกหมาตา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ริบ โดยผลัดกันเล่นดังนี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97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 xml:space="preserve">      </w:t>
      </w:r>
      <w:r>
        <w:rPr>
          <w:rFonts w:ascii="Angsana New (Thai)" w:hAnsi="Angsana New (Thai)"/>
          <w:sz w:val="32"/>
          <w:sz w:val="32"/>
          <w:lang w:val="th-TH"/>
        </w:rPr>
        <w:t xml:space="preserve">เกมลูกหมาตา </w:t>
      </w:r>
      <w:r>
        <w:rPr>
          <w:sz w:val="32"/>
          <w:sz w:val="32"/>
        </w:rPr>
        <w:t>–</w:t>
      </w:r>
      <w:r>
        <w:rPr>
          <w:rFonts w:ascii="Angsana New (Thai)" w:hAnsi="Angsana New (Thai)"/>
          <w:sz w:val="32"/>
          <w:sz w:val="32"/>
          <w:lang w:val="th-TH"/>
        </w:rPr>
        <w:t xml:space="preserve"> กริบ</w:t>
      </w:r>
      <w:r>
        <w:rPr>
          <w:rFonts w:ascii="Angsana New (Thai)" w:hAnsi="Angsana New (Thai)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ab/>
        <w:t xml:space="preserve">      </w:t>
      </w:r>
      <w:r>
        <w:rPr>
          <w:sz w:val="32"/>
          <w:lang w:val="th-TH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 xml:space="preserve">ฝ่ายที่เริ่มเล่นก่อนพูดประโยค </w:t>
      </w:r>
      <w:r>
        <w:rPr>
          <w:sz w:val="32"/>
          <w:sz w:val="32"/>
        </w:rPr>
        <w:t>“</w:t>
      </w:r>
      <w:r>
        <w:rPr>
          <w:rFonts w:ascii="Angsana New (Thai)" w:hAnsi="Angsana New (Thai)"/>
          <w:sz w:val="32"/>
          <w:sz w:val="32"/>
          <w:lang w:val="th-TH"/>
        </w:rPr>
        <w:t xml:space="preserve"> รักพ่อ  รักแม่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u w:val="single"/>
          <w:lang w:val="th-TH"/>
        </w:rPr>
        <w:t>รักลูกหมา ตา</w:t>
      </w:r>
      <w:r>
        <w:rPr>
          <w:rFonts w:ascii="Angsana New (Thai)" w:hAnsi="Angsana New (Thai)"/>
          <w:sz w:val="32"/>
          <w:u w:val="single"/>
          <w:lang w:val="th-TH"/>
        </w:rPr>
        <w:t xml:space="preserve">-  </w:t>
      </w:r>
      <w:r>
        <w:rPr>
          <w:rFonts w:ascii="Angsana New (Thai)" w:hAnsi="Angsana New (Thai)"/>
          <w:sz w:val="32"/>
          <w:sz w:val="32"/>
          <w:u w:val="single"/>
          <w:lang w:val="th-TH"/>
        </w:rPr>
        <w:t>กริ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 xml:space="preserve">      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ื่อพูดถึงประโยคที่ขีดเส้นใต้ ให้ผู้พูดใช้มือโบกไปที่ตาของอีกฝ่ายหนึ่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 xml:space="preserve">     </w:t>
      </w:r>
      <w:r>
        <w:rPr>
          <w:rFonts w:ascii="Angsana New (Thai)" w:hAnsi="Angsana New (Thai)"/>
          <w:sz w:val="32"/>
          <w:lang w:val="th-TH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>แล้วผลัดเปลี่ยนกันเล่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 xml:space="preserve">     </w:t>
      </w:r>
      <w:r>
        <w:rPr>
          <w:rFonts w:ascii="Angsana New (Thai)" w:hAnsi="Angsana New (Thai)"/>
          <w:sz w:val="32"/>
          <w:lang w:val="th-TH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>ครูถามคำถามนำเช่น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เมื่อเพื่อนโบกมือใกล้ ๆ ตา นักเรียนมีปฏิกิริยาอย่างไ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     </w:t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ครูสรุปการเล่นเกมลูกหมาตากลิบเพื่อเชื่อมโยงการตอบสนองต่อสิ่งเร้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     </w:t>
      </w:r>
      <w:r>
        <w:rPr>
          <w:rFonts w:ascii="Angsana New (Thai)" w:hAnsi="Angsana New (Thai)"/>
          <w:sz w:val="32"/>
          <w:sz w:val="32"/>
          <w:lang w:val="th-TH"/>
        </w:rPr>
        <w:t>ว่าเมื่อมีลมหรือสิ่ง อื่น ๆ ที่เข้าใกล้ตา  เราก็จะกระพริบโดยสัญชาตญาณ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   </w:t>
      </w:r>
      <w:r>
        <w:rPr>
          <w:sz w:val="32"/>
        </w:rPr>
        <w:t xml:space="preserve">  3. </w:t>
      </w:r>
      <w:r>
        <w:rPr>
          <w:rFonts w:ascii="Angsana New (Thai)" w:hAnsi="Angsana New (Thai)"/>
          <w:sz w:val="32"/>
          <w:sz w:val="32"/>
          <w:lang w:val="th-TH"/>
        </w:rPr>
        <w:t>ครูถามนักเรียนว่ารู้จักดอกคุณนายตื่นสายหรือไม่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   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ทำไมเรียกดอกไม้นี้ว่าคุณนายตื่นสา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</w:rPr>
        <w:t xml:space="preserve">   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มีสิ่งใดกระตุ้นให้ดอกคุณนายตื่นสายบา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 xml:space="preserve">      </w:t>
      </w:r>
      <w:r>
        <w:rPr>
          <w:sz w:val="32"/>
        </w:rPr>
        <w:t>4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ครูตั้งคำถามว่าพืชมีการตอบสนองต่อสิ่งเร้าอื่นอีกหรือไม่ อย่างไร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 xml:space="preserve">       5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 การตอบสนองต่อสิ่งเร้าของพืช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ย่อย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     </w:t>
      </w:r>
      <w:r>
        <w:rPr>
          <w:sz w:val="32"/>
        </w:rPr>
        <w:t>6.</w:t>
      </w:r>
      <w:r>
        <w:rPr>
          <w:sz w:val="32"/>
          <w:lang w:val="th-TH"/>
        </w:rPr>
        <w:t xml:space="preserve">  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แบ่งนักเรียนเป็นกลุ่ม ๆ ละ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คน ตามความเหมาะสม ทำกิจกรรมตามใบงาน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รื่อง การตอบสนองต่อสิ่งเร้าของพืชดอก</w:t>
      </w:r>
      <w:r>
        <w:rPr>
          <w:sz w:val="32"/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แล้วบันทึกลงในแบบบันทึกใบงานที่  </w:t>
      </w:r>
      <w:r>
        <w:rPr>
          <w:sz w:val="32"/>
        </w:rPr>
        <w:t>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 xml:space="preserve">     </w:t>
      </w:r>
      <w:r>
        <w:rPr>
          <w:sz w:val="32"/>
        </w:rPr>
        <w:t>7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แต่ละกลุ่มส่งตัวแทนนำเสนอผลง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   </w:t>
      </w:r>
      <w:r>
        <w:rPr>
          <w:sz w:val="32"/>
        </w:rPr>
        <w:t xml:space="preserve">8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การตอบสนองต่อสิ่งเร้าของพืช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 xml:space="preserve">      9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นักเรียนประเมินผลงานของตนเองตามแบบประเมิ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 xml:space="preserve">    </w:t>
      </w:r>
      <w:r>
        <w:rPr>
          <w:sz w:val="32"/>
        </w:rPr>
        <w:t>10.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ศึกษาค้นคว้าการตอบสนองต่อสิ่งเร้าของพืชเพิ่มเติมจากแหล่งเรียนรู้ต่างๆ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</w:t>
      </w:r>
      <w:r>
        <w:rPr>
          <w:rFonts w:ascii="Angsana New (Thai)" w:hAnsi="Angsana New (Thai)"/>
          <w:sz w:val="32"/>
          <w:sz w:val="32"/>
          <w:lang w:val="th-TH"/>
        </w:rPr>
        <w:t>เช่น ห้องสมุด อินเตอร์เน็ต และในท้องถิ่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 xml:space="preserve">   </w:t>
      </w:r>
      <w:r>
        <w:rPr>
          <w:sz w:val="32"/>
        </w:rPr>
        <w:t>1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นำเสนอผลงานตามแบบบันทึกใบงานที่ </w:t>
      </w:r>
      <w:r>
        <w:rPr>
          <w:sz w:val="32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sz w:val="32"/>
          <w:lang w:val="th-TH"/>
        </w:rPr>
        <w:tab/>
        <w:t xml:space="preserve">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32"/>
        </w:rPr>
        <w:tab/>
        <w:t xml:space="preserve">   2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แบบบันทึกใบงานที่  </w:t>
      </w:r>
      <w:r>
        <w:rPr>
          <w:sz w:val="32"/>
        </w:rPr>
        <w:t>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32"/>
        </w:rPr>
        <w:tab/>
        <w:t xml:space="preserve">   3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แบบบันทึกใบงานที่  </w:t>
      </w:r>
      <w:r>
        <w:rPr>
          <w:sz w:val="32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</w:t>
      </w:r>
      <w:r>
        <w:rPr>
          <w:rFonts w:ascii="Angsana New (Thai)" w:hAnsi="Angsana New (Thai)"/>
          <w:sz w:val="32"/>
          <w:lang w:val="th-TH"/>
        </w:rPr>
        <w:t>1.</w:t>
      </w:r>
      <w:r>
        <w:rPr>
          <w:rFonts w:ascii="Angsana New (Thai)" w:hAnsi="Angsana New (Thai)"/>
          <w:sz w:val="32"/>
          <w:sz w:val="32"/>
          <w:lang w:val="th-TH"/>
        </w:rPr>
        <w:t>ดอกไม้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เกมลูกหมาตากริบ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บริเวณโรงเรียน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32"/>
        </w:rPr>
        <w:t>4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ห้องสมุด</w:t>
      </w:r>
      <w:r>
        <w:rPr>
          <w:rFonts w:ascii="Angsana New (Thai)" w:hAnsi="Angsana New (Thai)"/>
          <w:sz w:val="32"/>
          <w:lang w:val="th-TH"/>
        </w:rPr>
        <w:t xml:space="preserve">/ </w:t>
      </w:r>
      <w:r>
        <w:rPr>
          <w:rFonts w:ascii="Angsana New (Thai)" w:hAnsi="Angsana New (Thai)"/>
          <w:sz w:val="32"/>
          <w:sz w:val="32"/>
          <w:lang w:val="th-TH"/>
        </w:rPr>
        <w:t>ห้องคอมฯ</w:t>
      </w:r>
    </w:p>
    <w:p>
      <w:pPr>
        <w:pStyle w:val="Normal"/>
        <w:bidi w:val="0"/>
        <w:ind w:left="720" w:right="0" w:firstLine="72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ผลการสอน</w:t>
      </w:r>
      <w:r>
        <w:rPr>
          <w:sz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อุปสรรค</w:t>
      </w:r>
      <w:r>
        <w:rPr>
          <w:sz w:val="32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8</w:t>
      </w:r>
      <w:r>
        <w:rPr>
          <w:b/>
          <w:sz w:val="32"/>
          <w:lang w:val="th-TH"/>
        </w:rPr>
        <w:t>.</w:t>
      </w:r>
      <w:r>
        <w:rPr>
          <w:b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..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32"/>
        </w:rPr>
        <w:t>9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ผู้บริหาร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</w:t>
      </w:r>
      <w:r>
        <w:rPr>
          <w:sz w:val="32"/>
          <w:lang w:val="th-TH"/>
        </w:rPr>
        <w:t>(.................................................................)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720" w:right="0" w:firstLine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firstLine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firstLine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 การตอบสนองต่อสิ่งเร้าของพืช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สัมผัส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rFonts w:ascii="Angsana New (Thai)" w:hAnsi="Angsana New (Thai)"/>
          <w:sz w:val="32"/>
          <w:sz w:val="32"/>
          <w:lang w:val="th-TH"/>
        </w:rPr>
        <w:t xml:space="preserve">  ให้นักเรียนปฏิบัติกิจกรรม เรื่อง การตอบสนองต่อสิ่งเร้าของพืช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การสัมผัส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>เพื่อทดลองการตอบสนองต่อการสัมผัสของพืช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วัสดุอุปกรณ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 xml:space="preserve">ต้นไมยะราบ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ขั้นตอนการทดลอง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ำรวจต้นไมยราบบริเวณสนามหน้าโรงเรียน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ังเกตลักษณะของต้นไมยราบ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ใช้มือแตะบริเวณ ใบ ของไมยราบสังเกตการเปลี่ยนแปลงและบันทึกผลในใบบันทึกกิจกรรมที่ </w:t>
      </w:r>
      <w:r>
        <w:rPr>
          <w:sz w:val="32"/>
        </w:rPr>
        <w:t>1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4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ร่วมกันอภิปรายในประเด็นดังนี้</w:t>
      </w:r>
      <w:r>
        <w:rPr>
          <w:sz w:val="32"/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ล้วร่วมกันสรุป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 xml:space="preserve">)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ดอกไม้กลางวันบานกลางคืนจะหุบ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</w:t>
      </w:r>
      <w:r>
        <w:rPr>
          <w:sz w:val="32"/>
          <w:lang w:val="th-TH"/>
        </w:rPr>
        <w:t xml:space="preserve">)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ดอกที่โดนแสงสว่าง แล้วบาน เย็นหุบ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3.  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ใบไม้ที่กลางคืนหุบ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4</w:t>
      </w:r>
      <w:r>
        <w:rPr>
          <w:sz w:val="32"/>
          <w:lang w:val="th-TH"/>
        </w:rPr>
        <w:t xml:space="preserve">)    </w:t>
      </w:r>
      <w:r>
        <w:rPr>
          <w:rFonts w:ascii="Angsana New (Thai)" w:hAnsi="Angsana New (Thai)"/>
          <w:sz w:val="32"/>
          <w:sz w:val="32"/>
          <w:lang w:val="th-TH"/>
        </w:rPr>
        <w:t>ต้นไม้ที่โค้งงอตามแสง  หรือทวนแสง</w:t>
      </w:r>
    </w:p>
    <w:p>
      <w:pPr>
        <w:pStyle w:val="Normal"/>
        <w:bidi w:val="0"/>
        <w:ind w:left="72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บบบันทึก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                       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การตอบสนองต่อสิ่งเร้าของพืช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สัมผัส</w:t>
      </w:r>
      <w:r>
        <w:rPr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ผลการทดลอง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89"/>
      </w:tblGrid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ผลการสังเกต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>(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าดภาพต้นไมยราบ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่อนการสัมผัส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หลังการสัมผัส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อภิปราย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ักษณะของต้นไมยราบก่อนการทดลองเป็นอย่างไ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หลังจากการทดลองลักษณะของต้นไมยราบเป็นอย่างไ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สรุปผลการทดลอง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สมาชิกกลุ่ม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1  </w:t>
      </w:r>
      <w:r>
        <w:rPr>
          <w:sz w:val="32"/>
          <w:lang w:val="th-TH"/>
        </w:rPr>
        <w:t>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2  </w:t>
      </w:r>
      <w:r>
        <w:rPr>
          <w:sz w:val="32"/>
          <w:lang w:val="th-TH"/>
        </w:rPr>
        <w:t>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3  </w:t>
      </w:r>
      <w:r>
        <w:rPr>
          <w:sz w:val="32"/>
          <w:lang w:val="th-TH"/>
        </w:rPr>
        <w:t>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</w:r>
      <w:r>
        <w:rPr>
          <w:sz w:val="32"/>
        </w:rPr>
        <w:t>4</w:t>
      </w:r>
      <w:r>
        <w:rPr>
          <w:sz w:val="32"/>
          <w:lang w:val="th-TH"/>
        </w:rPr>
        <w:t>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  <w:tab/>
        <w:tab/>
        <w:tab/>
        <w:tab/>
        <w:tab/>
        <w:t>5</w:t>
      </w:r>
      <w:r>
        <w:rPr>
          <w:sz w:val="32"/>
          <w:lang w:val="th-TH"/>
        </w:rPr>
        <w:t>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การตอบสนองต่อสิ่งเร้าของพืช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rFonts w:ascii="Angsana New (Thai)" w:hAnsi="Angsana New (Thai)"/>
          <w:sz w:val="32"/>
          <w:sz w:val="32"/>
          <w:lang w:val="th-TH"/>
        </w:rPr>
        <w:t xml:space="preserve">    ให้นักเรียนสำรวจและสังเกต  การตอบสนองของพืชต่อสิ่งเร้าต่างๆ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 xml:space="preserve">-  </w:t>
      </w:r>
      <w:r>
        <w:rPr>
          <w:rFonts w:ascii="Angsana New (Thai)" w:hAnsi="Angsana New (Thai)"/>
          <w:sz w:val="32"/>
          <w:sz w:val="32"/>
          <w:lang w:val="th-TH"/>
        </w:rPr>
        <w:t>เพื่อสำรวจพืชในท้องถิ่นที่สามารถตอบสนองต่อสิ่งเร้าต่าง ๆ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ตารางบันทึกกิจกรรม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0"/>
        <w:gridCol w:w="1473"/>
        <w:gridCol w:w="1449"/>
        <w:gridCol w:w="1479"/>
        <w:gridCol w:w="1408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ื่อพืช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ิ่งเร้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ตอบสนอง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แส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อุณหภูม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ัมผั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ชื้น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รุปผลการสังเกต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b/>
          <w:sz w:val="32"/>
          <w:lang w:val="th-TH"/>
        </w:rPr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ชื่อผู้สังเกต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1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6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 xml:space="preserve">7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ารสืบพันธุ์และการขยายพันธุ์ของพืชดอก      เวลา  </w:t>
      </w:r>
      <w:r>
        <w:rPr>
          <w:b/>
          <w:sz w:val="32"/>
        </w:rPr>
        <w:t>2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อธิบายส่วนประกอบของพืชดอกได้</w:t>
      </w:r>
      <w:r>
        <w:rPr>
          <w:rFonts w:ascii="Angsana New (Thai)" w:hAnsi="Angsana New (Thai)"/>
          <w:sz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lang w:val="th-TH"/>
        </w:rPr>
        <w:t>ส่วนประกอบของดอกที่ทำหน้าที่เกี่ยวข้องกับการสืบพันธุ์ได้แก่ เกสรตัวเมีย ประกอบด้วยรังไข่  ออวุล  และเกสรเพศผู้  ประกอบด้วยอับเรณูและละอองเรณู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อธิบายการสืบพันธุ์ของพืชดอกได้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พืชดอกมีการสืบพันธุ์ทั้งแบบอาศัยเพศและการสืบพันธุ์แบบไม่อาศัยเพศ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72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 xml:space="preserve">สังเกตและอธิบายหน้าที่ส่วนประกอบของดอก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32"/>
        </w:rPr>
        <w:t xml:space="preserve">              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นำเสนอขั้นตอนวิธีการขยายพันธุ์พืช</w:t>
      </w:r>
    </w:p>
    <w:p>
      <w:pPr>
        <w:pStyle w:val="Normal"/>
        <w:bidi w:val="0"/>
        <w:ind w:left="720" w:right="0" w:firstLine="360"/>
        <w:jc w:val="left"/>
        <w:rPr/>
      </w:pPr>
      <w:r>
        <w:rPr>
          <w:sz w:val="32"/>
        </w:rPr>
        <w:t xml:space="preserve">  </w:t>
      </w:r>
      <w:r>
        <w:rPr>
          <w:sz w:val="32"/>
        </w:rPr>
        <w:t>3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ทักษะการปฏิบัติ</w:t>
      </w:r>
    </w:p>
    <w:p>
      <w:pPr>
        <w:pStyle w:val="Normal"/>
        <w:bidi w:val="0"/>
        <w:ind w:left="720" w:right="0" w:firstLine="360"/>
        <w:jc w:val="left"/>
        <w:rPr/>
      </w:pPr>
      <w:r>
        <w:rPr>
          <w:sz w:val="32"/>
        </w:rPr>
        <w:t xml:space="preserve">  </w:t>
      </w:r>
      <w:r>
        <w:rPr>
          <w:sz w:val="32"/>
        </w:rPr>
        <w:t>4.</w:t>
      </w:r>
      <w:r>
        <w:rPr>
          <w:rFonts w:ascii="Angsana New (Thai)" w:hAnsi="Angsana New (Thai)"/>
          <w:sz w:val="32"/>
          <w:sz w:val="32"/>
          <w:lang w:val="th-TH"/>
        </w:rPr>
        <w:t>ทักษะกระบวนการกลุ่ม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ind w:left="720" w:right="0" w:firstLine="36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>สนใจใฝ่รู้</w:t>
      </w:r>
    </w:p>
    <w:p>
      <w:pPr>
        <w:pStyle w:val="Normal"/>
        <w:bidi w:val="0"/>
        <w:ind w:left="720" w:right="0" w:firstLine="36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>ความรับผิดชอบ</w:t>
      </w:r>
      <w:r>
        <w:rPr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</w:t>
      </w:r>
      <w:r>
        <w:rPr>
          <w:sz w:val="32"/>
          <w:lang w:val="th-TH"/>
        </w:rPr>
        <w:t>3</w:t>
      </w:r>
      <w:r>
        <w:rPr>
          <w:sz w:val="32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การใช้ทักษะกระบวนการกลุ่มในการทำงา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3</w:t>
      </w:r>
      <w:r>
        <w:rPr>
          <w:b/>
          <w:sz w:val="32"/>
          <w:lang w:val="th-TH"/>
        </w:rPr>
        <w:t xml:space="preserve">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 (Thai)" w:hAnsi="Angsana New (Thai)"/>
          <w:b/>
          <w:sz w:val="32"/>
          <w:lang w:val="th-TH"/>
        </w:rPr>
        <w:t xml:space="preserve">(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ั่วโมงที่ </w:t>
      </w:r>
      <w:r>
        <w:rPr>
          <w:b/>
          <w:sz w:val="32"/>
        </w:rPr>
        <w:t xml:space="preserve">1 </w:t>
      </w:r>
      <w:r>
        <w:rPr>
          <w:b/>
          <w:sz w:val="32"/>
          <w:lang w:val="th-TH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>นำดอกไม้มาให้นักเรียนดู และสนทนากับนักเรียนเกี่ยวกับดอกไม้ที่นำมาโดยใช้คำถาม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ดอกไม้แต่ละดอกมีสีอะไรบ้าง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ลักษณะของดอกมีอะไรที่เหมือนกันและมีอะไรที่ต่างกัน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ส่วนต่าง ๆของดอกไม้จะมีหน้าที่อย่างไ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จับคู่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จับคู่กับเพื่อนศึกษา ใบงาน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รื่อง ส่วนประกอบของดอกและปฏิบัติกิจกรรมตาม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และบันทึกผลลงในแบบบันทึกใบงานที่ </w:t>
      </w:r>
      <w:r>
        <w:rPr>
          <w:sz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>นักเรียนส่งตัวแทน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ดูภาพดอกไม้หรือดอกไม้ของจริงและอธิบายการถ่ายละอองเรณูและการปฏิสนธิ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ของดอก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 ส่วนประกอบของดอก  ชนิดของดอก  การถ่ายละอองเรณู และการปฏิสนธิ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หลังจากการปฏิสนธิแล้วรังไข่จะเจริญเป็นผลออวุลจะเจริญ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  <w:r>
        <w:rPr>
          <w:b/>
          <w:b/>
          <w:sz w:val="32"/>
          <w:sz w:val="32"/>
        </w:rPr>
        <w:t xml:space="preserve">  </w:t>
      </w:r>
      <w:r>
        <w:rPr>
          <w:rFonts w:ascii="Angsana New (Thai)" w:hAnsi="Angsana New (Thai)"/>
          <w:b/>
          <w:sz w:val="32"/>
          <w:lang w:val="th-TH"/>
        </w:rPr>
        <w:t xml:space="preserve">(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ั่วโมงที่ </w:t>
      </w:r>
      <w:r>
        <w:rPr>
          <w:b/>
          <w:sz w:val="32"/>
        </w:rPr>
        <w:t xml:space="preserve">2 </w:t>
      </w:r>
      <w:r>
        <w:rPr>
          <w:b/>
          <w:sz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ครูทบทวนการถ่ายละอองเรณู และการปฏิสนธิของพืชดอกในประเด็น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หลังจากการปฏิสนธิแล้วรังไข่จะเจริญเติบโตไปเป็นผล และออวุลเจริญเติบโตไป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 xml:space="preserve">วัฏจักรชีวิตของพืชประกอบด้วย  เมล็ด  ต้นกล้า  ต้น  ดอก  ผล  เมล็ด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ๆ ละ </w:t>
      </w:r>
      <w:r>
        <w:rPr>
          <w:rFonts w:ascii="Angsana New (Thai)" w:hAnsi="Angsana New (Thai)"/>
          <w:sz w:val="32"/>
          <w:lang w:val="th-TH"/>
        </w:rPr>
        <w:t xml:space="preserve">3 </w:t>
      </w:r>
      <w:r>
        <w:rPr>
          <w:sz w:val="32"/>
        </w:rPr>
        <w:t>–</w:t>
      </w:r>
      <w:r>
        <w:rPr>
          <w:rFonts w:ascii="Angsana New (Thai)" w:hAnsi="Angsana New (Thai)"/>
          <w:sz w:val="32"/>
          <w:lang w:val="th-TH"/>
        </w:rPr>
        <w:t xml:space="preserve"> 4 </w:t>
      </w:r>
      <w:r>
        <w:rPr>
          <w:rFonts w:ascii="Angsana New (Thai)" w:hAnsi="Angsana New (Thai)"/>
          <w:sz w:val="32"/>
          <w:sz w:val="32"/>
          <w:lang w:val="th-TH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ดูภาพของพืช ในใบงานที่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หรือพืชของจริง  แล้วร่วมอภิปรายว่าพืชแต่ละชนิด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ขยายพันธุ์ได้อย่างไร และสรุปผลการศึกษาลงในแบบบันทึกใบงานที่ </w:t>
      </w:r>
      <w:r>
        <w:rPr>
          <w:sz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และนักเรียนร่วมกันสรุปการขยายพันธุ์พืชโดยวิธีต่าง ๆ  จากแบบบันทึกใบงานที่ </w:t>
      </w:r>
      <w:r>
        <w:rPr>
          <w:sz w:val="32"/>
        </w:rPr>
        <w:t>2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สรุปวิธีการขยายพันธุ์พืชโดยใช้เมล็ดลงในแบบบันทึกใบงานที่ </w:t>
      </w:r>
      <w:r>
        <w:rPr>
          <w:sz w:val="32"/>
        </w:rPr>
        <w:t xml:space="preserve">3  </w:t>
      </w:r>
      <w:r>
        <w:rPr>
          <w:rFonts w:ascii="Angsana New (Thai)" w:hAnsi="Angsana New (Thai)"/>
          <w:sz w:val="32"/>
          <w:sz w:val="32"/>
          <w:lang w:val="th-TH"/>
        </w:rPr>
        <w:t>การขยายพันธุ์พืช</w:t>
      </w:r>
      <w:r>
        <w:rPr>
          <w:sz w:val="32"/>
          <w:sz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โดยการใช้เมล็ด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6.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สืบค้นข้อมูลว่านอกเหนือจากภาพที่กำหนดให้แล้วนักเรียนช่วยกันบอกชื่อพืชชนิ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อื่น ๆ และวิธีการขยายพันธุ์แล้วสรุปตามรูปแบบที่นักเรียนกำหนดในแบบบันทึกใบงานที่ </w:t>
      </w:r>
      <w:r>
        <w:rPr>
          <w:sz w:val="32"/>
        </w:rPr>
        <w:t>4</w:t>
      </w:r>
      <w:r>
        <w:rPr>
          <w:sz w:val="32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สรุปรว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</w:rPr>
        <w:t>7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สุ่มนักเรียนแต่ละกลุ่มออกมานำเสนอผลงานหน้าชั้นเรีย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</w:t>
      </w:r>
      <w:r>
        <w:rPr>
          <w:sz w:val="32"/>
        </w:rPr>
        <w:t>8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เกี่ยวกับการสืบพันธุ์และการขยายพันธุ์ของพืชดอ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 xml:space="preserve">การสืบพันธุ์แบบอาศัยเพศ ขยายพันธุ์โดยการใช้เมล็ดหรือขยายพันธุ์โดยการใช้ส่วนต่าง ๆ        </w:t>
      </w:r>
      <w:r>
        <w:rPr>
          <w:sz w:val="32"/>
          <w:sz w:val="32"/>
          <w:lang w:val="th-TH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</w:t>
      </w:r>
      <w:r>
        <w:rPr>
          <w:rFonts w:ascii="Angsana New (Thai)" w:hAnsi="Angsana New (Thai)"/>
          <w:sz w:val="32"/>
          <w:sz w:val="32"/>
          <w:lang w:val="th-TH"/>
        </w:rPr>
        <w:t>ของพืช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9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เลือกเมล็ดพืชที่นักเรียนสนใจมาใช้วิธีการขยายพันธุ์พืชโดยใช้เมล็ด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 xml:space="preserve">กำหนดส่งภายใน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 xml:space="preserve">สัปดาห์ 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  <w:r>
        <w:rPr>
          <w:sz w:val="32"/>
          <w:lang w:val="th-TH"/>
        </w:rPr>
        <w:t>,</w:t>
      </w:r>
      <w:r>
        <w:rPr>
          <w:sz w:val="32"/>
        </w:rPr>
        <w:t>2</w:t>
      </w:r>
      <w:r>
        <w:rPr>
          <w:sz w:val="32"/>
          <w:lang w:val="th-TH"/>
        </w:rPr>
        <w:t>,</w:t>
      </w:r>
      <w:r>
        <w:rPr>
          <w:sz w:val="32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แบบบันทึกใบงานที่ </w:t>
      </w:r>
      <w:r>
        <w:rPr>
          <w:sz w:val="32"/>
        </w:rPr>
        <w:t>1</w:t>
      </w:r>
      <w:r>
        <w:rPr>
          <w:sz w:val="32"/>
          <w:lang w:val="th-TH"/>
        </w:rPr>
        <w:t>,</w:t>
      </w:r>
      <w:r>
        <w:rPr>
          <w:sz w:val="32"/>
        </w:rPr>
        <w:t>2</w:t>
      </w:r>
      <w:r>
        <w:rPr>
          <w:sz w:val="32"/>
          <w:lang w:val="th-TH"/>
        </w:rPr>
        <w:t>,</w:t>
      </w:r>
      <w:r>
        <w:rPr>
          <w:sz w:val="32"/>
        </w:rPr>
        <w:t>3</w:t>
      </w:r>
      <w:r>
        <w:rPr>
          <w:sz w:val="32"/>
          <w:lang w:val="th-TH"/>
        </w:rPr>
        <w:t>,</w:t>
      </w:r>
      <w:r>
        <w:rPr>
          <w:sz w:val="32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 xml:space="preserve">พืชสำหรับการขยายพันธุ์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2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ดอกไม้ชนิดต่างๆ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3</w:t>
      </w:r>
      <w:r>
        <w:rPr>
          <w:sz w:val="32"/>
          <w:lang w:val="th-TH"/>
        </w:rPr>
        <w:t>,</w:t>
      </w:r>
      <w:r>
        <w:rPr>
          <w:rFonts w:ascii="Angsana New (Thai)" w:hAnsi="Angsana New (Thai)"/>
          <w:sz w:val="32"/>
          <w:sz w:val="32"/>
          <w:lang w:val="th-TH"/>
        </w:rPr>
        <w:t xml:space="preserve">เมล็ดพืชชนิดต่าง ๆ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4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สีไม้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สอน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ผลการสอ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ปัญหาอุปสรรค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</w:t>
      </w:r>
      <w:r>
        <w:rPr>
          <w:b/>
          <w:sz w:val="32"/>
        </w:rPr>
        <w:t>8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.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</w:t>
      </w:r>
      <w:r>
        <w:rPr>
          <w:sz w:val="32"/>
        </w:rPr>
        <w:t>9</w:t>
      </w:r>
      <w:r>
        <w:rPr>
          <w:b/>
          <w:sz w:val="32"/>
        </w:rPr>
        <w:t>.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.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  <w:r>
        <w:rPr>
          <w:sz w:val="32"/>
          <w:lang w:val="th-TH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284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งานที่ </w:t>
      </w:r>
      <w:r>
        <w:rPr>
          <w:b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เรื่อง  ส่วนประกอบของดอก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คำชี้แจง </w:t>
      </w:r>
      <w:r>
        <w:rPr>
          <w:rFonts w:ascii="Angsana New (Thai)" w:hAnsi="Angsana New (Thai)"/>
          <w:sz w:val="36"/>
          <w:sz w:val="36"/>
          <w:lang w:val="th-TH"/>
        </w:rPr>
        <w:t xml:space="preserve"> ให้นักเรียนปฏิบัติกิจกรรมต่อไปนี้</w:t>
      </w:r>
    </w:p>
    <w:p>
      <w:pPr>
        <w:pStyle w:val="Normal"/>
        <w:numPr>
          <w:ilvl w:val="0"/>
          <w:numId w:val="0"/>
        </w:numPr>
        <w:bidi w:val="0"/>
        <w:ind w:left="360" w:right="0" w:firstLine="36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วัสดุอุปกรณ์</w:t>
      </w:r>
      <w:r>
        <w:rPr>
          <w:rFonts w:ascii="Angsana New (Thai)" w:hAnsi="Angsana New (Thai)"/>
          <w:b/>
          <w:sz w:val="36"/>
          <w:lang w:val="th-TH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ดอกไม้ชนิดต่าง 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สีไม้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ขั้นตอน   การทำกิจกรรมต่อไปนี้ในแบบบันทึกใบงานที่ </w:t>
      </w:r>
      <w:r>
        <w:rPr>
          <w:b/>
          <w:sz w:val="36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 xml:space="preserve">ให้นักเรียนวาดภาพดอกไม้ที่สนใจ  </w:t>
      </w:r>
      <w:r>
        <w:rPr>
          <w:rFonts w:ascii="Angsana New (Thai)" w:hAnsi="Angsana New (Thai)"/>
          <w:sz w:val="36"/>
          <w:lang w:val="th-TH"/>
        </w:rPr>
        <w:t xml:space="preserve">1 </w:t>
      </w:r>
      <w:r>
        <w:rPr>
          <w:rFonts w:ascii="Angsana New (Thai)" w:hAnsi="Angsana New (Thai)"/>
          <w:sz w:val="36"/>
          <w:sz w:val="36"/>
          <w:lang w:val="th-TH"/>
        </w:rPr>
        <w:t>ชนิด  แสดงส่วนประกอบต่าง ๆ ของดอกพร้อมระบายส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ชี้บอกส่วนประกอบของด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บอกหน้าที่ของส่วนประกอบต่าง ๆ ของดอก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บบบันทึกใบงานที่ </w:t>
      </w:r>
      <w:r>
        <w:rPr>
          <w:b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ส่วนประกอบของดอก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-40005</wp:posOffset>
                </wp:positionH>
                <wp:positionV relativeFrom="paragraph">
                  <wp:posOffset>222250</wp:posOffset>
                </wp:positionV>
                <wp:extent cx="5600700" cy="220027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173.25pt;mso-wrap-distance-left:5.7pt;mso-wrap-distance-right:5.7pt;mso-wrap-distance-top:5.7pt;mso-wrap-distance-bottom:5.7pt;margin-top:17.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หน้าที่ของส่วนประกอบต่าง ๆ ของดอ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1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2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3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4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5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6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7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8. 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พืชขยายพันธุ์ได้อย่างไ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แต่ละกลุ่มดูภาพของพืชต่อไปนี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>นักเรียนร่วมกันอภิปรายว่า พืชแต่ละชนิดมีการขยายพันธุ์ได้โดยวิธีใดบ้าง บันทึกผลการอภิปราย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831340" cy="156083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1560830"/>
                                  <wp:effectExtent l="0" t="0" r="0" b="0"/>
                                  <wp:docPr id="1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2pt;height:122.9pt;mso-wrap-distance-left:5.7pt;mso-wrap-distance-right:5.7pt;mso-wrap-distance-top:5.7pt;mso-wrap-distance-bottom:5.7pt;margin-top:6.3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340" cy="1560830"/>
                            <wp:effectExtent l="0" t="0" r="0" b="0"/>
                            <wp:docPr id="1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1923415" cy="162877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518285"/>
                                  <wp:effectExtent l="0" t="0" r="0" b="0"/>
                                  <wp:docPr id="1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45pt;height:128.25pt;mso-wrap-distance-left:5.7pt;mso-wrap-distance-right:5.7pt;mso-wrap-distance-top:5.7pt;mso-wrap-distance-bottom:5.7pt;margin-top:11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518285"/>
                            <wp:effectExtent l="0" t="0" r="0" b="0"/>
                            <wp:docPr id="1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821815" cy="155956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1449070"/>
                                  <wp:effectExtent l="0" t="0" r="0" b="0"/>
                                  <wp:docPr id="1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45pt;height:122.8pt;mso-wrap-distance-left:5.7pt;mso-wrap-distance-right:5.7pt;mso-wrap-distance-top:5.7pt;mso-wrap-distance-bottom:5.7pt;margin-top:6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1449070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28"/>
          <w:lang w:val="th-TH"/>
        </w:rPr>
        <w:t xml:space="preserve">........................................                                ........................................    </w:t>
      </w:r>
      <w:r>
        <w:rPr>
          <w:sz w:val="28"/>
          <w:lang w:val="th-TH"/>
        </w:rPr>
        <w:t xml:space="preserve">                      </w:t>
      </w:r>
      <w:r>
        <w:rPr>
          <w:b/>
          <w:sz w:val="28"/>
          <w:lang w:val="th-TH"/>
        </w:rPr>
        <w:t xml:space="preserve">........................................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1831975" cy="147510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1475105"/>
                                  <wp:effectExtent l="0" t="0" r="0" b="0"/>
                                  <wp:docPr id="1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25pt;height:116.15pt;mso-wrap-distance-left:5.7pt;mso-wrap-distance-right:5.7pt;mso-wrap-distance-top:5.7pt;mso-wrap-distance-bottom:5.7pt;margin-top:5.3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1475105"/>
                            <wp:effectExtent l="0" t="0" r="0" b="0"/>
                            <wp:docPr id="1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828800" cy="141224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412240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11.2pt;mso-wrap-distance-left:5.7pt;mso-wrap-distance-right:5.7pt;mso-wrap-distance-top:5.7pt;mso-wrap-distance-bottom:5.7pt;margin-top:2.1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412240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821815" cy="144716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1447165"/>
                                  <wp:effectExtent l="0" t="0" r="0" b="0"/>
                                  <wp:docPr id="1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45pt;height:113.95pt;mso-wrap-distance-left:5.7pt;mso-wrap-distance-right:5.7pt;mso-wrap-distance-top:5.7pt;mso-wrap-distance-bottom:5.7pt;margin-top:2.1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1447165"/>
                            <wp:effectExtent l="0" t="0" r="0" b="0"/>
                            <wp:docPr id="1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28"/>
          <w:lang w:val="th-TH"/>
        </w:rPr>
        <w:t xml:space="preserve">........................................    </w:t>
      </w:r>
      <w:r>
        <w:rPr>
          <w:b/>
        </w:rPr>
        <w:t xml:space="preserve">                        </w:t>
      </w:r>
      <w:r>
        <w:rPr>
          <w:b/>
          <w:sz w:val="28"/>
          <w:lang w:val="th-TH"/>
        </w:rPr>
        <w:t xml:space="preserve">........................................                         ........................................   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ใบงานที่ </w:t>
      </w:r>
      <w:r>
        <w:rPr>
          <w:b/>
          <w:sz w:val="32"/>
        </w:rPr>
        <w:t>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พืชขยายพันธุ์ได้อย่างไร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sz w:val="28"/>
          <w:lang w:val="th-TH"/>
        </w:rPr>
        <w:tab/>
        <w:t>1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พืชมีการขยายพันธุ์พืช  โดยวิธีใดได้บ้าง</w:t>
      </w:r>
      <w:r>
        <w:rPr>
          <w:sz w:val="32"/>
          <w:sz w:val="32"/>
        </w:rPr>
        <w:t xml:space="preserve"> </w:t>
      </w:r>
      <w:r>
        <w:rPr>
          <w:sz w:val="32"/>
        </w:rPr>
        <w:t>?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 xml:space="preserve">ถ้านักเรียนต้องการปลูกพืช </w:t>
      </w:r>
      <w:r>
        <w:rPr>
          <w:rFonts w:ascii="Angsana New (Thai)" w:hAnsi="Angsana New (Thai)"/>
          <w:sz w:val="32"/>
          <w:lang w:val="th-TH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ชนิด  นักเรียนจะเลือกพืชชนิดใด  เพราะเหตุใด</w:t>
      </w:r>
      <w:r>
        <w:rPr>
          <w:sz w:val="32"/>
          <w:sz w:val="32"/>
        </w:rPr>
        <w:t xml:space="preserve"> </w:t>
      </w:r>
      <w:r>
        <w:rPr>
          <w:sz w:val="32"/>
        </w:rPr>
        <w:t>?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บันทึกใบงานที่</w:t>
      </w:r>
      <w:r>
        <w:rPr>
          <w:b/>
          <w:b/>
          <w:sz w:val="32"/>
          <w:sz w:val="32"/>
          <w:lang w:val="th-TH"/>
        </w:rPr>
        <w:t xml:space="preserve"> </w:t>
      </w:r>
      <w:r>
        <w:rPr>
          <w:b/>
          <w:sz w:val="32"/>
        </w:rPr>
        <w:t>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การขยายพันธุ์พืชโดยใช้เมล็ด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600700" cy="684847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การขยายพันธุ์พืชโดยใช้เมล็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539.25pt;mso-wrap-distance-left:5.7pt;mso-wrap-distance-right:5.7pt;mso-wrap-distance-top:5.7pt;mso-wrap-distance-bottom:5.7pt;margin-top:6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6"/>
                          <w:sz w:val="36"/>
                          <w:lang w:val="th-TH"/>
                        </w:rPr>
                        <w:t>การขยายพันธุ์พืชโดยใช้เมล็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0"/>
          <w:sz w:val="40"/>
          <w:lang w:val="th-TH"/>
        </w:rPr>
        <w:t>การวิเคราะห์มาตรฐานการเรียนรู้ชั้น ป</w:t>
      </w:r>
      <w:r>
        <w:rPr>
          <w:rFonts w:ascii="Angsana New (Thai)" w:hAnsi="Angsana New (Thai)"/>
          <w:b/>
          <w:sz w:val="40"/>
          <w:lang w:val="th-TH"/>
        </w:rPr>
        <w:t>. 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0"/>
          <w:sz w:val="40"/>
          <w:lang w:val="th-TH"/>
        </w:rPr>
        <w:t>สู่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0"/>
          <w:sz w:val="40"/>
          <w:lang w:val="th-TH"/>
        </w:rPr>
        <w:t>การจัดทำแผนการจัดการเรียนรู้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บันทึกใบงานที่</w:t>
      </w:r>
      <w:r>
        <w:rPr>
          <w:b/>
          <w:b/>
          <w:sz w:val="32"/>
          <w:sz w:val="32"/>
          <w:lang w:val="th-TH"/>
        </w:rPr>
        <w:t xml:space="preserve"> </w:t>
      </w:r>
      <w:r>
        <w:rPr>
          <w:b/>
          <w:sz w:val="32"/>
        </w:rPr>
        <w:t>4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รื่อง  การขยายพันธุ์พืชโดยใช้ส่วนต่าง ๆ ของพืช</w:t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40"/>
          <w:lang w:val="th-TH"/>
        </w:rPr>
        <w:t xml:space="preserve">  </w:t>
      </w:r>
      <w:r>
        <w:rPr>
          <w:sz w:val="40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ารขยายพันธุ์พืชโดยส่วนประกอบต่างๆของ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12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>8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การจำแนกพืช           เวลา </w:t>
      </w:r>
      <w:r>
        <w:rPr>
          <w:b/>
          <w:sz w:val="32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.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ว</w:t>
      </w:r>
      <w:r>
        <w:rPr>
          <w:sz w:val="32"/>
          <w:sz w:val="32"/>
        </w:rPr>
        <w:t xml:space="preserve"> </w:t>
      </w:r>
      <w:r>
        <w:rPr>
          <w:sz w:val="32"/>
        </w:rPr>
        <w:t>8</w:t>
      </w:r>
      <w:r>
        <w:rPr>
          <w:sz w:val="32"/>
          <w:lang w:val="th-TH"/>
        </w:rPr>
        <w:t>.</w:t>
      </w:r>
      <w:r>
        <w:rPr>
          <w:sz w:val="32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>ตัวชี้วัด ป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>6</w:t>
      </w:r>
      <w:r>
        <w:rPr>
          <w:sz w:val="32"/>
          <w:lang w:val="th-TH"/>
        </w:rPr>
        <w:t xml:space="preserve"> / </w:t>
      </w:r>
      <w:r>
        <w:rPr>
          <w:sz w:val="32"/>
        </w:rPr>
        <w:t>1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2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180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ำรวจเปรียบเทียบลักษณะของพืชดอกและพืชไม่มีดอกได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ทักษะกระบวนการกลุ่มในการทำกิจกรรม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การสังเกต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การนำเสนอผลงา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ุณธรรม จริยธรรม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่านิยม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ใฝ่รู้ใฝ่เรียน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sz w:val="32"/>
        </w:rPr>
        <w:t>3</w:t>
      </w:r>
      <w:r>
        <w:rPr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720" w:right="0" w:firstLine="360"/>
        <w:jc w:val="left"/>
        <w:rPr>
          <w:lang w:val="th-TH"/>
        </w:rPr>
      </w:pPr>
      <w:r>
        <w:rPr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ออกสำรวจพืชในบริเวณโรงเรียน แล้วจัดจำแนกพืชโดยใช้ลักษณะภายนอกเป็นเกณฑ์</w:t>
      </w:r>
      <w:r>
        <w:rPr>
          <w:sz w:val="32"/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ว่าเป็นพืชมีดอกหรือพืชไม่มีดอก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ย่อย</w:t>
      </w:r>
    </w:p>
    <w:p>
      <w:pPr>
        <w:pStyle w:val="Normal"/>
        <w:bidi w:val="0"/>
        <w:ind w:left="720" w:right="0" w:firstLine="36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2.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ๆละ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คน แล้วจำแนกลักษณะของพืชว่าเป็นพืชมีดอกหรือพืชไม่มีดอกแล้วบันทึกผลโดยขีด </w:t>
      </w:r>
      <w:r>
        <w:rPr>
          <w:rFonts w:ascii="Angsana New (Thai)" w:hAnsi="Angsana New (Thai)"/>
          <w:sz w:val="32"/>
          <w:lang w:val="th-TH"/>
        </w:rPr>
        <w:t xml:space="preserve">/  </w:t>
      </w:r>
      <w:r>
        <w:rPr>
          <w:rFonts w:ascii="Angsana New (Thai)" w:hAnsi="Angsana New (Thai)"/>
          <w:sz w:val="32"/>
          <w:sz w:val="32"/>
          <w:lang w:val="th-TH"/>
        </w:rPr>
        <w:t xml:space="preserve">ในใบงาน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720" w:right="0" w:firstLine="360"/>
        <w:jc w:val="left"/>
        <w:rPr/>
      </w:pPr>
      <w:r>
        <w:rPr>
          <w:sz w:val="32"/>
        </w:rPr>
        <w:t>3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ตัวแทนกลุ่มออกมานำเสนอหน้าชั้นเรียน</w:t>
      </w:r>
    </w:p>
    <w:p>
      <w:pPr>
        <w:pStyle w:val="Normal"/>
        <w:bidi w:val="0"/>
        <w:ind w:left="0" w:right="0" w:firstLine="1080"/>
        <w:jc w:val="left"/>
        <w:rPr/>
      </w:pPr>
      <w:r>
        <w:rPr>
          <w:sz w:val="32"/>
        </w:rPr>
        <w:t>4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อภิปรายเกี่ยวกับการจัดกลุ่มพืชตามเกณฑ์ที่นักเรียนกำหนดและนักวิทยาศาสตร์กำหนด คือ พืชดอก พืชไม่มีดอก</w:t>
      </w:r>
    </w:p>
    <w:p>
      <w:pPr>
        <w:pStyle w:val="Normal"/>
        <w:bidi w:val="0"/>
        <w:ind w:left="0" w:right="0" w:firstLine="1080"/>
        <w:jc w:val="left"/>
        <w:rPr/>
      </w:pPr>
      <w:r>
        <w:rPr>
          <w:sz w:val="32"/>
        </w:rPr>
        <w:t>5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ศึกษาใบความรู้ที่ </w:t>
      </w:r>
      <w:r>
        <w:rPr>
          <w:sz w:val="32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เรื่องพืชใบเลี้ยงเดี่ยว พืชใบเลี้ยงคู่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</w:rPr>
        <w:t xml:space="preserve">              </w:t>
      </w:r>
      <w:r>
        <w:rPr>
          <w:sz w:val="32"/>
        </w:rPr>
        <w:t>6</w:t>
      </w:r>
      <w:r>
        <w:rPr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ทำใบงานที่ </w:t>
      </w:r>
      <w:r>
        <w:rPr>
          <w:sz w:val="32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เรื่องพืชใบเลี้ยงเดี่ยว พืชใบเลี้ยงคู่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</w:t>
      </w:r>
      <w:r>
        <w:rPr>
          <w:sz w:val="32"/>
        </w:rPr>
        <w:t xml:space="preserve">6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สรุปการเรียนรู้ร่วมกั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7</w:t>
      </w:r>
      <w:r>
        <w:rPr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นักเรียนทดสอบหลัง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4</w:t>
      </w:r>
      <w:r>
        <w:rPr>
          <w:rFonts w:ascii="Angsana New (Thai)" w:hAnsi="Angsana New (Thai)"/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sz w:val="32"/>
        </w:rPr>
        <w:t>2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</w:t>
      </w:r>
      <w:r>
        <w:rPr>
          <w:b/>
          <w:sz w:val="32"/>
          <w:lang w:val="th-TH"/>
        </w:rPr>
        <w:t xml:space="preserve">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หล่งเรียนรู้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</w:t>
      </w:r>
      <w:r>
        <w:rPr>
          <w:sz w:val="32"/>
        </w:rPr>
        <w:t xml:space="preserve"> </w:t>
      </w:r>
      <w:r>
        <w:rPr>
          <w:sz w:val="32"/>
        </w:rPr>
        <w:t>1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ใบความรู้ที่</w:t>
      </w:r>
      <w:r>
        <w:rPr>
          <w:sz w:val="32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</w:rPr>
        <w:t>2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ืชในบริเวณโรง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1.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สังเกตการณ์ทำ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  <w:r>
              <w:rPr>
                <w:rFonts w:ascii="Angsana New (Thai)" w:hAnsi="Angsana New (Thai)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2"/>
        </w:rPr>
        <w:t>7</w:t>
      </w:r>
      <w:r>
        <w:rPr>
          <w:rFonts w:ascii="Angsana New (Thai)" w:hAnsi="Angsana New (Thai)"/>
          <w:b/>
          <w:sz w:val="32"/>
          <w:lang w:val="th-TH"/>
        </w:rPr>
        <w:t>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สอน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ผลการสอ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ปัญหาอุปสรรค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</w:t>
      </w:r>
      <w:r>
        <w:rPr>
          <w:b/>
          <w:sz w:val="32"/>
        </w:rPr>
        <w:t>8</w:t>
      </w:r>
      <w:r>
        <w:rPr>
          <w:rFonts w:ascii="Angsana New (Thai)" w:hAnsi="Angsana New (Thai)"/>
          <w:b/>
          <w:sz w:val="32"/>
          <w:lang w:val="th-TH"/>
        </w:rPr>
        <w:t xml:space="preserve">.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..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ครูผู้สอ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9.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).............................</w:t>
      </w:r>
      <w:r>
        <w:rPr>
          <w:sz w:val="32"/>
          <w:lang w:val="th-TH"/>
        </w:rPr>
        <w:t>..................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   </w:t>
      </w:r>
      <w:r>
        <w:rPr>
          <w:sz w:val="32"/>
          <w:lang w:val="th-TH"/>
        </w:rPr>
        <w:t>(.....................................................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                   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ผู้อำนวยการโรงเรีย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ความรู้ที่ </w:t>
      </w:r>
      <w:r>
        <w:rPr>
          <w:b/>
          <w:b/>
          <w:sz w:val="36"/>
          <w:sz w:val="36"/>
        </w:rPr>
        <w:t xml:space="preserve"> </w:t>
      </w:r>
      <w:r>
        <w:rPr>
          <w:b/>
          <w:sz w:val="36"/>
          <w:lang w:val="th-TH"/>
        </w:rPr>
        <w:t>1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พืชใบเลี้ยงเดี่ยว </w:t>
      </w:r>
      <w:r>
        <w:rPr>
          <w:b/>
          <w:b/>
          <w:sz w:val="36"/>
          <w:sz w:val="36"/>
        </w:rPr>
        <w:t>–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 พืชใบเลี้ยงคู่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พืชมีดอกจำแนกเป็น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จำพวกคือพืชใบเลี้ยงเดี่ยวและ พืชใบเลี้ยงคู่ ซึ่งมีลักษณะแตกต่างกันดังนี้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ลักษณะของพืชใบเลี้ยงเดี่ย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ลักษณะของพืชใบเลี้ยงคู่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1</w:t>
            </w:r>
            <w:r>
              <w:rPr>
                <w:rFonts w:ascii="Angsana New (Thai)" w:hAnsi="Angsana New (Thai)"/>
                <w:sz w:val="36"/>
                <w:lang w:val="th-TH"/>
              </w:rPr>
              <w:t xml:space="preserve">. 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 xml:space="preserve">มีใบเลี้ยง  </w:t>
            </w:r>
            <w:r>
              <w:rPr>
                <w:sz w:val="36"/>
              </w:rPr>
              <w:t xml:space="preserve">1 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ใ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1</w:t>
            </w:r>
            <w:r>
              <w:rPr>
                <w:rFonts w:ascii="Angsana New (Thai)" w:hAnsi="Angsana New (Thai)"/>
                <w:sz w:val="36"/>
                <w:lang w:val="th-TH"/>
              </w:rPr>
              <w:t xml:space="preserve">. 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 xml:space="preserve">มีใบเลี้ยง  </w:t>
            </w:r>
            <w:r>
              <w:rPr>
                <w:sz w:val="36"/>
              </w:rPr>
              <w:t xml:space="preserve">2 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ใบ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2</w:t>
            </w:r>
            <w:r>
              <w:rPr>
                <w:rFonts w:ascii="Angsana New (Thai)" w:hAnsi="Angsana New (Thai)"/>
                <w:sz w:val="36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ลักษณะของเส้นใบเรียงแบบขน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2</w:t>
            </w:r>
            <w:r>
              <w:rPr>
                <w:rFonts w:ascii="Angsana New (Thai)" w:hAnsi="Angsana New (Thai)"/>
                <w:sz w:val="36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ลักษณะของเส้นใบเป็นร่างแห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  <w:r>
              <w:rPr>
                <w:rFonts w:ascii="Angsana New (Thai)" w:hAnsi="Angsana New (Thai)"/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ระบบรากฝอ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  <w:r>
              <w:rPr>
                <w:rFonts w:ascii="Angsana New (Thai)" w:hAnsi="Angsana New (Thai)"/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ระบบรากแก้ว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4</w:t>
            </w:r>
            <w:r>
              <w:rPr>
                <w:rFonts w:ascii="Angsana New (Thai)" w:hAnsi="Angsana New (Thai)"/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ำต้นมีข้อ  ปล้อง ชัดเจนและไม่มีการเจริญทางด้านข้า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4</w:t>
            </w:r>
            <w:r>
              <w:rPr>
                <w:rFonts w:ascii="Angsana New (Thai)" w:hAnsi="Angsana New (Thai)"/>
                <w:sz w:val="32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ำต้นไม่มีข้อ  ปล้อง และมีการเจริญออกทางด้านข้า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งานที่ </w:t>
      </w:r>
      <w:r>
        <w:rPr>
          <w:b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สำรวจพืชในโรง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>1</w:t>
      </w:r>
      <w:r>
        <w:rPr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แบ่งกลุ่มๆละ </w:t>
      </w:r>
      <w:r>
        <w:rPr>
          <w:sz w:val="32"/>
        </w:rPr>
        <w:t>3-4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คน สำรวจพืชในโรงเรียนแล้วจำแนกลักษณะของพืชว่าเป็นพืชมีดอกหรือพืชไม่มีดอกแล้วบันทึกผลโดยขีด </w:t>
      </w:r>
      <w:r>
        <w:rPr>
          <w:rFonts w:ascii="Angsana New (Thai)" w:hAnsi="Angsana New (Thai)"/>
          <w:sz w:val="32"/>
          <w:lang w:val="th-TH"/>
        </w:rPr>
        <w:t xml:space="preserve">/  </w:t>
      </w:r>
      <w:r>
        <w:rPr>
          <w:rFonts w:ascii="Angsana New (Thai)" w:hAnsi="Angsana New (Thai)"/>
          <w:sz w:val="32"/>
          <w:sz w:val="32"/>
          <w:lang w:val="th-TH"/>
        </w:rPr>
        <w:t xml:space="preserve">ในตารางในใบงาน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ตัวแทนกลุ่มออกมานำเสนอหน้าชั้นเรียน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69"/>
        <w:gridCol w:w="10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ชื่อพื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มีดอ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ไม่มีดอ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งานที่ </w:t>
      </w:r>
      <w:r>
        <w:rPr>
          <w:b/>
          <w:sz w:val="36"/>
        </w:rPr>
        <w:t>2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เติมชื่อพืชลงในแผนภูมิให้ถูกต้อง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281305</wp:posOffset>
                </wp:positionV>
                <wp:extent cx="588010" cy="229870"/>
                <wp:effectExtent l="5080" t="5080" r="5715" b="5715"/>
                <wp:wrapNone/>
                <wp:docPr id="12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พืชมีดอก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187.7pt;margin-top:22.15pt;width:46.25pt;height:18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พืชมีดอก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0" cy="295275"/>
                <wp:effectExtent l="5080" t="5080" r="5080" b="5080"/>
                <wp:wrapNone/>
                <wp:docPr id="12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07pt,38.5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314700" cy="0"/>
                <wp:effectExtent l="5080" t="5080" r="5080" b="5080"/>
                <wp:wrapNone/>
                <wp:docPr id="12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332.95pt,17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80975"/>
                <wp:effectExtent l="5080" t="5080" r="5080" b="5080"/>
                <wp:wrapNone/>
                <wp:docPr id="12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31.2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0" cy="180975"/>
                <wp:effectExtent l="5080" t="5080" r="5080" b="5080"/>
                <wp:wrapNone/>
                <wp:docPr id="12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33pt,31.2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169545</wp:posOffset>
                </wp:positionV>
                <wp:extent cx="961390" cy="229870"/>
                <wp:effectExtent l="5080" t="5080" r="5715" b="5715"/>
                <wp:wrapNone/>
                <wp:docPr id="12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พืชใบเลี้ยงเดี่ยว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3" fillcolor="white" stroked="t" o:allowincell="f" style="position:absolute;margin-left:34.15pt;margin-top:13.35pt;width:75.65pt;height:18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พืชใบเลี้ยงเดี่ยว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52545</wp:posOffset>
                </wp:positionH>
                <wp:positionV relativeFrom="paragraph">
                  <wp:posOffset>169545</wp:posOffset>
                </wp:positionV>
                <wp:extent cx="752475" cy="229870"/>
                <wp:effectExtent l="5715" t="5080" r="5080" b="5715"/>
                <wp:wrapNone/>
                <wp:docPr id="1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พืชใบเลี้ยงคู่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2" fillcolor="white" stroked="t" o:allowincell="f" style="position:absolute;margin-left:303.35pt;margin-top:13.35pt;width:59.2pt;height:18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พืชใบเลี้ยงคู่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0" cy="4329430"/>
                <wp:effectExtent l="5080" t="5080" r="5080" b="5080"/>
                <wp:wrapNone/>
                <wp:docPr id="13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5pt,352.6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135255</wp:posOffset>
                </wp:positionV>
                <wp:extent cx="0" cy="4329430"/>
                <wp:effectExtent l="5080" t="5080" r="5080" b="5080"/>
                <wp:wrapNone/>
                <wp:docPr id="1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65pt" to="309.75pt,351.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6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5080" t="5080" r="5080" b="5080"/>
                <wp:wrapNone/>
                <wp:docPr id="13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s:wsp>
                        <wps:cNvSpPr/>
                        <wps:spPr>
                          <a:xfrm>
                            <a:off x="0" y="2175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86080" cy="39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5pt;margin-top:10.9pt;width:125.85pt;height:312.1pt" coordorigin="900,218" coordsize="2517,6242">
                <v:line id="shape_0" from="900,3644" to="1080,3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77;top:218;width:2339;height:6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3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5445" cy="4038600"/>
                <wp:effectExtent l="5080" t="5080" r="5080" b="5080"/>
                <wp:wrapNone/>
                <wp:docPr id="145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4038480"/>
                          <a:chOff x="0" y="0"/>
                          <a:chExt cx="1655280" cy="403848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53936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10.5pt;margin-top:2.65pt;width:130.35pt;height:318pt" coordorigin="6210,53" coordsize="2607,6360">
                <v:line id="shape_0" from="6210,3543" to="6396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3;top:53;width:2423;height:6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5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ผลงาน</w:t>
      </w:r>
    </w:p>
    <w:p>
      <w:pPr>
        <w:pStyle w:val="Normal"/>
        <w:bidi w:val="0"/>
        <w:ind w:left="36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ใบบันทึกกิจกรรม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39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 </w:t>
            </w: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-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ถูกต้องของ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ะอาดสวยงา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นำเสนอ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</w:p>
    <w:p>
      <w:pPr>
        <w:pStyle w:val="Normal"/>
        <w:bidi w:val="0"/>
        <w:ind w:left="36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60"/>
        <w:gridCol w:w="1656"/>
        <w:gridCol w:w="1660"/>
        <w:gridCol w:w="16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ครบถ้ว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</w:t>
            </w:r>
            <w:r>
              <w:rPr>
                <w:rFonts w:ascii="Angsana New (Thai)" w:hAnsi="Angsana New (Thai)"/>
                <w:sz w:val="32"/>
                <w:sz w:val="32"/>
                <w:u w:val="single"/>
                <w:lang w:val="th-TH"/>
              </w:rPr>
              <w:t>ู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ไม่ครบและมีผิดพลา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ไม่เป็นขั้นตอ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จัดทำข้อมูลมีขั้นตอนแต่ไม่เหมาะส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้อมูลไม่มีระบ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เข้าใจง่าย 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สับสน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ข้อมูลไม่ครบ ไม่เข้าใ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 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กปรกบ้างเล็กน้อ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การขูดลบ ขีดฆ่าสกปรกมา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 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ขาดความสมบูรณ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สมบูรณ์เลย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ให้คะแนน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6-20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ดีมาก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 </w:t>
      </w:r>
      <w:r>
        <w:rPr>
          <w:sz w:val="32"/>
        </w:rPr>
        <w:t xml:space="preserve">13-15        </w:t>
      </w:r>
      <w:r>
        <w:rPr>
          <w:rFonts w:ascii="Angsana New (Thai)" w:hAnsi="Angsana New (Thai)"/>
          <w:sz w:val="32"/>
          <w:sz w:val="32"/>
          <w:lang w:val="th-TH"/>
        </w:rPr>
        <w:t>ดี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</w:t>
      </w:r>
      <w:r>
        <w:rPr>
          <w:sz w:val="32"/>
        </w:rPr>
        <w:t xml:space="preserve">10-12 </w:t>
      </w: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sz w:val="32"/>
          <w:lang w:val="th-TH"/>
        </w:rPr>
        <w:t>พอใช้</w:t>
      </w:r>
    </w:p>
    <w:p>
      <w:pPr>
        <w:pStyle w:val="Normal"/>
        <w:bidi w:val="0"/>
        <w:ind w:left="3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</w:t>
      </w:r>
      <w:r>
        <w:rPr>
          <w:sz w:val="32"/>
          <w:sz w:val="32"/>
        </w:rPr>
        <w:t xml:space="preserve">      </w:t>
      </w:r>
      <w:r>
        <w:rPr>
          <w:sz w:val="32"/>
        </w:rPr>
        <w:t xml:space="preserve">0-9 </w:t>
      </w:r>
      <w:r>
        <w:rPr>
          <w:rFonts w:ascii="Angsana New (Thai)" w:hAnsi="Angsana New (Thai)"/>
          <w:sz w:val="32"/>
          <w:lang w:val="th-TH"/>
        </w:rPr>
        <w:t xml:space="preserve">         </w:t>
      </w:r>
      <w:r>
        <w:rPr>
          <w:rFonts w:ascii="Angsana New (Thai)" w:hAnsi="Angsana New (Thai)"/>
          <w:sz w:val="32"/>
          <w:sz w:val="32"/>
          <w:lang w:val="th-TH"/>
        </w:rPr>
        <w:t>ปรับปรุ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พฤติกรรมการปฏิบัติงานกลุ่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ascii="Angsana New (Thai)" w:hAnsi="Angsana New (Thai)"/>
          <w:sz w:val="32"/>
          <w:lang w:val="th-TH"/>
        </w:rPr>
        <w:br/>
        <w:tab/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ได้คะแนน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คะแนนขึ้นไป  ถือว่าผ่านเกณฑ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คุณลักษณะที่พึงประสงค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ิตวิทยาศาสตร์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ชี้แจง</w:t>
      </w:r>
      <w:r>
        <w:rPr>
          <w:b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ascii="Angsana New (Thai)" w:hAnsi="Angsana New (Thai)"/>
          <w:sz w:val="32"/>
          <w:lang w:val="th-TH"/>
        </w:rPr>
        <w:br/>
        <w:tab/>
      </w:r>
      <w:r>
        <w:rPr>
          <w:rFonts w:ascii="Angsana New (Thai)" w:hAnsi="Angsana New (Thai)"/>
          <w:sz w:val="32"/>
          <w:sz w:val="32"/>
          <w:lang w:val="th-TH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ถ้าไม่มีการปฏิบัติให้เว้น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127760" cy="2617470"/>
                <wp:effectExtent l="5080" t="5080" r="5080" b="5080"/>
                <wp:wrapNone/>
                <wp:docPr id="14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89.8pt,213.95pt" ID="Shape9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540"/>
        <w:gridCol w:w="540"/>
        <w:gridCol w:w="540"/>
        <w:gridCol w:w="539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32"/>
                <w:lang w:val="th-TH"/>
              </w:rPr>
              <w:t xml:space="preserve">               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ชื่อ </w:t>
            </w:r>
            <w:r>
              <w:rPr>
                <w:b/>
                <w:b/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 xml:space="preserve">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ับผิดชอ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การประเมิ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4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..........(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rFonts w:ascii="Angsana New (Thai)" w:hAnsi="Angsana New (Thai)"/>
          <w:sz w:val="32"/>
          <w:sz w:val="32"/>
          <w:lang w:val="th-TH"/>
        </w:rPr>
        <w:t xml:space="preserve">  นักเรียนมีการปฏิบัติ 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 ถือว่าผ่านเกณฑ์การประเมิน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2"/>
          <w:sz w:val="32"/>
          <w:lang w:val="th-TH"/>
        </w:rPr>
        <w:t xml:space="preserve">แบบประเมิน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สมรรถนะผู้เรียน </w:t>
      </w:r>
      <w:r>
        <w:rPr>
          <w:rFonts w:ascii="Angsana New (Thai)" w:hAnsi="Angsana New (Thai)"/>
          <w:b/>
          <w:sz w:val="32"/>
          <w:lang w:val="th-TH"/>
        </w:rPr>
        <w:t xml:space="preserve">5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  <w:lang w:val="th-TH"/>
        </w:rPr>
      </w:pPr>
      <w:r>
        <w:rPr>
          <w:sz w:val="6"/>
          <w:lang w:val="th-TH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ำชี้แจง </w:t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ผู้สอน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ลงในช่องที่ตรงกับระดับคะแนน 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33"/>
        <w:gridCol w:w="535"/>
        <w:gridCol w:w="498"/>
      </w:tblGrid>
      <w:tr>
        <w:trPr>
          <w:trHeight w:val="47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สมรรถนะที่ประเมิ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มีความสามารถในการรับ </w:t>
            </w:r>
            <w:r>
              <w:rPr/>
              <w:t>–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533" w:right="227" w:hanging="284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2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2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2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3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4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4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4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5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5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5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        </w:t>
      </w:r>
      <w:r>
        <w:rPr>
          <w:sz w:val="20"/>
          <w:lang w:val="th-TH"/>
        </w:rPr>
        <w:t>........................</w:t>
      </w:r>
      <w:r>
        <w:rPr>
          <w:sz w:val="32"/>
          <w:lang w:val="th-TH"/>
        </w:rPr>
        <w:t>/</w:t>
      </w:r>
      <w:r>
        <w:rPr>
          <w:sz w:val="20"/>
          <w:lang w:val="th-TH"/>
        </w:rPr>
        <w:t>.........................</w:t>
      </w:r>
      <w:r>
        <w:rPr>
          <w:sz w:val="32"/>
          <w:lang w:val="th-TH"/>
        </w:rPr>
        <w:t>/</w:t>
      </w:r>
      <w:r>
        <w:rPr>
          <w:sz w:val="20"/>
          <w:lang w:val="th-TH"/>
        </w:rPr>
        <w:t>.............................</w:t>
      </w:r>
    </w:p>
    <w:p>
      <w:pPr>
        <w:pStyle w:val="Normal"/>
        <w:bidi w:val="0"/>
        <w:spacing w:before="120" w:after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ให้คะแน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ชัดเจนและสม่ำเสมอ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 </w:t>
      </w:r>
      <w:r>
        <w:rPr>
          <w:rFonts w:ascii="Angsana New (Thai)" w:hAnsi="Angsana New (Thai)"/>
          <w:sz w:val="32"/>
          <w:lang w:val="th-TH"/>
        </w:rPr>
        <w:t xml:space="preserve">3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ชัดเจนและบ่อยครั้ง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บางครั้ง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color w:val="FFFFFF"/>
          <w:sz w:val="32"/>
          <w:sz w:val="32"/>
          <w:lang w:val="th-TH"/>
        </w:rPr>
        <w:t>ประเมิน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                                             คุณลักษณะอันพึงประสงค์ </w:t>
      </w:r>
      <w:r>
        <w:rPr>
          <w:b/>
          <w:sz w:val="32"/>
        </w:rPr>
        <w:t>8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  <w:lang w:val="th-TH"/>
        </w:rPr>
      </w:pPr>
      <w:r>
        <w:rPr>
          <w:sz w:val="6"/>
          <w:lang w:val="th-TH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ำชี้แจง </w:t>
      </w:r>
      <w:r>
        <w:rPr>
          <w:b/>
        </w:rPr>
        <w:t>:</w:t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ผู้สอน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1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รักและภูมิใจในความเป็นชาต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นตามหลักธรรมของศาสน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2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 xml:space="preserve">3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ข้าเรียนตรงเวล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ต่งกายเรียบร้อยเหมาะสมกับกาลเทศ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ามกฎระเบียบของห้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4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วงหาข้อมูลจากแหล่งการเรียนรู้ต่าง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การจดบันทึกความรู้อย่างเป็นระบ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สรุปความรู้ได้อย่างมีเหตุผ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5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จ่ายอย่างประหยัดและมีการเก็บออมเงิ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6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6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6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</w:tabs>
        <w:bidi w:val="0"/>
        <w:ind w:left="0" w:right="224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b/>
          <w:sz w:val="32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              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คุณลักษณะอันพึงประสงค์ </w:t>
      </w:r>
      <w:r>
        <w:rPr>
          <w:b/>
          <w:sz w:val="32"/>
        </w:rPr>
        <w:t>8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ด้าน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ต่อ</w:t>
      </w:r>
      <w:r>
        <w:rPr>
          <w:rFonts w:ascii="Angsana New (Thai)" w:hAnsi="Angsana New (Thai)"/>
          <w:b/>
          <w:sz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360" w:after="0"/>
        <w:ind w:left="357" w:right="403" w:hanging="0"/>
        <w:jc w:val="left"/>
        <w:rPr>
          <w:sz w:val="6"/>
          <w:lang w:val="th-TH"/>
        </w:rPr>
      </w:pPr>
      <w:r>
        <w:rPr>
          <w:sz w:val="6"/>
          <w:lang w:val="th-TH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7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7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7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ห็นคุณค่าและปฏิบัติตนตามวัฒนธรรม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b/>
              </w:rPr>
              <w:t>8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/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        </w:t>
      </w:r>
      <w:r>
        <w:rPr>
          <w:sz w:val="20"/>
          <w:lang w:val="th-TH"/>
        </w:rPr>
        <w:t>.........................</w:t>
      </w:r>
      <w:r>
        <w:rPr>
          <w:sz w:val="32"/>
          <w:lang w:val="th-TH"/>
        </w:rPr>
        <w:t>/</w:t>
      </w:r>
      <w:r>
        <w:rPr>
          <w:sz w:val="20"/>
          <w:lang w:val="th-TH"/>
        </w:rPr>
        <w:t>.........................</w:t>
      </w:r>
      <w:r>
        <w:rPr>
          <w:sz w:val="32"/>
          <w:lang w:val="th-TH"/>
        </w:rPr>
        <w:t>/</w:t>
      </w:r>
      <w:r>
        <w:rPr>
          <w:sz w:val="20"/>
          <w:lang w:val="th-TH"/>
        </w:rPr>
        <w:t>.............................</w:t>
      </w:r>
    </w:p>
    <w:p>
      <w:pPr>
        <w:pStyle w:val="Normal"/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ให้คะแน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ชัดเจนและสม่ำเสมอ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</w:t>
      </w:r>
      <w:r>
        <w:rPr>
          <w:rFonts w:ascii="Angsana New (Thai)" w:hAnsi="Angsana New (Thai)"/>
          <w:sz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ชัดเจนและบ่อยครั้ง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พฤติกรรมที่ปฏิบัติบางครั้ง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ให้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มายเหตุ    </w:t>
      </w:r>
      <w:r>
        <w:rPr>
          <w:rFonts w:ascii="Angsana New (Thai)" w:hAnsi="Angsana New (Thai)"/>
          <w:sz w:val="28"/>
          <w:sz w:val="28"/>
          <w:lang w:val="th-TH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</w:t>
      </w:r>
      <w:r>
        <w:rPr>
          <w:rFonts w:ascii="Angsana New (Thai)" w:hAnsi="Angsana New (Thai)"/>
          <w:sz w:val="28"/>
          <w:sz w:val="28"/>
          <w:lang w:val="th-TH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  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center"/>
        <w:rPr>
          <w:sz w:val="8"/>
          <w:lang w:val="th-TH"/>
        </w:rPr>
      </w:pPr>
      <w:r>
        <w:rPr>
          <w:sz w:val="8"/>
          <w:lang w:val="th-TH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วิชา </w:t>
      </w:r>
      <w:r>
        <w:rPr>
          <w:sz w:val="20"/>
          <w:lang w:val="th-TH"/>
        </w:rPr>
        <w:t>......................................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ชั้น </w:t>
      </w:r>
      <w:r>
        <w:rPr>
          <w:sz w:val="20"/>
          <w:sz w:val="20"/>
        </w:rPr>
        <w:t xml:space="preserve">………………………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หน่วยการเรียนรู้ที่ </w:t>
      </w:r>
      <w:r>
        <w:rPr>
          <w:sz w:val="20"/>
          <w:lang w:val="th-TH"/>
        </w:rPr>
        <w:t>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ิจกรรม </w:t>
      </w:r>
      <w:r>
        <w:rPr>
          <w:sz w:val="20"/>
          <w:sz w:val="20"/>
        </w:rPr>
        <w:t>………………</w:t>
      </w:r>
      <w:r>
        <w:rPr>
          <w:sz w:val="20"/>
          <w:lang w:val="th-TH"/>
        </w:rPr>
        <w:t>.</w:t>
      </w:r>
      <w:r>
        <w:rPr>
          <w:sz w:val="20"/>
        </w:rPr>
        <w:t>………………………………… …...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227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คำชี้แจง</w:t>
      </w:r>
      <w:r>
        <w:rPr>
          <w:rFonts w:ascii="Angsana New (Thai)" w:hAnsi="Angsana New (Thai)"/>
          <w:b/>
          <w:sz w:val="28"/>
          <w:lang w:val="th-TH"/>
        </w:rPr>
        <w:tab/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 ผู้สอน 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sz w:val="28"/>
          <w:lang w:val="th-TH"/>
        </w:rPr>
        <w:t>ถ้าไม่มีให้เว้นว่า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6"/>
        <w:gridCol w:w="720"/>
        <w:gridCol w:w="721"/>
        <w:gridCol w:w="492"/>
        <w:gridCol w:w="685"/>
        <w:gridCol w:w="262"/>
        <w:gridCol w:w="578"/>
        <w:gridCol w:w="503"/>
        <w:gridCol w:w="719"/>
        <w:gridCol w:w="721"/>
        <w:gridCol w:w="899"/>
      </w:tblGrid>
      <w:tr>
        <w:trPr>
          <w:trHeight w:val="3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ชื่อ </w:t>
            </w:r>
            <w:r>
              <w:rPr>
                <w:b/>
                <w:b/>
              </w:rPr>
              <w:t>–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สรุปผ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ประเมิ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232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กณฑ์การประเมิ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: </w:t>
      </w:r>
      <w:r>
        <w:rPr>
          <w:rFonts w:ascii="Angsana New (Thai)" w:hAnsi="Angsana New (Thai)"/>
          <w:sz w:val="32"/>
          <w:sz w:val="32"/>
          <w:lang w:val="th-TH"/>
        </w:rPr>
        <w:t xml:space="preserve">นักเรียนมีการปฏิบัติ </w:t>
      </w:r>
      <w:r>
        <w:rPr>
          <w:rFonts w:ascii="Angsana New (Thai)" w:hAnsi="Angsana New (Thai)"/>
          <w:sz w:val="32"/>
          <w:lang w:val="th-TH"/>
        </w:rPr>
        <w:t xml:space="preserve">6 </w:t>
      </w:r>
      <w:r>
        <w:rPr>
          <w:rFonts w:ascii="Angsana New (Thai)" w:hAnsi="Angsana New (Thai)"/>
          <w:sz w:val="32"/>
          <w:sz w:val="32"/>
          <w:lang w:val="th-TH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ระดับคะแน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: </w:t>
      </w: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ผ่าน </w:t>
      </w:r>
      <w:r>
        <w:rPr>
          <w:rFonts w:ascii="Angsana New (Thai)" w:hAnsi="Angsana New (Thai)"/>
          <w:sz w:val="32"/>
          <w:lang w:val="th-TH"/>
        </w:rPr>
        <w:t xml:space="preserve">6 </w:t>
      </w:r>
      <w:r>
        <w:rPr>
          <w:rFonts w:ascii="Angsana New (Thai)" w:hAnsi="Angsana New (Thai)"/>
          <w:sz w:val="32"/>
          <w:sz w:val="32"/>
          <w:lang w:val="th-TH"/>
        </w:rPr>
        <w:t xml:space="preserve">รายการ  </w:t>
      </w:r>
      <w:r>
        <w:rPr>
          <w:sz w:val="32"/>
        </w:rPr>
        <w:t xml:space="preserve">= </w:t>
      </w:r>
      <w:r>
        <w:rPr>
          <w:rFonts w:ascii="Angsana New (Thai)" w:hAnsi="Angsana New (Thai)"/>
          <w:sz w:val="32"/>
          <w:lang w:val="th-TH"/>
        </w:rPr>
        <w:t xml:space="preserve"> 1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ผ่าน </w:t>
      </w:r>
      <w:r>
        <w:rPr>
          <w:rFonts w:ascii="Angsana New (Thai)" w:hAnsi="Angsana New (Thai)"/>
          <w:sz w:val="32"/>
          <w:lang w:val="th-TH"/>
        </w:rPr>
        <w:t xml:space="preserve">7 </w:t>
      </w:r>
      <w:r>
        <w:rPr>
          <w:rFonts w:ascii="Angsana New (Thai)" w:hAnsi="Angsana New (Thai)"/>
          <w:sz w:val="32"/>
          <w:sz w:val="32"/>
          <w:lang w:val="th-TH"/>
        </w:rPr>
        <w:t xml:space="preserve">รายการ </w:t>
      </w:r>
      <w:r>
        <w:rPr>
          <w:sz w:val="32"/>
          <w:sz w:val="32"/>
        </w:rPr>
        <w:t xml:space="preserve"> </w:t>
      </w:r>
      <w:r>
        <w:rPr>
          <w:sz w:val="32"/>
        </w:rPr>
        <w:t>=</w:t>
      </w:r>
      <w:r>
        <w:rPr>
          <w:rFonts w:ascii="Angsana New (Thai)" w:hAnsi="Angsana New (Thai)"/>
          <w:sz w:val="32"/>
          <w:lang w:val="th-TH"/>
        </w:rPr>
        <w:t xml:space="preserve">  2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ผ่าน </w:t>
      </w:r>
      <w:r>
        <w:rPr>
          <w:rFonts w:ascii="Angsana New (Thai)" w:hAnsi="Angsana New (Thai)"/>
          <w:sz w:val="32"/>
          <w:lang w:val="th-TH"/>
        </w:rPr>
        <w:t xml:space="preserve">8 </w:t>
      </w:r>
      <w:r>
        <w:rPr>
          <w:rFonts w:ascii="Angsana New (Thai)" w:hAnsi="Angsana New (Thai)"/>
          <w:sz w:val="32"/>
          <w:sz w:val="32"/>
          <w:lang w:val="th-TH"/>
        </w:rPr>
        <w:t xml:space="preserve">รายการ  </w:t>
      </w:r>
      <w:r>
        <w:rPr>
          <w:sz w:val="32"/>
        </w:rPr>
        <w:t xml:space="preserve">= </w:t>
      </w:r>
      <w:r>
        <w:rPr>
          <w:rFonts w:ascii="Angsana New (Thai)" w:hAnsi="Angsana New (Thai)"/>
          <w:sz w:val="32"/>
          <w:lang w:val="th-TH"/>
        </w:rPr>
        <w:t xml:space="preserve"> 3  </w:t>
      </w:r>
      <w:r>
        <w:rPr>
          <w:rFonts w:ascii="Angsana New (Thai)" w:hAnsi="Angsana New (Thai)"/>
          <w:sz w:val="32"/>
          <w:sz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กลุ่มสาระการเรียนรู้วิทยาศาสตร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น่วยย่อยที่ </w:t>
      </w:r>
      <w:r>
        <w:rPr>
          <w:b/>
          <w:sz w:val="36"/>
        </w:rPr>
        <w:t xml:space="preserve">1 </w:t>
      </w:r>
      <w:r>
        <w:rPr>
          <w:rFonts w:ascii="Angsana New (Thai)" w:hAnsi="Angsana New (Thai)"/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ื่อ โลกสีเขียว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ชั้นประถมศึกษาปีที่  </w:t>
      </w:r>
      <w:r>
        <w:rPr>
          <w:b/>
          <w:sz w:val="36"/>
        </w:rPr>
        <w:t xml:space="preserve">6 </w:t>
      </w:r>
      <w:r>
        <w:rPr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เวลา   </w:t>
      </w:r>
      <w:r>
        <w:rPr>
          <w:b/>
          <w:sz w:val="36"/>
        </w:rPr>
        <w:t xml:space="preserve">10 </w:t>
      </w:r>
      <w:r>
        <w:rPr>
          <w:rFonts w:ascii="Angsana New (Thai)" w:hAnsi="Angsana New (Thai)"/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ั่วโมง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6985" t="6350" r="6350" b="6350"/>
                <wp:wrapNone/>
                <wp:docPr id="1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ID="Shape9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81"/>
        <w:gridCol w:w="214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มาตรฐานการเรียนรู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ตัวชี้วั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color w:val="000000"/>
                <w:sz w:val="32"/>
                <w:sz w:val="32"/>
                <w:lang w:val="th-TH"/>
              </w:rPr>
              <w:t xml:space="preserve">มาตรฐาน ว </w:t>
            </w:r>
            <w:r>
              <w:rPr>
                <w:b/>
                <w:color w:val="000000"/>
                <w:sz w:val="32"/>
              </w:rPr>
              <w:t>8</w:t>
            </w:r>
            <w:r>
              <w:rPr>
                <w:b/>
                <w:color w:val="000000"/>
                <w:sz w:val="32"/>
                <w:lang w:val="th-TH"/>
              </w:rPr>
              <w:t>.</w:t>
            </w:r>
            <w:r>
              <w:rPr>
                <w:b/>
                <w:color w:val="000000"/>
                <w:sz w:val="32"/>
              </w:rPr>
              <w:t>1</w:t>
            </w:r>
            <w:r>
              <w:rPr>
                <w:b/>
                <w:color w:val="000000"/>
                <w:sz w:val="32"/>
                <w:lang w:val="th-TH"/>
              </w:rPr>
              <w:t xml:space="preserve"> 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 (Thai)" w:hAnsi="Angsana New (Thai)"/>
                <w:color w:val="000000"/>
                <w:spacing w:val="-4"/>
                <w:sz w:val="32"/>
                <w:sz w:val="32"/>
                <w:lang w:val="th-TH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1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2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4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5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สร้างคำถามใหม่เพื่อการสำรวจ    ตรวจสอบต่อไ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6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7</w:t>
            </w:r>
            <w:r>
              <w:rPr>
                <w:color w:val="000000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บันทึกและอธิบายผลการสำรวจ  ตรวจสอบตามความเป็นจริง มีเหตุผล และมีประจักษ์พยานอ้างอ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8</w:t>
            </w:r>
            <w:r>
              <w:rPr>
                <w:color w:val="000000"/>
                <w:sz w:val="32"/>
                <w:lang w:val="th-TH"/>
              </w:rPr>
              <w:t>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8"/>
      <w:type w:val="nextPage"/>
      <w:pgSz w:w="11906" w:h="16838"/>
      <w:pgMar w:left="2155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 (Thai)">
    <w:charset w:val="01"/>
    <w:family w:val="roman"/>
    <w:pitch w:val="variable"/>
  </w:font>
  <w:font w:name="MS Sans Serif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TopAndBottom/>
              <wp:docPr id="1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SimSu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SimSu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  <w:lang w:val="en-US" w:eastAsia="en-US"/>
                      </w:rPr>
                      <w:t>107</w:t>
                    </w:r>
                    <w:r>
                      <w:rPr>
                        <w:rStyle w:val="Pagenumber"/>
                        <w:rFonts w:eastAsia="SimSu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ngsana New" w:hAnsi="Angsana Ne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1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4">
    <w:name w:val="ÃÒÂ¡ÒÃÂèÍË¹éÒ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sz w:val="32"/>
      <w:lang w:eastAsia="zh-CN"/>
    </w:rPr>
  </w:style>
  <w:style w:type="paragraph" w:styleId="Title">
    <w:name w:val="Title"/>
    <w:basedOn w:val="Normal"/>
    <w:qFormat/>
    <w:pPr>
      <w:jc w:val="center"/>
    </w:pPr>
    <w:rPr>
      <w:rFonts w:eastAsia="SimSun"/>
      <w:b/>
      <w:sz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8.gif"/><Relationship Id="rId15" Type="http://schemas.openxmlformats.org/officeDocument/2006/relationships/image" Target="media/image10.gi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520</Words>
  <Characters>90405</Characters>
  <CharactersWithSpaces>77065</CharactersWithSpaces>
  <Company>AnimaG 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3:00Z</dcterms:created>
  <dc:creator>CQ40-301AU</dc:creator>
  <dc:description/>
  <dc:language>en-US</dc:language>
  <cp:lastModifiedBy/>
  <dcterms:modified xsi:type="dcterms:W3CDTF">2010-01-12T11:03:00Z</dcterms:modified>
  <cp:revision>41</cp:revision>
  <dc:subject/>
  <dc:title>กลุ่มสาระการเรียนรู้วิทยาศาสตร์        ชั้นประถมศึกษาปีที่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ource Center</vt:lpwstr>
  </property>
</Properties>
</file>