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gif" ContentType="image/gif"/>
  <Override PartName="/word/media/image9.wmf" ContentType="image/x-wmf"/>
  <Override PartName="/word/media/image7.gif" ContentType="image/gif"/>
  <Override PartName="/word/media/image8.wmf" ContentType="image/x-wmf"/>
  <Override PartName="/word/media/image13.wmf" ContentType="image/x-wmf"/>
  <Override PartName="/word/media/image10.wmf" ContentType="image/x-wmf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สีเข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โลกน่า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เด็ก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นิเว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แผ่น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กสีเข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โลกน่า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ไกในตัวเด็ก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นิเว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แผ่น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กลุ่มสาระการเรียนรู้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721995</wp:posOffset>
                </wp:positionH>
                <wp:positionV relativeFrom="paragraph">
                  <wp:posOffset>11239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20" w:first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8.85pt;mso-position-vertical-relative:text;margin-left:56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20" w:first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71875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9pt" to="317.2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216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 โลกสีเขียว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  แผน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66725</wp:posOffset>
                </wp:positionH>
                <wp:positionV relativeFrom="paragraph">
                  <wp:posOffset>23495</wp:posOffset>
                </wp:positionV>
                <wp:extent cx="6115050" cy="292354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อลำเลียงน้ำ                           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คายน้ำ                                                                                  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ัจจัยที่จำเป็นต่อการเจริญเติบโตของพืช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ังเคราะห์แสงของพืช       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ฏจักรชีวิตของพืชเป็นอย่างไร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ตอบสนองต่อสิ่งเร้า           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ืบพันธ์และขยายพันธุ์พืช 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จำแนกพืชดอก                    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36.2pt;mso-wrap-distance-left:9.05pt;mso-wrap-distance-right:9.05pt;mso-wrap-distance-top:0pt;mso-wrap-distance-bottom:0pt;margin-top:1.85pt;mso-position-vertical-relative:text;margin-left:-36.7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อลำเลียงน้ำ                           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คายน้ำ                                                                                  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ัจจัยที่จำเป็นต่อการเจริญเติบโตของพืช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สังเคราะห์แสงของพืช       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ฏจักรชีวิตของพืชเป็นอย่างไร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ตอบสนองต่อสิ่งเร้า           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สืบพันธ์และขยายพันธุ์พืช 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จำแนกพืชดอก                    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ัศจรรย์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ลกสีเข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3475</wp:posOffset>
                </wp:positionH>
                <wp:positionV relativeFrom="paragraph">
                  <wp:posOffset>232410</wp:posOffset>
                </wp:positionV>
                <wp:extent cx="3133725" cy="224790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241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ของท่อลำเลียงและปากใบ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คายน้ำของปากใบ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ที่จำเป็นต่อการเจริญเติบโต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ฏจักรของพืชด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อบสนองต่อสิ่งเร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ืบพันธุ์และการขยายพันธุ์พื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ายพันธุ์พื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52.75pt;height:183pt;mso-wrap-distance-left:9.05pt;mso-wrap-distance-right:9.05pt;mso-wrap-distance-top:0pt;mso-wrap-distance-bottom:0pt;margin-top:18.3pt;mso-position-vertical-relative:text;margin-left:8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ของท่อลำเลียงและปากใบของ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คายน้ำของปากใบของ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ที่จำเป็นต่อการเจริญเติบโตของ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ฏจักรของพืชด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อบสนองต่อสิ่งเร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ืบพันธุ์และการขยายพันธุ์พื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ายพันธุ์พื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03830</wp:posOffset>
                </wp:positionH>
                <wp:positionV relativeFrom="paragraph">
                  <wp:posOffset>130175</wp:posOffset>
                </wp:positionV>
                <wp:extent cx="9525" cy="419100"/>
                <wp:effectExtent l="36830" t="0" r="304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25pt" to="213.6pt,4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2057400" cy="685800"/>
                <wp:effectExtent l="5080" t="5080" r="81915" b="135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1 โลกสี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8.9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1 โลกสีเขียว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33375</wp:posOffset>
                </wp:positionH>
                <wp:positionV relativeFrom="paragraph">
                  <wp:posOffset>245110</wp:posOffset>
                </wp:positionV>
                <wp:extent cx="1657350" cy="191770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57pt;mso-wrap-distance-left:9.05pt;mso-wrap-distance-right:9.05pt;mso-wrap-distance-top:0pt;mso-wrap-distance-bottom:0pt;margin-top:19.3pt;mso-position-vertical-relative:text;margin-left:-2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90975</wp:posOffset>
                </wp:positionH>
                <wp:positionV relativeFrom="paragraph">
                  <wp:posOffset>116205</wp:posOffset>
                </wp:positionV>
                <wp:extent cx="1657350" cy="291465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0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ังเก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235.5pt;mso-wrap-distance-left:9.05pt;mso-wrap-distance-right:9.05pt;mso-wrap-distance-top:0pt;mso-wrap-distance-bottom:0pt;margin-top:9.1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ังเก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</wp:posOffset>
                </wp:positionV>
                <wp:extent cx="514350" cy="57150"/>
                <wp:effectExtent l="635" t="5080" r="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7pt" to="319.4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81125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.85pt" to="135.7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94940</wp:posOffset>
                </wp:positionH>
                <wp:positionV relativeFrom="paragraph">
                  <wp:posOffset>97790</wp:posOffset>
                </wp:positionV>
                <wp:extent cx="0" cy="7334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7.7pt" to="212.2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88135</wp:posOffset>
                </wp:positionH>
                <wp:positionV relativeFrom="paragraph">
                  <wp:posOffset>46990</wp:posOffset>
                </wp:positionV>
                <wp:extent cx="1905000" cy="133731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135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6pt;height:111.3pt;mso-wrap-distance-left:9.05pt;mso-wrap-distance-right:9.05pt;mso-wrap-distance-top:0pt;mso-wrap-distance-bottom:0pt;margin-top:3.7pt;mso-position-vertical-relative:text;margin-left:125.0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อลำเลียงน้ำ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 xml:space="preserve">.4/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/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หน้าที่ของลำต้นและใบ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ทดลองปัจจัยที่จำเป็นต่อการเจริญเติบโตของพืช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ังเกต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นำเสนอ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ดลองและอธิบ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ส่วนประกอบต่างๆของพืชการทำงานของราก  ลำต้น ใบ และการลำเลียงน้ำ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ส่วนประกอบต่าง ๆ ของพืช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ทำงานของราก   ลำต้น  ใบ  และการลำเลียงน้ำของพืช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ย่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>คน 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กิจกรรม ตาม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ที่ของท่อลำเล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ทดลองบันทึกผลลงในใบ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เล่าประสบการณ์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ทำแบบฝึกตาม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รายบุคคล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บันทึก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้นกระสัง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ต้นเท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้นคื่นฉ่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 </w:t>
      </w:r>
      <w:r>
        <w:rPr>
          <w:rFonts w:ascii="Angsana New" w:hAnsi="Angsana New"/>
          <w:sz w:val="32"/>
          <w:sz w:val="32"/>
          <w:szCs w:val="32"/>
        </w:rPr>
        <w:t xml:space="preserve">สีผสมอาห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3.  </w:t>
      </w:r>
      <w:r>
        <w:rPr>
          <w:rFonts w:ascii="Angsana New" w:hAnsi="Angsana New"/>
          <w:sz w:val="32"/>
          <w:sz w:val="32"/>
          <w:szCs w:val="32"/>
        </w:rPr>
        <w:t xml:space="preserve">แก้วน้ำ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  </w:t>
      </w:r>
      <w:r>
        <w:rPr>
          <w:rFonts w:ascii="Angsana New" w:hAnsi="Angsana New"/>
          <w:sz w:val="32"/>
          <w:sz w:val="32"/>
          <w:szCs w:val="32"/>
        </w:rPr>
        <w:t xml:space="preserve">น้ำสะอาด  ประมาณ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7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่อ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และ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พืช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143000</wp:posOffset>
            </wp:positionH>
            <wp:positionV relativeFrom="paragraph">
              <wp:posOffset>74930</wp:posOffset>
            </wp:positionV>
            <wp:extent cx="2743200" cy="2628900"/>
            <wp:effectExtent l="0" t="0" r="0" b="0"/>
            <wp:wrapNone/>
            <wp:docPr id="2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851" w:hanging="0"/>
        <w:rPr>
          <w:rFonts w:cs="Tahoma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</w:p>
    <w:p>
      <w:pPr>
        <w:pStyle w:val="Normal"/>
        <w:spacing w:before="280" w:after="280"/>
        <w:ind w:left="851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พืชมีโครงสร้างภายนอกที่สำคัญ ได้แก่ ราก ลำต้น ใบ ดอก และผลโครงสร้างเหล่านี้มีหน้าที่แตกต่างกัน และมีการทำงานประสานกันอย่างเป็นระบบ จึงจะทำให้พืชสามารถดำรงชีวิตอยู่ได้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1190" cy="435610"/>
                <wp:effectExtent l="6350" t="6350" r="19685" b="8210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35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ราก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05pt;width:49.6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ราก    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0"/>
          <w:szCs w:val="20"/>
        </w:rPr>
        <w:t xml:space="preserve">                                               </w: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ส่วนที่อยู่ใต้ดิน  ในน้ำ  รากจะยึดลำต้น ช่วยดูดน้ำและแร่ธาตุ  ร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 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มีลักษณะแตกต่างกันไปตามชนิดของพืช  รากของพืชมีหลายชนิด ได้แก่ รากแก้ว  รากแขนง รากฝอย  พืช</w:t>
      </w:r>
      <w:r>
        <w:rPr>
          <w:rFonts w:ascii="Angsana New" w:hAnsi="Angsana New"/>
          <w:color w:val="000000"/>
          <w:sz w:val="36"/>
          <w:sz w:val="36"/>
          <w:szCs w:val="36"/>
        </w:rPr>
        <w:t>บาง</w:t>
      </w:r>
      <w:r>
        <w:rPr>
          <w:rFonts w:ascii="Angsana New" w:hAnsi="Angsana New"/>
          <w:color w:val="000000"/>
          <w:sz w:val="36"/>
          <w:sz w:val="36"/>
          <w:szCs w:val="36"/>
        </w:rPr>
        <w:t>ชนิด</w:t>
      </w:r>
      <w:r>
        <w:rPr>
          <w:rFonts w:ascii="Angsana New" w:hAnsi="Angsana New"/>
          <w:color w:val="000000"/>
          <w:sz w:val="36"/>
          <w:sz w:val="36"/>
          <w:szCs w:val="36"/>
        </w:rPr>
        <w:t>จะ</w:t>
      </w:r>
      <w:r>
        <w:rPr>
          <w:rFonts w:ascii="Angsana New" w:hAnsi="Angsana New"/>
          <w:color w:val="000000"/>
          <w:sz w:val="36"/>
          <w:sz w:val="36"/>
          <w:szCs w:val="36"/>
        </w:rPr>
        <w:t>มีรากเป็นแหล่ง</w:t>
      </w:r>
      <w:r>
        <w:rPr>
          <w:rFonts w:ascii="Angsana New" w:hAnsi="Angsana New"/>
          <w:color w:val="000000"/>
          <w:sz w:val="36"/>
          <w:sz w:val="36"/>
          <w:szCs w:val="36"/>
        </w:rPr>
        <w:t>สะสมอาหารไว้ เช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กบัว  รากมันเทศ หัวผักกาด แครอท </w:t>
      </w:r>
      <w:r>
        <w:rPr>
          <w:rFonts w:ascii="Arial" w:hAnsi="Arial" w:eastAsia="Arial" w:cs="Arial"/>
          <w:color w:val="000000"/>
          <w:szCs w:val="24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แกว  มันสัมปหลัง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กมีหน้าที่สำคัญ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การ  คือ  </w:t>
      </w:r>
    </w:p>
    <w:p>
      <w:pPr>
        <w:pStyle w:val="Normal"/>
        <w:numPr>
          <w:ilvl w:val="0"/>
          <w:numId w:val="10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ยึดลำต้นของพืชให้ตั้งอยู่บนดินไม่ให้โค่นล้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67455</wp:posOffset>
                </wp:positionH>
                <wp:positionV relativeFrom="paragraph">
                  <wp:posOffset>-3175</wp:posOffset>
                </wp:positionV>
                <wp:extent cx="160909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ดูดน้ำและแร่ธาตุจากดินไปเลี้ยงส่งต่างๆของ</w:t>
      </w:r>
    </w:p>
    <w:p>
      <w:pPr>
        <w:pStyle w:val="Normal"/>
        <w:spacing w:before="280" w:after="280"/>
        <w:rPr>
          <w:rFonts w:ascii="Arial" w:hAnsi="Arial" w:cs="Tahoma"/>
          <w:color w:val="000000"/>
          <w:sz w:val="36"/>
          <w:szCs w:val="24"/>
        </w:rPr>
      </w:pPr>
      <w:r>
        <w:rPr>
          <w:rFonts w:cs="Tahoma" w:ascii="Arial" w:hAnsi="Arial"/>
          <w:color w:val="000000"/>
          <w:sz w:val="36"/>
          <w:szCs w:val="24"/>
        </w:rPr>
      </w:r>
    </w:p>
    <w:p>
      <w:pPr>
        <w:pStyle w:val="Normal"/>
        <w:spacing w:before="280" w:after="280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Tahoma"/>
          <w:color w:val="339966"/>
          <w:sz w:val="48"/>
          <w:szCs w:val="48"/>
        </w:rPr>
      </w:pPr>
      <w:r>
        <w:rPr>
          <w:rFonts w:ascii="Arial" w:hAnsi="Arial" w:cs="Tahoma"/>
          <w:color w:val="339966"/>
          <w:sz w:val="48"/>
          <w:sz w:val="48"/>
          <w:szCs w:val="48"/>
        </w:rPr>
        <w:t>ลำต้น</w:t>
      </w:r>
    </w:p>
    <w:p>
      <w:pPr>
        <w:pStyle w:val="Normal"/>
        <w:spacing w:before="280" w:after="280"/>
        <w:rPr>
          <w:rFonts w:ascii="Arial" w:hAnsi="Arial" w:cs="Tahoma"/>
          <w:color w:val="000000"/>
          <w:sz w:val="48"/>
          <w:szCs w:val="24"/>
          <w:lang w:val="en-US" w:eastAsia="en-US"/>
        </w:rPr>
      </w:pPr>
      <w:r>
        <w:rPr>
          <w:rFonts w:cs="Tahoma" w:ascii="Arial" w:hAnsi="Arial"/>
          <w:color w:val="000000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870585" cy="413385"/>
                <wp:effectExtent l="6985" t="6985" r="19050" b="496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13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ลำต้น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16.65pt;width:68.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ลำต้น   </w:t>
                        <w:br/>
                        <w:t xml:space="preserve">  </w:t>
                      </w:r>
                    </w:p>
                  </w:txbxContent>
                </v:textbox>
                <v:fill o:detectmouseclick="t" type="solid" color2="#330033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left="63" w:firstLine="708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ส่วนที่</w:t>
      </w:r>
      <w:r>
        <w:rPr>
          <w:rFonts w:ascii="Angsana New" w:hAnsi="Angsana New"/>
          <w:color w:val="000000"/>
          <w:sz w:val="36"/>
          <w:sz w:val="36"/>
          <w:szCs w:val="36"/>
        </w:rPr>
        <w:t>เจริยเติบโต</w:t>
      </w:r>
      <w:r>
        <w:rPr>
          <w:rFonts w:ascii="Angsana New" w:hAnsi="Angsana New"/>
          <w:color w:val="000000"/>
          <w:sz w:val="36"/>
          <w:sz w:val="36"/>
          <w:szCs w:val="36"/>
        </w:rPr>
        <w:t>ต่อจากราก  บางชนิดอยู่เหนือดิน  ลำต้นใหญ่แข็งแรง เนื้อไม้แข็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ช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ะขาม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ะพร้าว  มะม่วง มะละกอ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บางชนิดจะเลื้อยตามดิน  เช่น แตงโม ฟักทอง  ลำต้นอ่อน  แต่บางชนิดจะพันกับต้นอื่น ได้แก่ ถั่ว ตำลึง บวบ อัญชัน น้ำเต้า มีใบบางส่วนเป็นมือเกาะกับพืชต้นอื่น ลำต้นเปราะหักง่าย   </w:t>
      </w:r>
      <w:r>
        <w:rPr>
          <w:rFonts w:ascii="Angsana New" w:hAnsi="Angsana New"/>
          <w:color w:val="000000"/>
          <w:sz w:val="36"/>
          <w:sz w:val="36"/>
          <w:szCs w:val="36"/>
        </w:rPr>
        <w:t>ลำต้นบางชนิดอยู่ใต้ดิน  เช่น หอม กระเทียม ขิง ข่า   เผือก  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>ซึ่งพืชจะมีลักษณะอวบอ้วน เพราะเป็นแหล่งสะสมอาหาร พืชเหล่านี้สามารถขยายพันธุ์ได้ด้วยการแตกหน่อ</w:t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ลำต้นมีหน้าที่สำคัญ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การ  คือ</w:t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.</w:t>
      </w:r>
      <w:r>
        <w:rPr>
          <w:rFonts w:ascii="Angsana New" w:hAnsi="Angsana New"/>
          <w:color w:val="000000"/>
          <w:sz w:val="36"/>
          <w:sz w:val="36"/>
          <w:szCs w:val="36"/>
        </w:rPr>
        <w:t>ลำต้นทำหน้าที่สร้างใบและชูใบเพื่อรับแสงแดดสำหรับสร้างอาหาร ด้านข้างลำต้นจะมีตา  ทำให้แตกกิ่งก้านและดอก ส่วนยอดจะมีตายอดแตกกิ่งก้านออกมา ทำให้ลำต้นสูงและแผ่ขยายออกไป</w:t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.</w:t>
      </w:r>
      <w:r>
        <w:rPr>
          <w:rFonts w:ascii="Angsana New" w:hAnsi="Angsana New"/>
          <w:color w:val="000000"/>
          <w:sz w:val="36"/>
          <w:sz w:val="36"/>
          <w:szCs w:val="36"/>
        </w:rPr>
        <w:t>ลำต้นจะ</w:t>
      </w:r>
      <w:r>
        <w:rPr>
          <w:rFonts w:ascii="Angsana New" w:hAnsi="Angsana New"/>
          <w:color w:val="000000"/>
          <w:sz w:val="36"/>
          <w:sz w:val="36"/>
          <w:szCs w:val="36"/>
        </w:rPr>
        <w:t>ทำหน้าที่</w:t>
      </w:r>
      <w:r>
        <w:rPr>
          <w:rFonts w:ascii="Angsana New" w:hAnsi="Angsana New"/>
          <w:color w:val="000000"/>
          <w:sz w:val="36"/>
          <w:sz w:val="36"/>
          <w:szCs w:val="36"/>
        </w:rPr>
        <w:t>ลำเลียงน้ำและแร่ธาตุจากรากส่งไป</w:t>
      </w:r>
      <w:r>
        <w:rPr>
          <w:rFonts w:ascii="Angsana New" w:hAnsi="Angsana New"/>
          <w:color w:val="000000"/>
          <w:sz w:val="36"/>
          <w:sz w:val="36"/>
          <w:szCs w:val="36"/>
        </w:rPr>
        <w:t>สู่ส่วนต่าง ๆของพืช เช่นส่ง</w:t>
      </w:r>
      <w:r>
        <w:rPr>
          <w:rFonts w:ascii="Angsana New" w:hAnsi="Angsana New"/>
          <w:color w:val="000000"/>
          <w:sz w:val="36"/>
          <w:sz w:val="36"/>
          <w:szCs w:val="36"/>
        </w:rPr>
        <w:t>ให้ใบเพื่อปรุงอาหาร  ส่วนลำต้นใต้ดินจะมีหน้าที่สะสมอาหาร</w:t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1837690" cy="1723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708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313690</wp:posOffset>
                </wp:positionV>
                <wp:extent cx="772795" cy="421005"/>
                <wp:effectExtent l="6985" t="6985" r="19050" b="295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20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ใบ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24.7pt;width:60.8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ใบ   </w:t>
                        <w:br/>
                        <w:t xml:space="preserve">  </w:t>
                      </w:r>
                    </w:p>
                  </w:txbxContent>
                </v:textbox>
                <v:fill o:detectmouseclick="t" type="solid" color2="#330033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left="63" w:firstLine="78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ใบ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โครงสร้างที่สำคัญ</w:t>
      </w:r>
      <w:r>
        <w:rPr>
          <w:rFonts w:ascii="Angsana New" w:hAnsi="Angsana New"/>
          <w:color w:val="000000"/>
          <w:sz w:val="36"/>
          <w:sz w:val="36"/>
          <w:szCs w:val="36"/>
        </w:rPr>
        <w:t>ของพืชส่วน</w:t>
      </w:r>
      <w:r>
        <w:rPr>
          <w:rFonts w:ascii="Angsana New" w:hAnsi="Angsana New"/>
          <w:color w:val="000000"/>
          <w:sz w:val="36"/>
          <w:sz w:val="36"/>
          <w:szCs w:val="36"/>
        </w:rPr>
        <w:t>ที่แตกออกมาจากข้อข้างลำต้น ประกอบด้วย ก้านใบเส้นใบ และแผ่นใบ  ใบของพืช</w:t>
      </w:r>
      <w:r>
        <w:rPr>
          <w:rFonts w:ascii="Angsana New" w:hAnsi="Angsana New"/>
          <w:color w:val="000000"/>
          <w:sz w:val="36"/>
          <w:sz w:val="36"/>
          <w:szCs w:val="36"/>
        </w:rPr>
        <w:t>มีลักษณะแตกต่างกัน ใบของพืชส่วนมากจะมี</w:t>
      </w:r>
      <w:r>
        <w:rPr>
          <w:rFonts w:ascii="Angsana New" w:hAnsi="Angsana New"/>
          <w:color w:val="000000"/>
          <w:sz w:val="36"/>
          <w:sz w:val="36"/>
          <w:szCs w:val="36"/>
        </w:rPr>
        <w:t>สาร</w:t>
      </w:r>
      <w:r>
        <w:rPr>
          <w:rFonts w:ascii="Angsana New" w:hAnsi="Angsana New"/>
          <w:color w:val="000000"/>
          <w:sz w:val="36"/>
          <w:sz w:val="36"/>
          <w:szCs w:val="36"/>
        </w:rPr>
        <w:t>สีเขีย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ียกว่า “คลอโรฟิลล์”    พืชจะใช้  “คลอโรฟิลล์” ในการสังเคราะห์แสง   นอกจากนี้ใบยังมีปากใบเป็นทางให้อากาศและไอน้ำเข้าออกด้วย</w:t>
      </w:r>
    </w:p>
    <w:p>
      <w:pPr>
        <w:pStyle w:val="Normal"/>
        <w:ind w:left="63" w:firstLine="788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ชนิดของใบ</w:t>
      </w:r>
    </w:p>
    <w:p>
      <w:pPr>
        <w:pStyle w:val="Normal"/>
        <w:ind w:left="62" w:firstLine="78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ลักษณะของเส้นในของพืชจะแตกต่างกัน จึงแบ่งชนิดของพืชตามลักษณะเส้นใบออกเป็น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 </w:t>
      </w:r>
      <w:r>
        <w:rPr>
          <w:rFonts w:ascii="Angsana New" w:hAnsi="Angsana New"/>
          <w:color w:val="000000"/>
          <w:sz w:val="36"/>
          <w:sz w:val="36"/>
          <w:szCs w:val="36"/>
        </w:rPr>
        <w:t>ลักษณะ  คือ</w:t>
      </w:r>
    </w:p>
    <w:p>
      <w:pPr>
        <w:pStyle w:val="Normal"/>
        <w:ind w:left="62" w:firstLine="788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.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ืชที่มีเส้นใบเรียงขนานกัน เช่น หญ้า อ้อย ตะไคร้ ไผ่ เป็น ต้น เรียกว่า            </w:t>
      </w:r>
      <w:r>
        <w:rPr>
          <w:rFonts w:ascii="Angsana New" w:hAnsi="Angsana New"/>
          <w:color w:val="339966"/>
          <w:sz w:val="36"/>
          <w:sz w:val="36"/>
          <w:szCs w:val="36"/>
        </w:rPr>
        <w:t xml:space="preserve">“พืชใบเลี้ยงเดี่ยว” </w:t>
      </w:r>
    </w:p>
    <w:p>
      <w:pPr>
        <w:pStyle w:val="Normal"/>
        <w:spacing w:before="280" w:after="280"/>
        <w:ind w:left="63" w:firstLine="78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62" w:firstLine="788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2. </w:t>
      </w:r>
      <w:r>
        <w:rPr>
          <w:rFonts w:ascii="Angsana New" w:hAnsi="Angsana New"/>
          <w:color w:val="000000"/>
          <w:sz w:val="36"/>
          <w:sz w:val="36"/>
          <w:szCs w:val="36"/>
        </w:rPr>
        <w:t>พืชที่มีเส้นใบเป็นร่างแห  เช่น มะขาม หูกว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ะละกอ น้อยหน่า ละมุด โกสน เป็นต้น เรียกพืชที่มีเส้นใบเป็นร่างแหว่า </w:t>
      </w:r>
      <w:r>
        <w:rPr>
          <w:rFonts w:ascii="Angsana New" w:hAnsi="Angsana New"/>
          <w:color w:val="339966"/>
          <w:sz w:val="36"/>
          <w:sz w:val="36"/>
          <w:szCs w:val="36"/>
        </w:rPr>
        <w:t xml:space="preserve">“พืชใบเลี้ยงคู่” </w:t>
      </w:r>
    </w:p>
    <w:p>
      <w:pPr>
        <w:pStyle w:val="Normal"/>
        <w:ind w:left="62" w:firstLine="788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ind w:left="62" w:firstLine="788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ind w:left="62" w:firstLine="788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eastAsia="Angsana New" w:cs="Angsana New" w:ascii="Angsana New" w:hAnsi="Angsana New"/>
          <w:color w:val="339966"/>
          <w:sz w:val="36"/>
          <w:szCs w:val="36"/>
        </w:rPr>
        <w:t xml:space="preserve"> </w:t>
      </w:r>
      <w:r>
        <w:rPr>
          <w:rFonts w:ascii="Angsana New" w:hAnsi="Angsana New"/>
          <w:color w:val="339966"/>
          <w:sz w:val="36"/>
          <w:sz w:val="36"/>
          <w:szCs w:val="36"/>
        </w:rPr>
        <w:t>หน้าที่ของใบ</w:t>
      </w:r>
      <w:r>
        <w:rPr>
          <w:rFonts w:ascii="Angsana New" w:hAnsi="Angsana New"/>
          <w:color w:val="339966"/>
          <w:sz w:val="36"/>
          <w:sz w:val="36"/>
          <w:szCs w:val="36"/>
        </w:rPr>
        <w:t xml:space="preserve">   </w:t>
      </w:r>
    </w:p>
    <w:p>
      <w:pPr>
        <w:pStyle w:val="Normal"/>
        <w:ind w:left="62" w:firstLine="78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ใบของพืชทำหน้าที่สำคัญหลายประการ คือ</w:t>
      </w:r>
    </w:p>
    <w:p>
      <w:pPr>
        <w:pStyle w:val="Normal"/>
        <w:ind w:left="62" w:firstLine="78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ร้างอาหารมาใช้ในการเจริญเติบโตของพืช พืชที่มีใบสีเขียวสามารถสร้างอาหารเองได้ การสร้างอาหารของพืช เรียกว่า  “ การสังเคราะห์ด้วยแสง” </w:t>
      </w:r>
    </w:p>
    <w:p>
      <w:pPr>
        <w:pStyle w:val="Normal"/>
        <w:ind w:left="62" w:firstLine="78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2. </w:t>
      </w:r>
      <w:r>
        <w:rPr>
          <w:rFonts w:ascii="Angsana New" w:hAnsi="Angsana New"/>
          <w:color w:val="000000"/>
          <w:sz w:val="36"/>
          <w:sz w:val="36"/>
          <w:szCs w:val="36"/>
        </w:rPr>
        <w:t>หายใจ  ซึ่งเป็นการแลกเปลี่ยนแก๊สทางปากใบ ซึ่งเป็นรูเล็ก ๆ ส่วนใหญ่อยู่ที่ผิวใบ</w:t>
      </w:r>
    </w:p>
    <w:p>
      <w:pPr>
        <w:pStyle w:val="Normal"/>
        <w:ind w:left="62" w:firstLine="78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3. </w:t>
      </w:r>
      <w:r>
        <w:rPr>
          <w:rFonts w:ascii="Angsana New" w:hAnsi="Angsana New"/>
          <w:color w:val="000000"/>
          <w:sz w:val="36"/>
          <w:sz w:val="36"/>
          <w:szCs w:val="36"/>
        </w:rPr>
        <w:t>คายน้ำ  เป็นการกำจัดน้ำของพืชในรูปไอน้ำออกทางปากใบ</w:t>
      </w:r>
    </w:p>
    <w:p>
      <w:pPr>
        <w:pStyle w:val="Normal"/>
        <w:ind w:left="62" w:firstLine="78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นอกจากนี้ใบพืชบางชนิดยังทำหน้าที่ยึดหรือพยุงลำต้นให้ไต่ขึ้นที่สูงได้ เช่น ตำลึง มะระ ถั่วลันเตา    ใบหม้อข้าวหม้อแกงลิงทำหน้าที่จับแมลงเป็นอาหาร</w:t>
      </w:r>
    </w:p>
    <w:p>
      <w:pPr>
        <w:pStyle w:val="Normal"/>
        <w:ind w:left="62" w:firstLine="78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788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28600</wp:posOffset>
                </wp:positionH>
                <wp:positionV relativeFrom="paragraph">
                  <wp:posOffset>283845</wp:posOffset>
                </wp:positionV>
                <wp:extent cx="1689100" cy="424815"/>
                <wp:effectExtent l="6350" t="6985" r="19685" b="638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ดอก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>ผล  เมล็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2.35pt;width:132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ดอก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>ผล  เมล็ด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rPr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ด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เป็นส่วนที่ต่อจากกิ่ง  มีขนาด รูปร่าง และ</w:t>
      </w:r>
      <w:r>
        <w:rPr>
          <w:rFonts w:ascii="Angsana New" w:hAnsi="Angsana New"/>
          <w:color w:val="000000"/>
          <w:sz w:val="36"/>
          <w:sz w:val="36"/>
          <w:szCs w:val="36"/>
        </w:rPr>
        <w:t>สี</w:t>
      </w:r>
      <w:r>
        <w:rPr>
          <w:rFonts w:ascii="Angsana New" w:hAnsi="Angsana New"/>
          <w:color w:val="000000"/>
          <w:sz w:val="36"/>
          <w:sz w:val="36"/>
          <w:szCs w:val="36"/>
        </w:rPr>
        <w:t>แตกต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ันตามชนิดของพืช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ดอกเป็นอวัยวะของพืชที่ทำหน้าที่สืบพันธุ์  ดอกของพืชส่วนใหญ่มีสีสวยงา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บางชนิดมีกลิ่นหอม ภายในจะมีเกสรและน้ำหวาน  </w:t>
      </w:r>
      <w:r>
        <w:rPr>
          <w:color w:val="000000"/>
          <w:sz w:val="36"/>
          <w:sz w:val="36"/>
          <w:szCs w:val="36"/>
        </w:rPr>
        <w:t>ดอกช่วยล่อแมลงให้มาผสมเกสรให้เติบโตเป็นผลต่อไป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ส่วนประกอบของดอก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ดอกจะมีส่วนประกอบเป็นชั้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ๆ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ดังนี้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มีฐานรองดอก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็นฐานรองดอกที่ขยายออกรองรับดอก</w:t>
      </w:r>
      <w:r>
        <w:rPr>
          <w:color w:val="000000"/>
          <w:sz w:val="36"/>
          <w:sz w:val="36"/>
          <w:szCs w:val="36"/>
        </w:rPr>
        <w:t>ในผลก็มีเมล็ดที่นำไปปลูกได้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ดอก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ผล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เมล็ด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จึงเป็นสิ่งที่ช่วยในการแพร่พันธุ์ของพืชให้มีลูกหลานต่อ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959610</wp:posOffset>
                </wp:positionH>
                <wp:positionV relativeFrom="paragraph">
                  <wp:posOffset>-457200</wp:posOffset>
                </wp:positionV>
                <wp:extent cx="1485900" cy="571500"/>
                <wp:effectExtent l="5080" t="5080" r="81915" b="2146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4.3pt;margin-top:-36pt;width:11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น้าที่ของท่อลำเล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ให้นักเรียนปฏิบัติการทดลอง  เรื่องหน้าที่ของรากและลำต้น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ทดลอง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1. </w:t>
      </w:r>
      <w:r>
        <w:rPr>
          <w:rFonts w:ascii="Angsana New" w:hAnsi="Angsana New"/>
          <w:sz w:val="32"/>
          <w:sz w:val="32"/>
          <w:szCs w:val="32"/>
        </w:rPr>
        <w:t xml:space="preserve">ต้นผักกระสัง  ขนาดเท่า ๆกั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2.</w:t>
      </w:r>
      <w:r>
        <w:rPr>
          <w:rFonts w:ascii="Angsana New" w:hAnsi="Angsana New"/>
          <w:sz w:val="32"/>
          <w:sz w:val="32"/>
          <w:szCs w:val="32"/>
        </w:rPr>
        <w:t xml:space="preserve">สีย้อมผ้าสีผสมอาหาร สีแดง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อง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ก้วน้ำใส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้ำ 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เตรียมน้ำผสมสีแดงโดยใช้สีย้อมผ้าหรือสีผสมอาหารให้ได้สีแดงเข้มใส่ลงใ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แก้วน้ำ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ก้วละ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ดรากต้นผักกระสัง ต้นหนึ่งออก  อีกต้นไม่ต้องตัดร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ช่ต้นผักกระสังที่มีรากลงในแก้วใ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ะต้นผักกระสังที่ตัดรากออกลงใ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แก้วใ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ทิ้งไว้  </w:t>
      </w:r>
      <w:r>
        <w:rPr>
          <w:rFonts w:cs="Angsana New" w:ascii="Angsana New" w:hAnsi="Angsana New"/>
          <w:sz w:val="32"/>
          <w:szCs w:val="32"/>
        </w:rPr>
        <w:t xml:space="preserve">60   </w:t>
      </w:r>
      <w:r>
        <w:rPr>
          <w:rFonts w:ascii="Angsana New" w:hAnsi="Angsana New"/>
          <w:sz w:val="32"/>
          <w:sz w:val="32"/>
          <w:szCs w:val="32"/>
        </w:rPr>
        <w:t>นาที  สังเกตการณ์เปลี่ยนแปลงที่เกิดขึ้น  พร้อมทั้งบันทึกผลการทดลองลงในตาร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 ผลการสังเกตการณ์นำผักกระสังที่มีรากและไม่มีรากแช่ในน้ำแดง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ทดลอง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ผักกระสังที่มีราก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ผักกระสังที่ไม่มีราก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600200" cy="685800"/>
                <wp:effectExtent l="5080" t="5080" r="81915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1pt;margin-top:-63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 ตอบคำถามหลังทำกิจกรร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ทดลองนี้เป็นไปตามที่นักเรียนคิดไว้หรือไม่  อย่างไร</w:t>
      </w:r>
      <w:r>
        <w:rPr>
          <w:rFonts w:cs="Angsana New" w:ascii="Angsana New" w:hAnsi="Angsana New"/>
          <w:sz w:val="32"/>
          <w:szCs w:val="32"/>
        </w:rPr>
        <w:t>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ทดลองนี้สรุปผลได้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วนใดของพืชที่ทำหน้าที่ดูดน้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อกจากรากมีหน้าที่ในการดูดน้ำแล้ว รากยังมีหน้าที่อะไรอีก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ก่อน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โลกสีเขีย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เลือกคำตอบที่ถูกที่สุดเพียงข้อ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ในกระดาษคำตอ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 w:val="32"/>
          <w:szCs w:val="32"/>
        </w:rPr>
        <w:t>ส่วนประกอบใดของพืชทำหน้าที่ดูดน้ำ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การคายน้ำของพืชจะเกิดที่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อาหารพวกใดที่พืชสร้างขึ้นด้วยการสังเคราะห์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แส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าร์โบไฮเดรต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โปรตี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วิตามิ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ร่ธาตุ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กระบวนการสังเคราะห์ด้วยแสงส่วนใหญ่จะเกิ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ี่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าก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คลอโรฟิลล์ใน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ข้องกับข้อ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คายน้ำ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หายใจ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สร้างอาหาร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เจริญเติบโตของพืช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้ำมีประโยชน์ต่อพืช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ในการหาย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ต่อต้านแรงดึงดูดของโล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รักษาความเย็นในต้นไม้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ในการละลายธาตุอาหา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พืชใดไม่มีการตอบสนองต่อการสัมผัส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ักบุ้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ไมยร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ักกะเฉ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บหอยแคร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>ต้นตะบองเพชรเปลี่ยนใบเป็นหน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สาเหตุ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ล่อแมล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้องกันการคายน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ะดวกในการรับแส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รับตัวให้เข้ากับสภาพแห่ง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sz w:val="32"/>
          <w:sz w:val="32"/>
          <w:szCs w:val="32"/>
        </w:rPr>
        <w:t>พืชชนิดใดที่ต้องการแสงแดดน้อยที่สุด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ฟิร์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าหร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ทานต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ะบองเพช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ต้นมะเข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ริญเติบโตมาจาก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ยอ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ถ้านักเรียนเพาะถั่วเขียวในกระบะทรายแล้วใช้กล่องสีดำมืดสนิทครอบ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ปิดดูจะเกิ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หตุการณ์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สีเขียวเข้มใบสีขาวซี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สีขาวมีใบสีเขียวเข้ม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และใบสีเขียวเข้ม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และใบสีขาวซี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ข้อใดเป็นวัฏจักรชีวิตของ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179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2540" t="63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1pt" to="98.9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800100" cy="457200"/>
                <wp:effectExtent l="0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188.9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้นกล้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89.95pt,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3175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98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657350</wp:posOffset>
                </wp:positionH>
                <wp:positionV relativeFrom="paragraph">
                  <wp:posOffset>233680</wp:posOffset>
                </wp:positionV>
                <wp:extent cx="571500" cy="3429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8.4pt" to="175.4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ล็ด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4445" r="254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88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635" t="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98.95pt,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254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75pt" to="98.9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75pt" to="179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ab/>
        <w:t xml:space="preserve">      </w:t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571500" cy="342900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188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571500" cy="342900"/>
                <wp:effectExtent l="0" t="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98.95pt,4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752475</wp:posOffset>
                </wp:positionH>
                <wp:positionV relativeFrom="paragraph">
                  <wp:posOffset>216535</wp:posOffset>
                </wp:positionV>
                <wp:extent cx="571500" cy="342900"/>
                <wp:effectExtent l="2540" t="63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.05pt" to="104.2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571500" cy="457200"/>
                <wp:effectExtent l="3175" t="381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05pt" to="179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457200" cy="45720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179.9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้นพริก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635" t="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98.95pt,3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การขยายพันธุ์พืชด้วยวิธีการใดมีโอกาสกลา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นธุ์มากที่สุ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ร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เมล็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4.</w:t>
        <w:tab/>
      </w:r>
      <w:r>
        <w:rPr>
          <w:sz w:val="32"/>
          <w:sz w:val="32"/>
          <w:szCs w:val="32"/>
        </w:rPr>
        <w:t>พืชชนิดใดเหมาะกับการขยายพันธุ์ด้วยวิธีปักชำ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กรู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โหระพ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นาว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5.</w:t>
        <w:tab/>
      </w:r>
      <w:r>
        <w:rPr>
          <w:sz w:val="32"/>
          <w:sz w:val="32"/>
          <w:szCs w:val="32"/>
        </w:rPr>
        <w:t>พืชดอกที่นิยมขยายพันธุ์ด้วยการเพาะเลี้ย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้อเย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ลิ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ุหล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ล้วย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าวเรื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6.</w:t>
        <w:tab/>
      </w:r>
      <w:r>
        <w:rPr>
          <w:sz w:val="32"/>
          <w:sz w:val="32"/>
          <w:szCs w:val="32"/>
        </w:rPr>
        <w:t>ถ้าต้องการให้เฟื่องฟ้ามีดอกหลายสีภายในต้น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วิธี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อน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ักชำ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ิดต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โน้มกิ่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7.</w:t>
        <w:tab/>
      </w:r>
      <w:r>
        <w:rPr>
          <w:sz w:val="32"/>
          <w:sz w:val="32"/>
          <w:szCs w:val="32"/>
        </w:rPr>
        <w:t>ข้อใดเป็นพืชดอกทั้งหม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าวเรื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ข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ักบุ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ั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น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ะไคร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ญ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ฟิร์น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ข้อใดเป็นพืชใบเลี้ยงคู่ทั้งหม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ฟิร์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ส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ะม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มพ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้วย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ยผ้าสีด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จากการสำรวจสวน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นะได้แบ่งดอกไม้ออกเป็นสอ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กลุ่ม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นไม่รู้โร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รั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บ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กลุ่ม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ล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ดังง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ณฑ์ที่มานะใช้แบ่งกลุ่ม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ืชด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ชไร้ดอ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บเลี้ยง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เลี้ยงค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อกไม้มีกล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อกไม้ไม่มีกลิ่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สืบพันธุ์แบบอาศัยเพศกับไม่อาศัยเพศ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>การจำแนกพืชในข้อใดที่ใช้ลักษณะของที่อยู่เป็นเกณฑ์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ฝร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มพ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มะพร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ม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ลึ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หร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มพ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ม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้อ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กท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ไผ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ญ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ลึ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มะ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เด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การปฏิบัติกิจ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642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ายน้ำ          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/1-8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ส่วนประกอบของใบได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หน้าที่ของใบ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การคายน้ำของปากใบของพืช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2. 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  <w:r>
        <w:rPr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ิต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ทบทวนส่วนประกอบของพืชโดยให้นักเรียนช่วยกันตอบว่ามีอะไรบ้างแต่ละ  </w:t>
      </w:r>
    </w:p>
    <w:p>
      <w:pPr>
        <w:pStyle w:val="Normal"/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ทำหน้าที่อย่างไ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เกี่ยวกับหน้าที่ของใบโดยยกตัวอย่างใบชนิดต่าง ๆว่าใบของพืชแต่ </w:t>
      </w:r>
    </w:p>
    <w:p>
      <w:pPr>
        <w:pStyle w:val="Normal"/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ชนิดทำหน้าที่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  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ใบความรู้เรื่อง ส่วนประกอบของพืช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>คน ตามความเหมาะสม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การคายน้ำ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6.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ทดลอง บันทึกผลลง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รายบุคคลส่ง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อ่านหนังสือวิทยาศาสตร์เพิ่มเต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สุ่มนักเรียนออกมานำเสนอ ผลการปฏิบัติกิจกรรมและการสืบค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0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คายน้ำ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งานที่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บันทึกกิจกรรมที่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อุปกรณ์การทดล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กระถางต้นไม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พลาสติกใส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 </w:t>
      </w:r>
      <w:r>
        <w:rPr>
          <w:rFonts w:ascii="Angsana New" w:hAnsi="Angsana New"/>
          <w:sz w:val="32"/>
          <w:sz w:val="32"/>
          <w:szCs w:val="32"/>
        </w:rPr>
        <w:t xml:space="preserve">เช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คายน้ำ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นักเรียนปฏิบัติการทดลอง เรื่อง การคายน้ำของพืช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ทดลองการคายน้ำของพืช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ในการทดลอ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ถางต้น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ะถ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ุงพลาสติกใ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ช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ดลอง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ำถุงพลาสติกใสคลุมต้นไม้กระถ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ช้เชือกมัดปากถุงให้แน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ำกระถางต้นไม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ะถาง ไปไว้กลางแดด ประมาณ 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ังเกตการเปลี่ยนแปลง   บันทึก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บันทึก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คายน้ำ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ดลอง</w:t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707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ไม้ในกระถางใ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ไม้ในกระถางใ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่อนนำต้นไม้ไปวางไว้กลางแดด มีอะไรเกิดขึ้นในถุงพลาสติกของกระถา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ำต้นไม้ไปไว้กลางแดด มีอะไรเกิดขึ้นในถุงพลาสติกของกระถา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ิ่งที่เกิดขึ้นในถุงพลาสติก มาจากไหน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กลุ่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 ให้นักเรียนสรุปผลการ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3825</wp:posOffset>
                </wp:positionH>
                <wp:positionV relativeFrom="paragraph">
                  <wp:posOffset>243205</wp:posOffset>
                </wp:positionV>
                <wp:extent cx="5162550" cy="57340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ดลองนี้สรุปผลได้ว่า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51.5pt;mso-wrap-distance-left:9.05pt;mso-wrap-distance-right:9.05pt;mso-wrap-distance-top:0pt;mso-wrap-distance-bottom:0pt;margin-top:1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ดลองนี้สรุปผลได้ว่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00400</wp:posOffset>
            </wp:positionH>
            <wp:positionV relativeFrom="paragraph">
              <wp:posOffset>265430</wp:posOffset>
            </wp:positionV>
            <wp:extent cx="2286000" cy="177546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713"/>
        <w:gridCol w:w="776"/>
        <w:gridCol w:w="540"/>
        <w:gridCol w:w="617"/>
        <w:gridCol w:w="463"/>
        <w:gridCol w:w="540"/>
        <w:gridCol w:w="697"/>
        <w:gridCol w:w="540"/>
        <w:gridCol w:w="1080"/>
        <w:gridCol w:w="720"/>
      </w:tblGrid>
      <w:tr>
        <w:trPr>
          <w:trHeight w:val="143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ขั้นตอนระเบีย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จำเป็นต่อการเจริญเติบโตของพื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 / 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 / 2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ัจจัยที่สำคัญต่อการเจริญเติบโตของพืชและการสังเคราะห์แสงของพืช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นทนากับนักเรียนเกี่ยวกับปัจจัยในการดำรงชีวิตของมนุษย์ ได้แก่ อาหาร ที่อยู่อาศัย   ยารักษาโรค   เครื่องนุ่งห่ม โดยเชื่อมโยงไปสู่ปัจจัยในการดำรงชีวิตของพืช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าหารของพืชคืออะไร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ืชได้อาหารจากไห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ืชเจริญเติบโตได้อย่างไร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คละชั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การทดลอง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รื่อง ปัจจัยที่จำเป็นบางประการต่อการเจริญเติบโตของพืชและบันทึกผล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ำ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อ่านหนังสือวิทยาศาสตร์เพิ่มเติ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สรุป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ุ่มนักเรียนนำเสนอผลการศึกษาหน้าชั้นเรียน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    ร่วมกันสรุป เกี่ยวกับปัจจัยที่จำเป็นบางประการต่อการ       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จริญเติบโต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ะถางต้น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ะถาง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้ำ                                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ชือ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ใบบันทึกกิจกรรม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9525" t="12065" r="1016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un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9pt;margin-top:9pt;width:53.95pt;height:62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สำคัญในการเจริญเติบโตของพืช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635" t="3175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87.95pt,71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43200" cy="181229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1028700"/>
                <wp:effectExtent l="797560" t="5080" r="5080" b="1752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-103504"/>
                            <a:gd name="adj2" fmla="val 6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ลอโรฟิลล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น้ำ  น้ำต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ลอโรฟิลล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น้ำ  น้ำตา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ซิ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ซิ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0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26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าร์บอนไดออกไซด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8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าร์บอนไดออกไซ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ง  เป็นส่วนที่สำคัญมากในการสร้างอาหารของพืชในกระบวนการสังเคราะห์ด้วยแสง ในที่ที่ไม่มีแสงพืชจะสร้างอาหารไม่ได้หรือได้ก็ไม่เต็มที่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  เป็นแหล่งสะสมแร่ธาตุบางชนิดเพื่อใช้ในการเจริญเติบโต ซึ่งธาตุหลักที่พืชต้องการมากได้แก่ ไนโตรเจน</w:t>
      </w:r>
      <w:r>
        <w:rPr>
          <w:rFonts w:cs="Angsana New" w:ascii="Angsana New" w:hAnsi="Angsana New"/>
          <w:sz w:val="32"/>
          <w:szCs w:val="32"/>
        </w:rPr>
        <w:t xml:space="preserve">(N)      </w:t>
      </w:r>
      <w:r>
        <w:rPr>
          <w:rFonts w:ascii="Angsana New" w:hAnsi="Angsana New"/>
          <w:sz w:val="32"/>
          <w:sz w:val="32"/>
          <w:szCs w:val="32"/>
        </w:rPr>
        <w:t xml:space="preserve">ฟอสฟอรัส </w:t>
      </w:r>
      <w:r>
        <w:rPr>
          <w:rFonts w:cs="Angsana New" w:ascii="Angsana New" w:hAnsi="Angsana New"/>
          <w:sz w:val="32"/>
          <w:szCs w:val="32"/>
        </w:rPr>
        <w:t xml:space="preserve">(P)       </w:t>
      </w:r>
      <w:r>
        <w:rPr>
          <w:rFonts w:ascii="Angsana New" w:hAnsi="Angsana New"/>
          <w:sz w:val="32"/>
          <w:sz w:val="32"/>
          <w:szCs w:val="32"/>
        </w:rPr>
        <w:t xml:space="preserve">โพแทสเซี่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้ำ  เป็นส่วนทำให้เกิดการดูดและลำเลียงแร่ธาตุไปเลี้ยงส่วนต่างๆของพืชได้อย่างถั่วถึง และยังทำให้เกิดความชุ่มชื้นในพืชด้วย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๊าซออกซิเจน เพื่อใช้ในกระบวนการหายใจ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๊าซคาร์บอนไดออกไซด์ เพื่อใช้ในกระบวนการสังเคราะห์ด้วยแสงของพืช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อุณหภูมิที่พอเหมาะ พืชแต่ละชนิดเจริญเติบโตได้ดีในอุณหภูมิหรือลักษณะอากาศต่างๆกั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ปัจจัยบางประการที่จำเป็นต่อการเจริญเติบโตของพืช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ศึกษาเนื้อหา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ทำกิจกรรม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210050" cy="2162175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0455</wp:posOffset>
                </wp:positionH>
                <wp:positionV relativeFrom="paragraph">
                  <wp:posOffset>31115</wp:posOffset>
                </wp:positionV>
                <wp:extent cx="1126490" cy="17233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ืชจะเจริญเติบโตได้ต้องมีแสงแด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น้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อากาศใน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35.7pt;mso-wrap-distance-left:9.05pt;mso-wrap-distance-right:9.05pt;mso-wrap-distance-top:0pt;mso-wrap-distance-bottom:0pt;margin-top: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ืชจะเจริญเติบโตได้ต้องมีแสงแด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น้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อากาศ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อุปกรณ์</w:t>
      </w:r>
      <w:r>
        <w:rPr>
          <w:rFonts w:ascii="Angsana New" w:hAnsi="Angsana New"/>
          <w:sz w:val="32"/>
          <w:sz w:val="32"/>
          <w:szCs w:val="32"/>
        </w:rPr>
        <w:t xml:space="preserve">    ที่กำหนดให้  นักเรียนช่วยกันออกแบบการทดลอ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ืชขาดแสงจะต้องเหี่ยวเฉาหรือต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ืชขาดน้ำจะต้องเฉาหรือต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ืชต้องการน้ำแสงแดดและธาตุอาห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ถุงด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ะถางต้นไม้ปลูกพืช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ขว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ลองปัจจัยการเจริญเติบโตของพืช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ชต้องการ 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มือ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ธี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การทดล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ีวิตจริงถ้าให้นักเรียนปลูกพืช นักเรียนจะปฏิบัติอย่างไร  จึงจะทำให้พืชเจริญงอกงาม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713"/>
        <w:gridCol w:w="776"/>
        <w:gridCol w:w="540"/>
        <w:gridCol w:w="617"/>
        <w:gridCol w:w="463"/>
        <w:gridCol w:w="540"/>
        <w:gridCol w:w="540"/>
        <w:gridCol w:w="21"/>
        <w:gridCol w:w="519"/>
        <w:gridCol w:w="395"/>
        <w:gridCol w:w="519"/>
        <w:gridCol w:w="636"/>
        <w:gridCol w:w="519"/>
      </w:tblGrid>
      <w:tr>
        <w:trPr>
          <w:trHeight w:val="143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ขั้นตอนระเบีย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1318260" cy="2533650"/>
                <wp:effectExtent l="4445" t="1905" r="444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98.8pt,2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ังเคราะห์ด้วยแสงของพืช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 / 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 / 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กระบวนการสังเคราะห์ด้วยแสงของพืช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กษะการปฏิบัติ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spacing w:lineRule="exact" w:line="3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spacing w:lineRule="exact" w:line="3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้องเพลง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 การสังเคราะห์ด้วยแสงของพืช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นื้อเพลง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การสังเคราะห์ด้วยแสงของพืช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คละชั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การสังเคราะห์ด้วยแส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ะดับชั้น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ค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ำ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exact" w:line="36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ุ่มนักเรียนนำเสนอผลการศึกษาหน้าชั้นเรียน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8. </w:t>
      </w:r>
      <w:r>
        <w:rPr>
          <w:rFonts w:ascii="Angsana New" w:hAnsi="Angsana New"/>
          <w:sz w:val="32"/>
          <w:sz w:val="32"/>
          <w:szCs w:val="32"/>
        </w:rPr>
        <w:t>ครูและนักเรียน    ร่วมกันสรุป เรื่องการสังเคราะห์ด้วยแส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.............................................................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4345305" cy="4023360"/>
                <wp:effectExtent l="5715" t="5080" r="5080" b="15633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02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ลง การสังเคราะห์ด้วยแสงของ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ร้อง วงเดือน ศรีชนะ,สุภณิดา          ทำนอง แคนลำโข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กระบวนการปรุงอาหาร       พืชต้องการปัจจัย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ก๊าซคาร์บอนไดออกไซด์      ที่ขาดไม่ได้คือน้ำและ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เปลี่ยนแปลงหากขาดสีเขียว มีสีเดียวเรียกคลอโรฟิลล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ป้งและน้ำตาล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คืออาหารที่ได้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จำไว้เถิดหน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ืชคายออกมาคือออกซิเ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ู้สึกเย็นในตอนกลางวัน           เพราะพืชนั้นมันสังเคราะห์แส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.6pt;width:342.1pt;height:3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ลง การสังเคราะห์ด้วยแสงของพื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ร้อง วงเดือน ศรีชนะ,สุภณิดา          ทำนอง แคนลำโข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กระบวนการปรุงอาหาร       พืชต้องการปัจจัยหลากหล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ก๊าซคาร์บอนไดออกไซด์      ที่ขาดไม่ได้คือน้ำและ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เปลี่ยนแปลงหากขาดสีเขียว มีสีเดียวเรียกคลอโรฟิลล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แป้งและน้ำตาล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คืออาหารที่ได้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จำไว้เถิดหน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พืชคายออกมาคือออกซิเ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ู้สึกเย็นในตอนกลางวัน           เพราะพืชนั้นมันสังเคราะห์แส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752600</wp:posOffset>
            </wp:positionH>
            <wp:positionV relativeFrom="paragraph">
              <wp:posOffset>133985</wp:posOffset>
            </wp:positionV>
            <wp:extent cx="2286000" cy="177546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073910</wp:posOffset>
                </wp:positionH>
                <wp:positionV relativeFrom="paragraph">
                  <wp:posOffset>-236855</wp:posOffset>
                </wp:positionV>
                <wp:extent cx="1257300" cy="685800"/>
                <wp:effectExtent l="290830" t="5080" r="819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69495"/>
                            <a:gd name="adj2" fmla="val 46388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3.3pt;margin-top:-18.65pt;width:9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งเคราะห์ด้วย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สังเคราะห์ด้วยแสงของพืช เป็นการบวนการสร้างอาหารของพืชที่มีสีเขียว ซึ่งต้องอาศัยปัจจัยอื่นร่วมด้วย ได้แก่ น้ำ แสง ก๊าซคาร์บอนไดอ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เป็นสารสีเขียวที่มีอยู่ในพืช ทำหน้าที่ดูดซับแสงและพบมากในพืชที่มีสีเข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แร่ธาตุต่างๆผลที่ได้จากการสังเคราะห์ด้วยแสงคือ น้ำตาล น้ำและก๊าซออกซิเจน ดังส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5943600" cy="12573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cloudCallout">
                          <a:avLst>
                            <a:gd name="adj1" fmla="val -21152"/>
                            <a:gd name="adj2" fmla="val 44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๊าซคาร์บอนไดออกไซค์  +  น้ำ                   น้ำตาล  +  ก๊าซออกซิเจน  +  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คลอโรฟิลล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25pt;width:46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๊าซคาร์บอนไดออกไซค์  +  น้ำ                   น้ำตาล  +  ก๊าซออกซิเจน  +  น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คลอโรฟิลล์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88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พืชเป็นส่วนที่สำคัญในการสังเคราะห์แสง     เพราะมีคลอโรฟิลล์อยู่มากกว่าส่วนอื่น ๆ ของพืช พืชจึงสร้างอาหารได้มากที่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ชจะรับพลังงานแสงไปใช้ในการ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เคราะห์ด้วยแส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ที่ได้จา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232535</wp:posOffset>
            </wp:positionH>
            <wp:positionV relativeFrom="paragraph">
              <wp:posOffset>-363855</wp:posOffset>
            </wp:positionV>
            <wp:extent cx="2435225" cy="190627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เคราะห์ด้วยแสงจะเคลื่อ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63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43.95pt,2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ยังส่วนต่าง ๆ 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457200" cy="228600"/>
                <wp:effectExtent l="2540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87.9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ซิเจนเป็นก๊าซที่ได้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3175" t="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116.95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การสังเคราะห์ด้ว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66725</wp:posOffset>
                </wp:positionH>
                <wp:positionV relativeFrom="paragraph">
                  <wp:posOffset>22860</wp:posOffset>
                </wp:positionV>
                <wp:extent cx="1619250" cy="9334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และแร่ธาตุเป็นวัตถุดิบในดินที่ได้รับการลำเลียงจากรากไปยัง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73.5pt;mso-wrap-distance-left:9.05pt;mso-wrap-distance-right:9.05pt;mso-wrap-distance-top:0pt;mso-wrap-distance-bottom:0pt;margin-top:1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และแร่ธาตุเป็นวัตถุดิบในดินที่ได้รับการลำเลียงจากรากไปยัง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ซึ่งพืชคายออก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ใบที่ผิวใบด้าน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76375</wp:posOffset>
                </wp:positionH>
                <wp:positionV relativeFrom="paragraph">
                  <wp:posOffset>31750</wp:posOffset>
                </wp:positionV>
                <wp:extent cx="1847850" cy="59055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าร์บอนไดออกไซด์เข้าสู่ทางปากใบที่ผิวใบด้านล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6.5pt;mso-wrap-distance-left:9.05pt;mso-wrap-distance-right:9.05pt;mso-wrap-distance-top:0pt;mso-wrap-distance-bottom:0pt;margin-top:2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าร์บอนไดออกไซด์เข้าสู่ทางปากใบที่ผิวใบด้าน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-2464435</wp:posOffset>
                </wp:positionV>
                <wp:extent cx="228600" cy="342900"/>
                <wp:effectExtent l="0" t="3175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4.05pt" to="251.95pt,-1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1975</wp:posOffset>
                </wp:positionH>
                <wp:positionV relativeFrom="paragraph">
                  <wp:posOffset>146050</wp:posOffset>
                </wp:positionV>
                <wp:extent cx="4248150" cy="104775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ิ่งที่เกี่ยวข้องในกระบวนการสังเคราะห์ด้วย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82.5pt;mso-wrap-distance-left:9.05pt;mso-wrap-distance-right:9.05pt;mso-wrap-distance-top:0pt;mso-wrap-distance-bottom:0pt;margin-top:11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สิ่งที่เกี่ยวข้องในกระบวนการสังเคราะห์ด้วย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81915" b="2413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5pt;margin-top:0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76200</wp:posOffset>
                </wp:positionH>
                <wp:positionV relativeFrom="paragraph">
                  <wp:posOffset>119380</wp:posOffset>
                </wp:positionV>
                <wp:extent cx="5105400" cy="52197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21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ให้นักเรียนเขียนแผนผังความคิดเกี่ยวกับการสังเคราะห์ด้วย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02pt;height:411pt;mso-wrap-distance-left:9.05pt;mso-wrap-distance-right:9.05pt;mso-wrap-distance-top:0pt;mso-wrap-distance-bottom:0pt;margin-top:9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ให้นักเรียนเขียนแผนผังความคิดเกี่ยวกับการสังเคราะห์ด้วย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600200" cy="800100"/>
                <wp:effectExtent l="433070" t="5080" r="819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73490"/>
                            <a:gd name="adj2" fmla="val 4309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4pt;margin-top:18pt;width:12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266700</wp:posOffset>
                </wp:positionH>
                <wp:positionV relativeFrom="paragraph">
                  <wp:posOffset>-12065</wp:posOffset>
                </wp:positionV>
                <wp:extent cx="5676900" cy="52197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21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จงตอบคำถามให้เข้า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กระบวนการสังเคราะห์ด้วยแสงคือ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สิ่งที่จำเป็นในกระบวนการสังเคราะห์ด้วยแสงมี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5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47pt;height:411pt;mso-wrap-distance-left:9.05pt;mso-wrap-distance-right:9.05pt;mso-wrap-distance-top:0pt;mso-wrap-distance-bottom:0pt;margin-top:-0.9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จงตอบคำถามให้เข้า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กระบวนการสังเคราะห์ด้วยแสงคืออะ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สิ่งที่จำเป็นในกระบวนการสังเคราะห์ด้วยแสงมีอะไร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1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2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3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4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5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676900" cy="410019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100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จงตอบคำถามให้เข้า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กระบวนการสังเคราะห์ด้วยแสงคือ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ที่พืชสีเขียวสร้างอาหารประเภทแป้งด้วยตัว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สิ่งที่จำเป็นในกระบวนการสังเคราะห์ด้วยแสงมี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๊าซคาร์บอนไดออกไซ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ส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ลอโรฟิลล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ุณหภูมิที่พอเหม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47pt;height:322.85pt;mso-wrap-distance-left:9.05pt;mso-wrap-distance-right:9.05pt;mso-wrap-distance-top:0pt;mso-wrap-distance-bottom:0pt;margin-top:11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จงตอบคำถามให้เข้า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กระบวนการสังเคราะห์ด้วยแสงคืออะ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ที่พืชสีเขียวสร้างอาหารประเภทแป้งด้วยตัวเองได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สิ่งที่จำเป็นในกระบวนการสังเคราะห์ด้วยแสงมีอะไร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.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.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๊าซคาร์บอนไดออกไซ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.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ส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ลอโรฟิลล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.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ุณหภูมิที่พอเหมา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713"/>
        <w:gridCol w:w="776"/>
        <w:gridCol w:w="540"/>
        <w:gridCol w:w="617"/>
        <w:gridCol w:w="463"/>
        <w:gridCol w:w="540"/>
        <w:gridCol w:w="540"/>
        <w:gridCol w:w="21"/>
        <w:gridCol w:w="519"/>
        <w:gridCol w:w="395"/>
        <w:gridCol w:w="97"/>
        <w:gridCol w:w="992"/>
        <w:gridCol w:w="66"/>
      </w:tblGrid>
      <w:tr>
        <w:trPr>
          <w:trHeight w:val="143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ขั้นตอนระเบีย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1318260" cy="2533650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98.8pt,2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ฏจักรชีวิตของพืช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 / 1-8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อธิบายวัฏจักรชีวิตของ พืชดอกบางชนิด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นำเสนองาน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ค่านิย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numPr>
          <w:ilvl w:val="0"/>
          <w:numId w:val="0"/>
        </w:numPr>
        <w:spacing w:lineRule="exact" w:line="360" w:before="24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 “ต้นพืชเกิดมาจากอะไร” ซึ่งควรจะได้คำตอบและสรุปได้ว่า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มาจากเมล็ดของพืช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มาจากหน่อ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มาจากกิ่งตอน ฯลฯ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ความเหมาะสมกลุ่มละ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พืชที่นักเรีย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แล้วศึกษาค้นคว้าจากแหล่งเรียนรู้เช่น ห้องสมุด อินเตอร์เน็ต     เรื่องวัฏจักรชีวิตของพืชนั้นตั้งแต่เป็นเมล็ด จนงอกออกเป็นต้นอ่อน มีดอก มีผล พร้อมกับเขียนแผนภาพแสดงวัฏจักรชีวิตของพืชนั้น  ให้บอกช่วงเวลาในแต่ละขั้นตอนของการเจริญเติบโตจากเมล็ดเป็นต้นอ่อน จากต้นอ่อนจนออกดอกเป็นผลและเมล็ดลงใน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ส่งตัวแทนกลุ่มนำเสนอผลการศึกษา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 </w:t>
      </w:r>
      <w:r>
        <w:rPr>
          <w:rFonts w:ascii="Angsana New" w:hAnsi="Angsana New"/>
          <w:sz w:val="32"/>
          <w:sz w:val="32"/>
          <w:szCs w:val="32"/>
        </w:rPr>
        <w:t>ร่วมกันสรุปผลการเรียนรู้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ขั้นตอนการเจริญเติบโตของพืชลงในวัฏจักรชีวิตของพืชให้ถูกต้องลง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spacing w:lineRule="exact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spacing w:lineRule="exact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1532890" cy="389890"/>
                <wp:effectExtent l="0" t="76200" r="7620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16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266690" cy="516191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6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แผนภาพแสดงวัฏจักรชีวิต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414.7pt;height:406.4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แผนภาพแสดงวัฏจักรชีวิต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6"/>
          <w:szCs w:val="36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ุ่ม 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สมาชิกชื่อ </w:t>
      </w:r>
      <w:r>
        <w:rPr>
          <w:rFonts w:cs="Angsana New" w:ascii="Angsana New" w:hAnsi="Angsana New"/>
          <w:sz w:val="36"/>
          <w:szCs w:val="36"/>
        </w:rPr>
        <w:t>1………………………………………………</w:t>
      </w:r>
      <w:r>
        <w:rPr>
          <w:rFonts w:ascii="Angsana New" w:hAnsi="Angsana New"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sz w:val="36"/>
          <w:szCs w:val="36"/>
        </w:rPr>
        <w:t xml:space="preserve">..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>2………………………………………………</w:t>
      </w:r>
      <w:r>
        <w:rPr>
          <w:rFonts w:ascii="Angsana New" w:hAnsi="Angsana New"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>3………………………………………………</w:t>
      </w:r>
      <w:r>
        <w:rPr>
          <w:rFonts w:ascii="Angsana New" w:hAnsi="Angsana New"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sz w:val="36"/>
          <w:szCs w:val="36"/>
        </w:rPr>
        <w:t xml:space="preserve">..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>4………………………………………………</w:t>
      </w:r>
      <w:r>
        <w:rPr>
          <w:rFonts w:ascii="Angsana New" w:hAnsi="Angsana New"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sz w:val="36"/>
          <w:szCs w:val="36"/>
        </w:rPr>
        <w:t xml:space="preserve">.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  ให้นักเรียนนำขั้นตอนการเจริญเติบโตของพืชมาเขียนเรียงลำดับให้ถูกต้อ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1975</wp:posOffset>
                </wp:positionH>
                <wp:positionV relativeFrom="paragraph">
                  <wp:posOffset>121920</wp:posOffset>
                </wp:positionV>
                <wp:extent cx="1276350" cy="70485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6"/>
                              </w:rPr>
                              <w:t>แตก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0.5pt;height:55.5pt;mso-wrap-distance-left:9.05pt;mso-wrap-distance-right:9.05pt;mso-wrap-distance-top:0pt;mso-wrap-distance-bottom:0pt;margin-top:9.6pt;mso-position-vertical-relative:text;margin-left:44.25pt;mso-position-horizontal-relative:text">
                <v:fill type="gradient" angle="-180" color2="#33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6"/>
                        </w:rPr>
                      </w:pP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6"/>
                        </w:rPr>
                        <w:t>แตก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90775</wp:posOffset>
                </wp:positionH>
                <wp:positionV relativeFrom="paragraph">
                  <wp:posOffset>7620</wp:posOffset>
                </wp:positionV>
                <wp:extent cx="2076450" cy="81915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ลำต้นงอกออกจากเมล็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ขึ้นไปใน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63.5pt;height:64.5pt;mso-wrap-distance-left:9.05pt;mso-wrap-distance-right:9.05pt;mso-wrap-distance-top:0pt;mso-wrap-distance-bottom:0pt;margin-top:0.6pt;mso-position-vertical-relative:text;margin-left:188.2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ลำต้นงอกออกจากเมล็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ขึ้นไปใน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47775</wp:posOffset>
                </wp:positionH>
                <wp:positionV relativeFrom="paragraph">
                  <wp:posOffset>192405</wp:posOffset>
                </wp:positionV>
                <wp:extent cx="2533650" cy="70485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รากงอกออกจากเมล็ดก่อนลงสู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9.5pt;height:55.5pt;mso-wrap-distance-left:9.05pt;mso-wrap-distance-right:9.05pt;mso-wrap-distance-top:0pt;mso-wrap-distance-bottom:0pt;margin-top:15.15pt;mso-position-vertical-relative:text;margin-left:98.2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รากงอกออกจากเมล็ดก่อนลงสู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19375</wp:posOffset>
                </wp:positionH>
                <wp:positionV relativeFrom="paragraph">
                  <wp:posOffset>262255</wp:posOffset>
                </wp:positionV>
                <wp:extent cx="2533650" cy="7048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ออก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โดยภายในผลจะมีเมล็ด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9.5pt;height:55.5pt;mso-wrap-distance-left:9.05pt;mso-wrap-distance-right:9.05pt;mso-wrap-distance-top:0pt;mso-wrap-distance-bottom:0pt;margin-top:20.65pt;mso-position-vertical-relative:text;margin-left:206.25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ออก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โดยภายในผลจะมีเมล็ด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0575</wp:posOffset>
                </wp:positionH>
                <wp:positionV relativeFrom="paragraph">
                  <wp:posOffset>262255</wp:posOffset>
                </wp:positionV>
                <wp:extent cx="1390650" cy="70485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4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8"/>
                              </w:rPr>
                              <w:t>ออก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09.5pt;height:55.5pt;mso-wrap-distance-left:9.05pt;mso-wrap-distance-right:9.05pt;mso-wrap-distance-top:0pt;mso-wrap-distance-bottom:0pt;margin-top:20.65pt;mso-position-vertical-relative:text;margin-left:62.2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4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8"/>
                        </w:rPr>
                        <w:t>ออก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ั้นตอนการเจริญเติบโตของพืช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5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514600</wp:posOffset>
            </wp:positionH>
            <wp:positionV relativeFrom="paragraph">
              <wp:posOffset>270510</wp:posOffset>
            </wp:positionV>
            <wp:extent cx="762000" cy="952500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913380</wp:posOffset>
            </wp:positionH>
            <wp:positionV relativeFrom="paragraph">
              <wp:posOffset>-52070</wp:posOffset>
            </wp:positionV>
            <wp:extent cx="527050" cy="539115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728595</wp:posOffset>
            </wp:positionH>
            <wp:positionV relativeFrom="paragraph">
              <wp:posOffset>11430</wp:posOffset>
            </wp:positionV>
            <wp:extent cx="897255" cy="983615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123440</wp:posOffset>
            </wp:positionH>
            <wp:positionV relativeFrom="paragraph">
              <wp:posOffset>109220</wp:posOffset>
            </wp:positionV>
            <wp:extent cx="965200" cy="1016635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713"/>
        <w:gridCol w:w="776"/>
        <w:gridCol w:w="540"/>
        <w:gridCol w:w="617"/>
        <w:gridCol w:w="463"/>
        <w:gridCol w:w="540"/>
        <w:gridCol w:w="540"/>
        <w:gridCol w:w="21"/>
        <w:gridCol w:w="519"/>
        <w:gridCol w:w="395"/>
        <w:gridCol w:w="97"/>
        <w:gridCol w:w="992"/>
        <w:gridCol w:w="66"/>
      </w:tblGrid>
      <w:tr>
        <w:trPr>
          <w:trHeight w:val="143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ขั้นตอนระเบีย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1318260" cy="2533650"/>
                <wp:effectExtent l="4445" t="1905" r="444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98.8pt,2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อบสนองต่อสิ่งเร้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 /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 / 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ลองและอธิบายการตอบสนองของพืชต่อแสง  เสียง  และการสัมผัส ซึ่งเป็นสภาพแวดล้อมภายนอ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ังเก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ิตวิทยาศาสตร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เล่นเกม ลูกหมาต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ิบ โดยผลัดกันเล่นดังนี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29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กมลูกหมาตา – กริ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ฝ่ายที่เริ่มเล่นก่อนพูดประโยค “ รักพ่อ  รักแม่ </w:t>
      </w:r>
      <w:r>
        <w:rPr>
          <w:rFonts w:ascii="Angsana New" w:hAnsi="Angsana New"/>
          <w:sz w:val="32"/>
          <w:sz w:val="32"/>
          <w:szCs w:val="32"/>
          <w:u w:val="single"/>
        </w:rPr>
        <w:t>รักลูกหมา ตา</w:t>
      </w:r>
      <w:r>
        <w:rPr>
          <w:rFonts w:cs="Angsana New" w:ascii="Angsana New" w:hAnsi="Angsana New"/>
          <w:sz w:val="32"/>
          <w:szCs w:val="32"/>
          <w:u w:val="single"/>
        </w:rPr>
        <w:t xml:space="preserve">-  </w:t>
      </w:r>
      <w:r>
        <w:rPr>
          <w:rFonts w:ascii="Angsana New" w:hAnsi="Angsana New"/>
          <w:sz w:val="32"/>
          <w:sz w:val="32"/>
          <w:szCs w:val="32"/>
          <w:u w:val="single"/>
        </w:rPr>
        <w:t>กร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พูดถึงประโยคที่ขีดเส้นใต้ ให้ผู้พูดใช้มือโบกไปที่ตาของ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แล้วผลัดเปลี่ยนกัน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ครูถามคำถามนำ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เพื่อนโบกมือใกล้ ๆ ตา นักเรียนมีปฏิกิริย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 </w:t>
      </w:r>
      <w:r>
        <w:rPr>
          <w:rFonts w:ascii="Angsana New" w:hAnsi="Angsana New"/>
          <w:sz w:val="32"/>
          <w:sz w:val="32"/>
          <w:szCs w:val="32"/>
        </w:rPr>
        <w:t>ครูสรุปการเล่นเกมลูกหมาตากลิบเพื่อเชื่อมโยงการตอบสนองต่อสิ่งเร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ว่าเมื่อมีลมหรือสิ่ง อื่น ๆ ที่เข้าใกล้ตา  เราก็จะกระพริบโดยสัญชาต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3.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รู้จักดอกคุณนายตื่นสาย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ทำไมเรียกดอกไม้นี้ว่าคุณนายตื่น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มีสิ่งใดกระตุ้นให้ดอกคุณนายตื่นสายบา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. </w:t>
      </w:r>
      <w:r>
        <w:rPr>
          <w:rFonts w:ascii="Angsana New" w:hAnsi="Angsana New"/>
          <w:sz w:val="32"/>
          <w:sz w:val="32"/>
          <w:szCs w:val="32"/>
        </w:rPr>
        <w:t>ครูตั้งคำถามว่าพืชมีการตอบสนองต่อสิ่งเร้าอื่นอีกหรือไม่ 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การตอบสนองต่อสิ่งเร้า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ๆ 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ตามความเหมาะสม ทำ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ตอบสนองต่อสิ่งเร้าของพืชดอก  แล้วบันทึกลงในแบบบันทึก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7.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ตอบสนองต่อสิ่งเร้าของพืช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9.  </w:t>
      </w:r>
      <w:r>
        <w:rPr>
          <w:rFonts w:ascii="Angsana New" w:hAnsi="Angsana New"/>
          <w:sz w:val="32"/>
          <w:sz w:val="32"/>
          <w:szCs w:val="32"/>
        </w:rPr>
        <w:t>นักเรียนประเมินผลงานของตนเองตามแบบประเมิ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้นคว้าการตอบสนองต่อสิ่งเร้าของพืชเพิ่มเติมจากแหล่งเรียนรู้ต่าง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ช่น ห้องสมุด อินเตอร์เน็ต และใน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ผลงานตามแบบบันทึก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 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 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ดอกไม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กมลูกหมาตากริ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คอม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ตอบสนองต่อสิ่งเร้าของพื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ผั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ปฏิบัติกิจกรรม เรื่อง การตอบสนองต่อสิ่งเร้าของพื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ัมผ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ทดลองการตอบสนองต่อการสัมผัสของพืช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้นไมยะราบ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ำรวจต้นไมยราบบริเวณสนามหน้า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ังเกตลักษณะของต้นไมยรา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ช้มือแตะบริเวณ ใบ ของไมยราบสังเกตการเปลี่ยนแปลงและบันทึกผลในใบบันทึก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ในประเด็นดังนี้  แล้วร่วมกันสรุ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</w:t>
      </w:r>
      <w:r>
        <w:rPr>
          <w:rFonts w:ascii="Angsana New" w:hAnsi="Angsana New"/>
          <w:sz w:val="32"/>
          <w:sz w:val="32"/>
          <w:szCs w:val="32"/>
        </w:rPr>
        <w:t>ดอกไม้กลางวันบานกลางคืนจะหุบ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  </w:t>
      </w:r>
      <w:r>
        <w:rPr>
          <w:rFonts w:ascii="Angsana New" w:hAnsi="Angsana New"/>
          <w:sz w:val="32"/>
          <w:sz w:val="32"/>
          <w:szCs w:val="32"/>
        </w:rPr>
        <w:t>ดอกที่โดนแสงสว่าง แล้วบาน เย็นหุ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ใบไม้ที่กลางคืนหุ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 </w:t>
      </w:r>
      <w:r>
        <w:rPr>
          <w:rFonts w:ascii="Angsana New" w:hAnsi="Angsana New"/>
          <w:sz w:val="32"/>
          <w:sz w:val="32"/>
          <w:szCs w:val="32"/>
        </w:rPr>
        <w:t>ต้นไม้ที่โค้งงอตามแสง  หรือทวนแส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ตอบสนองต่อสิ่งเร้าของพื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ผ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สังเก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าดภาพต้นไมยรา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การสัมผั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การสัมผัส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ต้นไมยราบก่อนการทดลองเป็น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การทดลองลักษณะของต้นไมยราบเป็น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  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  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  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ตอบสนองต่อสิ่งเร้า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ให้นักเรียนสำรวจและสังเกต  การตอบสนองของพืชต่อสิ่งเร้าต่าง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สำรวจพืชในท้องถิ่นที่สามารถตอบสนองต่อสิ่งเร้าต่าง 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บันทึก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0"/>
        <w:gridCol w:w="1474"/>
        <w:gridCol w:w="1448"/>
        <w:gridCol w:w="1479"/>
        <w:gridCol w:w="1409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พืช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เร้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อบสนอง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ณหภูม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ผั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ชื้น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ผู้สังเก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713"/>
        <w:gridCol w:w="776"/>
        <w:gridCol w:w="540"/>
        <w:gridCol w:w="617"/>
        <w:gridCol w:w="463"/>
        <w:gridCol w:w="540"/>
        <w:gridCol w:w="540"/>
        <w:gridCol w:w="21"/>
        <w:gridCol w:w="519"/>
        <w:gridCol w:w="395"/>
        <w:gridCol w:w="97"/>
        <w:gridCol w:w="992"/>
        <w:gridCol w:w="66"/>
      </w:tblGrid>
      <w:tr>
        <w:trPr>
          <w:trHeight w:val="143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ขั้นตอนระเบีย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1318260" cy="2533650"/>
                <wp:effectExtent l="4445" t="1905" r="444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98.8pt,2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ืบพันธุ์และการขยายพันธุ์พืช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 / 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ธิบายการสืบพันธุ์ของพืชด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ยายพันธุ์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ังเกตและอธิบายหน้าที่ส่วนประกอบของดอก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ขั้นตอนวิธีการขยายพันธุ์พืช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ปฏิบัติ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นใจใฝ่รู้</w:t>
      </w:r>
    </w:p>
    <w:p>
      <w:pPr>
        <w:pStyle w:val="Normal"/>
        <w:ind w:left="720" w:firstLine="36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ใช้ทักษะกระบวนการกลุ่ม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ำดอกไม้มา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ทนากับนักเรียนเกี่ยวกับดอกไม้ที่นำมาโดยใช้คำถาม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ดอกไม้แต่ละดอกมีสีอะไรบ้าง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ลักษณะของดอกมีอะไรที่เหมือนกันและมีอะไรที่ต่างกั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ของดอกไม้จะมีหน้าที่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กับเพื่อนศึกษา 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ส่วนประกอบของดอกและปฏิบัติกิจกรรมตาม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ลง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นำเสนอผล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ดอกไม้หรือดอกไม้ของจริงและอธิบายการถ่ายละอองเรณูและการปฏิสนธิ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องดอก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ส่วนประกอบของดอก  ชนิดของดอก  การถ่ายละอองเรณู และการปฏิสนธิ หลังจากการปฏิสนธิแล้วรังไข่จะเจริญเป็นผลออวุลจะเจริญเป็นเมล็ด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ทุกชั้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การถ่ายละอองเรณู และการปฏิสนธิของพืชดอกในประเด็น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แล้วรังไข่จะเจริญเติบโตไปเป็นผล และออวุลเจริญเติบโตไปเป็นเมล็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ฏจักรชีวิตของพืชประกอบด้วย  เมล็ด  ต้นกล้า  ต้น  ดอก  ผล  เมล็ด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ของพืช ใน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รือพืชของจริง  แล้วร่วมอภิปรายว่าพืชแต่ละชนิ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ยายพันธุ์ได้อย่างไร และสรุปผลการศึกษาลง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ารขยายพันธุ์พืชโดยวิธีต่าง ๆ  จากแบบบันทึก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วิธีการขยายพันธุ์พืชโดยใช้เมล็ดลง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ารขยายพันธุ์พืช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การใช้เมล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ว่านอกเหนือจากภาพที่กำหนดให้แล้วนักเรียนช่วยกันบอกชื่อพืช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ื่น ๆ และวิธีการขยายพันธุ์แล้วสรุปตามรูปแบบที่นักเรียนกำหนด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ทุก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ุ่มนักเรียนแต่ละกลุ่ม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การสืบพันธุ์และการขยายพันธุ์ของพืช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สืบพันธุ์แบบอาศัยเพศ ขยายพันธุ์โดยการใช้เมล็ดหรือขยายพันธุ์โดยการใช้ส่วนต่าง ๆ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ือกเมล็ดพืชที่นักเรียนสนใจมาใช้วิธีการขยายพันธุ์พืชโดยใช้เมล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,2,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sz w:val="32"/>
          <w:szCs w:val="32"/>
        </w:rPr>
        <w:t>1,2,3,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พืชสำหรับการขยายพันธุ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อกไม้ชนิด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,</w:t>
      </w:r>
      <w:r>
        <w:rPr>
          <w:rFonts w:ascii="Angsana New" w:hAnsi="Angsana New"/>
          <w:sz w:val="32"/>
          <w:sz w:val="32"/>
          <w:szCs w:val="32"/>
        </w:rPr>
        <w:t xml:space="preserve">เมล็ดพืชชนิด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/>
        <w:t>.</w:t>
      </w:r>
      <w:r>
        <w:rPr/>
        <w:t>การวัดและประเมินผล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อุปสรรค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........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่วนประกอบของด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ปฏิบัติกิจกรรมต่อไปนี้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ไม้ชนิดต่าง ๆ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   การทำกิจกรรมต่อไปนี้ในแบบบันทึก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ดอกไม้ที่สนใ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 แสดงส่วนประกอบต่าง ๆ ของดอกพร้อมระบายส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บอกส่วนประกอบของดอ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หน้าที่ของส่วนประกอบต่าง ๆ ของ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ประกอบของด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44450</wp:posOffset>
                </wp:positionH>
                <wp:positionV relativeFrom="paragraph">
                  <wp:posOffset>217805</wp:posOffset>
                </wp:positionV>
                <wp:extent cx="5609590" cy="220916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3.95pt;mso-wrap-distance-left:9.05pt;mso-wrap-distance-right:9.05pt;mso-wrap-distance-top:0pt;mso-wrap-distance-bottom:0pt;margin-top:17.1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้าที่ของส่วนประกอบ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ด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7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ืชขยายพันธุ์ได้อย่างไร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ต่ละกลุ่มดูภาพของพืช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347345</wp:posOffset>
                </wp:positionH>
                <wp:positionV relativeFrom="paragraph">
                  <wp:posOffset>76200</wp:posOffset>
                </wp:positionV>
                <wp:extent cx="1840865" cy="1453515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43025"/>
                                  <wp:effectExtent l="0" t="0" r="0" b="0"/>
                                  <wp:docPr id="9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14.45pt;mso-wrap-distance-left:9.05pt;mso-wrap-distance-right:9.05pt;mso-wrap-distance-top:0pt;mso-wrap-distance-bottom:0pt;margin-top: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343025"/>
                            <wp:effectExtent l="0" t="0" r="0" b="0"/>
                            <wp:docPr id="9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24355</wp:posOffset>
                </wp:positionH>
                <wp:positionV relativeFrom="paragraph">
                  <wp:posOffset>76200</wp:posOffset>
                </wp:positionV>
                <wp:extent cx="1840865" cy="156972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485900"/>
                                  <wp:effectExtent l="0" t="0" r="0" b="0"/>
                                  <wp:docPr id="10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23.6pt;mso-wrap-distance-left:9.05pt;mso-wrap-distance-right:9.05pt;mso-wrap-distance-top:0pt;mso-wrap-distance-bottom:0pt;margin-top: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485900"/>
                            <wp:effectExtent l="0" t="0" r="0" b="0"/>
                            <wp:docPr id="10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881755</wp:posOffset>
                </wp:positionH>
                <wp:positionV relativeFrom="paragraph">
                  <wp:posOffset>76200</wp:posOffset>
                </wp:positionV>
                <wp:extent cx="1831340" cy="145859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348105"/>
                                  <wp:effectExtent l="0" t="0" r="0" b="0"/>
                                  <wp:docPr id="10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14.85pt;mso-wrap-distance-left:9.05pt;mso-wrap-distance-right:9.05pt;mso-wrap-distance-top:0pt;mso-wrap-distance-bottom:0pt;margin-top: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348105"/>
                            <wp:effectExtent l="0" t="0" r="0" b="0"/>
                            <wp:docPr id="10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347345</wp:posOffset>
                </wp:positionH>
                <wp:positionV relativeFrom="paragraph">
                  <wp:posOffset>99060</wp:posOffset>
                </wp:positionV>
                <wp:extent cx="1840865" cy="148399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43025"/>
                                  <wp:effectExtent l="0" t="0" r="0" b="0"/>
                                  <wp:docPr id="10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16.85pt;mso-wrap-distance-left:9.05pt;mso-wrap-distance-right:9.05pt;mso-wrap-distance-top:0pt;mso-wrap-distance-bottom:0pt;margin-top:7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343025"/>
                            <wp:effectExtent l="0" t="0" r="0" b="0"/>
                            <wp:docPr id="10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881755</wp:posOffset>
                </wp:positionH>
                <wp:positionV relativeFrom="paragraph">
                  <wp:posOffset>99060</wp:posOffset>
                </wp:positionV>
                <wp:extent cx="1831340" cy="145605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371600"/>
                                  <wp:effectExtent l="0" t="0" r="0" b="0"/>
                                  <wp:docPr id="1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14.65pt;mso-wrap-distance-left:9.05pt;mso-wrap-distance-right:9.05pt;mso-wrap-distance-top:0pt;mso-wrap-distance-bottom:0pt;margin-top:7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371600"/>
                            <wp:effectExtent l="0" t="0" r="0" b="0"/>
                            <wp:docPr id="1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824355</wp:posOffset>
                </wp:positionH>
                <wp:positionV relativeFrom="paragraph">
                  <wp:posOffset>38100</wp:posOffset>
                </wp:positionV>
                <wp:extent cx="1917065" cy="128143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285875"/>
                                  <wp:effectExtent l="0" t="0" r="0" b="0"/>
                                  <wp:docPr id="1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00.9pt;mso-wrap-distance-left:9.05pt;mso-wrap-distance-right:9.05pt;mso-wrap-distance-top:0pt;mso-wrap-distance-bottom:0pt;margin-top: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285875"/>
                            <wp:effectExtent l="0" t="0" r="0" b="0"/>
                            <wp:docPr id="1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พืชแต่ละชนิดมีการขยายพันธุ์ได้โดยวิธีใดบ้าง บันทึกผลการอภิป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ในแบบันทึก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อกเหนือจากภาพที่กำหนดให้นักเรียนช่วยกันบอกชื่อพืชชนิดอื่น ๆ และวิธีการขยายพันธุ์แล้วสรุปตามรูปแบบที่นักเรียนกำหน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พืชขยายพันธุ์ได้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ืชมีการขยายพันธุ์พืช  โดยวิธีใดได้บ้าง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ปลูกพืช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 นักเรียนจะเลือกพืชชนิดใด  เพราะเหตุใด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ใบง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ขยายพันธุ์พืชโดยใช้เมล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5609590" cy="685736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85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ขยายพันธุ์พืชโดยใช้เมล็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9.95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ขยายพันธุ์พืชโดยใช้เมล็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ใบง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</w:rPr>
        <w:t>เรื่อง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การขยายพันธุ์พืชโดยใช้ส่วนต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องพื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32"/>
          <w:sz w:val="32"/>
          <w:szCs w:val="32"/>
        </w:rPr>
        <w:t>การขยายพันธุ์พืชโดยส่วนประกอบต่างๆของพืช</w:t>
      </w:r>
      <w:r>
        <w:rPr>
          <w:sz w:val="32"/>
          <w:szCs w:val="32"/>
        </w:rPr>
        <w:t>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713"/>
        <w:gridCol w:w="776"/>
        <w:gridCol w:w="540"/>
        <w:gridCol w:w="617"/>
        <w:gridCol w:w="463"/>
        <w:gridCol w:w="540"/>
        <w:gridCol w:w="540"/>
        <w:gridCol w:w="21"/>
        <w:gridCol w:w="519"/>
        <w:gridCol w:w="395"/>
        <w:gridCol w:w="97"/>
        <w:gridCol w:w="992"/>
        <w:gridCol w:w="66"/>
      </w:tblGrid>
      <w:tr>
        <w:trPr>
          <w:trHeight w:val="143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ขั้นตอนระเบีย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1318260" cy="2533650"/>
                <wp:effectExtent l="4445" t="1905" r="444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98.8pt,2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พืช           เวล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4 / 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พืชเป็นพืชดอก  พืชไม่มีดอกและพืชดอกทั้งใบเลี้ยงเดี่ยว  ใบเลี้ยงคู่โดยใช้ลักษณะภายนอกเป็นเกณฑ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ระบวนการกลุ่มในการ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บทวนความรู้เรื่องส่วนประกอบของดอกโดยสุ่มนักเรียนให้ช่วยกันบอกส่วนประกอบของดอ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ind w:left="720"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บ่งหน้าที่ความรับผิดชอบปฏิบัติ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อกสำรวจพืชในบริเวณโรงเรียน แล้วจัดจำแนกพืชโดยใช้ลักษณะภายนอกเป็นเกณฑ์  และบันทึก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ัวแทนกลุ่มออกมานำเสนอหน้าชั้นเรีย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การจัดกลุ่มพืชตามเกณฑ์ที่นักเรียนกำหนดและนักวิทยาศาสตร์กำหนด คือ พืชดอก พืชไม่มีดอก พืชใบเลี้ยงเดี่ยว พืชใบเลี้ยงค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ใบกิจกรรมที่ทำกิจกรรมแบบบันทึก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มาเรียนรู้เกี่ยวกับใบพืช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รุปการเรียนรู้ร่วมกันและประเมินผลงานจากแบบบันทึก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นำเสนอผลงานตามแบบประเมิ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ืชใน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9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ู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อุปสรรค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เรียนรู้เกี่ยวกับใบพืช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ปฎิบัติกิจกรรมตามขั้นตอน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ุปกรณ์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สีน้ำ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สีโปสเตอร์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พู่กั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จานสี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น้ำ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ใบไม้ชนิดต่าง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/>
          <w:sz w:val="36"/>
          <w:sz w:val="36"/>
          <w:szCs w:val="36"/>
        </w:rPr>
        <w:t>กระดาษ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ปฎ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นักเรียนนำสีมาระบายใบไม้ชนิดต่างๆแล้วนำไปพิมพ์ลงในกระดาษ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ที่เตรียมไว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2. </w:t>
      </w:r>
      <w:r>
        <w:rPr>
          <w:rFonts w:ascii="Angsana New" w:hAnsi="Angsana New"/>
          <w:sz w:val="36"/>
          <w:sz w:val="36"/>
          <w:szCs w:val="36"/>
        </w:rPr>
        <w:t>นักเรียนจัดจำแนกลักษณะของใบตามเกณฑ์ที่นักเรียนกำหนดเ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บันทึก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600700" cy="7315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pt;width:440.95pt;height:575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713"/>
        <w:gridCol w:w="776"/>
        <w:gridCol w:w="540"/>
        <w:gridCol w:w="617"/>
        <w:gridCol w:w="463"/>
        <w:gridCol w:w="540"/>
        <w:gridCol w:w="540"/>
        <w:gridCol w:w="21"/>
        <w:gridCol w:w="519"/>
        <w:gridCol w:w="395"/>
        <w:gridCol w:w="97"/>
        <w:gridCol w:w="992"/>
        <w:gridCol w:w="66"/>
      </w:tblGrid>
      <w:tr>
        <w:trPr>
          <w:trHeight w:val="143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ขั้นตอนระเบีย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1318260" cy="2533650"/>
                <wp:effectExtent l="4445" t="1905" r="444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98.8pt,2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 xml:space="preserve"> ลงในช่องที่ตรงกับระดับคะแนน 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535"/>
        <w:gridCol w:w="535"/>
        <w:gridCol w:w="500"/>
      </w:tblGrid>
      <w:tr>
        <w:trPr>
          <w:trHeight w:val="474" w:hRule="atLeast"/>
        </w:trPr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 xml:space="preserve">มีความสามารถในการรับ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ส่งสา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/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ดยใช้ภาษาอย่างเหมาะส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การสร้างองค์ความรู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การสร้างองค์ความรู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 xml:space="preserve"> 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โลกสีเข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486400" cy="0"/>
                <wp:effectExtent l="635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22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64"/>
        <w:gridCol w:w="2864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น่วยของสิ่งมีชีวิต  ความสัมพันธ์ของโครงสร้างและหน้าที่ของระบบต่างๆ ของสิ่งมีชีวิตที่ทำงานสัมพันธ์กัน 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.1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หน้าที่ของท่อลำเล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 แก๊สคาร์บอนไดออกไซด์ แสงและคลอโรฟิลล์เป็นปัจจัยที่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ประการต่อการเจริญเติบโ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สังเคราะห์ด้วยแสงของ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ตอบสนองของพืชต่อแสง 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วิธีสำรวจตรวจสอบ หรือศึกษาค้นคว้า และคาดการณ์สิ่งที่จะพบจากการสำรวจ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อุปกรณ์ ที่ถูกต้องเหมาะสมในการสำรวจ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 นำเสนอ ผล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ลำต้นของพืชมีท่อลำเลียงเพื่อลำเลียงน้ำและอาหาร และในใบมีปากใบทำหน้าที่คายน้ำ แก๊สคาร์บอนไดออกไซด์ แสงและคลอโรฟิลล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สำคัญต่อการเจริญเติบโตและการสังเคราะห์แสง และคลอโรฟิลล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มีการตอบสนองต่อแสง เสียงและการสัมผัส  ซึ่งเป็นสภาพแวดล้อม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61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ตรวจสอบ 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ตรวจสอบอย่าง ตรงไปตรง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หรือ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เขียนอธิบายกระบวนการและผลของงานให้ผู้อื่นเข้าใ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215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t>124</w:t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ngsana New" w:hAnsi="Angsana New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1:00Z</dcterms:created>
  <dc:creator>iLLuSioN</dc:creator>
  <dc:description/>
  <dc:language>en-US</dc:language>
  <cp:lastModifiedBy>User</cp:lastModifiedBy>
  <dcterms:modified xsi:type="dcterms:W3CDTF">2009-11-27T14:54:00Z</dcterms:modified>
  <cp:revision>9</cp:revision>
  <dc:subject/>
  <dc:title>กลุ่มสาระการเรียนรู้</dc:title>
</cp:coreProperties>
</file>