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ฉัน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ฉัน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     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120" w:first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120" w:first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42925</wp:posOffset>
                </wp:positionH>
                <wp:positionV relativeFrom="paragraph">
                  <wp:posOffset>1133475</wp:posOffset>
                </wp:positionV>
                <wp:extent cx="6191250" cy="199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ของสิ่งมีชีวิตและไม่มี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และส่วนประกอบของพื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ของพืชและการดูแลรักษาพื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ดำรงชีวิตและการเจริญเติบโตของพื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ับตัวของพืช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6.7pt;mso-wrap-distance-left:9.05pt;mso-wrap-distance-right:9.05pt;mso-wrap-distance-top:0pt;mso-wrap-distance-bottom:0pt;margin-top:89.2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ของสิ่งมีชีวิตและไม่มี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และส่วนประกอบของพื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ของพืชและการดูแลรักษาพื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สนองต่อสิ่งเร้าของพื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จำเป็นต่อการดำรงชีวิตและการเจริญเติบโตของพื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รับตัวของพืช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สีเขียว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สีเขียว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1475</wp:posOffset>
                </wp:positionH>
                <wp:positionV relativeFrom="paragraph">
                  <wp:posOffset>3175</wp:posOffset>
                </wp:positionV>
                <wp:extent cx="4667250" cy="18478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240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สิ่งมีชีวิตกับสิ่งไม่มีชีวิตกับสิ่งไม่มี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และส่วนประกอบ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พืชและการดูแลรักษาพืช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ับตัวของพืช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อบสนองต่อสิ่งเร้าของพื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จำเป็นต่อการดำรงชีวิตและการเจริญเติบโตของพื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3.5pt;height:151.5pt;mso-wrap-distance-left:9.05pt;mso-wrap-distance-right:9.05pt;mso-wrap-distance-top:0pt;mso-wrap-distance-bottom:0pt;margin-top:0.25pt;mso-position-vertical-relative:text;margin-left: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ระหว่างสิ่งมีชีวิตกับสิ่งไม่มีชีวิตกับสิ่งไม่มี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และส่วนประกอบ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ของพืชและการดูแลรักษาพืช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ับตัวของพืช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อบสนองต่อสิ่งเร้าของพื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จำเป็นต่อการดำรงชีวิตและการเจริญเติบโตของพื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5715" b="179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ลก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ลกสีเขียว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06955" cy="148209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58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สิ่งแวด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2.7pt;mso-wrap-distance-left:9.05pt;mso-wrap-distance-right:9.05pt;mso-wrap-distance-top:0pt;mso-wrap-distance-bottom:0pt;margin-top:12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สิ่งแวด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ความแตกต่างของสิ่งมีชีวิตและไม่มีชีวิต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ความแตกต่างของ</w:t>
      </w: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ิ่งไม่มีชีวิ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ำรวจ  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  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numPr>
          <w:ilvl w:val="0"/>
          <w:numId w:val="2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4"/>
        </w:numPr>
        <w:ind w:left="1200" w:hanging="2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่วมแสดงความคิดเห็นและยอมรับ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ร่วมกับผู้อื่นอย่างสร้างสรรค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200" w:hanging="240"/>
        <w:rPr>
          <w:sz w:val="32"/>
          <w:szCs w:val="32"/>
        </w:rPr>
      </w:pP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right="-214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right="-81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สังเกตความแตกต่างหรือความเหมือน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เคลื่อนที่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เกี่ยวกับสิ่งของเครื่องใช้ที่อยู่ใกล้ว่าสิ่งไหนมีชีวิตและสิ่งไหนไม่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ีวิต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บ่งกลุ่มนักเรียน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กี่ยวกับ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ไม่มี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ำรงชีวิตของ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วาดภาพสิ่งมีชีวิตที่นักเรียน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สรุปสิ่งมีชีวิตจะมีการเคลื่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บถ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บพันธุ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แตกต่างจากสิ่งไม่มีชีว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  -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แตกต่างของสิ่งมีชีวิตกับสิ่งไม่มีชีวิต</w:t>
      </w:r>
    </w:p>
    <w:p>
      <w:pPr>
        <w:pStyle w:val="Normal"/>
        <w:ind w:left="851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ภาพว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782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600200" cy="800100"/>
                <wp:effectExtent l="40005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71430"/>
                            <a:gd name="adj2" fmla="val 3809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8pt;margin-top:0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วามแตกต่างของสิ่งมีชีว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สิ่งไม่มีชีวิต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ที่อยู่รอบ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ต้นมะพร้า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ต๊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้าอี้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หน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ก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ม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้อนห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ิ่งที่อยู่รอบตัวเรา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ชน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สิ่งต่างก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งสิ่งมีชีวิ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งสิ่งไม่มี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ิ่งมีชีวิตแตกต่างจากสิ่งไม่มีชีว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24968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581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81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581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9296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92964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7455</wp:posOffset>
                </wp:positionH>
                <wp:positionV relativeFrom="paragraph">
                  <wp:posOffset>95250</wp:posOffset>
                </wp:positionV>
                <wp:extent cx="1266190" cy="10318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7785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25pt;mso-wrap-distance-left:9.05pt;mso-wrap-distance-right:9.05pt;mso-wrap-distance-top:0pt;mso-wrap-distance-bottom:0pt;margin-top: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77851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มีการเคลื่อนที่</w:t>
      </w:r>
      <w:r>
        <w:rPr>
          <w:b/>
          <w:bCs/>
          <w:sz w:val="36"/>
          <w:szCs w:val="36"/>
        </w:rPr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>มีการหายใจ</w:t>
      </w:r>
      <w:r>
        <w:rPr>
          <w:b/>
          <w:bCs/>
          <w:sz w:val="36"/>
          <w:szCs w:val="36"/>
        </w:rPr>
        <w:tab/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การกินอาหาร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7255</wp:posOffset>
                </wp:positionH>
                <wp:positionV relativeFrom="paragraph">
                  <wp:posOffset>249555</wp:posOffset>
                </wp:positionV>
                <wp:extent cx="1380490" cy="1380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358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135" cy="5327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358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72135" cy="53276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720" y="108720"/>
                            <a:ext cx="13809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22788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8720" y="108000"/>
                            <a:ext cx="126756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171;width:2174;height:19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0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9;width:358;height: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24;top:170;width:1995;height:19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การขับถ่าย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การเจริญเติบโต</w:t>
      </w:r>
      <w:r>
        <w:rPr>
          <w:b/>
          <w:bCs/>
          <w:sz w:val="36"/>
          <w:szCs w:val="36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</w:rPr>
        <w:t>การสืบพันธุ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1380490" cy="11779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001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2.75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001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303530</wp:posOffset>
                </wp:positionV>
                <wp:extent cx="4343400" cy="1143000"/>
                <wp:effectExtent l="473710" t="5080" r="5715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oundRectCallout">
                          <a:avLst>
                            <a:gd name="adj1" fmla="val -60527"/>
                            <a:gd name="adj2" fmla="val -1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23.9pt;width:34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สำหรับสิ่งไม่มีชีวิต จะไม่มีการเคลื่อนที่   ไม่มีการกินอาหาร  ไม่มีการขับถ่าย  ไม่มีการหายใจ  ไม่มีการเจริญเติบโต  ไม่มีการสืบพันธุ์  และไม่มีการตอบสนองต่อสิ่งเร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มีการตอบสนองต่อสิ่งเร้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ความแตกต่างของสิ่งมีชีวิตกับสิ่งไม่มีชีวิต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กลุ่ม</w:t>
      </w:r>
      <w:r>
        <w:rPr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สมาชิก</w:t>
      </w:r>
      <w:r>
        <w:rPr>
          <w:color w:val="000000"/>
          <w:sz w:val="36"/>
          <w:szCs w:val="36"/>
        </w:rPr>
        <w:tab/>
        <w:t>1.......................................................................</w:t>
      </w:r>
      <w:r>
        <w:rPr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.......................................................................</w:t>
      </w:r>
      <w:r>
        <w:rPr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เรียนสำรวจในบริเวณโร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สังเกตสิ่งมี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ิ่งไม่มีชีวิต</w:t>
      </w:r>
      <w:r>
        <w:rPr>
          <w:rFonts w:cs="Times New Roman"/>
          <w:sz w:val="36"/>
          <w:sz w:val="36"/>
          <w:szCs w:val="36"/>
        </w:rPr>
        <w:t xml:space="preserve">     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ร้อมเขียนชื่อสิ่งที่พบ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72"/>
      </w:tblGrid>
      <w:tr>
        <w:trPr>
          <w:trHeight w:val="124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40"/>
                <w:sz w:val="40"/>
                <w:szCs w:val="40"/>
              </w:rPr>
              <w:t>สิ่งมีชีวิต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ฉันพ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1..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2..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3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4.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5…………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7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8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9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0.......................................................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851" w:hanging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 w:val="40"/>
                <w:szCs w:val="40"/>
              </w:rPr>
              <w:t>สิ่งไม่มีชีวิต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ฉันพ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3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4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cs="Angsana New" w:ascii="Angsana New" w:hAnsi="Angsana New"/>
                <w:sz w:val="40"/>
                <w:szCs w:val="40"/>
              </w:rPr>
              <w:t>5……………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0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ความแตกต่างของสิ่งมีชีวิตกับสิ่งไม่มีชีวิต</w:t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อกลักษณะของสิ่งที่มีชีวิตและไม่มี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ทั้งเขียนภาพประกอบ</w:t>
      </w:r>
    </w:p>
    <w:p>
      <w:pPr>
        <w:pStyle w:val="Normal"/>
        <w:ind w:left="85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280</wp:posOffset>
                </wp:positionH>
                <wp:positionV relativeFrom="paragraph">
                  <wp:posOffset>1234440</wp:posOffset>
                </wp:positionV>
                <wp:extent cx="1787525" cy="1856105"/>
                <wp:effectExtent l="38735" t="38735" r="3746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97.2pt;width:140.7pt;height:146.1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5420</wp:posOffset>
                </wp:positionH>
                <wp:positionV relativeFrom="paragraph">
                  <wp:posOffset>175895</wp:posOffset>
                </wp:positionV>
                <wp:extent cx="1270" cy="61036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pt;margin-top:-145.95pt;width:0.05pt;height:48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5105</wp:posOffset>
                </wp:positionH>
                <wp:positionV relativeFrom="paragraph">
                  <wp:posOffset>133985</wp:posOffset>
                </wp:positionV>
                <wp:extent cx="1270" cy="61036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-145.95pt;width:0.05pt;height:48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6245</wp:posOffset>
                </wp:positionH>
                <wp:positionV relativeFrom="paragraph">
                  <wp:posOffset>177165</wp:posOffset>
                </wp:positionV>
                <wp:extent cx="1270" cy="61036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-145.95pt;width:0.1pt;height:48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61025</wp:posOffset>
                </wp:positionH>
                <wp:positionV relativeFrom="paragraph">
                  <wp:posOffset>180340</wp:posOffset>
                </wp:positionV>
                <wp:extent cx="1270" cy="61036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-145.95pt;width:0.1pt;height:48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6405</wp:posOffset>
                </wp:positionH>
                <wp:positionV relativeFrom="paragraph">
                  <wp:posOffset>180340</wp:posOffset>
                </wp:positionV>
                <wp:extent cx="6096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14.2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980</wp:posOffset>
                </wp:positionH>
                <wp:positionV relativeFrom="paragraph">
                  <wp:posOffset>328930</wp:posOffset>
                </wp:positionV>
                <wp:extent cx="927100" cy="469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37pt;mso-wrap-distance-left:9.05pt;mso-wrap-distance-right:9.05pt;mso-wrap-distance-top:0pt;mso-wrap-distance-bottom:0pt;margin-top:25.9pt;mso-position-vertical-relative:text;margin-left:5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6005</wp:posOffset>
                </wp:positionH>
                <wp:positionV relativeFrom="paragraph">
                  <wp:posOffset>66040</wp:posOffset>
                </wp:positionV>
                <wp:extent cx="1254125" cy="469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8.75pt;height:37pt;mso-wrap-distance-left:9.05pt;mso-wrap-distance-right:9.05pt;mso-wrap-distance-top:0pt;mso-wrap-distance-bottom:0pt;margin-top:5.2pt;mso-position-vertical-relative:text;margin-left:28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2795</wp:posOffset>
                </wp:positionH>
                <wp:positionV relativeFrom="paragraph">
                  <wp:posOffset>32385</wp:posOffset>
                </wp:positionV>
                <wp:extent cx="1787525" cy="1856105"/>
                <wp:effectExtent l="38735" t="38735" r="3746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.55pt;width:140.7pt;height:146.1pt;mso-wrap-style:none;v-text-anchor:middle">
                <v:fill o:detectmouseclick="t" type="solid" color2="black"/>
                <v:stroke color="#c000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  <w:r>
        <w:rPr>
          <w:sz w:val="32"/>
          <w:szCs w:val="32"/>
        </w:rPr>
        <w:t xml:space="preserve">                      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ักษณะของสิ่งมีชีวิต</w:t>
      </w:r>
      <w:r>
        <w:rPr>
          <w:rFonts w:cs="Times New Roman"/>
          <w:sz w:val="36"/>
          <w:sz w:val="36"/>
          <w:szCs w:val="36"/>
        </w:rPr>
        <w:t xml:space="preserve">                                              </w:t>
      </w:r>
      <w:r>
        <w:rPr>
          <w:sz w:val="36"/>
          <w:sz w:val="36"/>
          <w:szCs w:val="36"/>
        </w:rPr>
        <w:t>ลักษณะของสิ่งไม่มีชีวิต</w:t>
      </w:r>
    </w:p>
    <w:p>
      <w:pPr>
        <w:pStyle w:val="Normal"/>
        <w:ind w:right="-5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            .................................................................</w:t>
      </w:r>
    </w:p>
    <w:p>
      <w:pPr>
        <w:pStyle w:val="Normal"/>
        <w:ind w:right="-69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           ..................................................................</w:t>
      </w:r>
    </w:p>
    <w:p>
      <w:pPr>
        <w:pStyle w:val="Normal"/>
        <w:ind w:right="-574" w:hanging="0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             ................................................................. </w:t>
      </w:r>
    </w:p>
    <w:p>
      <w:pPr>
        <w:pStyle w:val="Normal"/>
        <w:ind w:right="-574" w:hanging="0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             .................................................................               </w:t>
      </w:r>
    </w:p>
    <w:p>
      <w:pPr>
        <w:pStyle w:val="Normal"/>
        <w:ind w:right="-574" w:hanging="0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             .................................................................               </w:t>
      </w:r>
    </w:p>
    <w:p>
      <w:pPr>
        <w:pStyle w:val="Normal"/>
        <w:ind w:right="-574" w:hanging="0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             .................................................................               </w:t>
      </w:r>
    </w:p>
    <w:p>
      <w:pPr>
        <w:pStyle w:val="Normal"/>
        <w:ind w:right="-57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6405</wp:posOffset>
                </wp:positionH>
                <wp:positionV relativeFrom="paragraph">
                  <wp:posOffset>251460</wp:posOffset>
                </wp:positionV>
                <wp:extent cx="60966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19.8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โลกสีเขีย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เลือกคำตอบที่ถูกที่สุดเพียงข้อ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ในกระดาษคำตอ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ส่วนประกอบใดของพืชทำหน้าที่ดูด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การคายน้ำของพืชจะเกิด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อาหารพวกใดที่พืชสร้างขึ้นด้วยการสังเคราะห์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าร์โบไฮเดรต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วิตาม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ร่ธาตุ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ระบวนการสังเคราะห์ด้วยแสงส่วนใหญ่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คลอโรฟิลล์ใน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ข้องกับ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คายน้ำ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หายใจ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สร้างอาหาร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เจริญเติบโตของพืช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้ำมีประโยชน์ต่อพืช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หาย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ต่อต้านแรงดึงดูดของโล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รักษาความเย็นในต้นไม้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ละลายธาตุอาหา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พืชใดไม่มีการตอบสนองต่อการสัมผั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บุ้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ไมย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กะเฉ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บหอยแคร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ต้นตะบองเพชรเปลี่ยนใบเป็นหน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สาเหตุ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่อแมล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้องกันการคายน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ะดวกในการรับ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รับตัวให้เข้ากับสภาพแห่ง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>พืชชนิดใดที่ต้องการแสงแดดน้อยที่สุด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ทานต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ะบองเพช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ต้นมะเข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เติบโตมาจาก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ยอ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ถ้านักเรียนเพาะถั่วเขียวในกระบะทรายแล้วใช้กล่องสีดำมืดสนิทครอบ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ิดดูจะ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เขียวเข้ม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ขาวมี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ข้อใดเป็นวัฏจักรชีวิตของ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7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98.9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88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กล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89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98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5735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.4pt" to="175.4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ล็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88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635" t="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98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5pt" to="98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79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ab/>
        <w:t xml:space="preserve">      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98.95pt,4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52475</wp:posOffset>
                </wp:positionH>
                <wp:positionV relativeFrom="paragraph">
                  <wp:posOffset>216535</wp:posOffset>
                </wp:positionV>
                <wp:extent cx="571500" cy="342900"/>
                <wp:effectExtent l="2540" t="63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05pt" to="104.2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3175" t="381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9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457200" cy="4572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79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98.9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การขยายพันธุ์พืชด้วยวิธีการใดมีโอกาสกลา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นธุ์มากที่สุ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เมล็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พืชชนิดใดเหมาะกับการขยายพันธุ์ด้วยวิธี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กรู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หระพ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นา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พืชดอกที่นิยมขยายพันธุ์ด้วยการเพาะเลี้ย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เย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ลิ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ุหล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ล้วย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าวเรื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ถ้าต้องการให้เฟื่องฟ้ามีดอกหลายสีภายในต้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อน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ิดต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น้มกิ่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ข้อใดเป็นพืชดอก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วเรื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ข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บุ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น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ะไคร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ข้อใดเป็นพืชใบเลี้ยงคู่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ฟิร์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พ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้วย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ผ้าสีด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จากการสำรวจสวน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ะได้แบ่งดอกไม้ออกเป็นส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กลุ่ม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นไม่รู้โร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บ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กลุ่ม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ล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ดังง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ณฑ์ที่มานะใช้แบ่งกลุ่ม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ืชด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ชไร้ดอ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บเลี้ยง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เลี้ยงค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กไม้มี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ไม้ไม่มีกลิ่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สืบพันธุ์แบบอาศัยเพศกับไม่อาศัยเพศ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การจำแนกพืชในข้อใดที่ใช้ลักษณะของที่อยู่เป็นเกณฑ์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ฝร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พ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มะพร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ลึ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มพ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้อ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กท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ไผ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ลึ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ะ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เด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0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หน้าที่และส่วนประกอบ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ind w:left="1211" w:right="7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โครงสร้างภายนอกของพืชได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32" w:leader="none"/>
        </w:tabs>
        <w:ind w:left="851"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่วมแสดงความคิดเห็นและยอมรับ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ร่วมกับผู้อื่นอย่างสร้างสรรค์</w:t>
      </w:r>
      <w:r>
        <w:rPr>
          <w:sz w:val="32"/>
          <w:szCs w:val="32"/>
        </w:rPr>
        <w:t>)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นำนักเรียนไปศึกษาในส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วนหย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พืชมีส่วนประกอบอะไรบ้าง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แบ่งกลุ่มนักเรียนเป็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นำผลการสังเกตจากกิจกรรมรวมช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าดภาพและเขียนส่วนประกอบของพืช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่าพืชมีส่วนประกอบ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ยกตัวอย่างส่วนประกอบของพืช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สมุด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สรุปส่วนประกอบของพืชแต่ละชน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วาด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 สวนครัว หรือสวนหย่อม</w:t>
      </w:r>
    </w:p>
    <w:p>
      <w:pPr>
        <w:pStyle w:val="Normal"/>
        <w:numPr>
          <w:ilvl w:val="0"/>
          <w:numId w:val="2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ระกอบ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5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และส่วนประกอบของพืช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2161540" cy="1971040"/>
            <wp:effectExtent l="0" t="0" r="0" b="0"/>
            <wp:wrapNone/>
            <wp:docPr id="6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  <w:lang w:val="en-US" w:eastAsia="en-US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8260</wp:posOffset>
                </wp:positionH>
                <wp:positionV relativeFrom="paragraph">
                  <wp:posOffset>225425</wp:posOffset>
                </wp:positionV>
                <wp:extent cx="631190" cy="435610"/>
                <wp:effectExtent l="6350" t="6350" r="19685" b="8210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3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7.75pt;width:49.6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2400</wp:posOffset>
                </wp:positionH>
                <wp:positionV relativeFrom="paragraph">
                  <wp:posOffset>659765</wp:posOffset>
                </wp:positionV>
                <wp:extent cx="870585" cy="413385"/>
                <wp:effectExtent l="6985" t="6985" r="19050" b="4965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ลำต้น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51.95pt;width:68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ลำต้น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ส่วนที่อยู่ใต้ดิน  ในน้ำ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กจะยึดลำต้น ช่วยดูดน้ำและแร่ธาตุ  รากบางประเภทจะ สะสมอาหารไว้  เช่น  รากบัว  รากมันเทศ หัวผักกาด แครอท </w:t>
      </w:r>
    </w:p>
    <w:p>
      <w:pPr>
        <w:pStyle w:val="Normal"/>
        <w:spacing w:before="280" w:after="280"/>
        <w:ind w:left="63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8260</wp:posOffset>
                </wp:positionH>
                <wp:positionV relativeFrom="paragraph">
                  <wp:posOffset>1557020</wp:posOffset>
                </wp:positionV>
                <wp:extent cx="772795" cy="421005"/>
                <wp:effectExtent l="6985" t="6985" r="19050" b="295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ใบ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22.6pt;width:60.8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ใบ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อยู่ต่อจากราก  บางชนิดอยู่เหนือดิน  ลำต้นใหญ่แข็งแรง เนื้อไม้แข็งเช่นมะขาม  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ำต้นจะลำเลียงน้ำและแร่ธาตุจากรากส่งไปให้ใบเพื่อปรุงอาหาร  ส่วนลำต้นใต้ดินจะมีหน้าที่สะสมอาหาร</w: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8595</wp:posOffset>
                </wp:positionH>
                <wp:positionV relativeFrom="paragraph">
                  <wp:posOffset>899795</wp:posOffset>
                </wp:positionV>
                <wp:extent cx="1689100" cy="424815"/>
                <wp:effectExtent l="6350" t="6985" r="19685" b="638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ดอก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>ผล  เมล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70.85pt;width:132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ดอก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>ผล  เมล็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ใบของพืชส่วนมากจะมีสีเขียว  มีลักษณะแตกต่างกัน ใบของพืชส่วนมากจะมีสีเขียว ซึ่งจะปรุงอาหาร  หายใจ คายน้ำ   มีก้านเล็ก ๆ ที่โคนใบออกมาจากกิ่ง เรียกว่า ก้านใบ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อกไม้อยู่ตามลำต้นและกิ่งไม้ทั่ว ๆ ไป  ดอกจะมีสีต่างๆกันหลายสีตามชนิดของพืช บางชนิดมีกลิ่นหอม ภายในจะมีเกสรและน้ำหวาน  </w:t>
      </w:r>
      <w:r>
        <w:rPr>
          <w:color w:val="000000"/>
          <w:sz w:val="36"/>
          <w:sz w:val="36"/>
          <w:szCs w:val="36"/>
        </w:rPr>
        <w:t>ดอกช่วยล่อแมลงให้มาผสมเกสรให้เติบโตเป็นผลต่อ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นผลก็มีเมล็ดที่นำไปปลูกได้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อก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ล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มล็ด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จึงเป็นสิ่งที่ช่วยในการแพร่พันธุ์ของพืชให้มีลูกหลานต่อไป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ส่วนประกอบของพืช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3950" cy="124269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14998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7.8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14998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180205" cy="571500"/>
                <wp:effectExtent l="277495" t="5080" r="4445" b="149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571680"/>
                        </a:xfrm>
                        <a:prstGeom prst="wedgeEllipseCallout">
                          <a:avLst>
                            <a:gd name="adj1" fmla="val -56606"/>
                            <a:gd name="adj2" fmla="val 3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พืช พร้อมชี้บอกส่วนประกอบของ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pt;width:329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พืช พร้อมชี้บอกส่วนประกอบของพื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0600</wp:posOffset>
                </wp:positionH>
                <wp:positionV relativeFrom="paragraph">
                  <wp:posOffset>56515</wp:posOffset>
                </wp:positionV>
                <wp:extent cx="4622800" cy="2725420"/>
                <wp:effectExtent l="31750" t="31750" r="3175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27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4.45pt;width:363.95pt;height:2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พืชและการดูแลรักษาพืช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พื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าหาร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ี่อยู่อาศัย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ให้อากาศบริสุทธิ์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พืช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ดน้ำอย่างสม่ำเสมอ เพื่อเพิ่มความชุ่มชื้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วนดิน เพื่อให้ดินร่วนซุยอากาศถ่ายเทและช่วยให้รากชอนไชได้ดี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จัดวัชพืชหรือต้นหญ้าที่ขึ้นรอบ ๆ ต้นพืชเพื่อไม่ให้แย่งอาหาร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ปุ๋ยเพื่อเพิ่มธาตุอาหารให้แก่พืช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ดแต่งกิ่งเพื่อให้พืชเจริญเติบโตอย่างสมบูรณ์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จัดศัตรูพืช เช่น แมลงหรือ หนอนที่กัดกินพืช</w:t>
      </w:r>
    </w:p>
    <w:p>
      <w:pPr>
        <w:pStyle w:val="Normal"/>
        <w:tabs>
          <w:tab w:val="clear" w:pos="720"/>
          <w:tab w:val="left" w:pos="432" w:leader="none"/>
        </w:tabs>
        <w:ind w:left="142"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ล่าประสบการณ์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สนอข้อมู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ับผิดชอบในการทำงาน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ขยันและสนใจในการเรียน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นักเรียนเล่าประสบการณ์ที่เคยปลูกพืชว่าต้องทำ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>นักเรียนบอกประโยชน์ที่ได้จากพืชว่ามีอะไรบ้าง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พืช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และ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การดูแลรักษา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>ตัวแทนกลุ่มนำเสนอผลจากการศึกษาใบ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นักเรียนยกตัวตัวอย่างประโยชน์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และมีวิธีการดูแลรักษาพืช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ภาร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2"/>
        </w:numPr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2"/>
        </w:numPr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2"/>
        </w:numPr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1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การปฏิบัติงานกลุ่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การปฏิบัติงานเดี่ย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พืช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7365</wp:posOffset>
                </wp:positionH>
                <wp:positionV relativeFrom="paragraph">
                  <wp:posOffset>135255</wp:posOffset>
                </wp:positionV>
                <wp:extent cx="5178425" cy="5751195"/>
                <wp:effectExtent l="31750" t="31750" r="31750" b="1016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5751360"/>
                          <a:chOff x="0" y="0"/>
                          <a:chExt cx="5178600" cy="5751360"/>
                        </a:xfrm>
                      </wpg:grpSpPr>
                      <wps:wsp>
                        <wps:cNvSpPr txBox="1"/>
                        <wps:spPr>
                          <a:xfrm>
                            <a:off x="139680" y="2664360"/>
                            <a:ext cx="1830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2446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ืชที่นำมาเป็นอาหาร เช่น ผัก ต่างๆ ผักกาด คะน้า ผักบุ้ง มะละกอ กล้วย มะม่วง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150640"/>
                            <a:ext cx="245484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อยู่อาศ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ปลูกสร้างที่อยู่อาศัยโดยมากเป็นพืชยืนต้น เช่น  ไม้มะค่า ไม้ประดู่ ไม้เต็ง ไม้ไผ่ และใช้ทำของใช้ เช่น โต๊ะ เก้าอี้ ต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1640"/>
                            <a:ext cx="286560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ให้อากาศบริสุ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ืชโดยทั่วไปทั้งขนาดเล็กแล้วขนาดใหญ่ ช่วยให้อากาศบริสุทธิ์ ทำให้สิ่งมีชีวิตดำรงชีวิตอยู่รอด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6600" y="1514520"/>
                            <a:ext cx="1800" cy="10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920" y="3152160"/>
                            <a:ext cx="1800" cy="80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0.65pt;width:407.7pt;height:452.85pt" coordorigin="799,213" coordsize="8154,9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9;top:4409;width:288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พืช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36;top:213;width:385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ืชที่นำมาเป็นอาหาร เช่น ผัก ต่างๆ ผักกาด คะน้า ผักบุ้ง มะละกอ กล้วย มะม่วง ฯลฯ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5088;top:3600;width:3865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อยู่อาศ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ปลูกสร้างที่อยู่อาศัยโดยมากเป็นพืชยืนต้น เช่น  ไม้มะค่า ไม้ประดู่ ไม้เต็ง ไม้ไผ่ และใช้ทำของใช้ เช่น โต๊ะ เก้าอี้ ตู้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799;top:6704;width:4512;height:2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ให้อากาศบริสุ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ืชโดยทั่วไปทั้งขนาดเล็กแล้วขนาดใหญ่ ช่วยให้อากาศบริสุทธิ์ ทำให้สิ่งมีชีวิตดำรงชีวิตอยู่รอดได้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t" o:allowincell="f" style="position:absolute;left:2463;top:2598;width:2;height:1669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5177;width:2;height:127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5565</wp:posOffset>
                </wp:positionH>
                <wp:positionV relativeFrom="paragraph">
                  <wp:posOffset>7620</wp:posOffset>
                </wp:positionV>
                <wp:extent cx="43307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6pt;width:34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center" w:pos="5670" w:leader="none"/>
          <w:tab w:val="left" w:pos="6960" w:leader="none"/>
        </w:tabs>
        <w:ind w:left="85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5942965" cy="4975860"/>
                <wp:effectExtent l="6350" t="33655" r="19050" b="2070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75920"/>
                          <a:chOff x="0" y="0"/>
                          <a:chExt cx="5942880" cy="4975920"/>
                        </a:xfrm>
                      </wpg:grpSpPr>
                      <wps:wsp>
                        <wps:cNvSpPr/>
                        <wps:spPr>
                          <a:xfrm>
                            <a:off x="0" y="2451240"/>
                            <a:ext cx="1889640" cy="128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3399"/>
                                  <w:lang w:val="en-US" w:bidi="th-TH"/>
                                </w:rPr>
      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มารถทำได้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3022560"/>
                            <a:ext cx="29876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ใส่ปุ๋ยเพื่อเพิ่มธาตุอาหารให้แก่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3733200"/>
                            <a:ext cx="29610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ตัดแต่งกิ่งเพื่อให้พืชเจริญเติบโตอย่างสมบู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4568760"/>
                            <a:ext cx="28688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ศัตรูพืช เช่น แมลงหรือ หนอนที่กัดกิน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1600" y="1594800"/>
                            <a:ext cx="677880" cy="85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7600" y="2131920"/>
                            <a:ext cx="38160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9280" y="2662200"/>
                            <a:ext cx="442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3097800"/>
                            <a:ext cx="53100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3451320"/>
                            <a:ext cx="3546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3733200"/>
                            <a:ext cx="39528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600" y="1105560"/>
                            <a:ext cx="24156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ดน้ำอย่างสม่ำเสมอ เพื่อเพิ่มความชุ่มชื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740600"/>
                            <a:ext cx="395100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วนดิน เพื่อให้ดินร่วนซุยอากาศถ่ายเทและช่วยให้รากชอนไชได้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378880"/>
                            <a:ext cx="361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ำจัดวัชพืชหรือต้นหญ้าที่ขึ้นรอบ ๆ ต้นพืชเพื่อไม่ให้แย่ง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0"/>
                            <a:ext cx="1510560" cy="751680"/>
                          </a:xfrm>
                          <a:custGeom>
                            <a:avLst/>
                            <a:gdLst>
                              <a:gd name="textAreaLeft" fmla="*/ 0 w 856440"/>
                              <a:gd name="textAreaRight" fmla="*/ 856800 w 856440"/>
                              <a:gd name="textAreaTop" fmla="*/ 55080 h 426240"/>
                              <a:gd name="textAreaBottom" fmla="*/ 37116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ดูแลรักษา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15pt;width:467.95pt;height:391.8pt" coordorigin="-360,83" coordsize="9359,7836">
                <v:roundrect id="shape_0" fillcolor="#9bbb59" stroked="t" o:allowincell="f" style="position:absolute;left:-360;top:3943;width:2975;height:2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3399"/>
                            <w:lang w:val="en-US" w:bidi="th-TH"/>
                          </w:rPr>
                          <w:t>พืช เป็นสิ่งมีชีวิตที่ต้องการเอาใจใส่ดูแลเพื่อช่วยให้เจริญเติบโตอย่างสมบูรณ์ การดูแลบำรุงรักษาพื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มารถทำได้ดังนี้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452;top:4843;width:4704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ใส่ปุ๋ยเพื่อเพิ่มธาตุอาหารให้แก่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3173;top:5962;width:4662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ตัดแต่งกิ่งเพื่อให้พืชเจริญเติบโตอย่างสมบู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662;top:7278;width:451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ศัตรูพืช เช่น แมลงหรือ หนอนที่กัดกิน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1375;top:2594;width:1067;height:1347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2;top:3440;width:600;height:500;flip:y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4275;width:695;height:119;flip:y" type="_x0000_t32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4961;width:835;height:153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5;top:5518;width:557;height:443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;top:5962;width:621;height:1317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75;top:1824;width:3803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ดน้ำอย่างสม่ำเสมอ เพื่อเพิ่มความชุ่มชื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076;top:2824;width:6221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วนดิน เพื่อให้ดินร่วนซุยอากาศถ่ายเทและช่วยให้รากชอนไชได้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312;top:3829;width:5686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ำจัดวัชพืชหรือต้นหญ้าที่ขึ้นรอบ ๆ ต้นพืชเพื่อไม่ให้แย่งอา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704;top:83;width:2378;height:1183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ดูแลรักษาพื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บอ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ื่อพืชและประโยชน์ของ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8935</wp:posOffset>
                </wp:positionH>
                <wp:positionV relativeFrom="paragraph">
                  <wp:posOffset>124460</wp:posOffset>
                </wp:positionV>
                <wp:extent cx="3233420" cy="1099820"/>
                <wp:effectExtent l="6350" t="6985" r="19685" b="2305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29.05pt;margin-top:9.8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้อ 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..........................................................................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1430</wp:posOffset>
                </wp:positionH>
                <wp:positionV relativeFrom="paragraph">
                  <wp:posOffset>187325</wp:posOffset>
                </wp:positionV>
                <wp:extent cx="3233420" cy="1099820"/>
                <wp:effectExtent l="6985" t="6985" r="19685" b="2305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9pt;margin-top:14.75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3233420" cy="1099820"/>
                <wp:effectExtent l="6985" t="6350" r="19685" b="2305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0pt;margin-top:12.85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8410</wp:posOffset>
                </wp:positionH>
                <wp:positionV relativeFrom="paragraph">
                  <wp:posOffset>135890</wp:posOffset>
                </wp:positionV>
                <wp:extent cx="3233420" cy="1099820"/>
                <wp:effectExtent l="6985" t="6985" r="19685" b="2305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8.3pt;margin-top:10.7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3855</wp:posOffset>
                </wp:positionH>
                <wp:positionV relativeFrom="paragraph">
                  <wp:posOffset>153035</wp:posOffset>
                </wp:positionV>
                <wp:extent cx="3233420" cy="1099820"/>
                <wp:effectExtent l="6350" t="6350" r="19685" b="2305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8.65pt;margin-top:12.05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5670</wp:posOffset>
                </wp:positionH>
                <wp:positionV relativeFrom="paragraph">
                  <wp:posOffset>43815</wp:posOffset>
                </wp:positionV>
                <wp:extent cx="2755265" cy="909955"/>
                <wp:effectExtent l="1115695" t="32385" r="31750" b="4978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10080"/>
                        </a:xfrm>
                        <a:prstGeom prst="cloudCallout">
                          <a:avLst>
                            <a:gd name="adj1" fmla="val -86046"/>
                            <a:gd name="adj2" fmla="val 979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คิดดี ๆ นะครับน้อง ๆ ป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3.45pt;width:216.9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คิดดี ๆ นะครับน้อง ๆ ป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39750</wp:posOffset>
            </wp:positionH>
            <wp:positionV relativeFrom="paragraph">
              <wp:posOffset>635</wp:posOffset>
            </wp:positionV>
            <wp:extent cx="1190625" cy="146748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ตอบสนองต่อสิ่งเร้าของพืช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.3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09" w:firstLine="142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ธิบายการ</w:t>
      </w:r>
      <w:r>
        <w:rPr>
          <w:rFonts w:ascii="Angsana New" w:hAnsi="Angsana New"/>
          <w:sz w:val="32"/>
          <w:sz w:val="32"/>
          <w:szCs w:val="32"/>
        </w:rPr>
        <w:t>ตอบสนองต่อสิ่งเร้า</w:t>
      </w:r>
      <w:r>
        <w:rPr>
          <w:sz w:val="32"/>
          <w:sz w:val="32"/>
          <w:szCs w:val="32"/>
        </w:rPr>
        <w:t>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ลักษณะของสิ่งมีชีวิตกับสิ่งไม่มีชีวิต 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3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ล่าประสบการณ์ที่เคยปลูกพืชว่า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สนทนากับนักเรียนเกี่ยวกับการตอบสนองต่อสิ่งเร้า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กตัวอย่างพืชแต่ละชนิดว่าตอบสนองต่อสิ่งเร้าได้อย่างไรบ้าง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อก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และเขียนชื่อ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ตอบสนองต่อการสัมผัสหรือต่อแส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. </w:t>
      </w:r>
      <w:r>
        <w:rPr>
          <w:sz w:val="32"/>
          <w:sz w:val="32"/>
          <w:szCs w:val="32"/>
        </w:rPr>
        <w:t>ตัวแทนกลุ่มนำเสนอผล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สนองต่อสิ่งเร้าอย่างไร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ยกตัวตัวอย่างการ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ลงใน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ำไมจึงมีการตอบสนองต่อสิ่งเร้าอย่างนั้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7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4050</wp:posOffset>
                </wp:positionH>
                <wp:positionV relativeFrom="paragraph">
                  <wp:posOffset>200660</wp:posOffset>
                </wp:positionV>
                <wp:extent cx="6487795" cy="6042025"/>
                <wp:effectExtent l="83820" t="83185" r="190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041880"/>
                        </a:xfrm>
                        <a:custGeom>
                          <a:avLst/>
                          <a:gdLst>
                            <a:gd name="textAreaLeft" fmla="*/ 864360 w 3678120"/>
                            <a:gd name="textAreaRight" fmla="*/ 2811240 w 3678120"/>
                            <a:gd name="textAreaTop" fmla="*/ 402480 h 3425400"/>
                            <a:gd name="textAreaBottom" fmla="*/ 2148480 h 342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ใบความ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ตอบสนองต่อสิ่งเร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( อากาศร้อน)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หุบใบเมื่อถูกสัมผัส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ปลี่ยนแปลงใบไปเป็นมือเกาะเพื่อชูขึ้นรับแส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-51.5pt;margin-top:15.8pt;width:510.8pt;height:475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1276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ใบความรู้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ตอบสนองต่อสิ่งเร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เร้า  คือ สภาวะแวดล้อมที่มีผลต่อการตอบสนองของพืช และปรับตัวให้สามารถดำรงอยู่ได้ เช่น การงอกของเมล็ด การชูดอก ใบ เพื่อรับแสง การผลัดใบในฤดูแล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( อากาศร้อน)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หุบใบเมื่อถูกสัมผัส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ปลี่ยนแปลงใบไปเป็นมือเกาะเพื่อชูขึ้นรับแส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ำต้นพันเกาะเพื่อชูขึ้นรับแสง  การปรับสภาพใบเป็นหนามเพื่อป้องกันการสูญเสียน้ำ     การผลัดใบของพืชในหน้าแล้งเพื่อลดการสูญเสีย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00206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ารตอบสนองต่อสิ่งเร้าของพืช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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...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คำสั่ง</w:t>
      </w:r>
      <w:r>
        <w:rPr>
          <w:rFonts w:cs="Times New Roman"/>
          <w:color w:val="000000"/>
          <w:sz w:val="36"/>
          <w:sz w:val="36"/>
          <w:szCs w:val="36"/>
        </w:rPr>
        <w:t xml:space="preserve">   </w:t>
      </w:r>
      <w:r>
        <w:rPr>
          <w:color w:val="000000"/>
          <w:sz w:val="36"/>
          <w:sz w:val="36"/>
          <w:szCs w:val="36"/>
        </w:rPr>
        <w:t>ทำเครื่องหมาย</w:t>
      </w:r>
      <w:r>
        <w:rPr>
          <w:rFonts w:cs="Times New Roman"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</w:t>
      </w:r>
      <w:r>
        <w:rPr>
          <w:rFonts w:cs="Times New Roman"/>
          <w:color w:val="000000"/>
          <w:sz w:val="36"/>
          <w:sz w:val="36"/>
          <w:szCs w:val="36"/>
        </w:rPr>
        <w:t xml:space="preserve">    </w:t>
      </w:r>
      <w:r>
        <w:rPr>
          <w:color w:val="000000"/>
          <w:sz w:val="36"/>
          <w:sz w:val="36"/>
          <w:szCs w:val="36"/>
        </w:rPr>
        <w:t>ให้ตรงกับการตอบสนองของพืชที่กำหนดให้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อกพืชและลักษณะการตอบสนองต่อสิ่งเร้าของพืช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98"/>
      </w:tblGrid>
      <w:tr>
        <w:trPr>
          <w:trHeight w:val="6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พื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ตอบสนองต่อสิ่งเร้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48640</wp:posOffset>
            </wp:positionH>
            <wp:positionV relativeFrom="paragraph">
              <wp:posOffset>60960</wp:posOffset>
            </wp:positionV>
            <wp:extent cx="1187450" cy="146050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2593975" cy="574040"/>
                <wp:effectExtent l="843280" t="5080" r="5080" b="1181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74200"/>
                        </a:xfrm>
                        <a:prstGeom prst="cloudCallout">
                          <a:avLst>
                            <a:gd name="adj1" fmla="val -79032"/>
                            <a:gd name="adj2" fmla="val -3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ะกดคำ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6pt;width:204.2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ะกดคำให้ถูกต้องนะค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32180" cy="90678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พื</w:t>
      </w:r>
      <w:r>
        <w:rPr>
          <w:rFonts w:ascii="Angsana New" w:hAnsi="Angsana New"/>
          <w:sz w:val="32"/>
          <w:sz w:val="32"/>
          <w:szCs w:val="32"/>
        </w:rPr>
        <w:t xml:space="preserve">ช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ปัจจัยที่จำเป็นต่อการดำรงชีวิตของพืช ได้     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12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่วมแสดงความคิดเห็นและยอมรับ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ร่วมกับผู้อื่นอย่างสร้างสรรค์</w:t>
      </w:r>
      <w:r>
        <w:rPr>
          <w:sz w:val="32"/>
          <w:szCs w:val="32"/>
        </w:rPr>
        <w:t>)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คิดวิเคราะห์และแสดงความคิดเห็นว่าพืชเจริญเติบโตได้อย่างไร</w:t>
      </w:r>
    </w:p>
    <w:p>
      <w:pPr>
        <w:pStyle w:val="Normal"/>
        <w:ind w:left="851" w:hanging="0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ละนักเรียนสนทนาเกี่ยวกับการเจริญเติบโตของพืชพร้อมทั้งอธิบาย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กับพื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ุกกับการทดล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. </w:t>
      </w:r>
      <w:r>
        <w:rPr>
          <w:sz w:val="32"/>
          <w:sz w:val="32"/>
          <w:szCs w:val="32"/>
        </w:rPr>
        <w:t>ตัวแทนกลุ่มนำเสนอการคิดวิเคราะห์โดยการคาดคะเนเหตุการณ์ล่วงหน้าจากการทดลอง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นักเรียนบอกปัจจัยที่ช่วยให้พืชเจริญเติบโตมี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ปัจจัยที่จำเป็นต่อการดำรงชีวิตและการเจริญเติบโ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พื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7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เด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ดำรงชีวิตของพืช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635</wp:posOffset>
                </wp:positionH>
                <wp:positionV relativeFrom="paragraph">
                  <wp:posOffset>438150</wp:posOffset>
                </wp:positionV>
                <wp:extent cx="4810125" cy="16205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2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น้ำ </w:t>
                            </w:r>
                            <w:r>
                              <w:rPr>
                                <w:rFonts w:ascii="Angsana New" w:hAnsi="Angsana New"/>
                                <w:color w:val="C0504D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127.6pt;mso-wrap-distance-left:9.05pt;mso-wrap-distance-right:9.05pt;mso-wrap-distance-top:0pt;mso-wrap-distance-bottom:0pt;margin-top:34.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</w:rPr>
                        <w:t xml:space="preserve">น้ำ </w:t>
                      </w:r>
                      <w:r>
                        <w:rPr>
                          <w:rFonts w:ascii="Angsana New" w:hAnsi="Angsana New"/>
                          <w:color w:val="C0504D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เป็นปัจจัยหลักที่สำคัญของกระบวนการดำรงชีวิตของพืช ซึ่งช่วยละลายแร่ธาตุ ทำให้พืชสามารถลำเลียงแร่ธาตุไปใช้ในกระบวนการต่างๆ เพื่อการเจริญเติบโต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น้ำให้ความชุ่มชื้นแก่พืช ถ้ามีน้ำหรือรดน้ำมากเกินไปพืชบางชนิดอาจจะเน่าตายได้ และถ้าขาดน้ำพืชเหี่ยวเ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635</wp:posOffset>
                </wp:positionH>
                <wp:positionV relativeFrom="paragraph">
                  <wp:posOffset>2648585</wp:posOffset>
                </wp:positionV>
                <wp:extent cx="4810125" cy="123952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208.5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พืชหายใจเอาก๊าซออกซิเจนและคายก๊าซคาร์บอนไดออกไซด์ออกมา พืชจะหายใจตลอดเวลาทั้งกลางวันและกลางคืน แต่กลางวันพืชจะมีการสังเคราะห์แสงและคายออกซิเจน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635</wp:posOffset>
                </wp:positionH>
                <wp:positionV relativeFrom="paragraph">
                  <wp:posOffset>4248785</wp:posOffset>
                </wp:positionV>
                <wp:extent cx="4810125" cy="123952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แร่ธา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334.5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แร่ธา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ธาตุอาหารที่จำเป็นต่อการเจริญเติบโตของพืช ได้แก่ ไนโตรเจน ฟอสฟอรัส และโพแทสเซียม ซึ่งอยู่ในดิน รากของพืชจะดูดขึ้นมาและส่งไปยังส่วนต่างๆ ของพืช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635</wp:posOffset>
                </wp:positionH>
                <wp:positionV relativeFrom="paragraph">
                  <wp:posOffset>6099810</wp:posOffset>
                </wp:positionV>
                <wp:extent cx="4810125" cy="123952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สงแด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8.75pt;height:97.6pt;mso-wrap-distance-left:9.05pt;mso-wrap-distance-right:9.05pt;mso-wrap-distance-top:0pt;mso-wrap-distance-bottom:0pt;margin-top:480.3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สงแด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พืชใช้แสงแดดในกระบวนการสร้างอาหารหรือการสังเคราะห์ด้วยแสง โดยมีปัจจัยต่างๆเป็นส่วนประกอบ ได้แก่ น้ำ คลอโรฟิลล์ และคาร์บอนไดออกไซด์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จำเป็นต่อการเจริญเติบโตของพืช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130</wp:posOffset>
                </wp:positionH>
                <wp:positionV relativeFrom="paragraph">
                  <wp:posOffset>40005</wp:posOffset>
                </wp:positionV>
                <wp:extent cx="5399405" cy="946785"/>
                <wp:effectExtent l="6985" t="6985" r="19050" b="1949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94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3.15pt;width:425.1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ัจจัยที่จำเป็นต่อการเจริญเติบโตของพืช ได้แก่ แร่ธาตุในดิน น้ำ     ความชื้น   และ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37820</wp:posOffset>
                </wp:positionH>
                <wp:positionV relativeFrom="paragraph">
                  <wp:posOffset>406400</wp:posOffset>
                </wp:positionV>
                <wp:extent cx="6243320" cy="14351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ุ๋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ธาตุอาหารที่พืชต้องการเพิ่มจากธาตุอาหารที่ได้จากดินตามธรรมชาติ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าตุอาห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>ปุ๋ยอินทรีย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่วนธาตุอาหารที่มนุษย์ปรุงแต่งจากสารเคมี เรียก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>ปุ๋ย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1.6pt;height:113pt;mso-wrap-distance-left:9.05pt;mso-wrap-distance-right:9.05pt;mso-wrap-distance-top:0pt;mso-wrap-distance-bottom:0pt;margin-top:3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ุ๋ย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ธาตุอาหารที่พืชต้องการเพิ่มจากธาตุอาหารที่ได้จากดินตามธรรมชาติ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ธาตุอาหาร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ได้จากธรรมชาติ เช่น ซากพืช ซากสัตว์ ที่เน่าเปื่อยผุพัง ซึ่งเรียกอีกอย่างว่า ฮิวมัส หรือเรียก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>ปุ๋ยอินทรีย์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่วนธาตุอาหารที่มนุษย์ปรุงแต่งจากสารเคมี เรียก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>ปุ๋ย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8270</wp:posOffset>
                </wp:positionH>
                <wp:positionV relativeFrom="paragraph">
                  <wp:posOffset>334645</wp:posOffset>
                </wp:positionV>
                <wp:extent cx="1318260" cy="773430"/>
                <wp:effectExtent l="0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8680" cy="7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26.35pt;width:103.75pt;height:60.85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5895</wp:posOffset>
                </wp:positionH>
                <wp:positionV relativeFrom="paragraph">
                  <wp:posOffset>334645</wp:posOffset>
                </wp:positionV>
                <wp:extent cx="1513205" cy="773430"/>
                <wp:effectExtent l="2540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800" cy="7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26.35pt;width:119.15pt;height:60.8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715</wp:posOffset>
                </wp:positionH>
                <wp:positionV relativeFrom="paragraph">
                  <wp:posOffset>1133475</wp:posOffset>
                </wp:positionV>
                <wp:extent cx="2185035" cy="2195195"/>
                <wp:effectExtent l="0" t="0" r="17145" b="17145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12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43F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ุ๋ยอินทรีย์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FFFFFF" style="position:absolute;rotation:-0;width:173.4pt;height:174.2pt;mso-wrap-distance-left:9.05pt;mso-wrap-distance-right:9.05pt;mso-wrap-distance-top:0pt;mso-wrap-distance-bottom:0pt;margin-top:89.25pt;mso-position-vertical-relative:text;margin-left:2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ุ๋ยอินทรีย์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ได้จากการนำเศษอาหาร มูลสัตว์ ใบไม้ มาหมักรวมกัน ซึ่งเรียกว่า ปุ๋ยหมักหรือปุ๋ยชีวภาพ ส่วนปุ๋ยซึ่งได้จากมูลสัตว์ต่างๆ เรียกว่า ปุ๋ยค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9140</wp:posOffset>
                </wp:positionH>
                <wp:positionV relativeFrom="paragraph">
                  <wp:posOffset>1133475</wp:posOffset>
                </wp:positionV>
                <wp:extent cx="2185035" cy="2195195"/>
                <wp:effectExtent l="0" t="0" r="17145" b="17145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12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ุ๋ยวิทยาศาสตร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173.4pt;height:174.2pt;mso-wrap-distance-left:9.05pt;mso-wrap-distance-right:9.05pt;mso-wrap-distance-top:0pt;mso-wrap-distance-bottom:0pt;margin-top:89.25pt;mso-position-vertical-relative:text;margin-left:258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ุ๋ยวิทยาศาสตร์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ได้จากการปรุงแต่งเคมีด้วยกรรมวิธีทางวิทยาศาสตร์ ได้แก่ ไนโตรเจน ฟอสฟอรัส และโพแทสเซี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92"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spacing w:lineRule="auto" w:line="192" w:before="280" w:after="280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ิจกรรม น้ำกับพืช</w:t>
      </w:r>
    </w:p>
    <w:p>
      <w:pPr>
        <w:pStyle w:val="Normal"/>
        <w:spacing w:lineRule="auto" w:line="192"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นุกกับการทดลอง</w:t>
      </w:r>
    </w:p>
    <w:p>
      <w:pPr>
        <w:pStyle w:val="Normal"/>
        <w:spacing w:lineRule="auto" w:line="192" w:before="280" w:after="280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สดุที่ใช้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ล็ดถั่วเขียวที่สมบูรณ์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numPr>
          <w:ilvl w:val="0"/>
          <w:numId w:val="18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</w:p>
    <w:p>
      <w:pPr>
        <w:pStyle w:val="Normal"/>
        <w:numPr>
          <w:ilvl w:val="0"/>
          <w:numId w:val="18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ดูดของเหลว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อัน</w:t>
      </w:r>
    </w:p>
    <w:p>
      <w:pPr>
        <w:pStyle w:val="Normal"/>
        <w:numPr>
          <w:ilvl w:val="0"/>
          <w:numId w:val="18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ำลี</w:t>
      </w:r>
    </w:p>
    <w:p>
      <w:pPr>
        <w:pStyle w:val="Normal"/>
        <w:numPr>
          <w:ilvl w:val="0"/>
          <w:numId w:val="18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สำหรับเพา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18"/>
        </w:numPr>
        <w:spacing w:lineRule="auto" w:line="192"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บีกเกอร์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ิธีทดลอง</w:t>
      </w:r>
    </w:p>
    <w:p>
      <w:pPr>
        <w:pStyle w:val="Normal"/>
        <w:numPr>
          <w:ilvl w:val="0"/>
          <w:numId w:val="29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ูสำลีลงในจานเพาะให้หนาเท่า ๆ กัน</w:t>
      </w:r>
    </w:p>
    <w:p>
      <w:pPr>
        <w:pStyle w:val="Normal"/>
        <w:numPr>
          <w:ilvl w:val="0"/>
          <w:numId w:val="29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่งเมล็ดถั่วเขียวใส่ลงในจาน  จานละ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numPr>
          <w:ilvl w:val="0"/>
          <w:numId w:val="29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ใส่น้ำ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พอให้สำลีชุ่ม  จานใ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น้ำจนท่วมสำลี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เซนติเมตร</w:t>
      </w:r>
    </w:p>
    <w:p>
      <w:pPr>
        <w:pStyle w:val="Normal"/>
        <w:numPr>
          <w:ilvl w:val="0"/>
          <w:numId w:val="29"/>
        </w:numPr>
        <w:spacing w:lineRule="auto" w:line="192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ำจานเมล็ดถั่วเขียวไปตั้งไว้ในที่เดียวกัน และมีอากาศถ่ายเท</w:t>
      </w:r>
    </w:p>
    <w:p>
      <w:pPr>
        <w:pStyle w:val="Normal"/>
        <w:numPr>
          <w:ilvl w:val="0"/>
          <w:numId w:val="29"/>
        </w:numPr>
        <w:spacing w:lineRule="auto" w:line="192" w:before="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ังเกตการณ์ทดล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 แล้วบันทึกผลการทดลอง</w:t>
      </w:r>
    </w:p>
    <w:p>
      <w:pPr>
        <w:pStyle w:val="Normal"/>
        <w:spacing w:lineRule="auto" w:line="192" w:before="280" w:after="280"/>
        <w:ind w:left="120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บันทึกผลการทดลอง</w:t>
      </w:r>
    </w:p>
    <w:p>
      <w:pPr>
        <w:pStyle w:val="Normal"/>
        <w:spacing w:before="280" w:after="280"/>
        <w:ind w:left="1200" w:hanging="0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5486400" cy="2971800"/>
                <wp:effectExtent l="31750" t="31750" r="31750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3pt;width:431.95pt;height:233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20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ind w:left="851" w:hanging="0"/>
        <w:jc w:val="center"/>
        <w:rPr>
          <w:rFonts w:ascii="Arial" w:hAnsi="Arial" w:cs="Tahoma"/>
          <w:color w:val="000000"/>
          <w:szCs w:val="24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jc w:val="center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3317240" cy="572135"/>
                <wp:effectExtent l="6350" t="83185" r="83820" b="266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5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จำเป็นต่อการดำรงชีวิต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4pt;margin-top:36pt;width:261.15pt;height: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จจัยที่จำเป็นต่อการดำรงชีวิตของพื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ชั้น ป</w:t>
      </w:r>
      <w:r>
        <w:rPr>
          <w:rFonts w:cs="Angsana New" w:ascii="Angsana New" w:hAnsi="Angsana New"/>
          <w:color w:val="000000"/>
          <w:sz w:val="36"/>
          <w:szCs w:val="36"/>
        </w:rPr>
        <w:t>.3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     ตอบคำถามเพื่อการเรียนรู้</w:t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7230</wp:posOffset>
                </wp:positionH>
                <wp:positionV relativeFrom="paragraph">
                  <wp:posOffset>-36830</wp:posOffset>
                </wp:positionV>
                <wp:extent cx="4687570" cy="156718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567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ดำรงชีวิตของพืชอาศัยปัจจัยใดบ้าง เพราะเหตุ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69.1pt;height:123.4pt;mso-wrap-distance-left:9.05pt;mso-wrap-distance-right:9.05pt;mso-wrap-distance-top:0pt;mso-wrap-distance-bottom:0pt;margin-top:-2.9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ดำรงชีวิตของพืชอาศัยปัจจัยใดบ้าง เพราะเหตุ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7230</wp:posOffset>
                </wp:positionH>
                <wp:positionV relativeFrom="paragraph">
                  <wp:posOffset>188595</wp:posOffset>
                </wp:positionV>
                <wp:extent cx="4683760" cy="146367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463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จจัยที่ช่วยให้พืชเจริญเติบโตมีอะ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8.8pt;height:115.25pt;mso-wrap-distance-left:9.05pt;mso-wrap-distance-right:9.05pt;mso-wrap-distance-top:0pt;mso-wrap-distance-bottom:0pt;margin-top:14.8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จจัยที่ช่วยให้พืชเจริญเติบโตมีอะ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6590</wp:posOffset>
                </wp:positionH>
                <wp:positionV relativeFrom="paragraph">
                  <wp:posOffset>74930</wp:posOffset>
                </wp:positionV>
                <wp:extent cx="4683760" cy="14732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473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ของพืชมีอะไรบ้าง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8.8pt;height:116pt;mso-wrap-distance-left:9.05pt;mso-wrap-distance-right:9.05pt;mso-wrap-distance-top:0pt;mso-wrap-distance-bottom:0pt;margin-top:5.9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ของพืชมีอะไรบ้างมีประโยชน์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6400</wp:posOffset>
                </wp:positionH>
                <wp:positionV relativeFrom="paragraph">
                  <wp:posOffset>249555</wp:posOffset>
                </wp:positionV>
                <wp:extent cx="5034915" cy="105791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057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าตุอาห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ได้จากธรรมชาติเรียกว่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าตุอาหารที่มนุษย์ปรุงแต่งจากสารเคมี เรียกว่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96.45pt;height:83.3pt;mso-wrap-distance-left:9.05pt;mso-wrap-distance-right:9.05pt;mso-wrap-distance-top:0pt;mso-wrap-distance-bottom:0pt;margin-top:19.6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ธาตุอาหาร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ได้จากธรรมชาติเรียกว่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ธาตุอาหารที่มนุษย์ปรุงแต่งจากสารเคมี เรียกว่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ind w:left="88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8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ปรับตัวของพืช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าประสบการณ์</w:t>
      </w:r>
    </w:p>
    <w:p>
      <w:pPr>
        <w:pStyle w:val="Normal"/>
        <w:numPr>
          <w:ilvl w:val="0"/>
          <w:numId w:val="24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4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4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numPr>
          <w:ilvl w:val="0"/>
          <w:numId w:val="24"/>
        </w:numPr>
        <w:ind w:left="11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12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จิตสำนึกในการ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3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ล่าประสบการณ์ว่าถ้าใครเคยปลูกต้นไม้แล้วต้องดูแลอย่าง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สนทนากับนักเรียนเรื่องการเจริบเติบโตของพืชและการปรับตัวของพืช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วามคิดวิเคราะห์ลง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ตัวแทนกลุ่มนำเสนอการคิดวิเคราะห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บอกวิธีดูแลต้นไม้ที่นักเรียนเคยปลู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่วมกันสรุปเกี่ยวกับ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พืช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1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7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งานเด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ปฏิบัติกิจ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,,,,,,,,,,,,,,,,,,,,,,,,,,,,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,,,,,,,,,,,,,,,,,,,,,,,,,,,,.... ...............................................................................................................,,,,,,,,,,,,,,,,,,,,,,,,,,,,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45</wp:posOffset>
                </wp:positionH>
                <wp:positionV relativeFrom="paragraph">
                  <wp:posOffset>163195</wp:posOffset>
                </wp:positionV>
                <wp:extent cx="5678170" cy="7147560"/>
                <wp:effectExtent l="29210" t="29845" r="41275" b="13214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8280" cy="7147440"/>
                        </a:xfrm>
                        <a:custGeom>
                          <a:avLst/>
                          <a:gdLst>
                            <a:gd name="textAreaLeft" fmla="*/ 471240 w 3219120"/>
                            <a:gd name="textAreaRight" fmla="*/ 2747880 w 3219120"/>
                            <a:gd name="textAreaTop" fmla="*/ 471240 h 4052160"/>
                            <a:gd name="textAreaBottom" fmla="*/ 3580920 h 4052160"/>
                          </a:gdLst>
                          <a:ahLst/>
                          <a:rect l="textAreaLeft" t="textAreaTop" r="textAreaRight" b="textAreaBottom"/>
                          <a:pathLst>
                            <a:path w="21600" h="2718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6389"/>
                              </a:lnTo>
                              <a:arcTo wR="10800" hR="10800" stAng="10800000" swAng="-5400000"/>
                              <a:lnTo>
                                <a:pt x="10800" y="2718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70C0"/>
                                <w:lang w:val="en-US" w:bidi="th-TH"/>
                              </w:rPr>
                              <w:t>การปรับตัว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การปรับตัวชั่วค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B050"/>
                                <w:lang w:val="en-US" w:bidi="th-TH"/>
                              </w:rPr>
                              <w:t>การปรับตัวถาว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ต้นตะบองเพชรเปลี่ยนใบเป็นหนามเพื่อลดการคายน้ำ มีลำต้นอวบเพื่อเก็บ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ผักตบชวามีลำต้นพองเป็นทุ่นเพื่อให้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บัวมีลำต้นเป็นโพรงอากาศแทรกอยู่สามารถลอย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.35pt;margin-top:12.85pt;width:447.05pt;height:562.7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70C0"/>
                          <w:lang w:val="en-US" w:bidi="th-TH"/>
                        </w:rPr>
                        <w:t>การปรับตัวของพืช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การปรับตัวชั่วคร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ในหน้าแล้งอากาศค่อนข้างร้อน ต้นไม้ที่มีใบร่วงหล่นจากต้น เพื่อลดการสูญเสียน้ำ เพราะการคายน้ำมากเกินไปต้นไม้ก็ไม่สามารถมีชีวิตอยู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การเบนเข้าหาแสงของพืช ส่วนที่เป็นลำต้นและยอดจะเบนเข้าหาแสง เพื่อต้องการแสงแดดให้เกิดการสังเคราะห์ด้วย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ต้นพืชที่ขึ้นอยู่หนาแน่น จะมีลำต้นสูงชะลูด เพื่อให้ได้รับแสงและอากาศเต็มที่</w:t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B050"/>
                          <w:lang w:val="en-US" w:bidi="th-TH"/>
                        </w:rPr>
                        <w:t>การปรับตัวถาว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ต้นตะบองเพชรเปลี่ยนใบเป็นหนามเพื่อลดการคายน้ำ มีลำต้นอวบเพื่อเก็บ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ผักตบชวามีลำต้นพองเป็นทุ่นเพื่อให้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บัวมีลำต้นเป็นโพรงอากาศแทรกอยู่สามารถลอย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เมล็ดพืชชนิดต่าง ๆจะเปลี่ยนแปลงรูปร่างให้เหมาะสมกับสภาพแวดล้อมเพื่อช่วยในการขยายพันธุ์ เช่นเมล็ดต้นย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f0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49115</wp:posOffset>
            </wp:positionH>
            <wp:positionV relativeFrom="paragraph">
              <wp:posOffset>124460</wp:posOffset>
            </wp:positionV>
            <wp:extent cx="702310" cy="43751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150485</wp:posOffset>
            </wp:positionH>
            <wp:positionV relativeFrom="paragraph">
              <wp:posOffset>146685</wp:posOffset>
            </wp:positionV>
            <wp:extent cx="538480" cy="316865"/>
            <wp:effectExtent l="0" t="0" r="0" b="0"/>
            <wp:wrapNone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041265</wp:posOffset>
            </wp:positionH>
            <wp:positionV relativeFrom="paragraph">
              <wp:posOffset>589915</wp:posOffset>
            </wp:positionV>
            <wp:extent cx="666750" cy="621665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47845</wp:posOffset>
            </wp:positionH>
            <wp:positionV relativeFrom="paragraph">
              <wp:posOffset>597535</wp:posOffset>
            </wp:positionV>
            <wp:extent cx="568325" cy="537210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75505</wp:posOffset>
            </wp:positionH>
            <wp:positionV relativeFrom="paragraph">
              <wp:posOffset>654050</wp:posOffset>
            </wp:positionV>
            <wp:extent cx="474980" cy="448945"/>
            <wp:effectExtent l="0" t="0" r="0" b="0"/>
            <wp:wrapNone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12895</wp:posOffset>
            </wp:positionH>
            <wp:positionV relativeFrom="paragraph">
              <wp:posOffset>723265</wp:posOffset>
            </wp:positionV>
            <wp:extent cx="498475" cy="471170"/>
            <wp:effectExtent l="0" t="0" r="0" b="0"/>
            <wp:wrapNone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spacing w:before="280" w:after="280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ขียนความคิดวิเคราะห์</w:t>
      </w:r>
    </w:p>
    <w:p>
      <w:pPr>
        <w:pStyle w:val="Normal"/>
        <w:spacing w:before="280" w:after="280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ห้นักเรียนคิดวิเคราะห์การปรับตัวของพืชต่อไปนี้</w:t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1765</wp:posOffset>
                </wp:positionH>
                <wp:positionV relativeFrom="paragraph">
                  <wp:posOffset>479425</wp:posOffset>
                </wp:positionV>
                <wp:extent cx="5683250" cy="563753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637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7.5pt;height:443.9pt;mso-wrap-distance-left:9.05pt;mso-wrap-distance-right:9.05pt;mso-wrap-distance-top:0pt;mso-wrap-distance-bottom:0pt;margin-top:37.7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485</wp:posOffset>
                </wp:positionH>
                <wp:positionV relativeFrom="paragraph">
                  <wp:posOffset>947420</wp:posOffset>
                </wp:positionV>
                <wp:extent cx="4472305" cy="93345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ักตบชว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73.5pt;mso-wrap-distance-left:9.05pt;mso-wrap-distance-right:9.05pt;mso-wrap-distance-top:0pt;mso-wrap-distance-bottom:0pt;margin-top:74.6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ักตบชว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4040</wp:posOffset>
                </wp:positionH>
                <wp:positionV relativeFrom="paragraph">
                  <wp:posOffset>2052955</wp:posOffset>
                </wp:positionV>
                <wp:extent cx="4476750" cy="93345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ะบองเพช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161.6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ะบองเพช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</wp:posOffset>
                </wp:positionH>
                <wp:positionV relativeFrom="paragraph">
                  <wp:posOffset>3211195</wp:posOffset>
                </wp:positionV>
                <wp:extent cx="4476750" cy="102806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้นพืชที่ถูกบังแส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0.95pt;mso-wrap-distance-left:9.05pt;mso-wrap-distance-right:9.05pt;mso-wrap-distance-top:0pt;mso-wrap-distance-bottom:0pt;margin-top:252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้นพืชที่ถูกบังแส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485</wp:posOffset>
                </wp:positionH>
                <wp:positionV relativeFrom="paragraph">
                  <wp:posOffset>4486275</wp:posOffset>
                </wp:positionV>
                <wp:extent cx="4417060" cy="112712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มล็ดต้นย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88.75pt;mso-wrap-distance-left:9.05pt;mso-wrap-distance-right:9.05pt;mso-wrap-distance-top:0pt;mso-wrap-distance-bottom:0pt;margin-top:353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มล็ดต้นย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2       </w:t>
      </w:r>
      <w:r>
        <w:rPr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ับตัวของพืช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3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นที่</w:t>
      </w:r>
      <w:r>
        <w:rPr>
          <w:color w:val="000000"/>
          <w:sz w:val="36"/>
          <w:szCs w:val="36"/>
        </w:rPr>
        <w:t>....................</w:t>
      </w:r>
      <w:r>
        <w:rPr>
          <w:color w:val="000000"/>
          <w:sz w:val="36"/>
          <w:sz w:val="36"/>
          <w:szCs w:val="36"/>
        </w:rPr>
        <w:t>เดือน</w:t>
      </w:r>
      <w:r>
        <w:rPr>
          <w:color w:val="000000"/>
          <w:sz w:val="36"/>
          <w:szCs w:val="36"/>
        </w:rPr>
        <w:t>.............................................</w:t>
      </w:r>
      <w:r>
        <w:rPr>
          <w:color w:val="000000"/>
          <w:sz w:val="36"/>
          <w:sz w:val="36"/>
          <w:szCs w:val="36"/>
        </w:rPr>
        <w:t>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>..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 w:val="36"/>
          <w:szCs w:val="36"/>
        </w:rPr>
        <w:t>ชื่อ</w:t>
      </w:r>
      <w:r>
        <w:rPr>
          <w:color w:val="000000"/>
          <w:sz w:val="36"/>
          <w:szCs w:val="36"/>
        </w:rPr>
        <w:t>....................................</w:t>
      </w:r>
      <w:r>
        <w:rPr>
          <w:color w:val="000000"/>
          <w:sz w:val="36"/>
          <w:sz w:val="36"/>
          <w:szCs w:val="36"/>
        </w:rPr>
        <w:t>สกุล</w:t>
      </w:r>
      <w:r>
        <w:rPr>
          <w:color w:val="000000"/>
          <w:sz w:val="36"/>
          <w:szCs w:val="36"/>
        </w:rPr>
        <w:t>.....................................</w:t>
      </w:r>
      <w:r>
        <w:rPr>
          <w:color w:val="000000"/>
          <w:sz w:val="36"/>
          <w:sz w:val="36"/>
          <w:szCs w:val="36"/>
        </w:rPr>
        <w:t>เลขที่</w:t>
      </w:r>
      <w:r>
        <w:rPr>
          <w:color w:val="000000"/>
          <w:sz w:val="36"/>
          <w:szCs w:val="36"/>
        </w:rPr>
        <w:t>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6775</wp:posOffset>
                </wp:positionH>
                <wp:positionV relativeFrom="paragraph">
                  <wp:posOffset>133350</wp:posOffset>
                </wp:positionV>
                <wp:extent cx="3308985" cy="848360"/>
                <wp:effectExtent l="831850" t="15875" r="15875" b="132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848520"/>
                        </a:xfrm>
                        <a:prstGeom prst="wedgeRoundRectCallout">
                          <a:avLst>
                            <a:gd name="adj1" fmla="val -71763"/>
                            <a:gd name="adj2" fmla="val -3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น้อง ๆ ป.3 เรามาสนุกกับการทดลองพร้อม ๆกันนะค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10.5pt;width:260.5pt;height:6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น้อง ๆ ป.3 เรามาสนุกกับการทดลองพร้อม ๆกันนะคร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63880" cy="91821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สดุที่ใช้</w:t>
      </w:r>
      <w:r>
        <w:rPr>
          <w:rFonts w:cs="Times New Roman"/>
          <w:color w:val="000000"/>
          <w:sz w:val="36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1.   </w:t>
      </w:r>
      <w:r>
        <w:rPr>
          <w:color w:val="000000"/>
          <w:sz w:val="36"/>
          <w:sz w:val="36"/>
          <w:szCs w:val="36"/>
        </w:rPr>
        <w:t>ต้นไม้อะไรก็ได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 </w:t>
      </w:r>
      <w:r>
        <w:rPr>
          <w:color w:val="000000"/>
          <w:sz w:val="36"/>
          <w:sz w:val="36"/>
          <w:szCs w:val="36"/>
        </w:rPr>
        <w:t>ต้นปลูกไว้ในกระถาง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ถุงพลาสติกสีดำ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ใบ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3.</w:t>
      </w:r>
      <w:r>
        <w:rPr>
          <w:color w:val="000000"/>
          <w:sz w:val="36"/>
          <w:sz w:val="36"/>
          <w:szCs w:val="36"/>
        </w:rPr>
        <w:t>เชือกสำหรับผูก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เส้น</w:t>
      </w:r>
    </w:p>
    <w:p>
      <w:pPr>
        <w:pStyle w:val="Normal"/>
        <w:ind w:left="851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ิธีทดลอง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นำกระถางมาวางเรียงกั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ใบ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บที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>ทิ้งไว้โดยไม่ต้องทำอะไร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ส่วนใบที่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นำถุงดำครอบปิดลงไป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แล้วผูกด้วยเชือก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นำไปวางไว้ใกล้กัน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ทิ้งไว้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Cs w:val="36"/>
        </w:rPr>
        <w:t>–</w:t>
      </w:r>
      <w:r>
        <w:rPr>
          <w:color w:val="000000"/>
          <w:sz w:val="36"/>
          <w:szCs w:val="36"/>
        </w:rPr>
        <w:t xml:space="preserve"> 2 </w:t>
      </w:r>
      <w:r>
        <w:rPr>
          <w:color w:val="000000"/>
          <w:sz w:val="36"/>
          <w:sz w:val="36"/>
          <w:szCs w:val="36"/>
        </w:rPr>
        <w:t>สัปดาห์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เปิดกระถางดูต้นไม้ทั้ง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กระถาง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2934335" cy="1023620"/>
                <wp:effectExtent l="713740" t="5080" r="5080" b="4610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023480"/>
                        </a:xfrm>
                        <a:prstGeom prst="cloudCallout">
                          <a:avLst>
                            <a:gd name="adj1" fmla="val -70884"/>
                            <a:gd name="adj2" fmla="val -3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อง ๆ สังเกตการทดลอง แล้วบันทึกลงในใบงาน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0.4pt;width:231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อง ๆ สังเกตการทดลอง แล้วบันทึกลงในใบงานนะครับ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58495" cy="107569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358390" cy="1616075"/>
                <wp:effectExtent l="9525" t="6985" r="22860" b="4572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616040"/>
                        </a:xfrm>
                        <a:custGeom>
                          <a:avLst/>
                          <a:gdLst>
                            <a:gd name="textAreaLeft" fmla="*/ 293760 w 1337040"/>
                            <a:gd name="textAreaRight" fmla="*/ 1043280 w 1337040"/>
                            <a:gd name="textAreaTop" fmla="*/ 201240 h 916200"/>
                            <a:gd name="textAreaBottom" fmla="*/ 714960 h 91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ที่ 1 ไม่ครอบถุง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นไม้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bbb59" stroked="t" o:allowincell="f" style="position:absolute;margin-left:18pt;margin-top:7.6pt;width:185.65pt;height:127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ที่ 1 ไม่ครอบถุงด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นไม้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7005</wp:posOffset>
                </wp:positionH>
                <wp:positionV relativeFrom="paragraph">
                  <wp:posOffset>96520</wp:posOffset>
                </wp:positionV>
                <wp:extent cx="2495550" cy="1616075"/>
                <wp:effectExtent l="9525" t="6985" r="22860" b="4572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16040"/>
                        </a:xfrm>
                        <a:custGeom>
                          <a:avLst/>
                          <a:gdLst>
                            <a:gd name="textAreaLeft" fmla="*/ 311040 w 1414800"/>
                            <a:gd name="textAreaRight" fmla="*/ 1103760 w 1414800"/>
                            <a:gd name="textAreaTop" fmla="*/ 201240 h 916200"/>
                            <a:gd name="textAreaBottom" fmla="*/ 714960 h 91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ที่ 2 ครอบถุง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นไม้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3.15pt;margin-top:7.6pt;width:196.45pt;height:127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ที่ 2 ครอบถุงด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นไม้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โลกสีเขียว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2540"/>
      </w:tblGrid>
      <w:tr>
        <w:trPr>
          <w:trHeight w:val="1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8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ลุ่ม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มือที่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สำรวจตรวจสอบ และบันทึ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กับสิ่งที่คาดการณ์ไว้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รวบรวมข้อมูลจากกลุ่มนำไปสู่การสร้า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สำรวจตรวจสอบตามความเป็นจริงมีแผนภาพประกอบ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จัดแสดงผลงานโดยอธิบายด้วยวาจา และเขียนแสดงกระบวนการและผลของงานให้ผู้อื่นเข้า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2"/>
      <w:headerReference w:type="first" r:id="rId33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4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78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Angsana New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Angsana New" w:hAnsi="Angsana New" w:eastAsia="Times New Roman" w:cs="Angsana New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1:00Z</dcterms:created>
  <dc:creator>MyPC-SP3</dc:creator>
  <dc:description/>
  <cp:keywords/>
  <dc:language>en-US</dc:language>
  <cp:lastModifiedBy>USER</cp:lastModifiedBy>
  <cp:lastPrinted>2010-07-09T09:13:00Z</cp:lastPrinted>
  <dcterms:modified xsi:type="dcterms:W3CDTF">2010-07-09T02:13:00Z</dcterms:modified>
  <cp:revision>16</cp:revision>
  <dc:subject/>
  <dc:title>กลุ่มสาระการเรียนรู้</dc:title>
</cp:coreProperties>
</file>