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3.jpeg" ContentType="image/jpeg"/>
  <Override PartName="/word/media/image10.gif" ContentType="image/gif"/>
  <Override PartName="/word/media/image9.gif" ContentType="image/gif"/>
  <Override PartName="/word/media/image8.jpeg" ContentType="image/jpeg"/>
  <Override PartName="/word/media/image19.wmf" ContentType="image/x-wmf"/>
  <Override PartName="/word/media/image17.jpeg" ContentType="image/jpeg"/>
  <Override PartName="/word/media/image15.jpeg" ContentType="image/jpeg"/>
  <Override PartName="/word/media/image14.jpeg" ContentType="image/jpeg"/>
  <Override PartName="/word/media/image16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8.wmf" ContentType="image/x-wmf"/>
  <Override PartName="/word/media/image5.jpeg" ContentType="image/jpeg"/>
  <Override PartName="/word/media/image11.gif" ContentType="image/gi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หน่วย     จำนวน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243205</wp:posOffset>
                </wp:positionV>
                <wp:extent cx="52006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สีเขีย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โลกน่าร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ไกในตัวฉ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เหมือนใ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นิเว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Heading1"/>
                              <w:ind w:left="851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6    </w:t>
                            </w:r>
                            <w:r>
                              <w:rPr>
                                <w:color w:val="000000"/>
                              </w:rPr>
                              <w:t>สมบัติแผ่นดิน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154.5pt;mso-wrap-distance-left:9.05pt;mso-wrap-distance-right:9.05pt;mso-wrap-distance-top:0pt;mso-wrap-distance-bottom:0pt;margin-top:19.1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กสีเขีย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โลกน่าร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ไกในตัวฉ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เหมือนใ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นิเวศ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Heading1"/>
                        <w:ind w:left="851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6    </w:t>
                      </w:r>
                      <w:r>
                        <w:rPr>
                          <w:color w:val="000000"/>
                        </w:rPr>
                        <w:t>สมบัติแผ่นดิน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>จำนวน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5 </w:t>
                      </w:r>
                      <w:r>
                        <w:rPr>
                          <w:color w:val="00000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เป้าหมายการเรียนรู้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มหัศจรรย์ธรรมชาติ  </w:t>
      </w:r>
    </w:p>
    <w:p>
      <w:pPr>
        <w:pStyle w:val="Heading2"/>
        <w:ind w:left="851" w:hanging="0"/>
        <w:rPr/>
      </w:pPr>
      <w:r>
        <w:rPr/>
        <w:t xml:space="preserve">เวลา </w:t>
      </w:r>
      <w:r>
        <w:rPr/>
        <w:t xml:space="preserve">34  </w:t>
      </w:r>
      <w:r>
        <w:rPr/>
        <w:t xml:space="preserve">ชั่วโมง     ชั้นประถมศึกษาปีที่ </w:t>
      </w:r>
      <w:r>
        <w:rPr/>
        <w:t>1</w:t>
      </w:r>
    </w:p>
    <w:p>
      <w:pPr>
        <w:pStyle w:val="Normal"/>
        <w:ind w:left="851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6032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4.75pt;mso-position-vertical-relative:text;margin-left:5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800000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800000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8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800000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  <w:r>
                        <w:rPr>
                          <w:rFonts w:cs="Times New Roman"/>
                          <w:color w:val="8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 w:cs="Angsana New" w:ascii="Angsana New" w:hAnsi="Angsana New"/>
          <w:b/>
          <w:bCs/>
          <w:color w:val="800000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ชื่อ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โลกสีเขียว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8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ประกอบด้วย    แผนจำนวน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197485</wp:posOffset>
                </wp:positionV>
                <wp:extent cx="5657850" cy="1847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ความแตกต่างของสิ่งมีชีวิตและไม่มีชีวิต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หน้าที่และส่วนประกอบของพืช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3  </w:t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ประโยชน์ของพืชและการดูแลรักษาพืช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การตอบสนองต่อสิ่งเร้าของพืช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5  </w:t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ปัจจัยที่จำเป็นต่อการดำรงชีวิตและการเจริญเติบโตของพืช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การปรับตัวของพืช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45.5pt;mso-wrap-distance-left:9.05pt;mso-wrap-distance-right:9.05pt;mso-wrap-distance-top:0pt;mso-wrap-distance-bottom:0pt;margin-top:15.5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ความแตกต่างของสิ่งมีชีวิตและไม่มีชีวิต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color w:val="800000"/>
                          <w:sz w:val="30"/>
                          <w:sz w:val="30"/>
                          <w:szCs w:val="30"/>
                        </w:rPr>
                        <w:t>หน้าที่และส่วนประกอบของพืช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3  </w:t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ประโยชน์ของพืชและการดูแลรักษาพืช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color w:val="800000"/>
                          <w:sz w:val="30"/>
                          <w:sz w:val="30"/>
                          <w:szCs w:val="30"/>
                        </w:rPr>
                        <w:t>การตอบสนองต่อสิ่งเร้าของพืช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5  </w:t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ปัจจัยที่จำเป็นต่อการดำรงชีวิตและการเจริญเติบโตของพืช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color w:val="800000"/>
                          <w:sz w:val="30"/>
                          <w:sz w:val="30"/>
                          <w:szCs w:val="30"/>
                        </w:rPr>
                        <w:t>การปรับตัวของพืช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cs="Times New Roman"/>
                          <w:color w:val="8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800000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color w:val="800000"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8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เป้าหมายการเรียนรู้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มหัศจรรย์ธรรมชาต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โลกสีเขียว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800000"/>
          <w:sz w:val="28"/>
          <w:szCs w:val="32"/>
        </w:rPr>
      </w:pPr>
      <w:r>
        <w:rPr>
          <w:rFonts w:cs="Angsana New" w:ascii="Angsana New" w:hAnsi="Angsana New"/>
          <w:b/>
          <w:bCs/>
          <w:color w:val="800000"/>
          <w:sz w:val="28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3175</wp:posOffset>
                </wp:positionV>
                <wp:extent cx="4667250" cy="184785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9240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วามแตกต่างระหว่างสิ่งมีชีวิตกับสิ่งไม่มีชีวิตกับสิ่งไม่มี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หน้าที่และส่วนประกอบ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ของพืชและการดูแลรักษาพืช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ปรับตัวของพืชและ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ตอบสนองต่อสิ่งเร้าของพื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ปัจจัยที่จำเป็นต่อการดำรงชีวิตและการเจริญเติบโตของพื</w:t>
                            </w:r>
                            <w:r>
                              <w:rPr>
                                <w:rFonts w:ascii="Angsana New" w:hAnsi="Angsana New"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73.5pt;height:151.5pt;mso-wrap-distance-left:9.05pt;mso-wrap-distance-right:9.05pt;mso-wrap-distance-top:0pt;mso-wrap-distance-bottom:0pt;margin-top:0.25pt;mso-position-vertical-relative:text;margin-left: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ความแตกต่างระหว่างสิ่งมีชีวิตกับสิ่งไม่มีชีวิตกับสิ่งไม่มี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800000"/>
                          <w:sz w:val="32"/>
                          <w:sz w:val="32"/>
                          <w:szCs w:val="32"/>
                        </w:rPr>
                        <w:t>หน้าที่และส่วนประกอบ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800000"/>
                          <w:sz w:val="32"/>
                          <w:sz w:val="32"/>
                          <w:szCs w:val="32"/>
                        </w:rPr>
                        <w:t xml:space="preserve">ประโยชน์ของพืชและการดูแลรักษาพืช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800000"/>
                          <w:sz w:val="32"/>
                          <w:sz w:val="32"/>
                          <w:szCs w:val="32"/>
                        </w:rPr>
                        <w:t>การปรับตัวของพืชและ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ตอบสนองต่อสิ่งเร้าของพื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ปัจจัยที่จำเป็นต่อการดำรงชีวิตและการเจริญเติบโตของพื</w:t>
                      </w:r>
                      <w:r>
                        <w:rPr>
                          <w:rFonts w:ascii="Angsana New" w:hAnsi="Angsana New"/>
                          <w:color w:val="800000"/>
                          <w:sz w:val="32"/>
                          <w:sz w:val="32"/>
                          <w:szCs w:val="32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5715" b="179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800000"/>
                                <w:lang w:val="en-US" w:bidi="th-TH"/>
                              </w:rPr>
                              <w:t>โลกสี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800000"/>
                          <w:lang w:val="en-US" w:bidi="th-TH"/>
                        </w:rPr>
                        <w:t>โลกสีเขียว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วิเคราะห์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800000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วิเคราะห์ข้อมูล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6695</wp:posOffset>
                </wp:positionH>
                <wp:positionV relativeFrom="paragraph">
                  <wp:posOffset>153035</wp:posOffset>
                </wp:positionV>
                <wp:extent cx="2306955" cy="148209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58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2.7pt;mso-wrap-distance-left:9.05pt;mso-wrap-distance-right:9.05pt;mso-wrap-distance-top:0pt;mso-wrap-distance-bottom:0pt;margin-top:12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  <w:r>
                        <w:rPr>
                          <w:rFonts w:cs="Times New Roman"/>
                          <w:color w:val="8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รื่อง </w:t>
      </w:r>
      <w:r>
        <w:rPr>
          <w:color w:val="800000"/>
          <w:sz w:val="32"/>
          <w:sz w:val="32"/>
          <w:szCs w:val="32"/>
        </w:rPr>
        <w:t>ความแตกต่างของสิ่งมีชีวิตและไม่มีชีวิต</w:t>
      </w:r>
      <w:r>
        <w:rPr>
          <w:rFonts w:cs="Times New Roman"/>
          <w:color w:val="800000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มฐ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. 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.1   </w:t>
      </w:r>
      <w:r>
        <w:rPr>
          <w:rFonts w:ascii="Angsana New" w:hAnsi="Angsana New"/>
          <w:color w:val="800000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.1 /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 </w:t>
      </w:r>
    </w:p>
    <w:p>
      <w:pPr>
        <w:pStyle w:val="Normal"/>
        <w:ind w:left="720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8.1   </w:t>
      </w:r>
      <w:r>
        <w:rPr>
          <w:rFonts w:ascii="Angsana New" w:hAnsi="Angsana New"/>
          <w:color w:val="800000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 /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800000"/>
          <w:sz w:val="32"/>
          <w:szCs w:val="32"/>
        </w:rPr>
        <w:t>1-7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จุดประสงค์การเรียนรู้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ind w:left="851" w:hanging="131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ความรู้</w:t>
      </w:r>
    </w:p>
    <w:p>
      <w:pPr>
        <w:pStyle w:val="Normal"/>
        <w:ind w:left="851" w:firstLine="109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รู้และเข้าใจความแตกต่างระหว่าง</w:t>
      </w:r>
      <w:r>
        <w:rPr>
          <w:rFonts w:ascii="Angsana New" w:hAnsi="Angsana New"/>
          <w:color w:val="800000"/>
          <w:sz w:val="32"/>
          <w:sz w:val="32"/>
          <w:szCs w:val="32"/>
        </w:rPr>
        <w:t>สิ่งมีชีวิต</w:t>
      </w:r>
      <w:r>
        <w:rPr>
          <w:rFonts w:ascii="Angsana New" w:hAnsi="Angsana New"/>
          <w:color w:val="800000"/>
          <w:sz w:val="32"/>
          <w:sz w:val="32"/>
          <w:szCs w:val="32"/>
        </w:rPr>
        <w:t>และสิ่งไม่มีชีวิต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ind w:left="851" w:hanging="131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1"/>
        </w:numPr>
        <w:ind w:left="1200" w:hanging="2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21"/>
        </w:numPr>
        <w:ind w:left="1200" w:hanging="2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การสำรวจ</w:t>
      </w:r>
    </w:p>
    <w:p>
      <w:pPr>
        <w:pStyle w:val="Normal"/>
        <w:numPr>
          <w:ilvl w:val="0"/>
          <w:numId w:val="21"/>
        </w:numPr>
        <w:ind w:left="1200" w:hanging="2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การรวบรวมข้อมูล</w:t>
      </w:r>
    </w:p>
    <w:p>
      <w:pPr>
        <w:pStyle w:val="Normal"/>
        <w:numPr>
          <w:ilvl w:val="0"/>
          <w:numId w:val="21"/>
        </w:numPr>
        <w:ind w:left="1200" w:hanging="2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numPr>
          <w:ilvl w:val="0"/>
          <w:numId w:val="21"/>
        </w:numPr>
        <w:ind w:left="1200" w:hanging="2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การนำเสนอข้อมูล</w:t>
      </w:r>
    </w:p>
    <w:p>
      <w:pPr>
        <w:pStyle w:val="Normal"/>
        <w:ind w:left="851" w:hanging="131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จริยธรรม  ค่านิยม</w:t>
      </w:r>
    </w:p>
    <w:p>
      <w:pPr>
        <w:pStyle w:val="Normal"/>
        <w:numPr>
          <w:ilvl w:val="0"/>
          <w:numId w:val="4"/>
        </w:numPr>
        <w:ind w:left="1200" w:hanging="240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</w:rPr>
        <w:t>มีจิตวิทยาศาสตร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>(</w:t>
      </w:r>
      <w:r>
        <w:rPr>
          <w:color w:val="800000"/>
          <w:sz w:val="32"/>
          <w:sz w:val="32"/>
          <w:szCs w:val="32"/>
        </w:rPr>
        <w:t>การร่วมแสดงความคิดเห็นและยอมรับความคิดเห็นของผู้อื่น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 xml:space="preserve">, </w:t>
      </w:r>
      <w:r>
        <w:rPr>
          <w:color w:val="800000"/>
          <w:sz w:val="32"/>
          <w:sz w:val="32"/>
          <w:szCs w:val="32"/>
        </w:rPr>
        <w:t>ความรับผิดชอบ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 xml:space="preserve">, </w:t>
      </w:r>
      <w:r>
        <w:rPr>
          <w:color w:val="800000"/>
          <w:sz w:val="32"/>
          <w:sz w:val="32"/>
          <w:szCs w:val="32"/>
        </w:rPr>
        <w:t>มีเหตุผล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ทำงานร่วมกับผู้อื่นอย่างสร้างสรรค์</w:t>
      </w:r>
      <w:r>
        <w:rPr>
          <w:color w:val="8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200" w:hanging="240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20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- </w:t>
      </w:r>
      <w:r>
        <w:rPr>
          <w:color w:val="800000"/>
          <w:sz w:val="32"/>
          <w:sz w:val="32"/>
          <w:szCs w:val="32"/>
        </w:rPr>
        <w:t>ความซื่อสัตย์</w:t>
      </w:r>
    </w:p>
    <w:p>
      <w:pPr>
        <w:pStyle w:val="Normal"/>
        <w:ind w:left="120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- </w:t>
      </w:r>
      <w:r>
        <w:rPr>
          <w:color w:val="800000"/>
          <w:sz w:val="32"/>
          <w:sz w:val="32"/>
          <w:szCs w:val="32"/>
        </w:rPr>
        <w:t>ความมีน้ำใจ</w:t>
      </w:r>
    </w:p>
    <w:p>
      <w:pPr>
        <w:pStyle w:val="Normal"/>
        <w:ind w:left="120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- </w:t>
      </w:r>
      <w:r>
        <w:rPr>
          <w:color w:val="800000"/>
          <w:sz w:val="32"/>
          <w:sz w:val="32"/>
          <w:szCs w:val="32"/>
        </w:rPr>
        <w:t>ความมีวินัย</w:t>
      </w:r>
    </w:p>
    <w:p>
      <w:pPr>
        <w:pStyle w:val="Normal"/>
        <w:ind w:left="120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- </w:t>
      </w:r>
      <w:r>
        <w:rPr>
          <w:color w:val="800000"/>
          <w:sz w:val="32"/>
          <w:sz w:val="32"/>
          <w:szCs w:val="32"/>
        </w:rPr>
        <w:t>ความมุ่งมั่นในการทำงาน</w:t>
      </w:r>
    </w:p>
    <w:p>
      <w:pPr>
        <w:pStyle w:val="Normal"/>
        <w:ind w:left="180" w:hanging="0"/>
        <w:rPr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</w:rPr>
        <w:t xml:space="preserve">               </w:t>
      </w:r>
      <w:r>
        <w:rPr>
          <w:color w:val="800000"/>
          <w:sz w:val="32"/>
          <w:szCs w:val="32"/>
        </w:rPr>
        <w:t>3.</w:t>
      </w:r>
      <w:r>
        <w:rPr>
          <w:color w:val="800000"/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3.  </w:t>
      </w:r>
      <w:r>
        <w:rPr>
          <w:b/>
          <w:b/>
          <w:bCs/>
          <w:color w:val="800000"/>
          <w:sz w:val="32"/>
          <w:sz w:val="32"/>
          <w:szCs w:val="32"/>
        </w:rPr>
        <w:t>กิจกรรมการเรียนรู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  </w:t>
      </w:r>
    </w:p>
    <w:p>
      <w:pPr>
        <w:pStyle w:val="Normal"/>
        <w:ind w:left="851" w:hanging="131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851"/>
        <w:rPr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 xml:space="preserve">1.  </w:t>
      </w:r>
      <w:r>
        <w:rPr>
          <w:color w:val="800000"/>
          <w:sz w:val="32"/>
          <w:sz w:val="32"/>
          <w:szCs w:val="32"/>
        </w:rPr>
        <w:t>ครูสนทนากับนักเรียนถึงสิ่งต่าง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ๆ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ที่อยู่รอบตัวเราในห้องเรียนว่ามีอะไรบ้างสิ่งไหนเป็นสิ่งมีชีวิตและสิ่งไหนไม่มีชีวิต</w:t>
      </w:r>
    </w:p>
    <w:p>
      <w:pPr>
        <w:pStyle w:val="Normal"/>
        <w:ind w:firstLine="851"/>
        <w:rPr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 xml:space="preserve">2. </w:t>
      </w:r>
      <w:r>
        <w:rPr>
          <w:color w:val="800000"/>
          <w:sz w:val="32"/>
          <w:sz w:val="32"/>
          <w:szCs w:val="32"/>
        </w:rPr>
        <w:t>ครูอธิบายเพิ่มเติมเกี่ยวกับความแตกต่างของสิ่งมีชีวิตกับสิ่งไม่มีชีวิต</w:t>
      </w:r>
    </w:p>
    <w:p>
      <w:pPr>
        <w:pStyle w:val="Normal"/>
        <w:ind w:firstLine="851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851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3.  </w:t>
      </w: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แบ่งกลุ่มนักเรียนรายชั้นกลุ่มละ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 xml:space="preserve">3  </w:t>
      </w:r>
      <w:r>
        <w:rPr>
          <w:color w:val="800000"/>
          <w:sz w:val="32"/>
          <w:sz w:val="32"/>
          <w:szCs w:val="32"/>
        </w:rPr>
        <w:t>ค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ให้ไปสำรวจรอบ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ๆ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บริเวณโรงเรียนแล้ว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Cs w:val="32"/>
        </w:rPr>
        <w:t xml:space="preserve">                        </w:t>
      </w:r>
      <w:r>
        <w:rPr>
          <w:color w:val="800000"/>
          <w:sz w:val="32"/>
          <w:sz w:val="32"/>
          <w:szCs w:val="32"/>
        </w:rPr>
        <w:t>วาดภาพหรือเขียนสิ่งที่พบเห็นลงในใบงานที่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>1</w:t>
      </w:r>
    </w:p>
    <w:p>
      <w:pPr>
        <w:pStyle w:val="Normal"/>
        <w:ind w:left="851" w:hanging="0"/>
        <w:rPr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4.  </w:t>
      </w:r>
      <w:r>
        <w:rPr>
          <w:rFonts w:ascii="Angsana New" w:hAnsi="Angsana New"/>
          <w:color w:val="800000"/>
          <w:sz w:val="32"/>
          <w:sz w:val="32"/>
          <w:szCs w:val="32"/>
        </w:rPr>
        <w:t>ให้นักเรียนอ่านใบความรู้เพิ่มเติมเพื่อตรวจสอบสิ่งที่นักเรียนบันทึกในใบกิจกรรมอีก</w:t>
      </w:r>
    </w:p>
    <w:p>
      <w:pPr>
        <w:pStyle w:val="Normal"/>
        <w:ind w:left="851" w:hanging="0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</w:rPr>
        <w:t>ครั้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</w:rPr>
        <w:t>กิจกรรมรายบุคคล</w:t>
      </w:r>
    </w:p>
    <w:p>
      <w:pPr>
        <w:pStyle w:val="Normal"/>
        <w:ind w:left="851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 xml:space="preserve">5.  </w:t>
      </w:r>
      <w:r>
        <w:rPr>
          <w:color w:val="800000"/>
          <w:sz w:val="32"/>
          <w:sz w:val="32"/>
          <w:szCs w:val="32"/>
        </w:rPr>
        <w:t>นักเรียนร่วมกันจัดกลุ่มสิ่งที่นักเรียนพบเห็นลงในใบงานที่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 </w:t>
      </w:r>
      <w:r>
        <w:rPr>
          <w:rFonts w:ascii="Angsana New" w:hAnsi="Angsana New"/>
          <w:color w:val="800000"/>
          <w:sz w:val="32"/>
          <w:sz w:val="32"/>
          <w:szCs w:val="32"/>
        </w:rPr>
        <w:t>เป็นรายบุคคล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ส่งครู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6.  </w:t>
      </w:r>
      <w:r>
        <w:rPr>
          <w:rFonts w:ascii="Angsana New" w:hAnsi="Angsana New"/>
          <w:color w:val="800000"/>
          <w:sz w:val="32"/>
          <w:sz w:val="32"/>
          <w:szCs w:val="32"/>
        </w:rPr>
        <w:t>ครูทบทวนเกี่ยวกับสิ่งมีชีวิตและสิ่งไม่มีชีวิตจากที่เรียนมาแล้ว และทำการทดลอง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/  </w:t>
      </w:r>
      <w:r>
        <w:rPr>
          <w:rFonts w:ascii="Angsana New" w:hAnsi="Angsana New"/>
          <w:color w:val="800000"/>
          <w:sz w:val="32"/>
          <w:sz w:val="32"/>
          <w:szCs w:val="32"/>
        </w:rPr>
        <w:t>อธิบายให้นักเรียนได้เห็นข้อแตกต่างของสิ่งที่นักเรียนพบเห็น  ในเรื่องการเคลื่อนที่                การหายใจ  การกินอาหาร  การขับถ่าย  การเจริญเติบโต  เพื่อให้นักเรียนสามารถจัดกลุ่มสิ่งของที่พบเห็นได้ว่าสิ่งมีชีวิตกับสิ่งไม่มีชีวิต</w:t>
      </w:r>
      <w:r>
        <w:rPr>
          <w:rFonts w:cs="Angsana New" w:ascii="Angsana New" w:hAnsi="Angsana New"/>
          <w:color w:val="800000"/>
          <w:sz w:val="32"/>
          <w:szCs w:val="32"/>
        </w:rPr>
        <w:br/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7.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ให้นักเรียนอ่านใบความรู้แล้วจัดกลุ่มสิ่งของที่พบเห็นใหม่ ในใบงานที่  </w:t>
      </w:r>
      <w:r>
        <w:rPr>
          <w:rFonts w:cs="Angsana New" w:ascii="Angsana New" w:hAnsi="Angsana New"/>
          <w:color w:val="800000"/>
          <w:sz w:val="32"/>
          <w:szCs w:val="32"/>
        </w:rPr>
        <w:t>3</w:t>
      </w:r>
    </w:p>
    <w:p>
      <w:pPr>
        <w:pStyle w:val="Normal"/>
        <w:ind w:left="851" w:hanging="131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</w:rPr>
        <w:t>กิจกรรมเดี่ยว</w:t>
      </w:r>
    </w:p>
    <w:p>
      <w:pPr>
        <w:pStyle w:val="Normal"/>
        <w:ind w:firstLine="720"/>
        <w:rPr>
          <w:b/>
          <w:b/>
          <w:bCs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8.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ให้นักเรียนทำใบงานที่  </w:t>
      </w:r>
      <w:r>
        <w:rPr>
          <w:rFonts w:cs="Angsana New" w:ascii="Angsana New" w:hAnsi="Angsana New"/>
          <w:color w:val="800000"/>
          <w:sz w:val="32"/>
          <w:szCs w:val="32"/>
        </w:rPr>
        <w:t>4</w:t>
      </w:r>
    </w:p>
    <w:p>
      <w:pPr>
        <w:pStyle w:val="Normal"/>
        <w:ind w:firstLine="720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</w:rPr>
        <w:t>กิจกรรมรวมชั้น</w:t>
      </w:r>
      <w:r>
        <w:rPr>
          <w:b/>
          <w:bCs/>
          <w:color w:val="800000"/>
          <w:sz w:val="32"/>
          <w:szCs w:val="32"/>
        </w:rPr>
        <w:t>/</w:t>
      </w:r>
      <w:r>
        <w:rPr>
          <w:b/>
          <w:b/>
          <w:bCs/>
          <w:color w:val="800000"/>
          <w:sz w:val="32"/>
          <w:sz w:val="32"/>
          <w:szCs w:val="32"/>
        </w:rPr>
        <w:t>สรุปกิจกรรม</w:t>
      </w:r>
    </w:p>
    <w:p>
      <w:pPr>
        <w:pStyle w:val="Normal"/>
        <w:ind w:firstLine="72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9.  </w:t>
      </w:r>
      <w:r>
        <w:rPr>
          <w:color w:val="800000"/>
          <w:sz w:val="32"/>
          <w:sz w:val="32"/>
          <w:szCs w:val="32"/>
        </w:rPr>
        <w:t>ตัวแทนกลุ่มนำเสนอผลง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0. </w:t>
      </w:r>
      <w:r>
        <w:rPr>
          <w:rFonts w:ascii="Angsana New" w:hAnsi="Angsana New"/>
          <w:color w:val="800000"/>
          <w:sz w:val="32"/>
          <w:sz w:val="32"/>
          <w:szCs w:val="32"/>
        </w:rPr>
        <w:t>ครูและนักเรียนร่วมกันสรุปบทเรียน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4.   </w:t>
      </w:r>
      <w:r>
        <w:rPr>
          <w:b/>
          <w:b/>
          <w:bCs/>
          <w:color w:val="800000"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 xml:space="preserve">/ </w:t>
      </w:r>
      <w:r>
        <w:rPr>
          <w:b/>
          <w:b/>
          <w:bCs/>
          <w:color w:val="800000"/>
          <w:sz w:val="32"/>
          <w:sz w:val="32"/>
          <w:szCs w:val="32"/>
        </w:rPr>
        <w:t>ชิ้นงาน</w:t>
      </w:r>
    </w:p>
    <w:p>
      <w:pPr>
        <w:pStyle w:val="Normal"/>
        <w:ind w:firstLine="840"/>
        <w:rPr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.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   </w:t>
      </w:r>
      <w:r>
        <w:rPr>
          <w:color w:val="800000"/>
          <w:sz w:val="32"/>
          <w:sz w:val="32"/>
          <w:szCs w:val="32"/>
        </w:rPr>
        <w:t>เรื่อง</w:t>
      </w:r>
      <w:r>
        <w:rPr>
          <w:rFonts w:cs="Times New Roman"/>
          <w:color w:val="800000"/>
          <w:sz w:val="32"/>
          <w:sz w:val="32"/>
          <w:szCs w:val="32"/>
        </w:rPr>
        <w:t xml:space="preserve">   </w:t>
      </w:r>
      <w:r>
        <w:rPr>
          <w:color w:val="800000"/>
          <w:sz w:val="32"/>
          <w:sz w:val="32"/>
          <w:szCs w:val="32"/>
        </w:rPr>
        <w:t>รอบตัวเรามีอะไรบ้าง</w:t>
      </w:r>
    </w:p>
    <w:p>
      <w:pPr>
        <w:pStyle w:val="Normal"/>
        <w:ind w:firstLine="8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.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   </w:t>
      </w:r>
      <w:r>
        <w:rPr>
          <w:color w:val="800000"/>
          <w:sz w:val="32"/>
          <w:sz w:val="32"/>
          <w:szCs w:val="32"/>
        </w:rPr>
        <w:t>เรื่อง</w:t>
      </w:r>
      <w:r>
        <w:rPr>
          <w:rFonts w:cs="Times New Roman"/>
          <w:color w:val="800000"/>
          <w:sz w:val="32"/>
          <w:sz w:val="32"/>
          <w:szCs w:val="32"/>
        </w:rPr>
        <w:t xml:space="preserve">   </w:t>
      </w:r>
      <w:r>
        <w:rPr>
          <w:color w:val="800000"/>
          <w:sz w:val="32"/>
          <w:sz w:val="32"/>
          <w:szCs w:val="32"/>
        </w:rPr>
        <w:t>จัดกลุ่มสิ่งที่พบเห็นรอบตัวเรา</w:t>
      </w:r>
    </w:p>
    <w:p>
      <w:pPr>
        <w:pStyle w:val="Normal"/>
        <w:ind w:firstLine="8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3.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3   </w:t>
      </w:r>
      <w:r>
        <w:rPr>
          <w:rFonts w:ascii="Angsana New" w:hAnsi="Angsana New"/>
          <w:color w:val="800000"/>
          <w:sz w:val="32"/>
          <w:sz w:val="32"/>
          <w:szCs w:val="32"/>
        </w:rPr>
        <w:t>เรื่อง   จำแนกสิ่งมีชีวิตและไม่มีชีวิต</w:t>
      </w:r>
    </w:p>
    <w:p>
      <w:pPr>
        <w:pStyle w:val="Normal"/>
        <w:ind w:firstLine="840"/>
        <w:rPr/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4.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4 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เรื่อง   ฉันรู้แล้ว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สื่อ</w:t>
      </w:r>
    </w:p>
    <w:p>
      <w:pPr>
        <w:pStyle w:val="Normal"/>
        <w:ind w:firstLine="96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 xml:space="preserve">1.  </w:t>
      </w:r>
      <w:r>
        <w:rPr>
          <w:rFonts w:ascii="Angsana New" w:hAnsi="Angsana New"/>
          <w:color w:val="800000"/>
          <w:sz w:val="32"/>
          <w:sz w:val="32"/>
          <w:szCs w:val="32"/>
        </w:rPr>
        <w:t>บริเวณโรงเรียน</w:t>
      </w:r>
    </w:p>
    <w:p>
      <w:pPr>
        <w:pStyle w:val="Normal"/>
        <w:ind w:firstLine="96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 xml:space="preserve">2.  </w:t>
      </w:r>
      <w:r>
        <w:rPr>
          <w:rFonts w:ascii="Angsana New" w:hAnsi="Angsana New"/>
          <w:color w:val="800000"/>
          <w:sz w:val="32"/>
          <w:sz w:val="32"/>
          <w:szCs w:val="32"/>
        </w:rPr>
        <w:t>ใบความรู้</w:t>
      </w:r>
    </w:p>
    <w:p>
      <w:pPr>
        <w:pStyle w:val="Normal"/>
        <w:ind w:firstLine="96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 xml:space="preserve">3.  </w:t>
      </w:r>
      <w:r>
        <w:rPr>
          <w:rFonts w:ascii="Angsana New" w:hAnsi="Angsana New"/>
          <w:color w:val="800000"/>
          <w:sz w:val="32"/>
          <w:sz w:val="32"/>
          <w:szCs w:val="32"/>
        </w:rPr>
        <w:t>ใบงาน</w:t>
      </w:r>
    </w:p>
    <w:p>
      <w:pPr>
        <w:pStyle w:val="Normal"/>
        <w:ind w:firstLine="96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ind w:firstLine="96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ind w:firstLine="96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ind w:firstLine="96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16"/>
          <w:szCs w:val="16"/>
        </w:rPr>
      </w:pPr>
      <w:r>
        <w:rPr>
          <w:rFonts w:cs="Angsana New" w:ascii="Angsana New" w:hAnsi="Angsana New"/>
          <w:b/>
          <w:bCs/>
          <w:color w:val="800000"/>
          <w:sz w:val="16"/>
          <w:szCs w:val="16"/>
        </w:rPr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>7.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</w:t>
      </w:r>
      <w:r>
        <w:rPr>
          <w:rFonts w:ascii="Angsana New" w:hAnsi="Angsana New"/>
          <w:color w:val="800000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color w:val="8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/ </w:t>
      </w:r>
      <w:r>
        <w:rPr>
          <w:rFonts w:ascii="Angsana New" w:hAnsi="Angsana New"/>
          <w:color w:val="800000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color w:val="8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8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>8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800000"/>
          <w:sz w:val="32"/>
          <w:szCs w:val="32"/>
        </w:rPr>
        <w:t>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 xml:space="preserve">( ......................................................) 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ผู้สอน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800000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ind w:left="3600" w:firstLine="72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800000"/>
          <w:sz w:val="32"/>
          <w:szCs w:val="32"/>
        </w:rPr>
        <w:t>........................................</w:t>
      </w:r>
    </w:p>
    <w:p>
      <w:pPr>
        <w:pStyle w:val="Normal"/>
        <w:ind w:left="3011" w:firstLine="589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( ..............................................)  </w:t>
      </w:r>
      <w:r>
        <w:rPr>
          <w:rFonts w:ascii="Angsana New" w:hAnsi="Angsana New"/>
          <w:color w:val="800000"/>
          <w:sz w:val="32"/>
          <w:sz w:val="32"/>
          <w:szCs w:val="32"/>
        </w:rPr>
        <w:t>ผู้บริ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6"/>
          <w:szCs w:val="36"/>
        </w:rPr>
      </w:pPr>
      <w:r>
        <w:rPr>
          <w:rFonts w:cs="Angsana New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b/>
          <w:bCs/>
          <w:color w:val="800000"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</w:rPr>
        <w:t>ความแตกต่างของสิ่งมีชีวิต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</w:rPr>
        <w:t>และสิ่งไม่มีชีวิต</w:t>
      </w:r>
    </w:p>
    <w:p>
      <w:pPr>
        <w:pStyle w:val="Normal"/>
        <w:rPr/>
      </w:pPr>
      <w:r>
        <w:rPr>
          <w:color w:val="800000"/>
          <w:sz w:val="36"/>
          <w:szCs w:val="36"/>
        </w:rPr>
        <w:tab/>
      </w:r>
      <w:r>
        <w:rPr>
          <w:color w:val="800000"/>
          <w:sz w:val="36"/>
          <w:sz w:val="36"/>
          <w:szCs w:val="36"/>
        </w:rPr>
        <w:t>สิ่งที่อยู่รอบตัวเรา</w:t>
      </w:r>
      <w:r>
        <w:rPr>
          <w:rFonts w:cs="Times New Roman"/>
          <w:color w:val="800000"/>
          <w:sz w:val="36"/>
          <w:sz w:val="36"/>
          <w:szCs w:val="36"/>
        </w:rPr>
        <w:t xml:space="preserve"> </w:t>
      </w:r>
      <w:r>
        <w:rPr>
          <w:color w:val="800000"/>
          <w:sz w:val="36"/>
          <w:sz w:val="36"/>
          <w:szCs w:val="36"/>
        </w:rPr>
        <w:t>มี</w:t>
      </w:r>
      <w:r>
        <w:rPr>
          <w:rFonts w:cs="Times New Roman"/>
          <w:color w:val="800000"/>
          <w:sz w:val="36"/>
          <w:sz w:val="36"/>
          <w:szCs w:val="36"/>
        </w:rPr>
        <w:t xml:space="preserve"> </w:t>
      </w:r>
      <w:r>
        <w:rPr>
          <w:color w:val="800000"/>
          <w:sz w:val="36"/>
          <w:sz w:val="36"/>
          <w:szCs w:val="36"/>
        </w:rPr>
        <w:t>พ่อ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แม่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ปู่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ย่า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ตา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ยาย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 w:val="36"/>
          <w:szCs w:val="36"/>
        </w:rPr>
        <w:t>พี่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 w:val="36"/>
          <w:szCs w:val="36"/>
        </w:rPr>
        <w:t>น้อง</w:t>
      </w:r>
      <w:r>
        <w:rPr>
          <w:rFonts w:cs="Times New Roman"/>
          <w:color w:val="800000"/>
          <w:sz w:val="36"/>
          <w:sz w:val="36"/>
          <w:szCs w:val="36"/>
        </w:rPr>
        <w:t xml:space="preserve">     </w:t>
      </w:r>
      <w:r>
        <w:rPr>
          <w:color w:val="800000"/>
          <w:sz w:val="36"/>
          <w:sz w:val="36"/>
          <w:szCs w:val="36"/>
        </w:rPr>
        <w:t>ต้นมะพร้าว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 w:val="36"/>
          <w:szCs w:val="36"/>
        </w:rPr>
        <w:t>โต๊ะ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เก้าอี้</w:t>
      </w:r>
      <w:r>
        <w:rPr>
          <w:rFonts w:cs="Times New Roman"/>
          <w:color w:val="800000"/>
          <w:sz w:val="36"/>
          <w:sz w:val="36"/>
          <w:szCs w:val="36"/>
        </w:rPr>
        <w:t xml:space="preserve">    </w:t>
      </w:r>
      <w:r>
        <w:rPr>
          <w:color w:val="800000"/>
          <w:sz w:val="36"/>
          <w:sz w:val="36"/>
          <w:szCs w:val="36"/>
        </w:rPr>
        <w:t>หนู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หมา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กา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ไก่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 w:val="36"/>
          <w:szCs w:val="36"/>
        </w:rPr>
        <w:t>แมว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 w:val="36"/>
          <w:szCs w:val="36"/>
        </w:rPr>
        <w:t>ก้อนหิน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น้ำ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ดิน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 w:val="36"/>
          <w:szCs w:val="36"/>
        </w:rPr>
        <w:t>บ้าน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เป็นต้น</w:t>
      </w:r>
      <w:r>
        <w:rPr>
          <w:rFonts w:cs="Times New Roman"/>
          <w:color w:val="800000"/>
          <w:sz w:val="36"/>
          <w:sz w:val="36"/>
          <w:szCs w:val="36"/>
        </w:rPr>
        <w:t xml:space="preserve">    </w:t>
      </w:r>
      <w:r>
        <w:rPr>
          <w:color w:val="800000"/>
          <w:sz w:val="36"/>
          <w:sz w:val="36"/>
          <w:szCs w:val="36"/>
        </w:rPr>
        <w:t>สิ่งที่อยู่รอบตัวเรามีหลายชนิด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บางชนิดเหมือนกัน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บางสิ่งต่างกัน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 w:val="36"/>
          <w:szCs w:val="36"/>
        </w:rPr>
        <w:t>บางสิ่งมีชีวิต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 w:val="36"/>
          <w:szCs w:val="36"/>
        </w:rPr>
        <w:t>บางสิ่งไม่มีชีวิต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สิ่งมีชีวิตแตกต่างจากสิ่งไม่มีชีวิต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</w:rPr>
        <w:t>ดังนี้</w:t>
      </w:r>
    </w:p>
    <w:p>
      <w:pPr>
        <w:pStyle w:val="Normal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b/>
          <w:bCs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1555</wp:posOffset>
                </wp:positionH>
                <wp:positionV relativeFrom="paragraph">
                  <wp:posOffset>62230</wp:posOffset>
                </wp:positionV>
                <wp:extent cx="1249045" cy="11518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5819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90.7pt;mso-wrap-distance-left:9.05pt;mso-wrap-distance-right:9.05pt;mso-wrap-distance-top:0pt;mso-wrap-distance-bottom:0pt;margin-top:4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58190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955</wp:posOffset>
                </wp:positionH>
                <wp:positionV relativeFrom="paragraph">
                  <wp:posOffset>62230</wp:posOffset>
                </wp:positionV>
                <wp:extent cx="1151890" cy="1151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92964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4.9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92964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7955</wp:posOffset>
                </wp:positionH>
                <wp:positionV relativeFrom="paragraph">
                  <wp:posOffset>62230</wp:posOffset>
                </wp:positionV>
                <wp:extent cx="1266190" cy="10318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77851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25pt;mso-wrap-distance-left:9.05pt;mso-wrap-distance-right:9.05pt;mso-wrap-distance-top:0pt;mso-wrap-distance-bottom:0pt;margin-top:4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778510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color w:val="800000"/>
          <w:sz w:val="36"/>
          <w:szCs w:val="36"/>
        </w:rPr>
        <w:t xml:space="preserve">              </w:t>
      </w:r>
      <w:r>
        <w:rPr>
          <w:b/>
          <w:b/>
          <w:bCs/>
          <w:color w:val="800000"/>
          <w:sz w:val="36"/>
          <w:sz w:val="36"/>
          <w:szCs w:val="36"/>
        </w:rPr>
        <w:t>มีการเคลื่อนที่</w:t>
      </w:r>
      <w:r>
        <w:rPr>
          <w:b/>
          <w:bCs/>
          <w:color w:val="800000"/>
          <w:sz w:val="36"/>
          <w:szCs w:val="36"/>
        </w:rPr>
        <w:tab/>
        <w:t xml:space="preserve">           </w:t>
      </w:r>
      <w:r>
        <w:rPr>
          <w:b/>
          <w:b/>
          <w:bCs/>
          <w:color w:val="800000"/>
          <w:sz w:val="36"/>
          <w:sz w:val="36"/>
          <w:szCs w:val="36"/>
        </w:rPr>
        <w:t>มีการหายใจ</w:t>
      </w:r>
      <w:r>
        <w:rPr>
          <w:b/>
          <w:bCs/>
          <w:color w:val="800000"/>
          <w:sz w:val="36"/>
          <w:szCs w:val="36"/>
        </w:rPr>
        <w:tab/>
        <w:tab/>
        <w:t xml:space="preserve">     </w:t>
      </w:r>
      <w:r>
        <w:rPr>
          <w:b/>
          <w:b/>
          <w:bCs/>
          <w:color w:val="800000"/>
          <w:sz w:val="36"/>
          <w:sz w:val="36"/>
          <w:szCs w:val="36"/>
        </w:rPr>
        <w:t>การกินอาหาร</w:t>
      </w:r>
    </w:p>
    <w:p>
      <w:pPr>
        <w:pStyle w:val="Normal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b/>
          <w:bCs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7255</wp:posOffset>
                </wp:positionH>
                <wp:positionV relativeFrom="paragraph">
                  <wp:posOffset>249555</wp:posOffset>
                </wp:positionV>
                <wp:extent cx="1380490" cy="1380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358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2135" cy="532765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358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572135" cy="532765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3709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5120" y="108720"/>
                            <a:ext cx="13809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227880" cy="1339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8720" y="108000"/>
                            <a:ext cx="126756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ect id="shape_0" stroked="f" o:allowincell="f" style="position:absolute;left:0;top:0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;top:171;width:2174;height:198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olive" stroked="t" o:allowincell="f" style="position:absolute;left:2340;top:1799;width:178;height:178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2159;top:1619;width:358;height:178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1980;top:1799;width:358;height:210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shape id="shape_0" stroked="f" o:allowincell="f" style="position:absolute;left:6124;top:170;width:1995;height:192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800000"/>
          <w:sz w:val="36"/>
          <w:szCs w:val="36"/>
        </w:rPr>
        <w:tab/>
        <w:tab/>
      </w:r>
      <w:r>
        <w:rPr>
          <w:b/>
          <w:b/>
          <w:bCs/>
          <w:color w:val="800000"/>
          <w:sz w:val="36"/>
          <w:sz w:val="36"/>
          <w:szCs w:val="36"/>
        </w:rPr>
        <w:t>การขับถ่าย</w:t>
      </w:r>
      <w:r>
        <w:rPr>
          <w:b/>
          <w:bCs/>
          <w:color w:val="800000"/>
          <w:sz w:val="36"/>
          <w:szCs w:val="36"/>
        </w:rPr>
        <w:tab/>
        <w:tab/>
        <w:t xml:space="preserve">  </w:t>
      </w:r>
      <w:r>
        <w:rPr>
          <w:b/>
          <w:b/>
          <w:bCs/>
          <w:color w:val="800000"/>
          <w:sz w:val="36"/>
          <w:sz w:val="36"/>
          <w:szCs w:val="36"/>
        </w:rPr>
        <w:t>การเจริญเติบโต</w:t>
      </w:r>
      <w:r>
        <w:rPr>
          <w:b/>
          <w:bCs/>
          <w:color w:val="800000"/>
          <w:sz w:val="36"/>
          <w:szCs w:val="36"/>
        </w:rPr>
        <w:tab/>
        <w:tab/>
        <w:t xml:space="preserve"> </w:t>
      </w:r>
      <w:r>
        <w:rPr>
          <w:b/>
          <w:b/>
          <w:bCs/>
          <w:color w:val="800000"/>
          <w:sz w:val="36"/>
          <w:sz w:val="36"/>
          <w:szCs w:val="36"/>
        </w:rPr>
        <w:t>การสืบพันธุ์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00"/>
          <w:sz w:val="36"/>
          <w:szCs w:val="36"/>
        </w:rPr>
        <w:t xml:space="preserve">                </w:t>
      </w:r>
      <w:r>
        <w:rPr>
          <w:b/>
          <w:bCs/>
          <w:color w:val="800000"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b/>
          <w:bCs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8655</wp:posOffset>
                </wp:positionH>
                <wp:positionV relativeFrom="paragraph">
                  <wp:posOffset>27940</wp:posOffset>
                </wp:positionV>
                <wp:extent cx="1380490" cy="11779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0012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2.75pt;mso-wrap-distance-left:9.05pt;mso-wrap-distance-right:9.05pt;mso-wrap-distance-top:0pt;mso-wrap-distance-bottom:0pt;margin-top: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00125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มีการตอบสนองต่อสิ่งเร้า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b/>
          <w:bCs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4343400" cy="1143000"/>
                <wp:effectExtent l="473710" t="5080" r="5715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wedgeRoundRectCallout">
                          <a:avLst>
                            <a:gd name="adj1" fmla="val -60527"/>
                            <a:gd name="adj2" fmla="val -1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800000"/>
                                <w:lang w:val="en-US" w:bidi="th-TH"/>
                              </w:rPr>
                              <w:t>สำหรับสิ่งไม่มีชีวิต จะไม่มีการเคลื่อนที่   ไม่มีการกินอาหาร  ไม่มีการขับถ่าย  ไม่มีการหายใจ  ไม่มีการเจริญเติบโต  ไม่มีการสืบพันธุ์  และไม่มีการตอบสนองต่อสิ่งเร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4.25pt;width:34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800000"/>
                          <w:lang w:val="en-US" w:bidi="th-TH"/>
                        </w:rPr>
                        <w:t>สำหรับสิ่งไม่มีชีวิต จะไม่มีการเคลื่อนที่   ไม่มีการกินอาหาร  ไม่มีการขับถ่าย  ไม่มีการหายใจ  ไม่มีการเจริญเติบโต  ไม่มีการสืบพันธุ์  และไม่มีการตอบสนองต่อสิ่งเร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b/>
          <w:bCs/>
          <w:color w:val="800000"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  </w:t>
      </w:r>
      <w:r>
        <w:rPr>
          <w:b/>
          <w:b/>
          <w:bCs/>
          <w:color w:val="800000"/>
          <w:sz w:val="36"/>
          <w:sz w:val="36"/>
          <w:szCs w:val="36"/>
        </w:rPr>
        <w:t>รอบตัวเรามีอะไรบ้าง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วันที่</w:t>
      </w:r>
      <w:r>
        <w:rPr>
          <w:color w:val="800000"/>
          <w:sz w:val="36"/>
          <w:szCs w:val="36"/>
        </w:rPr>
        <w:t>....................</w:t>
      </w:r>
      <w:r>
        <w:rPr>
          <w:color w:val="800000"/>
          <w:sz w:val="36"/>
          <w:sz w:val="36"/>
          <w:szCs w:val="36"/>
        </w:rPr>
        <w:t>เดือน</w:t>
      </w:r>
      <w:r>
        <w:rPr>
          <w:color w:val="800000"/>
          <w:sz w:val="36"/>
          <w:szCs w:val="36"/>
        </w:rPr>
        <w:t>......................................</w:t>
      </w:r>
      <w:r>
        <w:rPr>
          <w:color w:val="800000"/>
          <w:sz w:val="36"/>
          <w:sz w:val="36"/>
          <w:szCs w:val="36"/>
        </w:rPr>
        <w:t>พ</w:t>
      </w:r>
      <w:r>
        <w:rPr>
          <w:color w:val="800000"/>
          <w:sz w:val="36"/>
          <w:szCs w:val="36"/>
        </w:rPr>
        <w:t>.</w:t>
      </w:r>
      <w:r>
        <w:rPr>
          <w:color w:val="800000"/>
          <w:sz w:val="36"/>
          <w:sz w:val="36"/>
          <w:szCs w:val="36"/>
        </w:rPr>
        <w:t>ศ</w:t>
      </w:r>
      <w:r>
        <w:rPr>
          <w:color w:val="800000"/>
          <w:sz w:val="36"/>
          <w:szCs w:val="36"/>
        </w:rPr>
        <w:t>.........................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40386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8pt" to="38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167005</wp:posOffset>
                </wp:positionV>
                <wp:extent cx="2743200" cy="457200"/>
                <wp:effectExtent l="67945" t="5080" r="5715" b="971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oundRectCallout">
                          <a:avLst>
                            <a:gd name="adj1" fmla="val -5243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รอบตัวเรามีอะไร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0pt;margin-top:13.15pt;width:21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รอบตัวเรามีอะไรบ้าง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0245" cy="73533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คำชี้แจง</w:t>
      </w:r>
      <w:r>
        <w:rPr>
          <w:rFonts w:cs="Times New Roman"/>
          <w:color w:val="800000"/>
          <w:sz w:val="36"/>
          <w:sz w:val="36"/>
          <w:szCs w:val="36"/>
        </w:rPr>
        <w:t xml:space="preserve">  </w:t>
      </w:r>
      <w:r>
        <w:rPr>
          <w:color w:val="800000"/>
          <w:sz w:val="36"/>
          <w:sz w:val="36"/>
          <w:szCs w:val="36"/>
        </w:rPr>
        <w:t>ให้นักเรียนเขียนหรือวาดภาพสิ่งที่พบเห็นรอบบริเวณโรงเรียน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ชื่อกลุ่ม</w:t>
      </w:r>
      <w:r>
        <w:rPr>
          <w:color w:val="8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สมาชิก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Cs w:val="36"/>
        </w:rPr>
        <w:t>1.......................................................................</w:t>
      </w:r>
      <w:r>
        <w:rPr>
          <w:color w:val="800000"/>
          <w:sz w:val="36"/>
          <w:sz w:val="36"/>
          <w:szCs w:val="36"/>
        </w:rPr>
        <w:t>ประธาน</w:t>
      </w:r>
    </w:p>
    <w:p>
      <w:pPr>
        <w:pStyle w:val="Normal"/>
        <w:ind w:left="1440" w:hanging="0"/>
        <w:rPr>
          <w:rFonts w:ascii="Angsana New" w:hAnsi="Angsana New" w:cs="Angsana New"/>
          <w:color w:val="800000"/>
          <w:sz w:val="36"/>
          <w:szCs w:val="36"/>
        </w:rPr>
      </w:pPr>
      <w:r>
        <w:rPr>
          <w:rFonts w:eastAsia="Angsana New" w:cs="Angsana New" w:ascii="Angsana New" w:hAnsi="Angsana New"/>
          <w:color w:val="800000"/>
          <w:sz w:val="36"/>
          <w:szCs w:val="36"/>
        </w:rPr>
        <w:t xml:space="preserve">     </w:t>
      </w:r>
      <w:r>
        <w:rPr>
          <w:rFonts w:cs="Angsana New" w:ascii="Angsana New" w:hAnsi="Angsana New"/>
          <w:color w:val="800000"/>
          <w:sz w:val="36"/>
          <w:szCs w:val="36"/>
        </w:rPr>
        <w:t>2</w:t>
      </w:r>
      <w:r>
        <w:rPr>
          <w:color w:val="800000"/>
          <w:sz w:val="36"/>
          <w:szCs w:val="36"/>
        </w:rPr>
        <w:t>.......................................................................</w:t>
      </w:r>
      <w:r>
        <w:rPr>
          <w:color w:val="800000"/>
          <w:sz w:val="36"/>
          <w:sz w:val="36"/>
          <w:szCs w:val="36"/>
        </w:rPr>
        <w:t>สมาช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783590" cy="7645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0075" cy="67310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0.2pt;mso-wrap-distance-left:9.05pt;mso-wrap-distance-right:9.05pt;mso-wrap-distance-top:0pt;mso-wrap-distance-bottom:0pt;margin-top:16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00075" cy="673100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800000"/>
          <w:sz w:val="36"/>
          <w:szCs w:val="36"/>
        </w:rPr>
      </w:pPr>
      <w:r>
        <w:rPr>
          <w:rFonts w:eastAsia="Angsana New" w:cs="Angsana New" w:ascii="Angsana New" w:hAnsi="Angsana New"/>
          <w:color w:val="800000"/>
          <w:sz w:val="36"/>
          <w:szCs w:val="36"/>
        </w:rPr>
        <w:t xml:space="preserve">     </w:t>
      </w:r>
      <w:r>
        <w:rPr>
          <w:rFonts w:cs="Angsana New" w:ascii="Angsana New" w:hAnsi="Angsana New"/>
          <w:color w:val="800000"/>
          <w:sz w:val="36"/>
          <w:szCs w:val="36"/>
        </w:rPr>
        <w:t>3</w:t>
      </w:r>
      <w:r>
        <w:rPr>
          <w:color w:val="800000"/>
          <w:sz w:val="36"/>
          <w:szCs w:val="36"/>
        </w:rPr>
        <w:t>.......................................................................</w:t>
      </w:r>
      <w:r>
        <w:rPr>
          <w:color w:val="800000"/>
          <w:sz w:val="36"/>
          <w:sz w:val="36"/>
          <w:szCs w:val="36"/>
        </w:rPr>
        <w:t>สมาชิก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b/>
          <w:bCs/>
          <w:color w:val="800000"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  </w:t>
      </w:r>
      <w:r>
        <w:rPr>
          <w:b/>
          <w:b/>
          <w:bCs/>
          <w:color w:val="800000"/>
          <w:sz w:val="36"/>
          <w:sz w:val="36"/>
          <w:szCs w:val="36"/>
        </w:rPr>
        <w:t>จัดกลุ่มสิ่งที่พบเห็นรอบตัวเรา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วันที่</w:t>
      </w:r>
      <w:r>
        <w:rPr>
          <w:color w:val="800000"/>
          <w:sz w:val="36"/>
          <w:szCs w:val="36"/>
        </w:rPr>
        <w:t>....................</w:t>
      </w:r>
      <w:r>
        <w:rPr>
          <w:color w:val="800000"/>
          <w:sz w:val="36"/>
          <w:sz w:val="36"/>
          <w:szCs w:val="36"/>
        </w:rPr>
        <w:t>เดือน</w:t>
      </w:r>
      <w:r>
        <w:rPr>
          <w:color w:val="800000"/>
          <w:sz w:val="36"/>
          <w:szCs w:val="36"/>
        </w:rPr>
        <w:t>......................................</w:t>
      </w:r>
      <w:r>
        <w:rPr>
          <w:color w:val="800000"/>
          <w:sz w:val="36"/>
          <w:sz w:val="36"/>
          <w:szCs w:val="36"/>
        </w:rPr>
        <w:t>พ</w:t>
      </w:r>
      <w:r>
        <w:rPr>
          <w:color w:val="800000"/>
          <w:sz w:val="36"/>
          <w:szCs w:val="36"/>
        </w:rPr>
        <w:t>.</w:t>
      </w:r>
      <w:r>
        <w:rPr>
          <w:color w:val="800000"/>
          <w:sz w:val="36"/>
          <w:sz w:val="36"/>
          <w:szCs w:val="36"/>
        </w:rPr>
        <w:t>ศ</w:t>
      </w:r>
      <w:r>
        <w:rPr>
          <w:color w:val="800000"/>
          <w:sz w:val="36"/>
          <w:szCs w:val="36"/>
        </w:rPr>
        <w:t>.........................</w:t>
      </w:r>
    </w:p>
    <w:p>
      <w:pPr>
        <w:pStyle w:val="Normal"/>
        <w:jc w:val="center"/>
        <w:rPr>
          <w:color w:val="800000"/>
          <w:sz w:val="36"/>
          <w:szCs w:val="36"/>
          <w:lang w:val="en-US" w:eastAsia="en-US"/>
        </w:rPr>
      </w:pPr>
      <w:r>
        <w:rPr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40386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8pt" to="38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b/>
          <w:bCs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948690" cy="114744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0</wp:posOffset>
                </wp:positionH>
                <wp:positionV relativeFrom="paragraph">
                  <wp:posOffset>132715</wp:posOffset>
                </wp:positionV>
                <wp:extent cx="3505200" cy="1028700"/>
                <wp:effectExtent l="588645" t="5080" r="5715" b="3683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28880"/>
                        </a:xfrm>
                        <a:prstGeom prst="cloudCallout">
                          <a:avLst>
                            <a:gd name="adj1" fmla="val -63407"/>
                            <a:gd name="adj2" fmla="val 3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CC0066"/>
                                <w:lang w:val="en-US" w:bidi="th-TH"/>
                              </w:rPr>
                              <w:t>ให้นักเรียนจัดกลุ่มสิ่งที่พบเห็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CC0066"/>
                                <w:lang w:val="en-US" w:bidi="th-TH"/>
                              </w:rPr>
                              <w:t xml:space="preserve">ใบงาน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CC0066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CC0066"/>
                                <w:lang w:val="en-US" w:bidi="th-TH"/>
                              </w:rPr>
                              <w:t>และบอกด้วยว่าดูจาก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0.45pt;width:27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CC0066"/>
                          <w:lang w:val="en-US" w:bidi="th-TH"/>
                        </w:rPr>
                        <w:t>ให้นักเรียนจัดกลุ่มสิ่งที่พบเห็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CC0066"/>
                          <w:lang w:val="en-US" w:bidi="th-TH"/>
                        </w:rPr>
                        <w:t xml:space="preserve">ใบงานที่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CC0066"/>
                          <w:lang w:val="en-US" w:bidi="th-TH"/>
                        </w:rPr>
                        <w:t xml:space="preserve">1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CC0066"/>
                          <w:lang w:val="en-US" w:bidi="th-TH"/>
                        </w:rPr>
                        <w:t>และบอกด้วยว่าดูจากอะไร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ชื่อกลุ่ม</w:t>
      </w:r>
      <w:r>
        <w:rPr>
          <w:color w:val="8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สมาชิก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Cs w:val="36"/>
        </w:rPr>
        <w:t>1.......................................................................</w:t>
      </w:r>
      <w:r>
        <w:rPr>
          <w:color w:val="800000"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73880</wp:posOffset>
            </wp:positionH>
            <wp:positionV relativeFrom="paragraph">
              <wp:posOffset>-4445</wp:posOffset>
            </wp:positionV>
            <wp:extent cx="948690" cy="114744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  <w:sz w:val="36"/>
          <w:szCs w:val="36"/>
        </w:rPr>
        <w:t>ประธาน</w:t>
      </w:r>
    </w:p>
    <w:p>
      <w:pPr>
        <w:pStyle w:val="Normal"/>
        <w:ind w:left="1440" w:hanging="0"/>
        <w:rPr>
          <w:rFonts w:ascii="Angsana New" w:hAnsi="Angsana New" w:cs="Angsana New"/>
          <w:color w:val="800000"/>
          <w:sz w:val="36"/>
          <w:szCs w:val="36"/>
        </w:rPr>
      </w:pPr>
      <w:r>
        <w:rPr>
          <w:rFonts w:eastAsia="Angsana New" w:cs="Angsana New" w:ascii="Angsana New" w:hAnsi="Angsana New"/>
          <w:color w:val="800000"/>
          <w:sz w:val="36"/>
          <w:szCs w:val="36"/>
        </w:rPr>
        <w:t xml:space="preserve">     </w:t>
      </w:r>
      <w:r>
        <w:rPr>
          <w:rFonts w:cs="Angsana New" w:ascii="Angsana New" w:hAnsi="Angsana New"/>
          <w:color w:val="800000"/>
          <w:sz w:val="36"/>
          <w:szCs w:val="36"/>
        </w:rPr>
        <w:t>2</w:t>
      </w:r>
      <w:r>
        <w:rPr>
          <w:color w:val="800000"/>
          <w:sz w:val="36"/>
          <w:szCs w:val="36"/>
        </w:rPr>
        <w:t>.......................................................................</w:t>
      </w:r>
      <w:r>
        <w:rPr>
          <w:color w:val="800000"/>
          <w:sz w:val="36"/>
          <w:sz w:val="36"/>
          <w:szCs w:val="36"/>
        </w:rPr>
        <w:t>สมาชิก</w:t>
      </w:r>
    </w:p>
    <w:p>
      <w:pPr>
        <w:pStyle w:val="Normal"/>
        <w:ind w:left="851" w:firstLine="589"/>
        <w:rPr/>
      </w:pPr>
      <w:r>
        <w:rPr>
          <w:rFonts w:eastAsia="Angsana New" w:cs="Angsana New" w:ascii="Angsana New" w:hAnsi="Angsana New"/>
          <w:color w:val="800000"/>
          <w:sz w:val="36"/>
          <w:szCs w:val="36"/>
        </w:rPr>
        <w:t xml:space="preserve">     </w:t>
      </w:r>
      <w:r>
        <w:rPr>
          <w:rFonts w:cs="Angsana New" w:ascii="Angsana New" w:hAnsi="Angsana New"/>
          <w:color w:val="800000"/>
          <w:sz w:val="36"/>
          <w:szCs w:val="36"/>
        </w:rPr>
        <w:t>3</w:t>
      </w:r>
      <w:r>
        <w:rPr>
          <w:color w:val="800000"/>
          <w:sz w:val="36"/>
          <w:szCs w:val="36"/>
        </w:rPr>
        <w:t>.......................................................................</w:t>
      </w:r>
      <w:r>
        <w:rPr>
          <w:color w:val="800000"/>
          <w:sz w:val="36"/>
          <w:sz w:val="36"/>
          <w:szCs w:val="36"/>
        </w:rPr>
        <w:t>สมาชิ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800000"/>
          <w:sz w:val="36"/>
          <w:szCs w:val="36"/>
        </w:rPr>
        <w:t xml:space="preserve">3 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  </w:t>
      </w:r>
      <w:r>
        <w:rPr>
          <w:b/>
          <w:b/>
          <w:bCs/>
          <w:color w:val="800000"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</w:rPr>
        <w:t>จำแนกสิ่งมีชีวิตและไม่มีชีวิต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วันที่</w:t>
      </w:r>
      <w:r>
        <w:rPr>
          <w:color w:val="800000"/>
          <w:sz w:val="36"/>
          <w:szCs w:val="36"/>
        </w:rPr>
        <w:t>....................</w:t>
      </w:r>
      <w:r>
        <w:rPr>
          <w:color w:val="800000"/>
          <w:sz w:val="36"/>
          <w:sz w:val="36"/>
          <w:szCs w:val="36"/>
        </w:rPr>
        <w:t>เดือน</w:t>
      </w:r>
      <w:r>
        <w:rPr>
          <w:color w:val="800000"/>
          <w:sz w:val="36"/>
          <w:szCs w:val="36"/>
        </w:rPr>
        <w:t>......................................</w:t>
      </w:r>
      <w:r>
        <w:rPr>
          <w:color w:val="800000"/>
          <w:sz w:val="36"/>
          <w:sz w:val="36"/>
          <w:szCs w:val="36"/>
        </w:rPr>
        <w:t>พ</w:t>
      </w:r>
      <w:r>
        <w:rPr>
          <w:color w:val="800000"/>
          <w:sz w:val="36"/>
          <w:szCs w:val="36"/>
        </w:rPr>
        <w:t>.</w:t>
      </w:r>
      <w:r>
        <w:rPr>
          <w:color w:val="800000"/>
          <w:sz w:val="36"/>
          <w:sz w:val="36"/>
          <w:szCs w:val="36"/>
        </w:rPr>
        <w:t>ศ</w:t>
      </w:r>
      <w:r>
        <w:rPr>
          <w:color w:val="800000"/>
          <w:sz w:val="36"/>
          <w:szCs w:val="36"/>
        </w:rPr>
        <w:t>.........................</w:t>
      </w:r>
    </w:p>
    <w:p>
      <w:pPr>
        <w:pStyle w:val="Normal"/>
        <w:jc w:val="center"/>
        <w:rPr>
          <w:color w:val="800000"/>
          <w:sz w:val="36"/>
          <w:szCs w:val="36"/>
          <w:lang w:val="en-US" w:eastAsia="en-US"/>
        </w:rPr>
      </w:pPr>
      <w:r>
        <w:rPr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40386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8pt" to="38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b/>
          <w:bCs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948690" cy="114744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0</wp:posOffset>
                </wp:positionH>
                <wp:positionV relativeFrom="paragraph">
                  <wp:posOffset>132715</wp:posOffset>
                </wp:positionV>
                <wp:extent cx="3886200" cy="1028700"/>
                <wp:effectExtent l="601345" t="5080" r="5715" b="3168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cloudCallout">
                          <a:avLst>
                            <a:gd name="adj1" fmla="val -62092"/>
                            <a:gd name="adj2" fmla="val 3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CC0066"/>
                                <w:lang w:val="en-US" w:bidi="th-TH"/>
                              </w:rPr>
                              <w:t xml:space="preserve">ให้นักเรียนจัดกลุ่มสิ่งที่พบเห็นจากใบงาน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CC0066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CC0066"/>
                                <w:lang w:val="en-US" w:bidi="th-TH"/>
                              </w:rPr>
                              <w:t>โดยแยกประเภทเป็นสิ่งมีชีวิตและไม่มี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0.45pt;width:30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CC0066"/>
                          <w:lang w:val="en-US" w:bidi="th-TH"/>
                        </w:rPr>
                        <w:t xml:space="preserve">ให้นักเรียนจัดกลุ่มสิ่งที่พบเห็นจากใบงานที่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CC0066"/>
                          <w:lang w:val="en-US" w:bidi="th-TH"/>
                        </w:rPr>
                        <w:t xml:space="preserve">1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CC0066"/>
                          <w:lang w:val="en-US" w:bidi="th-TH"/>
                        </w:rPr>
                        <w:t>โดยแยกประเภทเป็นสิ่งมีชีวิตและไม่มีชีวิต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851" w:hanging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วาดภาพสิ่งมีชีวิตและสิ่งไม่มีชีวิตภายในกรอบ</w:t>
      </w:r>
      <w:r>
        <w:rPr>
          <w:rFonts w:cs="Times New Roman"/>
          <w:color w:val="800000"/>
          <w:sz w:val="36"/>
          <w:sz w:val="36"/>
          <w:szCs w:val="36"/>
        </w:rPr>
        <w:t xml:space="preserve"> </w:t>
      </w:r>
      <w:r>
        <w:rPr>
          <w:color w:val="800000"/>
          <w:sz w:val="36"/>
          <w:sz w:val="36"/>
          <w:szCs w:val="36"/>
        </w:rPr>
        <w:t>สี่เหลี่ยม</w:t>
      </w:r>
      <w:r>
        <w:rPr>
          <w:rFonts w:cs="Times New Roman"/>
          <w:color w:val="800000"/>
          <w:sz w:val="36"/>
          <w:sz w:val="36"/>
          <w:szCs w:val="36"/>
        </w:rPr>
        <w:t xml:space="preserve"> </w:t>
      </w:r>
      <w:r>
        <w:rPr>
          <w:color w:val="800000"/>
          <w:sz w:val="36"/>
          <w:sz w:val="36"/>
          <w:szCs w:val="36"/>
        </w:rPr>
        <w:t>พร้อมเขียนชื่อ</w:t>
      </w:r>
    </w:p>
    <w:p>
      <w:pPr>
        <w:pStyle w:val="Normal"/>
        <w:ind w:left="851" w:hanging="0"/>
        <w:jc w:val="center"/>
        <w:rPr>
          <w:color w:val="800000"/>
          <w:sz w:val="36"/>
          <w:szCs w:val="36"/>
          <w:lang w:val="en-US" w:eastAsia="en-US"/>
        </w:rPr>
      </w:pPr>
      <w:r>
        <w:rPr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850</wp:posOffset>
                </wp:positionH>
                <wp:positionV relativeFrom="paragraph">
                  <wp:posOffset>22860</wp:posOffset>
                </wp:positionV>
                <wp:extent cx="927100" cy="4699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37pt;mso-wrap-distance-left:9.05pt;mso-wrap-distance-right:9.05pt;mso-wrap-distance-top:0pt;mso-wrap-distance-bottom:0pt;margin-top:1.8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050</wp:posOffset>
                </wp:positionH>
                <wp:positionV relativeFrom="paragraph">
                  <wp:posOffset>22860</wp:posOffset>
                </wp:positionV>
                <wp:extent cx="1254125" cy="4699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ิ่งไม่มีชีวิ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98.75pt;height:37pt;mso-wrap-distance-left:9.05pt;mso-wrap-distance-right:9.05pt;mso-wrap-distance-top:0pt;mso-wrap-distance-bottom:0pt;margin-top:1.8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2514600" cy="3543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9pt;width:19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5600</wp:posOffset>
                </wp:positionH>
                <wp:positionV relativeFrom="paragraph">
                  <wp:posOffset>104140</wp:posOffset>
                </wp:positionV>
                <wp:extent cx="2514600" cy="3543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8.2pt;width:19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ชื่อกลุ่ม</w:t>
      </w:r>
      <w:r>
        <w:rPr>
          <w:color w:val="8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สมาชิก</w:t>
      </w:r>
      <w:r>
        <w:rPr>
          <w:rFonts w:cs="Times New Roman"/>
          <w:color w:val="800000"/>
          <w:sz w:val="36"/>
          <w:sz w:val="36"/>
          <w:szCs w:val="36"/>
        </w:rPr>
        <w:t xml:space="preserve">   </w:t>
      </w:r>
      <w:r>
        <w:rPr>
          <w:color w:val="800000"/>
          <w:sz w:val="36"/>
          <w:szCs w:val="36"/>
        </w:rPr>
        <w:t>1.......................................................................</w:t>
      </w:r>
      <w:r>
        <w:rPr>
          <w:color w:val="800000"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73880</wp:posOffset>
            </wp:positionH>
            <wp:positionV relativeFrom="paragraph">
              <wp:posOffset>-4445</wp:posOffset>
            </wp:positionV>
            <wp:extent cx="948690" cy="114744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  <w:sz w:val="36"/>
          <w:szCs w:val="36"/>
        </w:rPr>
        <w:t>ประธาน</w:t>
      </w:r>
    </w:p>
    <w:p>
      <w:pPr>
        <w:pStyle w:val="Normal"/>
        <w:ind w:left="1440" w:hanging="0"/>
        <w:rPr>
          <w:rFonts w:ascii="Angsana New" w:hAnsi="Angsana New" w:cs="Angsana New"/>
          <w:color w:val="800000"/>
          <w:sz w:val="36"/>
          <w:szCs w:val="36"/>
        </w:rPr>
      </w:pPr>
      <w:r>
        <w:rPr>
          <w:rFonts w:eastAsia="Angsana New" w:cs="Angsana New" w:ascii="Angsana New" w:hAnsi="Angsana New"/>
          <w:color w:val="800000"/>
          <w:sz w:val="36"/>
          <w:szCs w:val="36"/>
        </w:rPr>
        <w:t xml:space="preserve">     </w:t>
      </w:r>
      <w:r>
        <w:rPr>
          <w:rFonts w:cs="Angsana New" w:ascii="Angsana New" w:hAnsi="Angsana New"/>
          <w:color w:val="800000"/>
          <w:sz w:val="36"/>
          <w:szCs w:val="36"/>
        </w:rPr>
        <w:t>2</w:t>
      </w:r>
      <w:r>
        <w:rPr>
          <w:color w:val="800000"/>
          <w:sz w:val="36"/>
          <w:szCs w:val="36"/>
        </w:rPr>
        <w:t>.......................................................................</w:t>
      </w:r>
      <w:r>
        <w:rPr>
          <w:color w:val="800000"/>
          <w:sz w:val="36"/>
          <w:sz w:val="36"/>
          <w:szCs w:val="36"/>
        </w:rPr>
        <w:t>สมาชิก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color w:val="800000"/>
          <w:sz w:val="36"/>
          <w:szCs w:val="36"/>
        </w:rPr>
        <w:t xml:space="preserve">     </w:t>
      </w:r>
      <w:r>
        <w:rPr>
          <w:rFonts w:cs="Angsana New" w:ascii="Angsana New" w:hAnsi="Angsana New"/>
          <w:color w:val="800000"/>
          <w:sz w:val="36"/>
          <w:szCs w:val="36"/>
        </w:rPr>
        <w:t>3</w:t>
      </w:r>
      <w:r>
        <w:rPr>
          <w:color w:val="800000"/>
          <w:sz w:val="36"/>
          <w:szCs w:val="36"/>
        </w:rPr>
        <w:t>.......................................................................</w:t>
      </w:r>
      <w:r>
        <w:rPr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800000"/>
          <w:sz w:val="36"/>
          <w:szCs w:val="36"/>
        </w:rPr>
        <w:t xml:space="preserve">4 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</w:rPr>
        <w:t xml:space="preserve">    </w:t>
      </w:r>
      <w:r>
        <w:rPr>
          <w:b/>
          <w:b/>
          <w:bCs/>
          <w:color w:val="800000"/>
          <w:sz w:val="36"/>
          <w:sz w:val="36"/>
          <w:szCs w:val="36"/>
        </w:rPr>
        <w:t>ฉันรู้แล้ว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</w:rPr>
        <w:t>วันที่</w:t>
      </w:r>
      <w:r>
        <w:rPr>
          <w:color w:val="800000"/>
          <w:sz w:val="36"/>
          <w:szCs w:val="36"/>
        </w:rPr>
        <w:t>....................</w:t>
      </w:r>
      <w:r>
        <w:rPr>
          <w:color w:val="800000"/>
          <w:sz w:val="36"/>
          <w:sz w:val="36"/>
          <w:szCs w:val="36"/>
        </w:rPr>
        <w:t>เดือน</w:t>
      </w:r>
      <w:r>
        <w:rPr>
          <w:color w:val="800000"/>
          <w:sz w:val="36"/>
          <w:szCs w:val="36"/>
        </w:rPr>
        <w:t>......................................</w:t>
      </w:r>
      <w:r>
        <w:rPr>
          <w:color w:val="800000"/>
          <w:sz w:val="36"/>
          <w:sz w:val="36"/>
          <w:szCs w:val="36"/>
        </w:rPr>
        <w:t>พ</w:t>
      </w:r>
      <w:r>
        <w:rPr>
          <w:color w:val="800000"/>
          <w:sz w:val="36"/>
          <w:szCs w:val="36"/>
        </w:rPr>
        <w:t>.</w:t>
      </w:r>
      <w:r>
        <w:rPr>
          <w:color w:val="800000"/>
          <w:sz w:val="36"/>
          <w:sz w:val="36"/>
          <w:szCs w:val="36"/>
        </w:rPr>
        <w:t>ศ</w:t>
      </w:r>
      <w:r>
        <w:rPr>
          <w:color w:val="800000"/>
          <w:sz w:val="36"/>
          <w:szCs w:val="36"/>
        </w:rPr>
        <w:t>........................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000</wp:posOffset>
            </wp:positionH>
            <wp:positionV relativeFrom="paragraph">
              <wp:posOffset>281305</wp:posOffset>
            </wp:positionV>
            <wp:extent cx="990600" cy="99060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281305</wp:posOffset>
            </wp:positionV>
            <wp:extent cx="1147445" cy="114744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มีอะไรอีกไหมคะ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?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ที่นักเรียนรู้จักและบอกได้ว่าเป็นสิ่งมีชีวิตหรือไม่มีชีวิต  ช่วยวาดหรือเขียนสิ่งเหล่านั้นอย่างละ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5  </w:t>
      </w:r>
      <w:r>
        <w:rPr>
          <w:rFonts w:ascii="Angsana New" w:hAnsi="Angsana New"/>
          <w:color w:val="800000"/>
          <w:sz w:val="32"/>
          <w:sz w:val="32"/>
          <w:szCs w:val="32"/>
        </w:rPr>
        <w:t>ชื่อ ให้ครูหน่อยนะค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36"/>
          <w:szCs w:val="36"/>
        </w:rPr>
      </w:pPr>
      <w:r>
        <w:rPr>
          <w:rFonts w:cs="Angsana New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8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</w:rPr>
        <w:t>ชื่อ</w:t>
      </w:r>
      <w:r>
        <w:rPr>
          <w:b/>
          <w:bCs/>
          <w:color w:val="800000"/>
          <w:sz w:val="36"/>
          <w:szCs w:val="36"/>
        </w:rPr>
        <w:t>...........................................................</w:t>
      </w:r>
      <w:r>
        <w:rPr>
          <w:b/>
          <w:b/>
          <w:bCs/>
          <w:color w:val="800000"/>
          <w:sz w:val="36"/>
          <w:sz w:val="36"/>
          <w:szCs w:val="36"/>
        </w:rPr>
        <w:t>สกุล</w:t>
      </w:r>
      <w:r>
        <w:rPr>
          <w:b/>
          <w:bCs/>
          <w:color w:val="800000"/>
          <w:sz w:val="36"/>
          <w:szCs w:val="36"/>
        </w:rPr>
        <w:t>......................................................................</w:t>
      </w:r>
    </w:p>
    <w:p>
      <w:pPr>
        <w:sectPr>
          <w:type w:val="nextPage"/>
          <w:pgSz w:w="11906" w:h="16838"/>
          <w:pgMar w:left="2160" w:right="1134" w:gutter="0" w:header="0" w:top="216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color w:val="800000"/>
          <w:sz w:val="36"/>
          <w:szCs w:val="36"/>
        </w:rPr>
      </w:pPr>
      <w:r>
        <w:rPr>
          <w:rFonts w:cs="Angsana New" w:ascii="Angsana New" w:hAnsi="Angsana New"/>
          <w:color w:val="8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8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>ที่สังเกต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เก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รวมข้อมู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ข้อมู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ร่วมกับผู้อื่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1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หน้าที่และส่วนประกอบของพืช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1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1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432" w:leader="none"/>
        </w:tabs>
        <w:ind w:left="851" w:right="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ู้และเข้าใจลักษณะและหน้าที่ของ</w:t>
      </w:r>
      <w:r>
        <w:rPr>
          <w:rFonts w:ascii="Angsana New" w:hAnsi="Angsana New"/>
          <w:sz w:val="32"/>
          <w:sz w:val="32"/>
          <w:szCs w:val="32"/>
        </w:rPr>
        <w:t>โครงสร้างภายนอกของพืช</w:t>
      </w:r>
    </w:p>
    <w:p>
      <w:pPr>
        <w:pStyle w:val="Normal"/>
        <w:tabs>
          <w:tab w:val="clear" w:pos="720"/>
          <w:tab w:val="left" w:pos="432" w:leader="none"/>
        </w:tabs>
        <w:ind w:left="851" w:right="72" w:hanging="13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ร่วมแสดงความคิดเห็นและยอมรับความคิดเห็นของ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  <w:br/>
      </w:r>
      <w:r>
        <w:rPr>
          <w:sz w:val="32"/>
          <w:sz w:val="32"/>
          <w:szCs w:val="32"/>
        </w:rPr>
        <w:t>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ีเหตุ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ร่วมกับผู้อื่นอย่างสร้างสรรค์</w:t>
      </w:r>
      <w:r>
        <w:rPr>
          <w:sz w:val="32"/>
          <w:szCs w:val="32"/>
        </w:rPr>
        <w:t>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สนทนากับนักเรียนเกี่ยวกับ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ืชที่นักเรียนรู้จั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1" w:hanging="13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บ่งกลุ่มนักเรียนเป็น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- 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นักเรียนไปศึกษานอกห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แต่ละกลุ่มถอนต้นไม้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ังเกตว่าต้นไม้มีส่วนประกอบ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ดภาพและเขียนบอกส่วนประกอบของพืช</w:t>
      </w:r>
      <w:r>
        <w:rPr>
          <w:rFonts w:ascii="Angsana New" w:hAnsi="Angsana New"/>
          <w:sz w:val="32"/>
          <w:sz w:val="32"/>
          <w:szCs w:val="32"/>
        </w:rPr>
        <w:t xml:space="preserve">ลงใน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ตัวแทนกลุ่มนำเสนอผล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่าพืชมีส่วนประกอบอะ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13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ักเรียนยกตัวอย่างส่วนประกอบของพืช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สมุด</w:t>
      </w:r>
    </w:p>
    <w:p>
      <w:pPr>
        <w:pStyle w:val="Normal"/>
        <w:ind w:left="851" w:hanging="13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สรุป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สรุปส่วนประกอบของพืชแต่ละชน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ประกอบของ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สวนครัว หรือสวนหย่อม</w:t>
      </w:r>
    </w:p>
    <w:p>
      <w:pPr>
        <w:pStyle w:val="Normal"/>
        <w:numPr>
          <w:ilvl w:val="0"/>
          <w:numId w:val="2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ประกอบของ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และส่วนประกอบของพืช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52705</wp:posOffset>
            </wp:positionV>
            <wp:extent cx="2161540" cy="1971040"/>
            <wp:effectExtent l="0" t="0" r="0" b="0"/>
            <wp:wrapNone/>
            <wp:docPr id="6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851" w:hanging="0"/>
        <w:rPr>
          <w:rFonts w:cs="Tahoma"/>
        </w:rPr>
      </w:pPr>
      <w:r>
        <w:rPr>
          <w:rFonts w:eastAsia="MS Sans Serif;Arial" w:cs="MS Sans Serif;Arial" w:ascii="MS Sans Serif;Arial" w:hAnsi="MS Sans Serif;Arial"/>
          <w:color w:val="000000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851" w:hanging="0"/>
        <w:rPr>
          <w:rFonts w:ascii="MS Sans Serif;Arial" w:hAnsi="MS Sans Serif;Arial" w:cs="Tahoma"/>
          <w:color w:val="000000"/>
          <w:sz w:val="20"/>
          <w:szCs w:val="20"/>
        </w:rPr>
      </w:pPr>
      <w:r>
        <w:rPr>
          <w:rFonts w:cs="Tahoma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Arial" w:hAnsi="MS Sans Serif;Arial" w:cs="Tahoma"/>
          <w:color w:val="000000"/>
          <w:sz w:val="20"/>
          <w:szCs w:val="20"/>
        </w:rPr>
      </w:pPr>
      <w:r>
        <w:rPr>
          <w:rFonts w:cs="Tahoma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Arial" w:hAnsi="MS Sans Serif;Arial" w:cs="Tahoma"/>
          <w:color w:val="000000"/>
          <w:sz w:val="20"/>
          <w:szCs w:val="20"/>
        </w:rPr>
      </w:pPr>
      <w:r>
        <w:rPr>
          <w:rFonts w:cs="Tahoma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Arial" w:hAnsi="MS Sans Serif;Arial" w:cs="Tahoma"/>
          <w:color w:val="000000"/>
          <w:sz w:val="20"/>
          <w:szCs w:val="20"/>
          <w:lang w:val="en-US" w:eastAsia="en-US"/>
        </w:rPr>
      </w:pPr>
      <w:r>
        <w:rPr>
          <w:rFonts w:cs="Tahoma" w:ascii="MS Sans Serif;Arial" w:hAnsi="MS Sans Serif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260</wp:posOffset>
                </wp:positionH>
                <wp:positionV relativeFrom="paragraph">
                  <wp:posOffset>225425</wp:posOffset>
                </wp:positionV>
                <wp:extent cx="631190" cy="435610"/>
                <wp:effectExtent l="6350" t="6350" r="19685" b="8210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35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ราก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17.75pt;width:49.6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ราก    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0</wp:posOffset>
                </wp:positionH>
                <wp:positionV relativeFrom="paragraph">
                  <wp:posOffset>659765</wp:posOffset>
                </wp:positionV>
                <wp:extent cx="870585" cy="413385"/>
                <wp:effectExtent l="6985" t="6985" r="19050" b="4965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1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ลำต้น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51.95pt;width:68.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ลำต้น   </w:t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MS Sans Serif;Arial" w:cs="MS Sans Serif;Arial" w:ascii="MS Sans Serif;Arial" w:hAnsi="MS Sans Serif;Arial"/>
          <w:color w:val="000000"/>
          <w:sz w:val="20"/>
          <w:szCs w:val="20"/>
        </w:rPr>
        <w:t xml:space="preserve">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ส่วนที่อยู่ใต้ดิน  ในน้ำ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กจะยึดลำต้น ช่วยดูดน้ำและแร่ธาตุ  รากบางประเภทจะ สะสมอาหารไว้  เช่น  รากบัว  รากมันเทศ หัวผักกาด แครอท </w:t>
      </w:r>
    </w:p>
    <w:p>
      <w:pPr>
        <w:pStyle w:val="Normal"/>
        <w:spacing w:before="280" w:after="280"/>
        <w:ind w:left="63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260</wp:posOffset>
                </wp:positionH>
                <wp:positionV relativeFrom="paragraph">
                  <wp:posOffset>1557020</wp:posOffset>
                </wp:positionV>
                <wp:extent cx="772795" cy="421005"/>
                <wp:effectExtent l="6985" t="6985" r="19050" b="295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20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ใบ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122.6pt;width:60.8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ใบ   </w:t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ส่วนที่อยู่ต่อจากราก  บางชนิดอยู่เหนือดิน  ลำต้นใหญ่แข็งแรง เนื้อไม้แข็งเช่นมะขาม   บางชนิดจะเลื้อยตามดิน  เช่น แตงโม ฟักทอง  ลำต้นอ่อน  แต่บางชนิดจะพันกับต้นอื่น ได้แก่ ถั่ว ตำลึง บวบ อัญชัน น้ำเต้า มีใบบางส่วนเป็นมือเกาะกับพืชต้นอื่น ลำต้นเปราะหักง่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</w:rPr>
        <w:t>ลำต้นจะลำเลียงน้ำและแร่ธาตุจากรากส่งไปให้ใบเพื่อปรุงอาหาร  ส่วนลำต้นใต้ดินจะมีหน้าที่สะสมอาหาร</w:t>
      </w:r>
    </w:p>
    <w:p>
      <w:pPr>
        <w:pStyle w:val="Normal"/>
        <w:spacing w:before="280" w:after="280"/>
        <w:ind w:left="63" w:firstLine="788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8595</wp:posOffset>
                </wp:positionH>
                <wp:positionV relativeFrom="paragraph">
                  <wp:posOffset>899795</wp:posOffset>
                </wp:positionV>
                <wp:extent cx="1689100" cy="424815"/>
                <wp:effectExtent l="6350" t="6985" r="19685" b="638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ดอก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>ผล  เมล็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70.85pt;width:132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ดอก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>ผล  เมล็ด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ใบของพืชส่วนมากจะมีสีเขียว  มีลักษณะแตกต่างกัน ใบของพืชส่วนมากจะมีสีเขียว ซึ่งจะปรุงอาหาร  หายใจ คายน้ำ   มีก้านเล็ก ๆ ที่โคนใบออกมาจากกิ่ง เรียกว่า ก้านใบ</w:t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อกไม้อยู่ตามลำต้นและกิ่งไม้ทั่ว ๆ ไป  ดอกจะมีสีต่างๆกันหลายสีตามชนิดของพืช บางชนิดมีกลิ่นหอม ภายในจะมีเกสรและน้ำหวาน  </w:t>
      </w:r>
      <w:r>
        <w:rPr>
          <w:color w:val="000000"/>
          <w:sz w:val="36"/>
          <w:sz w:val="36"/>
          <w:szCs w:val="36"/>
        </w:rPr>
        <w:t>ดอกช่วยล่อแมลงให้มาผสมเกสรให้เติบโตเป็นผลต่อไป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ในผลก็มีเมล็ดที่นำไปปลูกได้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ดอก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ผล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เมล็ด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จึงเป็นสิ่งที่ช่วยในการแพร่พันธุ์ของพืชให้มีลูกหลานต่อไป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และส่วนประกอบของพืช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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22680" cy="12420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114998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7.8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114998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9715</wp:posOffset>
                </wp:positionH>
                <wp:positionV relativeFrom="paragraph">
                  <wp:posOffset>114935</wp:posOffset>
                </wp:positionV>
                <wp:extent cx="4180205" cy="571500"/>
                <wp:effectExtent l="301625" t="5080" r="5080" b="1492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571680"/>
                        </a:xfrm>
                        <a:prstGeom prst="wedgeEllipseCallout">
                          <a:avLst>
                            <a:gd name="adj1" fmla="val -57171"/>
                            <a:gd name="adj2" fmla="val -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พืช พร้อมชี้บอกส่วนประกอบของ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9.05pt;width:329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พืช พร้อมชี้บอกส่วนประกอบของพื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74930</wp:posOffset>
                </wp:positionV>
                <wp:extent cx="4561840" cy="2990215"/>
                <wp:effectExtent l="31750" t="32385" r="31750" b="31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29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9pt;width:359.15pt;height:235.4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ในช่องที่นักเรียนปฏิบัติตามราย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9"/>
        <w:gridCol w:w="930"/>
        <w:gridCol w:w="1200"/>
        <w:gridCol w:w="858"/>
        <w:gridCol w:w="886"/>
        <w:gridCol w:w="1009"/>
        <w:gridCol w:w="636"/>
        <w:gridCol w:w="84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8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>ที่สังเกต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เก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รวมข้อมู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ข้อมู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ร่วมกับผู้อื่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ของพืชและการดูแลรักษาพืช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โยชน์ของพืช และการดูแลรักษาพืช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ล่า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สนอข้อมู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5.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นักเรียนเล่าประสบการณ์ที่เคยปลูกพืชว่าต้องทำ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   </w:t>
      </w:r>
      <w:r>
        <w:rPr>
          <w:sz w:val="32"/>
          <w:sz w:val="32"/>
          <w:szCs w:val="32"/>
        </w:rPr>
        <w:t>นักเรียนบอกประโยชน์ที่ได้จากพืชว่ามีอะไรบ้าง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พื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รื่องการดูแลรักษาพืช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4.    </w:t>
      </w:r>
      <w:r>
        <w:rPr>
          <w:sz w:val="32"/>
          <w:sz w:val="32"/>
          <w:szCs w:val="32"/>
        </w:rPr>
        <w:t>ตัวแทนกลุ่มนำเสนอผลจากการ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5.   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นักเรียนยกตัวตัวอย่างประโยชน์ของ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สรุ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เรื่องประโยชน์และมีวิธีการดูแลรักษาพืช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เฉลยคำตอบและให้นักเรียนตรวจผลงานด้วยตัว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ภาระ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92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ณ์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ษณะอันพึงประสงค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พืช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470</wp:posOffset>
                </wp:positionH>
                <wp:positionV relativeFrom="paragraph">
                  <wp:posOffset>-15875</wp:posOffset>
                </wp:positionV>
                <wp:extent cx="2547620" cy="15875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587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ืชที่นำมาเป็นอาห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ั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่าง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ักกา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ะน้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ักบุ้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ะละก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ล้ว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ะม่ว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0.6pt;height:125pt;mso-wrap-distance-left:9.05pt;mso-wrap-distance-right:9.05pt;mso-wrap-distance-top:0pt;mso-wrap-distance-bottom:0pt;margin-top:-1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ืชที่นำมาเป็นอาห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ั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่าง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ักกา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ะน้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ักบุ้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ะละก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ล้ว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ะม่ว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9050</wp:posOffset>
                </wp:positionH>
                <wp:positionV relativeFrom="paragraph">
                  <wp:posOffset>177800</wp:posOffset>
                </wp:positionV>
                <wp:extent cx="1270" cy="106108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5pt;margin-top:14pt;width:0.05pt;height:83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4490</wp:posOffset>
                </wp:positionH>
                <wp:positionV relativeFrom="paragraph">
                  <wp:posOffset>207010</wp:posOffset>
                </wp:positionV>
                <wp:extent cx="2556510" cy="194500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9450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ยู่อาศ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ปลูกสร้างที่อยู่อาศัยโดยมากเป็นพืชยืนต้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้มะค่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้ประดู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้เต็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้ไผ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ใช้ทำของใช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ต๊ะ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ก้าอี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1.3pt;height:153.15pt;mso-wrap-distance-left:9.05pt;mso-wrap-distance-right:9.05pt;mso-wrap-distance-top:0pt;mso-wrap-distance-bottom:0pt;margin-top:16.3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ยู่อาศ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ใช้ปลูกสร้างที่อยู่อาศัยโดยมากเป็นพืชยืนต้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้มะค่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้ประดู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้เต็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้ไผ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ใช้ทำของใช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ต๊ะ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ก้าอี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</wp:posOffset>
                </wp:positionH>
                <wp:positionV relativeFrom="paragraph">
                  <wp:posOffset>193040</wp:posOffset>
                </wp:positionV>
                <wp:extent cx="1862455" cy="47180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71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ชน์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65pt;height:37.15pt;mso-wrap-distance-left:9.05pt;mso-wrap-distance-right:9.05pt;mso-wrap-distance-top:0pt;mso-wrap-distance-bottom:0pt;margin-top:15.2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ชน์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0605</wp:posOffset>
                </wp:positionH>
                <wp:positionV relativeFrom="paragraph">
                  <wp:posOffset>150495</wp:posOffset>
                </wp:positionV>
                <wp:extent cx="43307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1.85pt;width:34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1270" cy="80899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0.5pt;width:0.05pt;height:63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610</wp:posOffset>
                </wp:positionH>
                <wp:positionV relativeFrom="paragraph">
                  <wp:posOffset>207645</wp:posOffset>
                </wp:positionV>
                <wp:extent cx="2967355" cy="173101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31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ำให้อากาศบริสุ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ืชโดยทั่วไปทั้งขนาดเล็กแล้วขนาดใหญ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่วยให้อากาศบริสุทธิ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ำให้สิ่งมีชีวิตดำรงชีวิตอยู่รอด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33.65pt;height:136.3pt;mso-wrap-distance-left:9.05pt;mso-wrap-distance-right:9.05pt;mso-wrap-distance-top:0pt;mso-wrap-distance-bottom:0pt;margin-top:16.3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ำให้อากาศบริสุ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ืชโดยทั่วไปทั้งขนาดเล็กแล้วขนาดใหญ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่วยให้อากาศบริสุทธิ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ำให้สิ่งมีชีวิตดำรงชีวิตอยู่รอด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center" w:pos="5670" w:leader="none"/>
          <w:tab w:val="left" w:pos="6960" w:leader="none"/>
        </w:tabs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5942965" cy="4975860"/>
                <wp:effectExtent l="6350" t="33655" r="19050" b="2070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975920"/>
                          <a:chOff x="0" y="0"/>
                          <a:chExt cx="5942880" cy="4975920"/>
                        </a:xfrm>
                      </wpg:grpSpPr>
                      <wps:wsp>
                        <wps:cNvSpPr/>
                        <wps:spPr>
                          <a:xfrm>
                            <a:off x="0" y="2451240"/>
                            <a:ext cx="1889640" cy="128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3399"/>
                                  <w:lang w:val="en-US" w:bidi="th-TH"/>
                                </w:rPr>
                                <w:t>พืช เป็นสิ่งมีชีวิตที่ต้องการเอาใจใส่ดูแลเพื่อช่วยให้เจริญเติบโตอย่างสมบูรณ์ การดูแลบำรุงรักษาพื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มารถทำได้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3022560"/>
                            <a:ext cx="29876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ใส่ปุ๋ยเพื่อเพิ่มธาตุอาหารให้แก่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3733200"/>
                            <a:ext cx="296100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ตัดแต่งกิ่งเพื่อให้พืชเจริญเติบโตอย่างสมบู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4568760"/>
                            <a:ext cx="286884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ำจัดศัตรูพืช เช่น แมลงหรือ หนอนที่กัดกิน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01600" y="-99000"/>
                            <a:ext cx="677880" cy="85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7600" y="438120"/>
                            <a:ext cx="38160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89280" y="968400"/>
                            <a:ext cx="44208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9280" y="1404000"/>
                            <a:ext cx="53100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9280" y="1757880"/>
                            <a:ext cx="3546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00" y="2039760"/>
                            <a:ext cx="395280" cy="83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600" y="1105560"/>
                            <a:ext cx="24156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ดน้ำอย่างสม่ำเสมอ เพื่อเพิ่มความชุ่มชื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740600"/>
                            <a:ext cx="395100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วนดิน เพื่อให้ดินร่วนซุยอากาศถ่ายเทและช่วยให้รากชอนไชได้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2378880"/>
                            <a:ext cx="3611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ำจัดวัชพืชหรือต้นหญ้าที่ขึ้นรอบ ๆ ต้นพืชเพื่อไม่ให้แย่ง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0"/>
                            <a:ext cx="1510560" cy="751680"/>
                          </a:xfrm>
                          <a:custGeom>
                            <a:avLst/>
                            <a:gdLst>
                              <a:gd name="textAreaLeft" fmla="*/ 0 w 856440"/>
                              <a:gd name="textAreaRight" fmla="*/ 856800 w 856440"/>
                              <a:gd name="textAreaTop" fmla="*/ 55080 h 426240"/>
                              <a:gd name="textAreaBottom" fmla="*/ 37116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ดูแลรักษา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15pt;width:467.95pt;height:391.8pt" coordorigin="-360,83" coordsize="9359,7836">
                <v:roundrect id="shape_0" fillcolor="#9bbb59" stroked="t" o:allowincell="f" style="position:absolute;left:-360;top:3943;width:2975;height:20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3399"/>
                            <w:lang w:val="en-US" w:bidi="th-TH"/>
                          </w:rPr>
                          <w:t>พืช เป็นสิ่งมีชีวิตที่ต้องการเอาใจใส่ดูแลเพื่อช่วยให้เจริญเติบโตอย่างสมบูรณ์ การดูแลบำรุงรักษาพื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มารถทำได้ดังนี้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452;top:4843;width:4704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ใส่ปุ๋ยเพื่อเพิ่มธาตุอาหารให้แก่พื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3173;top:5962;width:4662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ตัดแต่งกิ่งเพื่อให้พืชเจริญเติบโตอย่างสมบู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662;top:7278;width:4517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กำจัดศัตรูพืช เช่น แมลงหรือ หนอนที่กัดกินพื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stroked="t" o:allowincell="f" style="position:absolute;left:1375;top:-73;width:1067;height:1348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2;top:773;width:600;height:501;flip:y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5;top:1608;width:695;height:120;flip:y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5;top:2294;width:835;height:154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5;top:2851;width:557;height:443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4;top:3295;width:621;height:1317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75;top:1824;width:3803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ดน้ำอย่างสม่ำเสมอ เพื่อเพิ่มความชุ่มชื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076;top:2824;width:6221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วนดิน เพื่อให้ดินร่วนซุยอากาศถ่ายเทและช่วยให้รากชอนไชได้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312;top:3829;width:5686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กำจัดวัชพืชหรือต้นหญ้าที่ขึ้นรอบ ๆ ต้นพืชเพื่อไม่ให้แย่งอาห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704;top:83;width:2378;height:1183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ดูแลรักษาพื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b/>
          <w:b/>
          <w:bCs/>
          <w:sz w:val="36"/>
          <w:sz w:val="36"/>
          <w:szCs w:val="36"/>
        </w:rPr>
        <w:t>บอ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โยชน์ของ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3995</wp:posOffset>
                </wp:positionH>
                <wp:positionV relativeFrom="paragraph">
                  <wp:posOffset>124460</wp:posOffset>
                </wp:positionV>
                <wp:extent cx="3233420" cy="1099820"/>
                <wp:effectExtent l="6985" t="6985" r="19685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อ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116.85pt;margin-top:9.8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ข้อ 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</wp:posOffset>
                </wp:positionH>
                <wp:positionV relativeFrom="paragraph">
                  <wp:posOffset>131445</wp:posOffset>
                </wp:positionV>
                <wp:extent cx="3233420" cy="1099820"/>
                <wp:effectExtent l="6985" t="6985" r="19685" b="298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1.2pt;margin-top:10.35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3233420" cy="1099820"/>
                <wp:effectExtent l="6350" t="6350" r="19685" b="298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7.8pt;margin-top:3.4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4745</wp:posOffset>
                </wp:positionH>
                <wp:positionV relativeFrom="paragraph">
                  <wp:posOffset>173355</wp:posOffset>
                </wp:positionV>
                <wp:extent cx="2992755" cy="909955"/>
                <wp:effectExtent l="751840" t="32385" r="31750" b="4978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910080"/>
                        </a:xfrm>
                        <a:prstGeom prst="cloudCallout">
                          <a:avLst>
                            <a:gd name="adj1" fmla="val -70791"/>
                            <a:gd name="adj2" fmla="val 9793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คิดดี ๆ นะครับน้อ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13.65pt;width:235.6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คิดดี ๆ นะครับน้อง 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109855</wp:posOffset>
            </wp:positionV>
            <wp:extent cx="1187450" cy="146050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 xml:space="preserve">2       </w:t>
      </w:r>
      <w:r>
        <w:rPr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ูแลรักษาต้นไม้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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  <w:sz w:val="36"/>
          <w:szCs w:val="36"/>
        </w:rPr>
        <w:t>ชื่อ</w:t>
      </w:r>
      <w:r>
        <w:rPr>
          <w:color w:val="000000"/>
          <w:sz w:val="36"/>
          <w:szCs w:val="36"/>
        </w:rPr>
        <w:t>......................................</w:t>
      </w:r>
      <w:r>
        <w:rPr>
          <w:color w:val="000000"/>
          <w:sz w:val="36"/>
          <w:sz w:val="36"/>
          <w:szCs w:val="36"/>
        </w:rPr>
        <w:t>สกุล</w:t>
      </w:r>
      <w:r>
        <w:rPr>
          <w:color w:val="000000"/>
          <w:sz w:val="36"/>
          <w:szCs w:val="36"/>
        </w:rPr>
        <w:t>......................................</w:t>
      </w:r>
      <w:r>
        <w:rPr>
          <w:color w:val="000000"/>
          <w:sz w:val="36"/>
          <w:sz w:val="36"/>
          <w:szCs w:val="36"/>
        </w:rPr>
        <w:t>เลขที่</w:t>
      </w:r>
      <w:r>
        <w:rPr>
          <w:color w:val="000000"/>
          <w:sz w:val="36"/>
          <w:szCs w:val="36"/>
        </w:rPr>
        <w:t>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6775</wp:posOffset>
                </wp:positionH>
                <wp:positionV relativeFrom="paragraph">
                  <wp:posOffset>133350</wp:posOffset>
                </wp:positionV>
                <wp:extent cx="2968625" cy="685800"/>
                <wp:effectExtent l="724535" t="15875" r="15875" b="342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685800"/>
                        </a:xfrm>
                        <a:prstGeom prst="wedgeRoundRectCallout">
                          <a:avLst>
                            <a:gd name="adj1" fmla="val -74254"/>
                            <a:gd name="adj2" fmla="val -3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บอกวิธีดูแลต้นไม้ที่นักเรียนเคยปลูก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5pt;margin-top:10.5pt;width:233.7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บอกวิธีดูแลต้นไม้ที่นักเรียนเคยปลูก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658495" cy="1075690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สั่ง     ทำเครื่องหมาย        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ทับวิธีดูแลต้นไม้หน้าข้อที่ถูกต้อ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7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05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ูแลต้นไม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ดน้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้อนขน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วนดิ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งร่มให้เมื่อฝนต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ห้ดื่มน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อนหญ้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็ดใบทิ้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่ายรูป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ส่ปุ๋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ห้ดื่มนม</w:t>
            </w:r>
          </w:p>
        </w:tc>
      </w:tr>
    </w:tbl>
    <w:p>
      <w:pPr>
        <w:pStyle w:val="Normal"/>
        <w:ind w:left="85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5400</wp:posOffset>
            </wp:positionH>
            <wp:positionV relativeFrom="paragraph">
              <wp:posOffset>39370</wp:posOffset>
            </wp:positionV>
            <wp:extent cx="655320" cy="107823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5105</wp:posOffset>
                </wp:positionH>
                <wp:positionV relativeFrom="paragraph">
                  <wp:posOffset>132080</wp:posOffset>
                </wp:positionV>
                <wp:extent cx="1766570" cy="563245"/>
                <wp:effectExtent l="675005" t="5715" r="5715" b="2908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563400"/>
                        </a:xfrm>
                        <a:prstGeom prst="cloudCallout">
                          <a:avLst>
                            <a:gd name="adj1" fmla="val -84685"/>
                            <a:gd name="adj2" fmla="val -1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ชคดีนะ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0.4pt;width:139.0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ชคดีนะน้อง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color w:val="000000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ตอบสนองต่อสิ่งเร้าของพืช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13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สิ่งมีชีวิตว่าสามารถตอบสนองต่อสิ่งเร้าแต่สิ่งไม่มีชีวิต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 สามารถตอบสนองต่อสิ่งเร้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 . </w:t>
      </w:r>
      <w:r>
        <w:rPr>
          <w:rFonts w:ascii="Angsana New" w:hAnsi="Angsana New"/>
          <w:sz w:val="32"/>
          <w:sz w:val="32"/>
          <w:szCs w:val="32"/>
        </w:rPr>
        <w:t>เปรียบเทียบการตอบสนองของสิ่งมีชีวิตและสิ่งไม่มีชีวิต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firstLine="589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ล่าประสบการณ์ที่เคยปลูกพืชว่าเป็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ยกตัวอย่างพืชแต่ละ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ย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บอกพืชที่นักเรียนรู้จักและอธิบายเกี่ยวกับการตอบสนองต่อสิ่งเร้าของพืชซึ่งพืชแต่ละชนิดตอบสนองต่อสิ่งเร้า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อก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และเขียนชื่อ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การตอบสนองต่อการสัมผัสหรือต่อแส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. </w:t>
      </w:r>
      <w:r>
        <w:rPr>
          <w:sz w:val="32"/>
          <w:sz w:val="32"/>
          <w:szCs w:val="32"/>
        </w:rPr>
        <w:t>ตัวแทนกลุ่มนำเสนอผลการ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ป็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บสนองต่อสิ่งเร้าอย่างไร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ักเรียนยกตัวตัวอย่างการตอบสนองต่อสิ่งเร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ครู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ทำไมจึงมีการตอบสนองต่อสิ่งเร้าอย่าง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69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และเดี่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 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0</wp:posOffset>
                </wp:positionH>
                <wp:positionV relativeFrom="paragraph">
                  <wp:posOffset>122555</wp:posOffset>
                </wp:positionV>
                <wp:extent cx="6019800" cy="6972300"/>
                <wp:effectExtent l="83185" t="82550" r="3175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972480"/>
                        </a:xfrm>
                        <a:custGeom>
                          <a:avLst/>
                          <a:gdLst>
                            <a:gd name="textAreaLeft" fmla="*/ 802080 w 3412800"/>
                            <a:gd name="textAreaRight" fmla="*/ 2608560 w 3412800"/>
                            <a:gd name="textAreaTop" fmla="*/ 464760 h 3952800"/>
                            <a:gd name="textAreaBottom" fmla="*/ 2479320 h 395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6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ใบความ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ตอบสนองต่อเร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่งเร้า  คือ สภาวะแวดล้อมที่มีผลต่อการตอบสนองของพืช และปรับตัวให้สามารถดำรงอยู่ได้ เช่น การงอกของเมล็ด การชูดอก ใบ เพื่อรับแสง การผลัดใบในฤดูแล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( อากาศร้อน)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หุบใบเมื่อถูกสัมผัส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แปลงใบไปเป็นมือเกาะเพื่อชูขึ้นรับแสง  ลำต้นพันเกาะเพื่อชูขึ้นรับแสง  การปรับสภาพใบเป็นหนามเพื่อป้องกันการสูญเสียน้ำ     การผลัดใบของพืชในหน้าแล้งเพื่อลดการสูญเสีย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-30pt;margin-top:9.65pt;width:473.95pt;height:54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1276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ใบความรู้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ตอบสนองต่อเร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่งเร้า  คือ สภาวะแวดล้อมที่มีผลต่อการตอบสนองของพืช และปรับตัวให้สามารถดำรงอยู่ได้ เช่น การงอกของเมล็ด การชูดอก ใบ เพื่อรับแสง การผลัดใบในฤดูแล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( อากาศร้อน)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หุบใบเมื่อถูกสัมผัส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ปลี่ยนแปลงใบไปเป็นมือเกาะเพื่อชูขึ้นรับแสง  ลำต้นพันเกาะเพื่อชูขึ้นรับแสง  การปรับสภาพใบเป็นหนามเพื่อป้องกันการสูญเสียน้ำ     การผลัดใบของพืชในหน้าแล้งเพื่อลดการสูญเสียน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00206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การตอบสนองต่อสิ่งเร้าของพืช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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ชื่อ</w:t>
      </w:r>
      <w:r>
        <w:rPr>
          <w:color w:val="000000"/>
          <w:sz w:val="36"/>
          <w:szCs w:val="36"/>
        </w:rPr>
        <w:t>.....................................</w:t>
      </w:r>
      <w:r>
        <w:rPr>
          <w:color w:val="000000"/>
          <w:sz w:val="36"/>
          <w:sz w:val="36"/>
          <w:szCs w:val="36"/>
        </w:rPr>
        <w:t>สกุล</w:t>
      </w:r>
      <w:r>
        <w:rPr>
          <w:color w:val="000000"/>
          <w:sz w:val="36"/>
          <w:szCs w:val="36"/>
        </w:rPr>
        <w:t>......................................</w:t>
      </w:r>
      <w:r>
        <w:rPr>
          <w:color w:val="000000"/>
          <w:sz w:val="36"/>
          <w:sz w:val="36"/>
          <w:szCs w:val="36"/>
        </w:rPr>
        <w:t>เลขที่</w:t>
      </w:r>
      <w:r>
        <w:rPr>
          <w:color w:val="000000"/>
          <w:sz w:val="36"/>
          <w:szCs w:val="36"/>
        </w:rPr>
        <w:t>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851" w:hanging="0"/>
        <w:rPr/>
      </w:pPr>
      <w:r>
        <w:rPr>
          <w:color w:val="000000"/>
          <w:sz w:val="36"/>
          <w:sz w:val="36"/>
          <w:szCs w:val="36"/>
        </w:rPr>
        <w:t>คำสั่ง</w:t>
      </w:r>
      <w:r>
        <w:rPr>
          <w:rFonts w:cs="Times New Roman"/>
          <w:color w:val="000000"/>
          <w:sz w:val="36"/>
          <w:sz w:val="36"/>
          <w:szCs w:val="36"/>
        </w:rPr>
        <w:t xml:space="preserve">   </w:t>
      </w:r>
      <w:r>
        <w:rPr>
          <w:color w:val="000000"/>
          <w:sz w:val="36"/>
          <w:sz w:val="36"/>
          <w:szCs w:val="36"/>
        </w:rPr>
        <w:t>ทำเครื่องหมาย</w:t>
      </w:r>
      <w:r>
        <w:rPr>
          <w:rFonts w:cs="Times New Roman"/>
          <w:color w:val="000000"/>
          <w:sz w:val="36"/>
          <w:sz w:val="36"/>
          <w:szCs w:val="36"/>
        </w:rPr>
        <w:t xml:space="preserve">   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</w:t>
      </w:r>
      <w:r>
        <w:rPr>
          <w:rFonts w:cs="Times New Roman"/>
          <w:color w:val="000000"/>
          <w:sz w:val="36"/>
          <w:sz w:val="36"/>
          <w:szCs w:val="36"/>
        </w:rPr>
        <w:t xml:space="preserve">    </w:t>
      </w:r>
      <w:r>
        <w:rPr>
          <w:color w:val="000000"/>
          <w:sz w:val="36"/>
          <w:sz w:val="36"/>
          <w:szCs w:val="36"/>
        </w:rPr>
        <w:t>ให้ตรงกับการตอบสนองของพืชที่กำหนดให้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851" w:hanging="0"/>
        <w:rPr>
          <w:sz w:val="36"/>
          <w:szCs w:val="36"/>
        </w:rPr>
      </w:pPr>
      <w:r>
        <w:rPr>
          <w:sz w:val="36"/>
          <w:sz w:val="36"/>
          <w:szCs w:val="36"/>
        </w:rPr>
        <w:t>บอกลักษณะการตอบสนองต่อสิ่งเร้าของพืช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25"/>
        <w:gridCol w:w="2170"/>
      </w:tblGrid>
      <w:tr>
        <w:trPr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พืช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ตอบสนองต่อสิ่งเร้า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ส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ัมผัส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้นไมยรา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นายตื่นสา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อกโบตั๋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อกบั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ักกะเฉ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932180" cy="90678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ในช่องที่นักเรียนปฏิบัติตามราย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9"/>
        <w:gridCol w:w="930"/>
        <w:gridCol w:w="1200"/>
        <w:gridCol w:w="858"/>
        <w:gridCol w:w="886"/>
        <w:gridCol w:w="1009"/>
        <w:gridCol w:w="636"/>
        <w:gridCol w:w="84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ปัจจัยที่จำเป็นต่อการดำรงชีวิตและการเจริญเติบโตของพื</w:t>
      </w:r>
      <w:r>
        <w:rPr>
          <w:rFonts w:ascii="Angsana New" w:hAnsi="Angsana New"/>
          <w:sz w:val="32"/>
          <w:sz w:val="32"/>
          <w:szCs w:val="32"/>
        </w:rPr>
        <w:t xml:space="preserve">ช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ปัจจัยที่จำเป็นต่อ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9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9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ลอง</w:t>
      </w:r>
    </w:p>
    <w:p>
      <w:pPr>
        <w:pStyle w:val="Normal"/>
        <w:numPr>
          <w:ilvl w:val="0"/>
          <w:numId w:val="9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9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9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numPr>
          <w:ilvl w:val="0"/>
          <w:numId w:val="9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numPr>
          <w:ilvl w:val="0"/>
          <w:numId w:val="9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ร่วมกันแสดงความคิดเห็นว่าพืชเจริญเติบโตได้อย่างไร</w:t>
      </w:r>
    </w:p>
    <w:p>
      <w:pPr>
        <w:pStyle w:val="Normal"/>
        <w:ind w:firstLine="851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เพิ่มเติมเกี่ยวกับการเจริญเติบโตของพืช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กับพื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นุกกับการทดล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549275</wp:posOffset>
                </wp:positionV>
                <wp:extent cx="5409565" cy="31997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199680"/>
                          <a:chOff x="0" y="0"/>
                          <a:chExt cx="540972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97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3.25pt;width:425.95pt;height:251.95pt" coordorigin="851,865" coordsize="8519,5039">
                <v:rect id="shape_0" stroked="f" o:allowincell="f" style="position:absolute;left:851;top:865;width:851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. </w:t>
      </w:r>
      <w:r>
        <w:rPr>
          <w:sz w:val="32"/>
          <w:sz w:val="32"/>
          <w:szCs w:val="32"/>
        </w:rPr>
        <w:t>ตัวแทนกลุ่มนำเสนอการคิดวิเคราะห์โดยการคาดคะเนเหตุการณ์ล่วงหน้าจากการทดลอง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นักเรียนบอกปัจจัยที่ช่วยให้พืชเจริญเติบโตมี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รื่องปัจจัยที่จำเป็นต่อการดำรงชีวิตและการเจริญเติบโ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งพื</w:t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ภาระ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ิ้น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4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60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และเดี่ย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9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การปฏิบัติกิจกรรมกลุ่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 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jc w:val="center"/>
        <w:rPr>
          <w:rFonts w:ascii="Arial" w:hAnsi="Arial" w:cs="Tahoma"/>
          <w:color w:val="000000"/>
          <w:szCs w:val="24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ัจจัยที่จำเป็นต่อการดำรงชีวิตของพืช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0</wp:posOffset>
                </wp:positionH>
                <wp:positionV relativeFrom="paragraph">
                  <wp:posOffset>24765</wp:posOffset>
                </wp:positionV>
                <wp:extent cx="4810125" cy="162052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62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</w:rPr>
                              <w:t xml:space="preserve">น้ำ </w:t>
                            </w:r>
                            <w:r>
                              <w:rPr>
                                <w:rFonts w:ascii="Angsana New" w:hAnsi="Angsana New"/>
                                <w:color w:val="C0504D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เป็นปัจจัยหลักที่สำคัญของกระบวนการดำรงชีวิตของพืช ซึ่งช่วยละลายแร่ธาตุ ทำให้พืชสามารถลำเลียงแร่ธาตุไปใช้ในกระบวนการต่างๆ เพื่อการเจริญเติบโต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้ำให้ความชุ่มชื้นแก่พืช ถ้ามีน้ำหรือรดน้ำมากเกินไปพืชบางชนิดอาจจะเน่าตายได้ และถ้าขาดน้ำพืชเหี่ยวเ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127.6pt;mso-wrap-distance-left:9.05pt;mso-wrap-distance-right:9.05pt;mso-wrap-distance-top:0pt;mso-wrap-distance-bottom:0pt;margin-top:1.9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</w:rPr>
                        <w:t xml:space="preserve">น้ำ </w:t>
                      </w:r>
                      <w:r>
                        <w:rPr>
                          <w:rFonts w:ascii="Angsana New" w:hAnsi="Angsana New"/>
                          <w:color w:val="C0504D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เป็นปัจจัยหลักที่สำคัญของกระบวนการดำรงชีวิตของพืช ซึ่งช่วยละลายแร่ธาตุ ทำให้พืชสามารถลำเลียงแร่ธาตุไปใช้ในกระบวนการต่างๆ เพื่อการเจริญเติบโต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น้ำให้ความชุ่มชื้นแก่พืช ถ้ามีน้ำหรือรดน้ำมากเกินไปพืชบางชนิดอาจจะเน่าตายได้ และถ้าขาดน้ำพืชเหี่ยวเ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</wp:posOffset>
                </wp:positionH>
                <wp:positionV relativeFrom="paragraph">
                  <wp:posOffset>80010</wp:posOffset>
                </wp:positionV>
                <wp:extent cx="4810125" cy="123952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อากาศ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พืชหายใจเอาก๊าซออกซิเจนและคายก๊าซคาร์บอนไดออกไซด์ออกมา พืชจะหายใจตลอดเวลาทั้งกลางวันและกลางคืน แต่กลางวันพืชจะมีการสังเคราะห์แสงและคายออกซิเจน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97.6pt;mso-wrap-distance-left:9.05pt;mso-wrap-distance-right:9.05pt;mso-wrap-distance-top:0pt;mso-wrap-distance-bottom:0pt;margin-top:6.3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B05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</w:rPr>
                        <w:t>อากาศ</w:t>
                      </w:r>
                      <w:r>
                        <w:rPr>
                          <w:rFonts w:ascii="Angsana New" w:hAnsi="Angsana New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พืชหายใจเอาก๊าซออกซิเจนและคายก๊าซคาร์บอนไดออกไซด์ออกมา พืชจะหายใจตลอดเวลาทั้งกลางวันและกลางคืน แต่กลางวันพืชจะมีการสังเคราะห์แสงและคายออกซิเจน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</wp:posOffset>
                </wp:positionH>
                <wp:positionV relativeFrom="paragraph">
                  <wp:posOffset>196850</wp:posOffset>
                </wp:positionV>
                <wp:extent cx="4810125" cy="123952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แร่ธาต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ป็นธาตุอาหารที่จำเป็นต่อการเจริญเติบโตของพืช ได้แก่ ไนโตรเจน ฟอสฟอรัส และโพแทสเซียม ซึ่งอยู่ในดิน รากของพืชจะดูดขึ้นมาและส่งไปยังส่วนต่างๆ ของพืช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97.6pt;mso-wrap-distance-left:9.05pt;mso-wrap-distance-right:9.05pt;mso-wrap-distance-top:0pt;mso-wrap-distance-bottom:0pt;margin-top:15.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แร่ธาต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เป็นธาตุอาหารที่จำเป็นต่อการเจริญเติบโตของพืช ได้แก่ ไนโตรเจน ฟอสฟอรัส และโพแทสเซียม ซึ่งอยู่ในดิน รากของพืชจะดูดขึ้นมาและส่งไปยังส่วนต่างๆ ของพืช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0</wp:posOffset>
                </wp:positionH>
                <wp:positionV relativeFrom="paragraph">
                  <wp:posOffset>70485</wp:posOffset>
                </wp:positionV>
                <wp:extent cx="4810125" cy="123952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สงแด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พืชใช้แสงแดดในกระบวนการสร้างอาหารหรือการสังเคราะห์ด้วยแสง โดยมีปัจจัยต่างๆเป็นส่วนประกอบ ได้แก่ น้ำ คลอโรฟิลล์ และคาร์บอนไดออกไซด์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97.6pt;mso-wrap-distance-left:9.05pt;mso-wrap-distance-right:9.05pt;mso-wrap-distance-top:0pt;mso-wrap-distance-bottom:0pt;margin-top:5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สงแด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พืชใช้แสงแดดในกระบวนการสร้างอาหารหรือการสังเคราะห์ด้วยแสง โดยมีปัจจัยต่างๆเป็นส่วนประกอบ ได้แก่ น้ำ คลอโรฟิลล์ และคาร์บอนไดออกไซด์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ัจจัยที่จำเป็นต่อการเจริญเติบโตของพืช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5399405" cy="946785"/>
                <wp:effectExtent l="6985" t="6985" r="19050" b="1949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946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ปัจจัยที่จำเป็นต่อการเจริญเติบโตของพืช ได้แก่ แร่ธาตุในดิน น้ำ     ความชื้น   และ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15pt;width:425.1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ปัจจัยที่จำเป็นต่อการเจริญเติบโตของพืช ได้แก่ แร่ธาตุในดิน น้ำ     ความชื้น   และ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7050</wp:posOffset>
                </wp:positionH>
                <wp:positionV relativeFrom="paragraph">
                  <wp:posOffset>273050</wp:posOffset>
                </wp:positionV>
                <wp:extent cx="6243320" cy="14351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435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ุ๋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ป็นธาตุอาหารที่พืชต้องการเพิ่มจากธาตุอาหารที่ได้จากดินตามธรรมชาติทั่วไป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ธาตุอาหา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ได้จากธรรมชาติ เช่น ซากพืช ซากสัตว์ ที่เน่าเปื่อยผุพัง ซึ่งเรียกอีกอย่างว่า ฮิวมัส หรือเรียก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</w:rPr>
                              <w:t>ปุ๋ยอินทรีย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ส่วนธาตุอาหารที่มนุษย์ปรุงแต่งจากสารเคมี เรียก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ปุ๋ย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1.6pt;height:113pt;mso-wrap-distance-left:9.05pt;mso-wrap-distance-right:9.05pt;mso-wrap-distance-top:0pt;mso-wrap-distance-bottom:0pt;margin-top:21.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ุ๋ย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เป็นธาตุอาหารที่พืชต้องการเพิ่มจากธาตุอาหารที่ได้จากดินตามธรรมชาติทั่วไป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ธาตุอาหาร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ได้จากธรรมชาติ เช่น ซากพืช ซากสัตว์ ที่เน่าเปื่อยผุพัง ซึ่งเรียกอีกอย่างว่า ฮิวมัส หรือเรียก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</w:rPr>
                        <w:t>ปุ๋ยอินทรีย์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ส่วนธาตุอาหารที่มนุษย์ปรุงแต่งจากสารเคมี เรียก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ปุ๋ย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220345</wp:posOffset>
                </wp:positionV>
                <wp:extent cx="1318260" cy="773430"/>
                <wp:effectExtent l="0" t="4445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8680" cy="77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7.35pt;width:103.75pt;height:60.85pt;flip:x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7785</wp:posOffset>
                </wp:positionH>
                <wp:positionV relativeFrom="paragraph">
                  <wp:posOffset>226695</wp:posOffset>
                </wp:positionV>
                <wp:extent cx="1513205" cy="773430"/>
                <wp:effectExtent l="2540" t="444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440" cy="77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7.85pt;width:119.1pt;height:60.8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3375</wp:posOffset>
                </wp:positionH>
                <wp:positionV relativeFrom="paragraph">
                  <wp:posOffset>116840</wp:posOffset>
                </wp:positionV>
                <wp:extent cx="2185035" cy="2195195"/>
                <wp:effectExtent l="0" t="0" r="17145" b="17145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12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243F6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ุ๋ยอินทรีย์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ได้จากการนำเศษอาหาร มูลสัตว์ ใบไม้ มาหมักรวมกัน ซึ่งเรียกว่า ปุ๋ยหมักหรือปุ๋ยชีวภาพ ส่วนปุ๋ยซึ่งได้จากมูลสัตว์ต่างๆ เรียกว่า ปุ๋ยค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FFFFFF" style="position:absolute;rotation:-0;width:173.4pt;height:174.2pt;mso-wrap-distance-left:9.05pt;mso-wrap-distance-right:9.05pt;mso-wrap-distance-top:0pt;mso-wrap-distance-bottom:0pt;margin-top:9.2pt;mso-position-vertical-relative:text;margin-left:-2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ุ๋ยอินทรีย์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ได้จากการนำเศษอาหาร มูลสัตว์ ใบไม้ มาหมักรวมกัน ซึ่งเรียกว่า ปุ๋ยหมักหรือปุ๋ยชีวภาพ ส่วนปุ๋ยซึ่งได้จากมูลสัตว์ต่างๆ เรียกว่า ปุ๋ยค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9425</wp:posOffset>
                </wp:positionH>
                <wp:positionV relativeFrom="paragraph">
                  <wp:posOffset>116840</wp:posOffset>
                </wp:positionV>
                <wp:extent cx="2185035" cy="2195195"/>
                <wp:effectExtent l="0" t="0" r="17145" b="17145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12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ุ๋ยวิทยาศาสตร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ได้จากการปรุงแต่งเคมีด้วยกรรมวิธีทางวิทยาศาสตร์ ได้แก่ ไนโตรเจน ฟอสฟอรัส และโพแทสเซ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FFFFF" style="position:absolute;rotation:-0;width:173.4pt;height:174.2pt;mso-wrap-distance-left:9.05pt;mso-wrap-distance-right:9.05pt;mso-wrap-distance-top:0pt;mso-wrap-distance-bottom:0pt;margin-top:9.2pt;mso-position-vertical-relative:text;margin-left:237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ุ๋ยวิทยาศาสตร์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ได้จากการปรุงแต่งเคมีด้วยกรรมวิธีทางวิทยาศาสตร์ ได้แก่ ไนโตรเจน ฟอสฟอรัส และโพแทสเซี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905000" cy="914400"/>
                <wp:effectExtent l="5080" t="5080" r="5715" b="1447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cloudCallout">
                          <a:avLst>
                            <a:gd name="adj1" fmla="val -32967"/>
                            <a:gd name="adj2" fmla="val 6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14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/>
          <w:color w:val="0000FF"/>
          <w:sz w:val="36"/>
          <w:sz w:val="36"/>
          <w:szCs w:val="36"/>
        </w:rPr>
        <w:t>กิจกรรม น้ำกับพืช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นุกกับการทดลอ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สดุที่ใช้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ล็ดถั่วเขียวที่สมบูรณ์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 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ดูดของเหลว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color w:val="000000"/>
          <w:sz w:val="36"/>
          <w:sz w:val="36"/>
          <w:szCs w:val="36"/>
        </w:rPr>
        <w:t>อัน</w:t>
      </w:r>
    </w:p>
    <w:p>
      <w:pPr>
        <w:pStyle w:val="Normal"/>
        <w:ind w:left="120" w:firstLine="13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สำลี</w:t>
      </w:r>
    </w:p>
    <w:p>
      <w:pPr>
        <w:pStyle w:val="Normal"/>
        <w:ind w:left="120" w:firstLine="13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5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นสำหรับเพาะ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 </w:t>
      </w:r>
      <w:r>
        <w:rPr>
          <w:rFonts w:ascii="Angsana New" w:hAnsi="Angsana New"/>
          <w:color w:val="000000"/>
          <w:sz w:val="36"/>
          <w:sz w:val="36"/>
          <w:szCs w:val="36"/>
        </w:rPr>
        <w:t>ใบ</w:t>
      </w:r>
    </w:p>
    <w:p>
      <w:pPr>
        <w:pStyle w:val="Normal"/>
        <w:ind w:left="120" w:firstLine="13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6.  </w:t>
      </w:r>
      <w:r>
        <w:rPr>
          <w:rFonts w:ascii="Angsana New" w:hAnsi="Angsana New"/>
          <w:color w:val="000000"/>
          <w:sz w:val="36"/>
          <w:sz w:val="36"/>
          <w:szCs w:val="36"/>
        </w:rPr>
        <w:t>บีกเกอร์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ิธีทดลอง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ปูสำลีลงในจานเพาะให้หนาเท่า ๆ กัน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บ่งเมล็ดถั่วเขียวใส่ลงในจาน  จานละ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นใ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ใส่น้ำ  จานใ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น้ำพอให้สำลีชุ่ม  จานใ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น้ำจนท่วมสำลีประมาณ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>เซนติเมตร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นำจานเมล็ดถั่วเขียวไปตั้งไว้ในที่เดียวกัน และมีอากาศถ่ายเท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สังเกตการณ์ทดลอ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วัน  แล้วบันทึกผลการทดลอง</w:t>
      </w:r>
    </w:p>
    <w:p>
      <w:pPr>
        <w:pStyle w:val="Normal"/>
        <w:spacing w:before="280" w:after="280"/>
        <w:ind w:left="1200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278765</wp:posOffset>
                </wp:positionV>
                <wp:extent cx="5334000" cy="1943100"/>
                <wp:effectExtent l="31750" t="31750" r="31750" b="317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1.95pt;width:419.95pt;height:152.9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</w:rPr>
        <w:t>บันทึกผลการทดลอง</w:t>
      </w:r>
    </w:p>
    <w:p>
      <w:pPr>
        <w:pStyle w:val="Normal"/>
        <w:spacing w:before="280" w:after="280"/>
        <w:ind w:left="851" w:hanging="0"/>
        <w:jc w:val="center"/>
        <w:rPr>
          <w:rFonts w:ascii="Arial" w:hAnsi="Arial" w:cs="Tahoma"/>
          <w:color w:val="000000"/>
          <w:szCs w:val="24"/>
        </w:rPr>
      </w:pPr>
      <w:r>
        <w:rPr>
          <w:rFonts w:cs="Tahoma" w:ascii="MS Sans Serif;Arial" w:hAnsi="MS Sans Serif;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851" w:hanging="0"/>
        <w:jc w:val="center"/>
        <w:rPr>
          <w:rFonts w:ascii="Arial" w:hAnsi="Arial" w:cs="Tahoma"/>
          <w:color w:val="000000"/>
          <w:sz w:val="32"/>
          <w:szCs w:val="32"/>
        </w:rPr>
      </w:pPr>
      <w:r>
        <w:rPr>
          <w:rFonts w:cs="Tahoma" w:ascii="Arial" w:hAnsi="Arial"/>
          <w:color w:val="000000"/>
          <w:sz w:val="32"/>
          <w:szCs w:val="32"/>
        </w:rPr>
      </w:r>
    </w:p>
    <w:p>
      <w:pPr>
        <w:pStyle w:val="Normal"/>
        <w:spacing w:before="280" w:after="280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851" w:hanging="0"/>
        <w:jc w:val="center"/>
        <w:rPr>
          <w:rFonts w:cs="Tahoma"/>
        </w:rPr>
      </w:pPr>
      <w:r>
        <w:rPr>
          <w:rFonts w:cs="Times New Roman"/>
          <w:color w:val="000000"/>
          <w:sz w:val="32"/>
          <w:szCs w:val="32"/>
        </w:rPr>
        <w:t xml:space="preserve">          </w:t>
      </w:r>
      <w:r>
        <w:rPr>
          <w:rFonts w:eastAsia="MS Sans Serif;Arial" w:cs="MS Sans Serif;Arial" w:ascii="MS Sans Serif;Arial" w:hAnsi="MS Sans Serif;Arial"/>
          <w:color w:val="000000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851" w:hanging="0"/>
        <w:jc w:val="center"/>
        <w:rPr>
          <w:rFonts w:ascii="MS Sans Serif;Arial" w:hAnsi="MS Sans Serif;Arial" w:cs="Tahoma"/>
          <w:color w:val="000000"/>
          <w:sz w:val="20"/>
          <w:szCs w:val="20"/>
        </w:rPr>
      </w:pPr>
      <w:r>
        <w:rPr>
          <w:rFonts w:cs="Tahoma" w:ascii="MS Sans Serif;Arial" w:hAnsi="MS Sans Serif;Arial"/>
          <w:color w:val="000000"/>
          <w:sz w:val="20"/>
          <w:szCs w:val="20"/>
        </w:rPr>
      </w:r>
    </w:p>
    <w:p>
      <w:pPr>
        <w:pStyle w:val="Normal"/>
        <w:ind w:left="1338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391150" cy="7543165"/>
                <wp:effectExtent l="10160" t="82550" r="20955" b="3657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7543080"/>
                          <a:chOff x="0" y="0"/>
                          <a:chExt cx="5391000" cy="7543080"/>
                        </a:xfrm>
                      </wpg:grpSpPr>
                      <wps:wsp>
                        <wps:cNvSpPr/>
                        <wps:spPr>
                          <a:xfrm>
                            <a:off x="1521000" y="0"/>
                            <a:ext cx="2743200" cy="750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จจัยที่ช่วยให้พืชเจริญเติบโ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1908720"/>
                            <a:ext cx="946800" cy="809640"/>
                          </a:xfrm>
                          <a:custGeom>
                            <a:avLst/>
                            <a:gdLst>
                              <a:gd name="textAreaLeft" fmla="*/ 126000 w 536760"/>
                              <a:gd name="textAreaRight" fmla="*/ 410400 w 536760"/>
                              <a:gd name="textAreaTop" fmla="*/ 54000 h 459000"/>
                              <a:gd name="textAreaBottom" fmla="*/ 288000 h 459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น้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1794600"/>
                            <a:ext cx="979920" cy="66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มันพื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800" y="1794600"/>
                            <a:ext cx="93672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ื้อผ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8400"/>
                            <a:ext cx="1012680" cy="9702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า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6093000"/>
                            <a:ext cx="1045080" cy="100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น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800" y="4140720"/>
                            <a:ext cx="925200" cy="885240"/>
                          </a:xfrm>
                          <a:prstGeom prst="parallelogram">
                            <a:avLst>
                              <a:gd name="adj" fmla="val 26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ุ๋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5571000"/>
                            <a:ext cx="936720" cy="757080"/>
                          </a:xfrm>
                          <a:prstGeom prst="hexagon">
                            <a:avLst>
                              <a:gd name="adj" fmla="val 30932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ร่ธาต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951640"/>
                            <a:ext cx="2101320" cy="1778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งแด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6957000"/>
                            <a:ext cx="1447920" cy="58608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งเล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424.5pt;height:593.95pt" coordorigin="0,221" coordsize="8490,11879">
                <v:shape id="shape_0" fillcolor="#9bbb59" stroked="t" o:allowincell="f" style="position:absolute;left:2395;top:221;width:4319;height:1181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จจัยที่ช่วยให้พืชเจริญเติบโ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87;top:3227;width:1490;height:1274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น้ำ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oval id="shape_0" fillcolor="#fabf8f" stroked="t" o:allowincell="f" style="position:absolute;left:3561;top:3047;width:1542;height:10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มันพืช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oval>
                <v:roundrect id="shape_0" fillcolor="#c0504d" stroked="t" o:allowincell="f" style="position:absolute;left:6891;top:3047;width:1474;height:10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ื้อผ้า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2d69b" stroked="t" o:allowincell="f" style="position:absolute;left:0;top:6423;width:1594;height:152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5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าว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94;top:9816;width:1645;height:1577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นม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033;top:6742;width:1456;height:139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ุ๋ย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86;top:8994;width:1474;height:1191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ร่ธาตุ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c0504d" stroked="t" o:allowincell="f" style="position:absolute;left:2759;top:4869;width:3308;height:2800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งแด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4bacc6" stroked="t" o:allowincell="f" style="position:absolute;left:154;top:11177;width:2279;height:922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งเล่น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สั่ง     ทำเครื่องหมาย        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ทับปัจจัยที่ช่วยให้พืชเจริญเติบโตให้ถูกต้อง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ในช่องที่นักเรียนปฏิบัติตามราย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9"/>
        <w:gridCol w:w="930"/>
        <w:gridCol w:w="1200"/>
        <w:gridCol w:w="858"/>
        <w:gridCol w:w="886"/>
        <w:gridCol w:w="1009"/>
        <w:gridCol w:w="636"/>
        <w:gridCol w:w="84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ของพืช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ชีวัด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ปรับตัวของสิ่งมีชีวิตให้เข้ากับ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วิธีการดูแลรักษาต้นไม้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าประสบการณ์</w:t>
      </w:r>
    </w:p>
    <w:p>
      <w:pPr>
        <w:pStyle w:val="Normal"/>
        <w:numPr>
          <w:ilvl w:val="0"/>
          <w:numId w:val="17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17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17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numPr>
          <w:ilvl w:val="0"/>
          <w:numId w:val="17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numPr>
          <w:ilvl w:val="0"/>
          <w:numId w:val="17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นักเรียนเล่าประสบการณ์ว่าถ้าใครเคยปลูกต้นไม้แล้วต้องดูแลอย่าง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รูอธิบายเพิ่มเติมเกี่ยวกับการปรับตัวของพืชพร้อมทั้งยกตัวอย่างให้นักเรียนด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ลักษณะการปรับตัวของพื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ตัวแทนกลุ่มนำเสนอผล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เขียนพืชที่นักเรียนสนใ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อกวิธีการปรับตัวของพืชชนิดนั้นแล้วบันทึกในใบ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ครู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รื่อง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ของพืช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64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7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 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208915</wp:posOffset>
                </wp:positionV>
                <wp:extent cx="5678170" cy="7086600"/>
                <wp:effectExtent l="29210" t="29845" r="41910" b="13823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8280" cy="7086600"/>
                        </a:xfrm>
                        <a:custGeom>
                          <a:avLst/>
                          <a:gdLst>
                            <a:gd name="textAreaLeft" fmla="*/ 471240 w 3219120"/>
                            <a:gd name="textAreaRight" fmla="*/ 2747880 w 3219120"/>
                            <a:gd name="textAreaTop" fmla="*/ 471240 h 4017600"/>
                            <a:gd name="textAreaBottom" fmla="*/ 354636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2695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6157"/>
                              </a:lnTo>
                              <a:arcTo wR="10800" hR="10800" stAng="10800000" swAng="-5400000"/>
                              <a:lnTo>
                                <a:pt x="10800" y="2695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70C0"/>
                                <w:lang w:val="en-US" w:bidi="th-TH"/>
                              </w:rPr>
                              <w:t>การปรับตัวของ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การปรับตัวชั่วคร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ในหน้าแล้งอากาศค่อนข้างร้อน ต้นไม้ที่มีใบร่วงหล่นจากต้น เพื่อลดการสูญเสียน้ำ เพราะการคายน้ำมากเกินไปต้นไม้ก็ไม่สามารถมีชีวิตอยู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การเบนเข้าหาแสงของพืช ส่วนที่เป็นลำต้นและยอดจะเบนเข้าหาแสง เพื่อต้องการแสงแดดให้เกิดการสังเคราะห์ด้วย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ต้นพืชที่ขึ้นอยู่หนาแน่น จะมีลำต้นสูงชะลูด เพื่อให้ได้รับแสงและอากาศเต็ม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>การปรับตัวถาว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ต้นตะบองเพชรเปลี่ยนใบเป็นหนามเพื่อลดการคายน้ำ มีลำต้นอวบเพื่อเก็บ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ผักตบชวามีลำต้นพองเป็นทุ่นเพื่อให้ลอย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บัวมีลำต้นเป็นโพรงอากาศแทรกอยู่สามารถลอย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เมล็ดพืชชนิดต่าง ๆจะเปลี่ยนแปลงรูปร่างให้เหมาะสมกับสภาพแวดล้อมเพื่อช่วยในการขยายพันธุ์ เช่นเมล็ดต้นย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pt;margin-top:16.45pt;width:447.05pt;height:557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70C0"/>
                          <w:lang w:val="en-US" w:bidi="th-TH"/>
                        </w:rPr>
                        <w:t>การปรับตัวของพืช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การปรับตัวชั่วคร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ในหน้าแล้งอากาศค่อนข้างร้อน ต้นไม้ที่มีใบร่วงหล่นจากต้น เพื่อลดการสูญเสียน้ำ เพราะการคายน้ำมากเกินไปต้นไม้ก็ไม่สามารถมีชีวิตอยู่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การเบนเข้าหาแสงของพืช ส่วนที่เป็นลำต้นและยอดจะเบนเข้าหาแสง เพื่อต้องการแสงแดดให้เกิดการสังเคราะห์ด้วย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ต้นพืชที่ขึ้นอยู่หนาแน่น จะมีลำต้นสูงชะลูด เพื่อให้ได้รับแสงและอากาศเต็มที่</w:t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>การปรับตัวถาว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ต้นตะบองเพชรเปลี่ยนใบเป็นหนามเพื่อลดการคายน้ำ มีลำต้นอวบเพื่อเก็บ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ผักตบชวามีลำต้นพองเป็นทุ่นเพื่อให้ลอย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บัวมีลำต้นเป็นโพรงอากาศแทรกอยู่สามารถลอย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เมล็ดพืชชนิดต่าง ๆจะเปลี่ยนแปลงรูปร่างให้เหมาะสมกับสภาพแวดล้อมเพื่อช่วยในการขยายพันธุ์ เช่นเมล็ดต้นย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f0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95885</wp:posOffset>
            </wp:positionV>
            <wp:extent cx="538480" cy="316865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0205</wp:posOffset>
            </wp:positionH>
            <wp:positionV relativeFrom="paragraph">
              <wp:posOffset>15875</wp:posOffset>
            </wp:positionV>
            <wp:extent cx="702310" cy="437515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149225</wp:posOffset>
            </wp:positionV>
            <wp:extent cx="666750" cy="621665"/>
            <wp:effectExtent l="0" t="0" r="0" b="0"/>
            <wp:wrapNone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492125</wp:posOffset>
            </wp:positionV>
            <wp:extent cx="498475" cy="471170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62560</wp:posOffset>
            </wp:positionV>
            <wp:extent cx="568325" cy="537210"/>
            <wp:effectExtent l="0" t="0" r="0" b="0"/>
            <wp:wrapNone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162560</wp:posOffset>
            </wp:positionV>
            <wp:extent cx="474980" cy="448945"/>
            <wp:effectExtent l="0" t="0" r="0" b="0"/>
            <wp:wrapNone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ห้นักเรียนเขียนลักษณะการปรับตัวของพืชต่อไปนี้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0</wp:posOffset>
                </wp:positionH>
                <wp:positionV relativeFrom="paragraph">
                  <wp:posOffset>236855</wp:posOffset>
                </wp:positionV>
                <wp:extent cx="4516755" cy="97790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ผักตบชว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55.65pt;height:77pt;mso-wrap-distance-left:9.05pt;mso-wrap-distance-right:9.05pt;mso-wrap-distance-top:0pt;mso-wrap-distance-bottom:0pt;margin-top:18.6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ผักตบชว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850</wp:posOffset>
                </wp:positionH>
                <wp:positionV relativeFrom="paragraph">
                  <wp:posOffset>391160</wp:posOffset>
                </wp:positionV>
                <wp:extent cx="4521200" cy="97790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ะบองเพช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6pt;height:77pt;mso-wrap-distance-left:9.05pt;mso-wrap-distance-right:9.05pt;mso-wrap-distance-top:0pt;mso-wrap-distance-bottom:0pt;margin-top:30.8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ะบองเพช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850</wp:posOffset>
                </wp:positionH>
                <wp:positionV relativeFrom="paragraph">
                  <wp:posOffset>430530</wp:posOffset>
                </wp:positionV>
                <wp:extent cx="4521200" cy="1072515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72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้นพืชที่ถูกบังแส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56pt;height:84.45pt;mso-wrap-distance-left:9.05pt;mso-wrap-distance-right:9.05pt;mso-wrap-distance-top:0pt;mso-wrap-distance-bottom:0pt;margin-top:33.9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้นพืชที่ถูกบังแส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0</wp:posOffset>
                </wp:positionH>
                <wp:positionV relativeFrom="paragraph">
                  <wp:posOffset>205105</wp:posOffset>
                </wp:positionV>
                <wp:extent cx="4521200" cy="1072515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72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มล็ดต้นย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56pt;height:84.45pt;mso-wrap-distance-left:9.05pt;mso-wrap-distance-right:9.05pt;mso-wrap-distance-top:0pt;mso-wrap-distance-bottom:0pt;margin-top:16.1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มล็ดต้นยา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6260</wp:posOffset>
                </wp:positionH>
                <wp:positionV relativeFrom="paragraph">
                  <wp:posOffset>4464050</wp:posOffset>
                </wp:positionV>
                <wp:extent cx="4461510" cy="117157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171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มล็ดต้นย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51.3pt;height:92.25pt;mso-wrap-distance-left:9.05pt;mso-wrap-distance-right:9.05pt;mso-wrap-distance-top:0pt;mso-wrap-distance-bottom:0pt;margin-top:351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มล็ดต้นยา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</w:t>
      </w:r>
      <w:r>
        <w:rPr>
          <w:sz w:val="32"/>
          <w:sz w:val="32"/>
          <w:szCs w:val="32"/>
        </w:rPr>
        <w:t>ให้นักเรียนเขียนพืชที่นักเรียนสนใ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อกวิธีการปรับตัวของพืชชนิดนั้น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850</wp:posOffset>
                </wp:positionH>
                <wp:positionV relativeFrom="paragraph">
                  <wp:posOffset>342265</wp:posOffset>
                </wp:positionV>
                <wp:extent cx="4940300" cy="612140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6121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ชื่อพื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............................................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ปรับตั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9pt;height:482pt;mso-wrap-distance-left:9.05pt;mso-wrap-distance-right:9.05pt;mso-wrap-distance-top:0pt;mso-wrap-distance-bottom:0pt;margin-top:26.9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ชื่อพืช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............................................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ปรับตัว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</wp:posOffset>
                </wp:positionH>
                <wp:positionV relativeFrom="paragraph">
                  <wp:posOffset>4464050</wp:posOffset>
                </wp:positionV>
                <wp:extent cx="4461510" cy="1171575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171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มล็ดต้นย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51.3pt;height:92.25pt;mso-wrap-distance-left:9.05pt;mso-wrap-distance-right:9.05pt;mso-wrap-distance-top:0pt;mso-wrap-distance-bottom:0pt;margin-top:351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มล็ดต้นยา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ทดสอบก่อ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หลังเรียนประจำหน่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ชี้แจง   ให้นักเรียน กาเครื่อง  </w:t>
      </w:r>
      <w:r>
        <w:rPr>
          <w:rFonts w:ascii="Angsana New" w:hAnsi="Angsana New" w:eastAsia="Symbol"/>
          <w:sz w:val="36"/>
          <w:sz w:val="36"/>
          <w:szCs w:val="36"/>
        </w:rPr>
        <w:t>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บตัวอักษรตรงกับข้อที่ถู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ลักษณะของสิ่งไม่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อบสนองสิ่งเร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หาย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คลื่อนไหว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ูเข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้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มีส่วนประกอบที่สำคัญอะไรบ้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าก ลำต้น ใ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าก ลำต้น  ใบ  กิ่ง ดอ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าก ลำต้น  ใบ ดอ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รดน้ำให้ต้นพืชมากเกินไปต้นพืชจะ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จะมีใบและดอก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เจริญเติบโตเร็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จะเน่าต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ใช้ส่วนใดดูดน้ำและอาห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า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ต้นของพืชทำหน้าที่อะ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ูลำต้นให้ตร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เลียงอาห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คายน้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ไม่ได้รับแสงเป็นเวลานานจะ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ย เพราะไม่ได้ดูด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ย เพราะไม่มีอากาศหาย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ยเพราะไม่สามารถสร้าง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ต้องการสิ่งได้ในการเจริญเติบโ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 อากาศ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สงแด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 ดิน ปุ๋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ิน น้ำ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ืชชนิดใดมีการตอบสนองต่อการ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ถ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ะน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ยรา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่วนใดของพืชที่ทำให้เกิด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อ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พืชไม่มีเมล็ด จะ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ต้นจะเหี่ย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ขยายพันธ์ไม่ได้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ายน้ำ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อกทานตะวันจะตอบสนองต่อแสง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ุบดอกเมื่อโดนแส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ันดอกเข้ารับแส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ันดอกหนีแส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ข  </w:t>
      </w: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ค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ต 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 xml:space="preserve">ข  </w:t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/>
          <w:sz w:val="36"/>
          <w:sz w:val="36"/>
          <w:szCs w:val="36"/>
        </w:rPr>
        <w:t xml:space="preserve">ข </w:t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 xml:space="preserve">ค  </w:t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 xml:space="preserve">ก  </w:t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/>
          <w:sz w:val="36"/>
          <w:sz w:val="36"/>
          <w:szCs w:val="36"/>
        </w:rPr>
        <w:t xml:space="preserve">ค  </w:t>
      </w:r>
      <w:r>
        <w:rPr>
          <w:rFonts w:cs="Angsana New" w:ascii="Angsana New" w:hAnsi="Angsana New"/>
          <w:sz w:val="36"/>
          <w:szCs w:val="36"/>
        </w:rPr>
        <w:t xml:space="preserve">11. </w:t>
      </w:r>
      <w:r>
        <w:rPr>
          <w:rFonts w:ascii="Angsana New" w:hAnsi="Angsana New"/>
          <w:sz w:val="36"/>
          <w:sz w:val="36"/>
          <w:szCs w:val="36"/>
        </w:rPr>
        <w:t xml:space="preserve">ข  </w:t>
      </w:r>
      <w:r>
        <w:rPr>
          <w:rFonts w:cs="Angsana New" w:ascii="Angsana New" w:hAnsi="Angsana New"/>
          <w:sz w:val="36"/>
          <w:szCs w:val="36"/>
        </w:rPr>
        <w:t xml:space="preserve">12. </w:t>
      </w: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ind w:left="851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ascii="Angsana New" w:hAnsi="Angsana New"/>
          <w:sz w:val="32"/>
          <w:sz w:val="32"/>
          <w:szCs w:val="32"/>
        </w:rPr>
        <w:t xml:space="preserve">   เขียนระดับคะแนนลงในช่องที่ต้องการประเมิน  ตามเกณฑ์การประเมิน</w:t>
      </w:r>
    </w:p>
    <w:p>
      <w:pPr>
        <w:pStyle w:val="Normal"/>
        <w:ind w:left="157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840"/>
        <w:gridCol w:w="960"/>
        <w:gridCol w:w="840"/>
        <w:gridCol w:w="960"/>
        <w:gridCol w:w="840"/>
        <w:gridCol w:w="960"/>
        <w:gridCol w:w="84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28"/>
              </w:rPr>
              <w:t xml:space="preserve">/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ภาพ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่วมมื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า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รยาท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ผู้ประเมินขีด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 xml:space="preserve"> ลงในช่องที่ตรงกับระดับ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ูเกณฑ์ให้คะแนนหน้าต่อไป</w:t>
      </w:r>
      <w:r>
        <w:rPr>
          <w:rFonts w:cs="Angsana New" w:ascii="Angsana New" w:hAnsi="Angsana New"/>
        </w:rPr>
        <w:t xml:space="preserve">)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"/>
      </w:tblGrid>
      <w:tr>
        <w:trPr>
          <w:trHeight w:val="52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พื่อน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จุดประสงค์ที่กำหน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ถูกต้อง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ระเบีย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ุกรายการ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/>
      </w:pPr>
      <w:r>
        <w:rPr/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พอใช้</w:t>
      </w:r>
      <w:r>
        <w:rPr>
          <w:rFonts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1227"/>
        <w:gridCol w:w="754"/>
        <w:gridCol w:w="739"/>
        <w:gridCol w:w="791"/>
        <w:gridCol w:w="562"/>
        <w:gridCol w:w="607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นามสกุ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กษะการจำแน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กษะการสังเกต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23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3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คะแน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ขึ้นไป ถือว่าผ่านเกณฑ์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 xml:space="preserve"> ลงในช่องที่ตรงกับระดับคะแนน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04"/>
      </w:tblGrid>
      <w:tr>
        <w:trPr>
          <w:trHeight w:val="474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 xml:space="preserve">มีความสามารถในการรับ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ส่ง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/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ดยใช้ภาษา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/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/>
        </w:rPr>
        <w:t></w:t>
      </w:r>
      <w:r>
        <w:rPr/>
        <w:t xml:space="preserve"> 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-28" w:hanging="902"/>
        <w:rPr/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ascii="Angsana New" w:hAnsi="Angsana New" w:eastAsia="Wingdings"/>
        </w:rPr>
        <w:t></w:t>
      </w:r>
      <w:r>
        <w:rPr/>
        <w:t>ถ้าไม่มีให้เว้นว่าง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จากการสำรวจตรวจสอ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สังเกตการสำรวจตรวจสอบโยเขียนแผนภาพหรือข้อความสั้น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 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 โลกสีเขียว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19050" r="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2pt" to="420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70"/>
        <w:gridCol w:w="3295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1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น่วยพื้นฐานของสิ่งมี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ไปใช้ประโยชน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รียบเทียบความแตกต่าง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มีชีวิตกับสิ่งไม่มีชีวิต 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8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8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8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อธิบายลักษณะและหน้าที่ของโครงสร้างภายนอกของพื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ตว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มีลักษณะแตกต่างจากสิ่งไม่มีชีวิต โ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จะมีการเคลื่อนที่   กินอาหาร ขับถ่าย หายใจ  เจริญเติบโต สืบพันธุ์และตอบสนองต่อสิ่งเร้า  แต่สิ่งไม่มีชีวิตจะไม่มีลักษณะดังกล่า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ภายนอกของพืชได้แก่  ร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ำต้น ใบ ดอกและผล   แต่ละส่วนทำหน้าที่ต่างกัน</w:t>
            </w:r>
          </w:p>
        </w:tc>
      </w:tr>
      <w:tr>
        <w:trPr>
          <w:trHeight w:val="6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.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 xml:space="preserve">เข้าใจว่า วิทยาศาสตร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และของ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ในการสำรวจตรวจสอบ และบันทึกผลด้วยวิธีง่าย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w w:val="9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ที่ได้จากการ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สำรวจตรวจสอบแล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70"/>
        <w:gridCol w:w="3295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เทคโนโลยี สังคม และสิ่งแวดล้อมมีความเกี่ยวข้องสัมพันธ์กัน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ที่ได้จากการ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สำรวจตรวจสอบและ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นำเสนอผล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แสดงความคิดเห็นในการสำรวจตรวจสอบ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บันทึกและอธิบายผลการสังเกต สำรวจตรวจสอบ โดยเขียนภาพหรือข้อความสั้นๆ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นำเสนอผลงานด้วยวาจาให้ผู้อื่นเข้าใ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134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Angsana New" w:hAnsi="Angsana New" w:eastAsia="Times New Roman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5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Angsana New" w:hAnsi="Angsana New" w:cs="Angsana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874" w:hanging="0"/>
      <w:outlineLvl w:val="0"/>
    </w:pPr>
    <w:rPr>
      <w:color w:val="8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ascii="Angsana New" w:hAnsi="Angsana New" w:cs="Angsana New"/>
      <w:b/>
      <w:bCs/>
      <w:color w:val="8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color w:val="8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 อักขระ อักขระ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image" Target="media/image10.gif"/><Relationship Id="rId24" Type="http://schemas.openxmlformats.org/officeDocument/2006/relationships/image" Target="media/image11.gif"/><Relationship Id="rId25" Type="http://schemas.openxmlformats.org/officeDocument/2006/relationships/image" Target="media/image12.gif"/><Relationship Id="rId26" Type="http://schemas.openxmlformats.org/officeDocument/2006/relationships/image" Target="media/image13.gif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jpeg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7:00Z</dcterms:created>
  <dc:creator>MyPC-SP3</dc:creator>
  <dc:description/>
  <cp:keywords/>
  <dc:language>en-US</dc:language>
  <cp:lastModifiedBy>USER</cp:lastModifiedBy>
  <cp:lastPrinted>2003-01-01T00:24:00Z</cp:lastPrinted>
  <dcterms:modified xsi:type="dcterms:W3CDTF">2010-05-26T07:56:00Z</dcterms:modified>
  <cp:revision>67</cp:revision>
  <dc:subject/>
  <dc:title>กลุ่มสาระการเรียนรู้</dc:title>
</cp:coreProperties>
</file>