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</w:t>
      </w:r>
      <w:r>
        <w:rPr>
          <w:b/>
          <w:b/>
          <w:bCs/>
          <w:sz w:val="36"/>
          <w:sz w:val="36"/>
          <w:szCs w:val="36"/>
        </w:rPr>
        <w:t>การเรียนรู้บูรณา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รักโล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ักษ์สิ่งแวดล้อ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0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กอบด้ว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น่วยย่อ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ำนว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หน่ว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ดังนี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ฝึกคิดวิธีใช้</w:t>
      </w:r>
      <w:r>
        <w:rPr>
          <w:b/>
          <w:bCs/>
          <w:sz w:val="36"/>
          <w:szCs w:val="36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7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หลากหลายธรรมชาติ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8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3   </w:t>
      </w:r>
      <w:r>
        <w:rPr>
          <w:b/>
          <w:b/>
          <w:bCs/>
          <w:sz w:val="36"/>
          <w:sz w:val="36"/>
          <w:szCs w:val="36"/>
        </w:rPr>
        <w:t>ซึมซาบการเปลี่ยนแปลง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9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หวงแหนสิ่งแวดล้อม</w:t>
      </w:r>
      <w:r>
        <w:rPr>
          <w:b/>
          <w:bCs/>
          <w:sz w:val="36"/>
          <w:szCs w:val="36"/>
        </w:rPr>
        <w:tab/>
        <w:tab/>
        <w:t xml:space="preserve">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0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ถึงพร้อมความร่วมมือ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6  </w:t>
      </w:r>
      <w:r>
        <w:rPr>
          <w:b/>
          <w:b/>
          <w:bCs/>
          <w:sz w:val="36"/>
          <w:sz w:val="36"/>
          <w:szCs w:val="36"/>
        </w:rPr>
        <w:t>ชั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หน่วยใหญ่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รักโล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ักษ์สิ่งแวดล้อ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2924810</wp:posOffset>
                </wp:positionV>
                <wp:extent cx="247650" cy="365760"/>
                <wp:effectExtent l="635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0.3pt" to="181.45pt,25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2776220</wp:posOffset>
                </wp:positionV>
                <wp:extent cx="571500" cy="571500"/>
                <wp:effectExtent l="381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8.6pt" to="341.95pt,26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6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6280"/>
                          <a:chOff x="0" y="0"/>
                          <a:chExt cx="5257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297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สิ่งที่เกิดขึ้นตามธรรมชาติและ  มนุษย์สร้าง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ลักษณะภูมิประเทศ  ภูมิอากาศมีผลต่อความเป็นอยู่ของมนุษ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ประโยชน์ของสิ่งแวดล้อมและ การดูแลรั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อธิบายลักษณะกลางวันกลางค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อธิบายการเกิดฝน  เมฆ  ล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รู้เท่าทันสิ่งแวดล้อมและปรับตัวเข้ากับ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บอกความสำคัญของสิ่งแวดล้อมและทรัพยากรที่มีต่อมนุษ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ส่วนประกอบของโลก  ดวงอาทิต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การเปลี่ยนแปลงอากาศและสิ่งแวดล้อมในทางบวกทางล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- ทิศและแผนผ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ฤดูกาลกับการดำรงชีว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99560"/>
                            <a:ext cx="1714680" cy="205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ักษะ/กระบว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ารสืบค้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ารนำเสนอผล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ระบวนการ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ระบวนการค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ระบวนการกลุ่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ทักษะการใช้วัสดุอุปก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ทักษะการสังเก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3pt" coordorigin="0,0" coordsize="8279,4860">
                <v:rect id="shape_0" stroked="f" o:allowincell="f" style="position:absolute;left:0;top:1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0;top:0;width:5039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สิ่งที่เกิดขึ้นตามธรรมชาติและ  มนุษย์สร้างขึ้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ลักษณะภูมิประเทศ  ภูมิอากาศมีผลต่อความเป็นอยู่ของมนุษ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ประโยชน์ของสิ่งแวดล้อมและ การดูแลรั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อธิบายลักษณะกลางวันกลางคื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อธิบายการเกิดฝน  เมฆ  ล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รู้เท่าทันสิ่งแวดล้อมและปรับตัวเข้ากับ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บอกความสำคัญของสิ่งแวดล้อมและทรัพยากรที่มีต่อมนุษ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ส่วนประกอบของโลก  ดวงอาทิต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การเปลี่ยนแปลงอากาศและสิ่งแวดล้อมในทางบวกทางล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- ทิศและแผนผ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ฤดูกาลกับการดำรงชีวิ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5579;top:1259;width:2699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ักษะ/กระบวน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ารสืบค้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ารนำเสนอผล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ระบวนการทำ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ระบวนการคิ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ระบวนการกลุ่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ทักษะการใช้วัสดุอุปก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ทักษะการสังเกต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70160" y="660240"/>
                            <a:ext cx="70416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870480"/>
                            <a:ext cx="24696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370160"/>
                            <a:ext cx="1485360" cy="159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ระงาน/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าด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าร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เสนอผล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โครง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3760"/>
                            <a:ext cx="2056680" cy="79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ที่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ักโลก  รักษ์สิ่งแวดล้อม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8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8,1040" to="3266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4,1371" to="5982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899;top:2158;width:233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ระงาน/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าด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ารราย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เสนอผล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โครงงาน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oval id="shape_0" fillcolor="#ccffcc" stroked="t" o:allowincell="f" style="position:absolute;left:3060;top:179;width:32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ที่ 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ักโลก  รักษ์สิ่งแวดล้อม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8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05175</wp:posOffset>
                </wp:positionH>
                <wp:positionV relativeFrom="paragraph">
                  <wp:posOffset>4686935</wp:posOffset>
                </wp:positionV>
                <wp:extent cx="1885950" cy="2023110"/>
                <wp:effectExtent l="0" t="0" r="76200" b="762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9931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คุณค่าของ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ประโยชน์และคุณค่าของ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นิสัยที่ดี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มีความสามัคคีในหมู่คณ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รักและภูมิใจใ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ตือรือร้น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ตรงต่อเว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54.5pt;height:165.3pt;mso-wrap-distance-left:9.05pt;mso-wrap-distance-right:9.05pt;mso-wrap-distance-top:0pt;mso-wrap-distance-bottom:0pt;margin-top:369.05pt;mso-position-vertical-relative:text;margin-left:260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คุณค่าของ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ประโยชน์และคุณค่าของ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นิสัยที่ดี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มีความสามัคคีในหมู่คณ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รักและภูมิใจใ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ตือรือร้น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ตรงต่อเว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บูรณาการ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ฝึกคิดวิธีใช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แผนการเรียนรู้จำนวน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 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2080</wp:posOffset>
                </wp:positionH>
                <wp:positionV relativeFrom="paragraph">
                  <wp:posOffset>13335</wp:posOffset>
                </wp:positionV>
                <wp:extent cx="5389880" cy="182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92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1.05pt;width:424.3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มือภูมิศาสตร์น่ารู้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ประกอบของแผนท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แผนผั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แผนผั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 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ฝึกคิดวิธีใช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04975</wp:posOffset>
                </wp:positionH>
                <wp:positionV relativeFrom="paragraph">
                  <wp:posOffset>252095</wp:posOffset>
                </wp:positionV>
                <wp:extent cx="2457450" cy="2503170"/>
                <wp:effectExtent l="0" t="0" r="76200" b="7620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57937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ะบุความส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ัมพันธ์ของตำแหน่ง  ระยะทิศของสิ่งต่างๆ รอบตัวได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ะบุทิศหลักและที่ตั้งของสิ่งต่าง ๆได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ช้แผนผังง่ายๆ ในการแสดงตำแหน่งของสิ่งต่างๆ ในห้องเรียนได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ีทักษะในการทำงานเพื่อช่วยเหลือตัวเองอย่างกระตือรือร้นและตรงต่อเวล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ีทักษะพื้นฐานในการใช้วัสดุ อุปกรณ์ในการสร้างชิ้นงานได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UPC"/>
                                <w:sz w:val="28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99.5pt;height:203.1pt;mso-wrap-distance-left:9.05pt;mso-wrap-distance-right:9.05pt;mso-wrap-distance-top:0pt;mso-wrap-distance-bottom:0pt;margin-top:19.85pt;mso-position-vertical-relative:text;margin-left:134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</w:t>
                      </w:r>
                      <w:r>
                        <w:rPr>
                          <w:sz w:val="28"/>
                          <w:sz w:val="28"/>
                        </w:rPr>
                        <w:t>ระบุความส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ัมพันธ์ของตำแหน่ง  ระยะทิศของสิ่งต่างๆ รอบตัวได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ะบุทิศหลักและที่ตั้งของสิ่งต่าง ๆได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ช้แผนผังง่ายๆ ในการแสดงตำแหน่งของสิ่งต่างๆ ในห้องเรียนได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ีทักษะในการทำงานเพื่อช่วยเหลือตัวเองอย่างกระตือรือร้นและตรงต่อเวลา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5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ีทักษะพื้นฐานในการใช้วัสดุ อุปกรณ์ในการสร้างชิ้นงานได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UPC"/>
                          <w:sz w:val="28"/>
                        </w:rPr>
                      </w:pPr>
                      <w:r>
                        <w:rPr>
                          <w:rFonts w:cs="AngsanaUPC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0" cy="52514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216pt,5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52425</wp:posOffset>
                </wp:positionH>
                <wp:positionV relativeFrom="paragraph">
                  <wp:posOffset>21590</wp:posOffset>
                </wp:positionV>
                <wp:extent cx="1657350" cy="1771650"/>
                <wp:effectExtent l="0" t="0" r="76200" b="7620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478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ผังห้องเรียน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ผังบ้านของเร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ร้างโมเดลของ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6.5pt;height:145.5pt;mso-wrap-distance-left:9.05pt;mso-wrap-distance-right:9.05pt;mso-wrap-distance-top:0pt;mso-wrap-distance-bottom:0pt;margin-top:1.7pt;mso-position-vertical-relative:text;margin-left:-27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ผังห้องเรียนจริ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ผังบ้านของเร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ร้างโมเดลของโร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0975</wp:posOffset>
                </wp:positionH>
                <wp:positionV relativeFrom="paragraph">
                  <wp:posOffset>21590</wp:posOffset>
                </wp:positionV>
                <wp:extent cx="1771650" cy="2571750"/>
                <wp:effectExtent l="0" t="0" r="76200" b="7620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6479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ักษะการสังเกต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ักษะกระบวนการทำ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แก้ปัญหาใ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ระบวนการกลุ่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ใช้เครื่องมือทางภูมิ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45.5pt;height:208.5pt;mso-wrap-distance-left:9.05pt;mso-wrap-distance-right:9.05pt;mso-wrap-distance-top:0pt;mso-wrap-distance-bottom:0pt;margin-top:1.7pt;mso-position-vertical-relative:text;margin-left:314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ักษะการสังเกต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ักษะกระบวนการทำ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แก้ปัญหาใน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ระบวนการกลุ่ม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ใช้เครื่องมือทางภูมิศาสตร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168275</wp:posOffset>
                </wp:positionV>
                <wp:extent cx="1943100" cy="685800"/>
                <wp:effectExtent l="5080" t="5080" r="81915" b="135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ฝึกคิดวิธีใช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35pt;margin-top:13.25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ฝึกคิดวิธีใช้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236220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6pt" to="314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23622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6pt" to="134.95pt,1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0" cy="800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pt" to="216pt,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76375</wp:posOffset>
                </wp:positionH>
                <wp:positionV relativeFrom="paragraph">
                  <wp:posOffset>226060</wp:posOffset>
                </wp:positionV>
                <wp:extent cx="2228850" cy="1771650"/>
                <wp:effectExtent l="0" t="0" r="76200" b="7620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8478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กและภูมิใจในท้องถิ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ลักษณะนิสัยที่ดีในการทำ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็นคุณค่าและประโยชน์จากการทำและใช้แผ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81.5pt;height:145.5pt;mso-wrap-distance-left:9.05pt;mso-wrap-distance-right:9.05pt;mso-wrap-distance-top:0pt;mso-wrap-distance-bottom:0pt;margin-top:17.8pt;mso-position-vertical-relative:text;margin-left:116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ักและภูมิใจในท้องถิ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ลักษณะนิสัยที่ดีในการทำ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็นคุณค่าและประโยชน์จากการทำและใช้แผนท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เครื่องมือภูมิศาสตร์น่ารู้  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    ป </w:t>
      </w:r>
      <w:r>
        <w:rPr>
          <w:rFonts w:cs="Angsana New" w:ascii="Angsana New" w:hAnsi="Angsana New"/>
          <w:sz w:val="32"/>
          <w:szCs w:val="32"/>
        </w:rPr>
        <w:t>3/</w:t>
      </w:r>
      <w:r>
        <w:rPr>
          <w:rFonts w:cs="Angsana New" w:ascii="Angsana New" w:hAnsi="Angsana New"/>
          <w:sz w:val="32"/>
          <w:szCs w:val="32"/>
        </w:rPr>
        <w:t xml:space="preserve">2 , </w:t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>3/</w:t>
      </w:r>
      <w:r>
        <w:rPr>
          <w:rFonts w:cs="Angsana New" w:ascii="Angsana New" w:hAnsi="Angsana New"/>
          <w:sz w:val="32"/>
          <w:szCs w:val="32"/>
        </w:rPr>
        <w:t>3 ,</w:t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>3/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    ป </w:t>
      </w:r>
      <w:r>
        <w:rPr>
          <w:rFonts w:cs="Angsana New" w:ascii="Angsana New" w:hAnsi="Angsana New"/>
          <w:sz w:val="32"/>
          <w:szCs w:val="32"/>
        </w:rPr>
        <w:t>3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>3/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ศ  </w:t>
      </w:r>
      <w:r>
        <w:rPr>
          <w:rFonts w:cs="Angsana New" w:ascii="Angsana New" w:hAnsi="Angsana New"/>
          <w:sz w:val="32"/>
          <w:szCs w:val="32"/>
        </w:rPr>
        <w:t xml:space="preserve">1.1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    ป </w:t>
      </w:r>
      <w:r>
        <w:rPr>
          <w:rFonts w:cs="Angsana New" w:ascii="Angsana New" w:hAnsi="Angsana New"/>
          <w:sz w:val="32"/>
          <w:szCs w:val="32"/>
        </w:rPr>
        <w:t>3/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บอกความหมายของแผนผั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ประโยชน์ของแผนผั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องค์ประกอบของแผนผัง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ทักษะการสังเกต</w:t>
      </w:r>
    </w:p>
    <w:p>
      <w:pPr>
        <w:pStyle w:val="Normal"/>
        <w:ind w:right="-108" w:hanging="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ระบวนการทำงา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ทักษะการแก้ปัญหา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ทักษะกระบวนการ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ทักษะการใช้เครื่องมือทางภูมิ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กและภูมิใจในท้องถิ่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ลักษณะนิสัยที่ดีในการทำงา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และประโยชน์จากการทำและใช้แผน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จ้งจุดประสงค์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้างข้อตกลงร่วม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นำแผนที่  แผนผัง  และภาพถ่าย ให้นักเรียนดู และถามนำด้วยคำถา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เคยเห็นสิ่งเหล่านี้บ้างหรือไม่    เห็นที่ไห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ิ่งเหล่านี้เรียกว่าอะไรบ้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  สิ่งที่นักเรียนเห็น  ว่าคือ  แผนที่  แผนผัง  และภาพถ่าย  ซึ่งจะปรากฏตามห้องเรียน  ในโรงเรียน  และสถานที่ต่าง ๆ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ลุ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ั้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่งกลุ่มนักเรียนรายชั้น  จำนวนกลุ่มตามความเหมาะสม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จกแผนผังห้องเรียนจริงให้นักเรียนดูแล้วเปรียบเทียบกับห้องเรีย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ความสัมพันธ์ของแผนผังกับสภาพห้องเรียนจริงเพื่อนำไปสู่ความหมายของ  แผนผัง  และประโยชน์ของแผนผัง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หมาย   ประโยชน์  ของแผนผัง  แผนที่  และรูปภาพร่วม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ูเขียนแผนผังห้องเรียนจริง เท่ากับจำนวนนักเรียน  แล้วให้ลงที่นั่งของตัว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ให้นักเรียนสรุปความหมาย  ประโยชน์  ของแผนผัง   แผนที่   และรูป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เรีย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ห้อ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ชิ้น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การทำ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ชิ้น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(</w:t>
      </w:r>
      <w:r>
        <w:rPr>
          <w:sz w:val="32"/>
          <w:sz w:val="32"/>
          <w:szCs w:val="32"/>
        </w:rPr>
        <w:t>ผู้บริหารสถาน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บงานที่  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รูเขียนแผนผังห้องเรียนจริง   เท่ากับจำนวนนักเรียน  แล้วแจกให้นักเรียนทุกค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829300" cy="3429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58.95pt,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43815</wp:posOffset>
                </wp:positionV>
                <wp:extent cx="0" cy="6515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45pt" to="459pt,5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0" cy="6515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0pt,5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6350</wp:posOffset>
                </wp:positionH>
                <wp:positionV relativeFrom="paragraph">
                  <wp:posOffset>-240665</wp:posOffset>
                </wp:positionV>
                <wp:extent cx="1029335" cy="4578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ุมภาษาไท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55pt;margin-top:-19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ุม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34290</wp:posOffset>
                </wp:positionV>
                <wp:extent cx="2762250" cy="4762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ระดานด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2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ระดานด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1162050" cy="3619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ข่าว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ข่าว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288925</wp:posOffset>
                </wp:positionV>
                <wp:extent cx="933450" cy="8191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ต๊ะ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22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โต๊ะ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0815</wp:posOffset>
                </wp:positionH>
                <wp:positionV relativeFrom="paragraph">
                  <wp:posOffset>40005</wp:posOffset>
                </wp:positionV>
                <wp:extent cx="800735" cy="4578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ต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45pt;margin-top:3.15pt;width:6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ต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14950</wp:posOffset>
                </wp:positionH>
                <wp:positionV relativeFrom="paragraph">
                  <wp:posOffset>118745</wp:posOffset>
                </wp:positionV>
                <wp:extent cx="686435" cy="3435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้าต่า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55pt;margin-top:9.35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้าต่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99415</wp:posOffset>
                </wp:positionH>
                <wp:positionV relativeFrom="paragraph">
                  <wp:posOffset>-197485</wp:posOffset>
                </wp:positionV>
                <wp:extent cx="1257935" cy="457835"/>
                <wp:effectExtent l="5080" t="5080" r="2794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งานและเทคโนโลย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5pt;margin-top:-15.6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งานและเทคโนโลย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6375</wp:posOffset>
                </wp:positionH>
                <wp:positionV relativeFrom="paragraph">
                  <wp:posOffset>191770</wp:posOffset>
                </wp:positionV>
                <wp:extent cx="704850" cy="4762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5.1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3875</wp:posOffset>
                </wp:positionH>
                <wp:positionV relativeFrom="paragraph">
                  <wp:posOffset>191770</wp:posOffset>
                </wp:positionV>
                <wp:extent cx="704850" cy="5143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15.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191770</wp:posOffset>
                </wp:positionV>
                <wp:extent cx="704850" cy="4762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5.1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191770</wp:posOffset>
                </wp:positionV>
                <wp:extent cx="704850" cy="4762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5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14950</wp:posOffset>
                </wp:positionH>
                <wp:positionV relativeFrom="paragraph">
                  <wp:posOffset>-30480</wp:posOffset>
                </wp:positionV>
                <wp:extent cx="686435" cy="3435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้าต่า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55pt;margin-top:-2.45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้าต่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5075</wp:posOffset>
                </wp:positionH>
                <wp:positionV relativeFrom="paragraph">
                  <wp:posOffset>41910</wp:posOffset>
                </wp:positionV>
                <wp:extent cx="704850" cy="4762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3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6375</wp:posOffset>
                </wp:positionH>
                <wp:positionV relativeFrom="paragraph">
                  <wp:posOffset>41910</wp:posOffset>
                </wp:positionV>
                <wp:extent cx="704850" cy="4762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3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3875</wp:posOffset>
                </wp:positionH>
                <wp:positionV relativeFrom="paragraph">
                  <wp:posOffset>41910</wp:posOffset>
                </wp:positionV>
                <wp:extent cx="704850" cy="4762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3.3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9475</wp:posOffset>
                </wp:positionH>
                <wp:positionV relativeFrom="paragraph">
                  <wp:posOffset>41910</wp:posOffset>
                </wp:positionV>
                <wp:extent cx="704850" cy="4762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3.3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4950</wp:posOffset>
                </wp:positionH>
                <wp:positionV relativeFrom="paragraph">
                  <wp:posOffset>135890</wp:posOffset>
                </wp:positionV>
                <wp:extent cx="686435" cy="3435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้าต่า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55pt;margin-top:10.7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้าต่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85115</wp:posOffset>
                </wp:positionH>
                <wp:positionV relativeFrom="paragraph">
                  <wp:posOffset>-180340</wp:posOffset>
                </wp:positionV>
                <wp:extent cx="1029335" cy="4578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ุขศึกษ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45pt;margin-top:-14.25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ุขศึกษ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5075</wp:posOffset>
                </wp:positionH>
                <wp:positionV relativeFrom="paragraph">
                  <wp:posOffset>208915</wp:posOffset>
                </wp:positionV>
                <wp:extent cx="704850" cy="4762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6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6375</wp:posOffset>
                </wp:positionH>
                <wp:positionV relativeFrom="paragraph">
                  <wp:posOffset>208915</wp:posOffset>
                </wp:positionV>
                <wp:extent cx="704850" cy="4762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6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3875</wp:posOffset>
                </wp:positionH>
                <wp:positionV relativeFrom="paragraph">
                  <wp:posOffset>208915</wp:posOffset>
                </wp:positionV>
                <wp:extent cx="704850" cy="4762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6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19475</wp:posOffset>
                </wp:positionH>
                <wp:positionV relativeFrom="paragraph">
                  <wp:posOffset>208915</wp:posOffset>
                </wp:positionV>
                <wp:extent cx="704850" cy="4762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6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14950</wp:posOffset>
                </wp:positionH>
                <wp:positionV relativeFrom="paragraph">
                  <wp:posOffset>-13335</wp:posOffset>
                </wp:positionV>
                <wp:extent cx="686435" cy="3435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้าต่า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55pt;margin-top:-1.1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้าต่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6375</wp:posOffset>
                </wp:positionH>
                <wp:positionV relativeFrom="paragraph">
                  <wp:posOffset>261620</wp:posOffset>
                </wp:positionV>
                <wp:extent cx="704850" cy="47625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20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3875</wp:posOffset>
                </wp:positionH>
                <wp:positionV relativeFrom="paragraph">
                  <wp:posOffset>261620</wp:posOffset>
                </wp:positionV>
                <wp:extent cx="704850" cy="4762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20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05075</wp:posOffset>
                </wp:positionH>
                <wp:positionV relativeFrom="paragraph">
                  <wp:posOffset>261620</wp:posOffset>
                </wp:positionV>
                <wp:extent cx="704850" cy="47625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20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19475</wp:posOffset>
                </wp:positionH>
                <wp:positionV relativeFrom="paragraph">
                  <wp:posOffset>261620</wp:posOffset>
                </wp:positionV>
                <wp:extent cx="704850" cy="47625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20.6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0815</wp:posOffset>
                </wp:positionH>
                <wp:positionV relativeFrom="paragraph">
                  <wp:posOffset>-163195</wp:posOffset>
                </wp:positionV>
                <wp:extent cx="800735" cy="45783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ต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45pt;margin-top:-12.9pt;width:6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ต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91075</wp:posOffset>
                </wp:positionH>
                <wp:positionV relativeFrom="paragraph">
                  <wp:posOffset>226060</wp:posOffset>
                </wp:positionV>
                <wp:extent cx="819150" cy="59055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มุมรักการอ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7.8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มุมรักการ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76200</wp:posOffset>
                </wp:positionV>
                <wp:extent cx="933450" cy="47625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าระภาษาอังกฤ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าระภาษาอังกฤ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2375</wp:posOffset>
                </wp:positionH>
                <wp:positionV relativeFrom="paragraph">
                  <wp:posOffset>76200</wp:posOffset>
                </wp:positionV>
                <wp:extent cx="933450" cy="47625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าระวิทยา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าระ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47775</wp:posOffset>
                </wp:positionH>
                <wp:positionV relativeFrom="paragraph">
                  <wp:posOffset>76200</wp:posOffset>
                </wp:positionV>
                <wp:extent cx="933450" cy="47625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าระคณิต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าระคณิต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5375</wp:posOffset>
                </wp:positionH>
                <wp:positionV relativeFrom="paragraph">
                  <wp:posOffset>76200</wp:posOffset>
                </wp:positionV>
                <wp:extent cx="933450" cy="47625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าระสังคม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าระสังคม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05075</wp:posOffset>
                </wp:positionH>
                <wp:positionV relativeFrom="paragraph">
                  <wp:posOffset>76200</wp:posOffset>
                </wp:positionV>
                <wp:extent cx="933450" cy="47625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ผลงานของหน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ผลงานของหน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829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58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บงานที่  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ักเรียนสรุปความหมาย  ประโยชน์  ของแผนผัง   แผนที่   และรูปภา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86400" cy="17145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714680"/>
                          <a:chOff x="0" y="0"/>
                          <a:chExt cx="5486400" cy="1714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4856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ผ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หมาย 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โยชน์  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35pt" coordorigin="0,0" coordsize="8640,2700">
                <v:rect id="shape_0" stroked="f" o:allowincell="f" style="position:absolute;left:1;top:1;width:86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63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ผั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หมาย 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โยชน์  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30810</wp:posOffset>
                </wp:positionV>
                <wp:extent cx="5380990" cy="17233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ที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หมา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ะโยชน์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35.7pt;mso-wrap-distance-left:9.05pt;mso-wrap-distance-right:9.05pt;mso-wrap-distance-top:0pt;mso-wrap-distance-bottom:0pt;margin-top: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ที่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หมา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ะโยชน์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1465" cy="91376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913680"/>
                          <a:chOff x="0" y="0"/>
                          <a:chExt cx="5371560" cy="913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715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71.95pt" coordorigin="0,0" coordsize="8459,1439">
                <v:rect id="shape_0" stroked="f" o:allowincell="f" style="position:absolute;left:0;top:0;width:84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372100" cy="182816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828080"/>
                          <a:chOff x="0" y="0"/>
                          <a:chExt cx="5372280" cy="1828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53715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ูป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หมาย 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โยชน์  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43.95pt" coordorigin="0,0" coordsize="8460,2879">
                <v:rect id="shape_0" stroked="f" o:allowincell="f" style="position:absolute;left:1;top:0;width:84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45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ูปภา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หมาย 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โยชน์  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ความ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ฝึกคิดวิธีใช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เครื่องมือทางภูมิศาสตร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เครื่องมือทางภูมิศาสตร์มีหลายชน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แก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ผนผ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ผน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ูกโลกจำล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ภาพถ่ายจากดาวเทีย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ภาพถ่ายทางอากาศ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็มทิศ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้อมูลจากแหล่ง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สามารถสืบค้นข้อมูลทางภูมิศาสตร์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ครื่องมือทางภูมิศาสตร์เหล่านี้ต้องคำนึงถึงจุดประสงค์ในการใช้ว่าต้องการศึกษาเกี่ยวกับเรื่องใดและเลือกใช้ให้เหมาะสมกับวิธีการศึกษ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1.  </w:t>
      </w:r>
      <w:r>
        <w:rPr>
          <w:sz w:val="36"/>
          <w:sz w:val="36"/>
          <w:szCs w:val="36"/>
        </w:rPr>
        <w:t>การสำรวจข้อมูลของโล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วีปหรือประเทศทางด้านภูมิประเทศ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หล่งทรัพยาก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ครื่องมือที่ใช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แก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ูกโลกจำล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ผน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ภาพถ่ายจากดาวเทียมหรือภาพถ่ายทางอากา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2.  </w:t>
      </w:r>
      <w:r>
        <w:rPr>
          <w:sz w:val="36"/>
          <w:sz w:val="36"/>
          <w:szCs w:val="36"/>
        </w:rPr>
        <w:t>สำรวจข้อมูลของจังหวัดหรือภูมิภาคของประเทศทางด้านภูมิศาสตร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ศรษฐกิ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ทำมาหาก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ครื่องมือเครื่องใช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แก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บบสำรว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บบสอบถา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ภาพถ่ายทางอากาศ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ผนที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ครื่องมือทางภูมิศาสตร์ที่ควรรู้จักคือ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ผั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แผนผ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บบที่เขียนย่อหรือขยายจากสถานที่จริงที่เป็นบริเวณแค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ต้องใช้สัญลักษณ์หรือมีรายละเอียดมากเพียงแต่บอกที่ตั้งและตำแหน่งของสิงที่ต้องการให้ทราบอย่างคร่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ท่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ผนผังห้องเรีย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ผนผังอาคารเรียน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ที่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แผน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นำเอารูปภาพสิ่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นพื้นผิวโลกมาย่อส่วนให้เล็กลง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ำมาเขียนลงกระดาษแผ่นร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  สิ่งต่างๆบนพื้นโลกประกอบไปด้วยสิ่งที่เกิดขึ้นเองตามธรรมชาติและสิ่งที่มนุษย์สร้าง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ิ่งเหล่านี้แสดงบนแผนที่โดยใช้ส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ส้นหรือรูปร่างต่างๆที่เป็นสัญลักษณ์แท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ผนที่เป็นอุปกรณ์ที่สำคัญอย่างหนึ่ง  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มนุษย์ใช้ช่วยในการดำเนินกิจการงาน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ลอด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ศึกษาหาความรู้ในด้านวิชา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ในด้านการดำเนินชีวิตประจำ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ั้งแต่สมัยโบราณจนถึงสมัยปัจจุบ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สำคัญอย่างหนึ่งก็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ผนที่เปรียบเสมือนเป็นชวเลขที่ดียิ่งของนักภูมิศาสตร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ันที่จะเป็นเครื่องมือในการศึกษาวิชาภูมิศาสตร์ให้ละเอียดลึกซึ้ง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นิดของแผนที่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การแบ่งประเภทของแผ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บ่งออก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ประเภทใหญ่คือ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1.  </w:t>
      </w:r>
      <w:r>
        <w:rPr>
          <w:sz w:val="36"/>
          <w:sz w:val="36"/>
          <w:szCs w:val="36"/>
        </w:rPr>
        <w:t>แผนที่แบบแบนรา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แก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ผนที่ถึงแสดงรายละเอียดทั่วไปของพื้นผิวพิภพในทางราบแต่ไม่แสดงความสูงต่ำของภูมิประเท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ประโยชน์ในทางด้านการแสดงตำแหน่งและการหาระยะทางในทางราบ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2. </w:t>
      </w:r>
      <w:r>
        <w:rPr>
          <w:sz w:val="36"/>
          <w:sz w:val="36"/>
          <w:szCs w:val="36"/>
        </w:rPr>
        <w:t>แผนที่ภูมิประเทศได้แก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ผนที่ซึ่งแสดงรายละเอียดทั่วไปรวมทั้งลักษณะสูงต่ำของภูมิประเท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อาจเป็นแผนที่ที่มีมาตราส่วนใหญ่และปานกลางแต่เสียเวลาและแรงงานในการจัดทำมาก</w:t>
      </w:r>
    </w:p>
    <w:p>
      <w:pPr>
        <w:pStyle w:val="Normal"/>
        <w:ind w:firstLine="720"/>
        <w:rPr/>
      </w:pPr>
      <w:r>
        <w:rPr>
          <w:sz w:val="36"/>
          <w:szCs w:val="36"/>
        </w:rPr>
        <w:t xml:space="preserve">3.  </w:t>
      </w:r>
      <w:r>
        <w:rPr>
          <w:sz w:val="36"/>
          <w:sz w:val="36"/>
          <w:szCs w:val="36"/>
        </w:rPr>
        <w:t>แผนที่ภาพถ่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แผ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ทำจากภาพถ่ายทางอากาศ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ซึ่งอาจได้เป็นสีหรือภาพขาวดำ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นำมาจัดในลักษณะของโมเซค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ซึ่งมีโครงสร้างพิกัดศัพท์ทางภูมิศาสตร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รายละเอียดประจำของระว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ผนที่มีประโยชน์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ามารถจัดทำได้อย่างรวดเร็วแต่มีความยากในการอ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อ่านต้องมีความรู้ในการใช้แผนที่ทางอากาศมาก่อน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ประกอบของแผนที่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 w:val="36"/>
          <w:szCs w:val="36"/>
        </w:rPr>
        <w:t>องค์ประกอบของแผน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ิ่งที่ปรากฏอยู่บนแผนที่เพื่อให้ผู้ที่ใช้แผนที่ได้รับ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ทราบรายละเอียดอย่างพอเพียงเพื่อการอ่านแผ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มีองค์ประกอบที่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ังนี้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left="960" w:hanging="240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sz w:val="36"/>
          <w:sz w:val="36"/>
          <w:szCs w:val="36"/>
        </w:rPr>
        <w:t>รูปร่างลักษณะแผ่นแผ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ต้องมีลักษณะสำคัญดังนี้</w:t>
      </w:r>
      <w:r>
        <w:rPr>
          <w:sz w:val="36"/>
          <w:szCs w:val="36"/>
        </w:rPr>
        <w:br/>
        <w:t xml:space="preserve">  </w:t>
        <w:tab/>
        <w:t xml:space="preserve">1)  </w:t>
      </w:r>
      <w:r>
        <w:rPr>
          <w:spacing w:val="-6"/>
          <w:sz w:val="36"/>
          <w:sz w:val="36"/>
          <w:szCs w:val="36"/>
        </w:rPr>
        <w:t>ขอบกระดาษ</w:t>
      </w:r>
      <w:r>
        <w:rPr>
          <w:rFonts w:cs="Times New Roman"/>
          <w:spacing w:val="-6"/>
          <w:sz w:val="36"/>
          <w:sz w:val="36"/>
          <w:szCs w:val="36"/>
        </w:rPr>
        <w:t xml:space="preserve">  </w:t>
      </w:r>
      <w:r>
        <w:rPr>
          <w:spacing w:val="-6"/>
          <w:sz w:val="36"/>
          <w:sz w:val="36"/>
          <w:szCs w:val="36"/>
        </w:rPr>
        <w:t>ต้องเป็นสี่เหลี่ยมจัตุรัสและเหมาะสมกับพื้นที่แผนที่นั้นๆ</w:t>
      </w:r>
      <w:r>
        <w:rPr>
          <w:spacing w:val="-6"/>
          <w:sz w:val="36"/>
          <w:szCs w:val="36"/>
        </w:rPr>
        <w:br/>
      </w:r>
      <w:r>
        <w:rPr>
          <w:sz w:val="36"/>
          <w:szCs w:val="36"/>
        </w:rPr>
        <w:t xml:space="preserve"> </w:t>
        <w:tab/>
        <w:t xml:space="preserve">2)  </w:t>
      </w:r>
      <w:r>
        <w:rPr>
          <w:sz w:val="36"/>
          <w:sz w:val="36"/>
          <w:szCs w:val="36"/>
        </w:rPr>
        <w:t>ขอบระวางแผนที่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เป็นเส้นกั้นรายละเอียดของภูมิประเทศในพื้นที่ที่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ต้องการแสดงมีตั้งแต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-3 </w:t>
      </w:r>
      <w:r>
        <w:rPr>
          <w:sz w:val="36"/>
          <w:sz w:val="36"/>
          <w:szCs w:val="36"/>
        </w:rPr>
        <w:t>เส้น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แสดงราบเอียดความแตกต่างของแต่ละพื้นที่</w:t>
      </w:r>
      <w:r>
        <w:rPr>
          <w:sz w:val="36"/>
          <w:szCs w:val="36"/>
        </w:rPr>
        <w:br/>
        <w:t xml:space="preserve"> </w:t>
        <w:tab/>
        <w:tab/>
        <w:t xml:space="preserve">3)  </w:t>
      </w:r>
      <w:r>
        <w:rPr>
          <w:sz w:val="36"/>
          <w:sz w:val="36"/>
          <w:szCs w:val="36"/>
        </w:rPr>
        <w:t>ขอบจำกัดแสดงรายละเอีย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นวกำหนดไว้เพื่อแสดงรายละเอียดเพิ่มเติม</w:t>
      </w:r>
      <w:r>
        <w:rPr>
          <w:sz w:val="36"/>
          <w:szCs w:val="36"/>
        </w:rPr>
        <w:br/>
        <w:t xml:space="preserve"> </w:t>
        <w:tab/>
        <w:tab/>
        <w:t xml:space="preserve">4)  </w:t>
      </w:r>
      <w:r>
        <w:rPr>
          <w:sz w:val="36"/>
          <w:sz w:val="36"/>
          <w:szCs w:val="36"/>
        </w:rPr>
        <w:t>รายการขอบระวาง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2. </w:t>
      </w:r>
      <w:r>
        <w:rPr>
          <w:sz w:val="36"/>
          <w:sz w:val="36"/>
          <w:szCs w:val="36"/>
        </w:rPr>
        <w:t>องค์ประกอบภายนอกขอบระวางแผ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 </w:t>
        <w:tab/>
        <w:t xml:space="preserve">1)  </w:t>
      </w:r>
      <w:r>
        <w:rPr>
          <w:sz w:val="36"/>
          <w:sz w:val="36"/>
          <w:szCs w:val="36"/>
        </w:rPr>
        <w:t>มาตราส่วนแผน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ให้ผู้ใช้ทราบมาตราส่วนในแผนที่กับพื้นที่จริง</w:t>
      </w:r>
      <w:r>
        <w:rPr>
          <w:sz w:val="36"/>
          <w:szCs w:val="36"/>
        </w:rPr>
        <w:br/>
        <w:t xml:space="preserve"> </w:t>
        <w:tab/>
        <w:t xml:space="preserve">2)  </w:t>
      </w:r>
      <w:r>
        <w:rPr>
          <w:sz w:val="36"/>
          <w:sz w:val="36"/>
          <w:szCs w:val="36"/>
        </w:rPr>
        <w:t>คำอธิบายสัญลักษณ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รายละเอียดที่แสดงลักษณ์ที่แสดงปรากฏใน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ขอบระวาง</w:t>
      </w:r>
      <w:r>
        <w:rPr>
          <w:sz w:val="36"/>
          <w:szCs w:val="36"/>
        </w:rPr>
        <w:br/>
        <w:t xml:space="preserve"> </w:t>
        <w:tab/>
        <w:tab/>
        <w:t xml:space="preserve">3)  </w:t>
      </w:r>
      <w:r>
        <w:rPr>
          <w:sz w:val="36"/>
          <w:sz w:val="36"/>
          <w:szCs w:val="36"/>
        </w:rPr>
        <w:t>คำอธิบายศัพท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อธิบายศัพท์ที่ปรากฏในระวางให้ชัดเจนมากยิ่งขึ้น</w:t>
      </w:r>
      <w:r>
        <w:rPr>
          <w:sz w:val="36"/>
          <w:szCs w:val="36"/>
        </w:rPr>
        <w:br/>
        <w:t xml:space="preserve"> </w:t>
        <w:tab/>
        <w:t xml:space="preserve">3. </w:t>
      </w:r>
      <w:r>
        <w:rPr>
          <w:sz w:val="36"/>
          <w:sz w:val="36"/>
          <w:szCs w:val="36"/>
        </w:rPr>
        <w:t>องค์ประกอบภายในขอบระวางแผนที่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คือสิ่งต่างๆที่แสด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ว้ในกรอบซึ่งล้อมรอบด้วยเส้นขอบระวางแผ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ามปกติแล้วรายละเอียดดังกล่าวจะสัมพันธ์กับองค์ประกอบภายนอกขอบเส้นระวาง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าตราส่วนแผนที่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 w:val="36"/>
          <w:szCs w:val="36"/>
        </w:rPr>
        <w:t>มาตราส่วนแผน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ัตราส่วนของระยะทางบนแผนที่กับระยะทางภูมิประเทศ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จะทำให้ผู้ใช้ทราบว่าขนาด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องพื้นที่มีเท่า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อกจากนี้ยังทำให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ราบระยะทางบนแผนที่มีขนาดในพื้นที่จริงเท่า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าตราส่วนที่นิยมใช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1.  </w:t>
      </w:r>
      <w:r>
        <w:rPr>
          <w:sz w:val="36"/>
          <w:sz w:val="36"/>
          <w:szCs w:val="36"/>
        </w:rPr>
        <w:t>มาตราส่วนเศษส่วน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แสดงด้วยตัวเลขอัตราส่วนระหว่างระยะ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พื้นที่จริงกับระย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างในแผ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าตราส่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:10,000,000  </w:t>
      </w:r>
      <w:r>
        <w:rPr>
          <w:sz w:val="36"/>
          <w:sz w:val="36"/>
          <w:szCs w:val="36"/>
        </w:rPr>
        <w:t>หมายความ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ส่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นแผนที่เท่ากับภูมิประเทศ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0  </w:t>
      </w:r>
      <w:r>
        <w:rPr>
          <w:sz w:val="36"/>
          <w:sz w:val="36"/>
          <w:szCs w:val="36"/>
        </w:rPr>
        <w:t>ล้านส่ว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2.  </w:t>
      </w:r>
      <w:r>
        <w:rPr>
          <w:sz w:val="36"/>
          <w:sz w:val="36"/>
          <w:szCs w:val="36"/>
        </w:rPr>
        <w:t>มาตราส่วนแบบกราฟิ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าตราส่วนที่แสดงไว้ด้วยการวาดภา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ูปภา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ส้นบรรทัดที่ใช้วัดระยะทาง</w:t>
      </w:r>
    </w:p>
    <w:p>
      <w:pPr>
        <w:pStyle w:val="Normal"/>
        <w:rPr/>
      </w:pPr>
      <w:r>
        <w:rPr>
          <w:sz w:val="36"/>
          <w:szCs w:val="36"/>
        </w:rPr>
        <w:tab/>
        <w:t xml:space="preserve">3.  </w:t>
      </w:r>
      <w:r>
        <w:rPr>
          <w:sz w:val="36"/>
          <w:sz w:val="36"/>
          <w:szCs w:val="36"/>
        </w:rPr>
        <w:t>มาตราส่วนคำพู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เซนติเม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่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กิโลเม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มายความ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เซนติเมตรในแผนที่เท่ากับภูมิประเทศ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กิโลเมตร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ัญลักษณ์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สัญลักษณ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นแผนที่จะปรากฏสัญลักษณ์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อาจจะเป็นรูปทรงลายเส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สี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มีคำอธิบายความห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ให้ผู้ใช้เข้าใจความหมายของสัญลักษณ์และอ่านความหมายในแผนที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ช่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246380</wp:posOffset>
                </wp:positionV>
                <wp:extent cx="4419600" cy="198691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1986840"/>
                          <a:chOff x="0" y="0"/>
                          <a:chExt cx="4419720" cy="1986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64760" cy="19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mm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52680" y="686520"/>
                            <a:ext cx="106668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9.4pt;width:347.95pt;height:156.45pt" coordorigin="960,388" coordsize="6959,31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0;top:388;width:4983;height:312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mm1" stroked="f" o:allowincell="f" style="position:absolute;left:6240;top:1469;width:1679;height:16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 w:val="36"/>
          <w:szCs w:val="36"/>
        </w:rPr>
        <w:t>นอกจากนี้ยังนิยมใช้สีระบายในแผนที่เพื่อแสดงสิ่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ังนี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>สีแด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      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ช้แท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นนและเส้นทางคมนาคม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>สีเข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     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ช้แท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สดงบริเวณพื้นที่ป่าไม้และพื้นที่ราบ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>สีน้ำเง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    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ช้แท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หล่งน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างน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ภาษาที่ใช้เขียนกำกับแหล่งน้ำ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>สีน้ำต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   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ช้แท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สูงและเทือกเขา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>สีด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       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ช้แท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ถานที่ที่มนุษย์สร้า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>สี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สดงรายละเอียดพิเศษโดยกำหนดไว้ในขอบระวางแผนที่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ิศ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ทิศจะมีเส้นแนวตรงที่ใช้ในการชี้หรือเล็งสิ่ง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ประโยชน์ในการอ่านแผนที่โดยทั่วไปจะเขียนเป็นเครื่องหมายแสดงทิศเหนือเป็นทิศหลัก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สำคัญและประโยชน์ของแผนที่</w:t>
      </w:r>
    </w:p>
    <w:p>
      <w:pPr>
        <w:pStyle w:val="Normal"/>
        <w:ind w:left="720" w:hanging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00</wp:posOffset>
                </wp:positionH>
                <wp:positionV relativeFrom="paragraph">
                  <wp:posOffset>178435</wp:posOffset>
                </wp:positionV>
                <wp:extent cx="1717675" cy="225425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532890" cy="2161540"/>
                                  <wp:effectExtent l="0" t="0" r="0" b="0"/>
                                  <wp:docPr id="6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24" r="-4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77.5pt;mso-wrap-distance-left:9.05pt;mso-wrap-distance-right:9.05pt;mso-wrap-distance-top:0pt;mso-wrap-distance-bottom:0pt;margin-top:14.05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532890" cy="2161540"/>
                            <wp:effectExtent l="0" t="0" r="0" b="0"/>
                            <wp:docPr id="6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3" t="-24" r="-4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160" w:leader="none"/>
        </w:tabs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160" w:leader="none"/>
        </w:tabs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1.  </w:t>
      </w:r>
      <w:r>
        <w:rPr>
          <w:sz w:val="36"/>
          <w:sz w:val="36"/>
          <w:szCs w:val="36"/>
        </w:rPr>
        <w:t>ประโยชน์ทางด้านการเมื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ให้บรรลุเป้าหมายในการรักษาความมั่นคงของประเทศ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คง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ำเป็นจะต้องมีความรู้ในเรื่องภูมิศาสตร์การเมืองหรือที่เรียกกั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ภูมิรัฐศาสตร์</w:t>
      </w:r>
      <w:r>
        <w:rPr>
          <w:sz w:val="36"/>
          <w:szCs w:val="36"/>
        </w:rPr>
        <w:t xml:space="preserve">"  </w:t>
      </w:r>
      <w:r>
        <w:rPr>
          <w:sz w:val="36"/>
          <w:sz w:val="36"/>
          <w:szCs w:val="36"/>
        </w:rPr>
        <w:t>และเครื่องม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สำคัญของนักภูมิรัฐศาสตร์ก็คือแผนที่เพื่อใช้ศึกษาสภาพทางภูมิศาสตร์และนำมาวางแผนดำเนิน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  เตรียมรับหรือแก้ไขสถานการณ์ที่เกิดขึ้นได้อย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นวพรมแดนระหว่างประเท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2.  </w:t>
      </w:r>
      <w:r>
        <w:rPr>
          <w:sz w:val="36"/>
          <w:sz w:val="36"/>
          <w:szCs w:val="36"/>
        </w:rPr>
        <w:t>ประโยชน์ทางด้านการทหา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นการพิจารณาวางแผนทางยุทธศาสตร์ของทห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ำเป็นต้องหาข้อมูลหรือข่าวสารที่เกี่ยวกับสภาพภูมิศาสตร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ตำแหน่งทางสิ่งแวดล้อมที่ถูกต้องแน่นอนเกี่ยวกับระยะ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สู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ส้น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ลักษณะภูมิประเทศที่สำคัญ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3.  </w:t>
      </w:r>
      <w:r>
        <w:rPr>
          <w:sz w:val="36"/>
          <w:sz w:val="36"/>
          <w:szCs w:val="36"/>
        </w:rPr>
        <w:t>ประโยชน์ทางด้านเศรษฐกิ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ศรษฐกิจเป็นเครื่องบ่งชี้ความเป็นอยู่ขอ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ประชาชนภายใน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ฉะนั้นทุกประเทศก็มุ่งที่จะพัฒนาเศรษฐกิจของตนเพื่อความมั่งคั่งและมั่นคงการดำเนินงานเพื่อพัฒ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ศรษฐกิจของแต่ละภูมิภาคที่ผ่านมา แผนที่เป็นสิ่งแรกที่ต้องผลิตขึ้นมาเพื่อการใช้งานในการสำรว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   ศึกษาสภา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  และวางแผนการทำ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ทุกขั้นตอนของการดำเนินงานมีความจำเป็นอย่างยิ่งที่จะต้องใช้แผนที่ที่เหมาะส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พัฒนาด้านการเกษ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งานในด้านการคมนาคม</w:t>
      </w:r>
    </w:p>
    <w:p>
      <w:pPr>
        <w:pStyle w:val="Normal"/>
        <w:rPr/>
      </w:pPr>
      <w:r>
        <w:rPr>
          <w:sz w:val="36"/>
          <w:szCs w:val="36"/>
        </w:rPr>
        <w:tab/>
        <w:t xml:space="preserve">4.  </w:t>
      </w:r>
      <w:r>
        <w:rPr>
          <w:sz w:val="36"/>
          <w:sz w:val="36"/>
          <w:szCs w:val="36"/>
        </w:rPr>
        <w:t>ประโยชน์ทางด้านสังคม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จากการเปลี่ยนแปลงสภาพทางภูมิศาสตร์  ทำให้สิ่งแวดล้อมทางสังคมเดิมเปลี่ยนแปลงไปการศึกษาความเปลี่ยนแปลงดังกล่าวย่อมต้องอาศัยการอ่านรายละเอียดในแผนที่ทั้งในอดีตและปัจจุบันเพื่อเปรียบเทียบกันเพื่อประโยชน์ในการหาข้อมูลหรือสมมุติฐานข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ตุการณ์ที่จะเกิดในอนาคตเพื่อหามาตรการและวางแผนการป้องกันผลกระทบจาก ปรากฏการณ์ทางธรรม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จะเกิดในอนาคตหรือเพื่อวางแผนพัฒนาสังคมไปในแนวทางที่ถูกต้องอีกทั้งยังเป็นประโยชน์ต่อการวางผังเมืองให้เหมาะสมกับการขยายตัวของชุมชนนอกจากนี้ในการศึกษาทางด้านโบราณคดีก็ต้องอาศัยแผ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ค้นหาแหล่งชุมชนโบราณอีกด้วย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 w:val="36"/>
          <w:szCs w:val="36"/>
        </w:rPr>
        <w:t>ประโยชน์ของแผนที่   นอกเหนือจ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4   </w:t>
      </w:r>
      <w:r>
        <w:rPr>
          <w:sz w:val="36"/>
          <w:sz w:val="36"/>
          <w:szCs w:val="36"/>
        </w:rPr>
        <w:t>ด้านดังกล่าวมาแล้ว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เพื่อใช้ในชีวิตประจำวัน 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ช่น 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ผนที่ถนน 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ผนที่ผังเมือง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 w:val="36"/>
          <w:szCs w:val="36"/>
        </w:rPr>
        <w:t>เพื่อใช้ในการทหารด้าน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  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ช่น 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เคลื่อนกำลังพล 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จู่โจม 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การหาตำแหน่งข้าศึ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ฯลฯ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เพื่อใช้ประกอบการค้นหาทรัพยากรธาตุที่อยู่บนพื้นโลก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เพื่อใช้ทางด้านวิศวกรและการพัฒนาประเทศด้านต่างๆ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เพื่อใช้ศึกษาประกอบการเรียนการสอนในระดับมัธยมศึกษาและ</w:t>
      </w:r>
    </w:p>
    <w:p>
      <w:pPr>
        <w:pStyle w:val="Normal"/>
        <w:rPr/>
      </w:pPr>
      <w:r>
        <w:rPr>
          <w:sz w:val="36"/>
          <w:sz w:val="36"/>
          <w:szCs w:val="36"/>
        </w:rPr>
        <w:t>อุดมศึ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 สำหรับเป็นแนวทางปฏิบัติเมื่อมีความจำเป็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 </w:t>
      </w:r>
      <w:r>
        <w:rPr>
          <w:b/>
          <w:b/>
          <w:bCs/>
          <w:sz w:val="36"/>
          <w:sz w:val="36"/>
          <w:szCs w:val="36"/>
        </w:rPr>
        <w:t>ลูกโลกจำลอง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2710</wp:posOffset>
            </wp:positionH>
            <wp:positionV relativeFrom="paragraph">
              <wp:posOffset>-50165</wp:posOffset>
            </wp:positionV>
            <wp:extent cx="963295" cy="978535"/>
            <wp:effectExtent l="0" t="0" r="0" b="0"/>
            <wp:wrapNone/>
            <wp:docPr id="62" name="514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5140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50055</wp:posOffset>
            </wp:positionH>
            <wp:positionV relativeFrom="paragraph">
              <wp:posOffset>-74295</wp:posOffset>
            </wp:positionV>
            <wp:extent cx="1016000" cy="1027430"/>
            <wp:effectExtent l="0" t="0" r="0" b="0"/>
            <wp:wrapNone/>
            <wp:docPr id="63" name="514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5140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ลูกโลกจำล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เครื่องมือทางภูมิศาสตร์อย่างหนึ่งที่มีลักษณะคล้ายแผนที่แต่เป็นรูปทรงกล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ูกโลกจำลองแสดงถึงขอบเขตที่ตั้งของพื้นดินที่เป็นทวีปและเกาะ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>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อบเขตของพื้นน้ำที่เป็นทะเลและมหาสมุท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ูกโลกจำลองจะตั้งอยู่บนฐานแกนของลูกโลกจะเอียงยี่สิบสามเศษหนึ่งส่วนสององศ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อกจากจะแสดงที่ตั้งและขอบเขตของพื้นที่บนพื้นโลก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ูกโลกยังแสดงถึงการหมุนรอบตัวเองของโล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ให้เกิดกลางวันกลางคืนและการหมุนรอบดวงอาทิตย์ของโลกที่ทำให้เกิดฤดู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ซึ่งทำให้เข้าใจยิ่งขึ้น</w:t>
      </w:r>
    </w:p>
    <w:p>
      <w:pPr>
        <w:pStyle w:val="Normal"/>
        <w:ind w:left="6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ภาพถ่ายทางอากา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มาย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ูปถ่ายของภูมิประเทศที่ได้จากการถ่ายรูปโดยนำกล้องถ่าย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ึ้นไปกับอากาศย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เปิดหน้ากล้องปล่อยให้แสงสะท้อนจากสิ่งทั้งหลายที่ปรากฏอยู่เบื้องล่างเข้าสู่เลนส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ล้องถ่าย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ผ่านกรรมวิธีล้างและอัดภา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ได้รูปถ่ายที่มีภาพของรายละเอียดอยู่บนพื้นผิวภูมิประเท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เข้มของสิ่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รูปถ่ายทางอากา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บอกถึงความแตกต่างกันทั้งทางด้านภูมิศาสตร์กายภา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ืชพรรณธรรม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ก็จะเปลี่ยนไปตามฤดูกาล</w:t>
      </w:r>
    </w:p>
    <w:p>
      <w:pPr>
        <w:pStyle w:val="Normal"/>
        <w:ind w:firstLine="7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162550" cy="183261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1832760"/>
                          <a:chOff x="0" y="0"/>
                          <a:chExt cx="5162400" cy="18327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21640" y="0"/>
                            <a:ext cx="2260080" cy="17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51404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114800" y="291960"/>
                            <a:ext cx="104760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>
                            <a:off x="0" y="901800"/>
                            <a:ext cx="45720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flipH="1">
                            <a:off x="762120" y="1404720"/>
                            <a:ext cx="45720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685800" y="352440"/>
                            <a:ext cx="45720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406.5pt;height:144.3pt" coordorigin="0,168" coordsize="8130,2886">
                <v:shape id="shape_0" stroked="f" o:allowincell="f" style="position:absolute;left:2239;top:168;width:3558;height:280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514043" stroked="f" o:allowincell="f" style="position:absolute;left:6480;top:628;width:1649;height:169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0;top:1588;width:719;height:67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200;top:2380;width:719;height:67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723;width:719;height:67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6.  </w:t>
      </w:r>
      <w:r>
        <w:rPr>
          <w:b/>
          <w:b/>
          <w:bCs/>
          <w:sz w:val="36"/>
          <w:sz w:val="36"/>
          <w:szCs w:val="36"/>
        </w:rPr>
        <w:t>ภาพถ่ายจากดาวเทีย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มายถึงภาพถ่ายที่ได้จากการบันทึกข้อมูลของดาวเทีย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้วยอุปกร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ันทึกข้อมู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้วยการใช้คลื่นแม่เหล็กไฟฟ้าเป็นสื่อบันทึกข้อมูลในลักษณะของช่วงคล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้อมูลที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ากภาพถ่ายดาวเทียมจะมีประโยชน์ต่อการพัฒนาประเท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สามารถนำไปประยุกต์ใช้ได้ใน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า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ลักษณะภูมิประเท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ธรณีวิทย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เกษ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ิ่งแวดล้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วางผังเมื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บราณค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ุตุนิยมวิทย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แก้ไขแผ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ระบบสารสนเทศภูมิศาสตร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69240</wp:posOffset>
                </wp:positionV>
                <wp:extent cx="4508500" cy="2963545"/>
                <wp:effectExtent l="0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2963520"/>
                          <a:chOff x="0" y="0"/>
                          <a:chExt cx="4508640" cy="29635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77800" y="0"/>
                            <a:ext cx="1994040" cy="15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16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20804400">
                            <a:off x="-31680" y="2189880"/>
                            <a:ext cx="457200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21.2pt;width:360pt;height:192.35pt" coordorigin="670,424" coordsize="7200,3847">
                <v:shape id="shape_0" stroked="f" o:allowincell="f" style="position:absolute;left:1630;top:424;width:3139;height:241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160" stroked="f" o:allowincell="f" style="position:absolute;left:670;top:3872;width:7199;height:398;mso-wrap-style:none;v-text-anchor:middle;rotation:347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ส่วนประกอบของแผนที่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    ป </w:t>
      </w:r>
      <w:r>
        <w:rPr>
          <w:rFonts w:cs="Angsana New" w:ascii="Angsana New" w:hAnsi="Angsana New"/>
          <w:sz w:val="32"/>
          <w:szCs w:val="32"/>
        </w:rPr>
        <w:t>3/</w:t>
      </w:r>
      <w:r>
        <w:rPr>
          <w:rFonts w:cs="Angsana New" w:ascii="Angsana New" w:hAnsi="Angsana New"/>
          <w:sz w:val="32"/>
          <w:szCs w:val="32"/>
        </w:rPr>
        <w:t xml:space="preserve">2 , </w:t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>3/</w:t>
      </w:r>
      <w:r>
        <w:rPr>
          <w:rFonts w:cs="Angsana New" w:ascii="Angsana New" w:hAnsi="Angsana New"/>
          <w:sz w:val="32"/>
          <w:szCs w:val="32"/>
        </w:rPr>
        <w:t>3 ,</w:t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>3/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   ป </w:t>
      </w:r>
      <w:r>
        <w:rPr>
          <w:rFonts w:cs="Angsana New" w:ascii="Angsana New" w:hAnsi="Angsana New"/>
          <w:sz w:val="32"/>
          <w:szCs w:val="32"/>
        </w:rPr>
        <w:t xml:space="preserve">3/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>3/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ศ  </w:t>
      </w:r>
      <w:r>
        <w:rPr>
          <w:rFonts w:cs="Angsana New" w:ascii="Angsana New" w:hAnsi="Angsana New"/>
          <w:sz w:val="32"/>
          <w:szCs w:val="32"/>
        </w:rPr>
        <w:t xml:space="preserve">1.1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    ป </w:t>
      </w:r>
      <w:r>
        <w:rPr>
          <w:rFonts w:cs="Angsana New" w:ascii="Angsana New" w:hAnsi="Angsana New"/>
          <w:sz w:val="32"/>
          <w:szCs w:val="32"/>
        </w:rPr>
        <w:t>3/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และเข้าใจทิศต่าง ๆ ที่เกี่ยวข้อ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้และเข้าใจถึงสัญลักษณ์ที่อยู่ในแผนที่ได้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ทักษะการสังเกต</w:t>
      </w:r>
    </w:p>
    <w:p>
      <w:pPr>
        <w:pStyle w:val="Normal"/>
        <w:ind w:right="-108" w:hanging="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ระบวนการทำงา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ทักษะการแก้ปัญหา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ทักษะกระบวนการ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ทักษะการใช้เครื่องมือทางภูมิศาสตร์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กและภูมิใจในท้องถิ่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ลักษณะนิสัยที่ดีในการทำงา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และประโยชน์จากการทำและใช้แผน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แผนผัง   บ้านของเรา  ให้นักเรียนดู  แล้วติดแผนผังหน้าชั้นเรียน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บอกว่า  ในแผนผังที่วาดมา  มีสถานที่สิ่งแวดล้อมในบ้านอะไรบ้าง  เช่น  ห้องรับแขก  ห้องนอน   ห้องพักผ่อน  ฯลฯ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เขียนชื่อสิ่งแวดล้อมในบ้านที่นักเรียนบอกบนกระด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บอกสถานที่สิ่งแวดล้อมบริเวณรอบบ้าน  เช่น  สวนหย่อม  สวนดอกไม้   สระน้ำ  ฯลฯ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เขียนชื่อสิ่งที่นักเรียนบอก  บนกระดานโดยแยกคนละกลุ่มกันให้ชัดเ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อธิบายให้เข้าใจว่าการทำแผนผัง  เราสามารถเอาพื้นที่จริงมาย่อส่วนให้อยู่ในกระดาษแผ่นเดียวได้  แต่แผนผังไม่มีการบอกทิศ  ไม่มีเครื่องหมายบอกตำแหน่ง  และไมมีเครื่องหมายบอกระยะทา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ึงเป็นได้แค่แผนผัง   ไม่ใช่แผนที่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ลุ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ั้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่งกลุ่มนักเรียนรายชั้น  จำนวนกลุ่มตามความเหมาะสม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จกแผนผังห้องเรียนจริงให้นักเรียนดูแล้วเปรียบเทียบกับห้องเรีย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ความสัมพันธ์ของแผนผังกับสภาพห้องเรียนจริงเพื่อนำไปสู่ความหมายของ  แผนผัง  และประโยชน์ของแผนผัง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 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ทั้ง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ั้นเรียน  ให้อยู่ด้วยกัน  ประมาณ  </w:t>
      </w:r>
      <w:r>
        <w:rPr>
          <w:rFonts w:cs="Angsana New" w:ascii="Angsana New" w:hAnsi="Angsana New"/>
          <w:sz w:val="32"/>
          <w:szCs w:val="32"/>
        </w:rPr>
        <w:t xml:space="preserve">3  -  4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หรือตามความ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แจกวัสดุอุปกรณ์  เช่น  ดินน้ำมัน  กระดาษสี  กระดาษ  สีเทียน   สีน้ำ   กระดาษชาร์ตและอื่น ๆ  เพื่อให้นักเรียนช่วยกันสร้างโมเดลของโรงเรียน  ตามที่นักเรียนเห็นจริง   ลงในกระดาษชาร์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จกแผนที่ประเทศไทย  ให้นักเรียนทุกกลุ่ม  แล้วช่วยกันอภิปรายหาข้อสรุป  เกี่ยวกับแผนที่ประเทศไทยลงในใบงาน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numPr>
          <w:ilvl w:val="0"/>
          <w:numId w:val="12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แต่ละกลุ่มอภิปรายสรุปเกี่ยวกับสิ่งที่นักเรียนพบในแผนที่</w:t>
      </w:r>
    </w:p>
    <w:p>
      <w:pPr>
        <w:pStyle w:val="Normal"/>
        <w:numPr>
          <w:ilvl w:val="0"/>
          <w:numId w:val="12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ร่วมสรุปให้นักเรียนเข้าใจว่า  แผนที่คือภาพจำลองของผิวโลก  การศึกษาแผนที่ช่วยให้รู้และเข้าใจสิ่งต่าง ๆ ที่อยู่บนผิวโลก   และรู้ความสัมพันธ์ของสิ่งต่าง ๆ  ถึงการดำรงชีวิต  และความเป็นอยู่ของมนุษ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ะงา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>ตัวอย่างภาพแผนผังบ้านของเร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ญลักษณ์ที่นักเรียนพบในแผนที่  มีสัญลักษณ์ใดบ้าง   หมายถึงอะ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เรีย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ห้องเรีย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บ้านของเรา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ที่ประเทศไทย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กี่ยวกับแผน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53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ชิ้น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การทำ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ชิ้น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พแผนผังบ้านของเร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ักเรียนเขียนแผนผังชุมชนของนักเรียนตามความเข้า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ญลักษณ์ที่นักเรียนพบในแผนที่  มีสัญลักษณ์ใดบ้าง   หมายถึงอะไ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0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ูปสัญลักษณ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วาม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าชิกในกลุ่ม </w:t>
      </w:r>
      <w:r>
        <w:rPr>
          <w:rFonts w:cs="Angsana New" w:ascii="Angsana New" w:hAnsi="Angsana New"/>
          <w:b/>
          <w:bCs/>
          <w:sz w:val="36"/>
          <w:szCs w:val="36"/>
        </w:rPr>
        <w:t>1……………………….……………………….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…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ลข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>2. ……………………….………………………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…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ลข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>3. ……………………….………………………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…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ลข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>4. ……………………….………………………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…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ลข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>5. ……………………….………………………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…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ลข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การอ่านแผนผัง  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   ป </w:t>
      </w:r>
      <w:r>
        <w:rPr>
          <w:rFonts w:cs="Angsana New" w:ascii="Angsana New" w:hAnsi="Angsana New"/>
          <w:sz w:val="32"/>
          <w:szCs w:val="32"/>
        </w:rPr>
        <w:t>3/</w:t>
      </w:r>
      <w:r>
        <w:rPr>
          <w:rFonts w:cs="Angsana New" w:ascii="Angsana New" w:hAnsi="Angsana New"/>
          <w:sz w:val="32"/>
          <w:szCs w:val="32"/>
        </w:rPr>
        <w:t xml:space="preserve"> 2 ,</w:t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>3/</w:t>
      </w:r>
      <w:r>
        <w:rPr>
          <w:rFonts w:cs="Angsana New" w:ascii="Angsana New" w:hAnsi="Angsana New"/>
          <w:sz w:val="32"/>
          <w:szCs w:val="32"/>
        </w:rPr>
        <w:t xml:space="preserve"> 3 ,</w:t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>3/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   ป </w:t>
      </w:r>
      <w:r>
        <w:rPr>
          <w:rFonts w:cs="Angsana New" w:ascii="Angsana New" w:hAnsi="Angsana New"/>
          <w:sz w:val="32"/>
          <w:szCs w:val="32"/>
        </w:rPr>
        <w:t xml:space="preserve">3/2  </w:t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>3/</w:t>
      </w:r>
      <w:r>
        <w:rPr>
          <w:rFonts w:cs="Angsana New" w:ascii="Angsana New" w:hAnsi="Angsana New"/>
          <w:sz w:val="32"/>
          <w:szCs w:val="32"/>
        </w:rPr>
        <w:t xml:space="preserve"> 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ศ  </w:t>
      </w:r>
      <w:r>
        <w:rPr>
          <w:rFonts w:cs="Angsana New" w:ascii="Angsana New" w:hAnsi="Angsana New"/>
          <w:sz w:val="32"/>
          <w:szCs w:val="32"/>
        </w:rPr>
        <w:t xml:space="preserve">1.1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    ป </w:t>
      </w:r>
      <w:r>
        <w:rPr>
          <w:rFonts w:cs="Angsana New" w:ascii="Angsana New" w:hAnsi="Angsana New"/>
          <w:sz w:val="32"/>
          <w:szCs w:val="32"/>
        </w:rPr>
        <w:t>3/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อ่านแผนผังของห้องเรียน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มารถบอกตำแหน่งระยะของสิ่งต่าง ๆ  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ทักษะการสังเกต</w:t>
      </w:r>
    </w:p>
    <w:p>
      <w:pPr>
        <w:pStyle w:val="Normal"/>
        <w:ind w:right="-108" w:hanging="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ระบวนการทำงา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ทักษะการแก้ปัญหา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ทักษะกระบวนการ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ทักษะการใช้เครื่องมือทางภูมิ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กและภูมิใจในท้องถิ่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ลักษณะนิสัยที่ดีในการทำงา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และประโยชน์จากการทำและใช้แผนที่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ูดคุย  ซักถามเกี่ยวกับทิศที่นักเรียนรู้จัก  และวิธีการสังเกตทิศ  เช่น  ทิศตะวันออก   ดูจากดวงอาทิตย์ที่ขึ้น   ทิศตะวันตก  ดูจากดวงอาทิตย์ที่ตก  เป็นต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ดูผลงานการจัดทำโมเดลโรงเรียนของนักเรียนแต่ละกลุ่มแล้วซักถามถึงความสัมพันธ์  เกี่ยวกับทิศและที่ตั้งของสิ่งต่าง ๆ ที่นักเรียนปั้นขึ้นมา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ลุ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ั้น</w:t>
      </w:r>
    </w:p>
    <w:p>
      <w:pPr>
        <w:pStyle w:val="Normal"/>
        <w:numPr>
          <w:ilvl w:val="0"/>
          <w:numId w:val="1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จกใบงานให้นักเรียนได้ตอบคำถามจาก  ภาพโมเดลที่นักเรียนปั้นขึ้นมา</w:t>
      </w:r>
    </w:p>
    <w:p>
      <w:pPr>
        <w:pStyle w:val="Normal"/>
        <w:numPr>
          <w:ilvl w:val="0"/>
          <w:numId w:val="1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ตรวจคำตอบของนักเรียนแต่ละคน  แล้วร่วมกันสรุปว่าในภาพโมเดลของเราก็สามารถกำหนดทิศได้  และในทางเดียวกันในชีวิตจริงเราก็สามารถที่จะกำหนดทิศได้โดยที่ไม่ต้องมีเข็มทิ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ลกเปลี่ยนกันนำเสนอผลงานความรู้ของชั้นตัวเองได้รับ  โดยการส่งตัวแทนชั้นละ  </w:t>
      </w:r>
      <w:r>
        <w:rPr>
          <w:rFonts w:cs="Angsana New" w:ascii="Angsana New" w:hAnsi="Angsana New"/>
          <w:sz w:val="32"/>
          <w:szCs w:val="32"/>
        </w:rPr>
        <w:t xml:space="preserve">1  -  2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ร่วมสรุปให้เข้าใจว่าในชีวิตประจำวันของเรา  เราไม่ได้พกพาเข็มทิศ  ไม่มีเครื่องมือในการช่วยเหลือ  ก็สามารถที่จะรู้ทิศและระยะห่างได้จากการฝึกสังเกตธรรมชาติรอบตัว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ะงา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ตอบคำถามเกี่ยวกับทิศจากโมเดลโรงเรียน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เร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ผังห้องเร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โมเดลที่นักเรียนปั้นขึ้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ชิ้น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การทำ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ชิ้น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อบคำถามเกี่ยวกับทิศจากโมเดลโรงเรียนของนักเรีย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>โรงเรียนหันหน้าไปทางทิศใด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นักเรียนสังเกตจากอะไร</w:t>
      </w:r>
      <w:r>
        <w:rPr>
          <w:rFonts w:cs="Angsana New" w:ascii="Angsana New" w:hAnsi="Angsana New"/>
          <w:sz w:val="36"/>
          <w:szCs w:val="36"/>
        </w:rPr>
        <w:t>..................... 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>โรงเรียนหันหลังไปทางทิศใ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นักเรียนสังเกตจากอะ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>อะไรอยู่หน้าโรงเรียนบ้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>อะไรอยู่หลังโรงเรียนบ้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sz w:val="36"/>
          <w:sz w:val="36"/>
          <w:szCs w:val="36"/>
        </w:rPr>
        <w:t>ทางขวาของอาคารเรียนมีอาคารประกอบใดบ้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.  </w:t>
      </w:r>
      <w:r>
        <w:rPr>
          <w:rFonts w:ascii="Angsana New" w:hAnsi="Angsana New"/>
          <w:sz w:val="36"/>
          <w:sz w:val="36"/>
          <w:szCs w:val="36"/>
        </w:rPr>
        <w:t>ทางซ้ายของอาคารเรียนมีอาคารประกอบใดบ้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 </w:t>
      </w:r>
      <w:r>
        <w:rPr>
          <w:rFonts w:ascii="Angsana New" w:hAnsi="Angsana New"/>
          <w:sz w:val="36"/>
          <w:sz w:val="36"/>
          <w:szCs w:val="36"/>
        </w:rPr>
        <w:t>ต้นไม้อยู่บริเวณใดของโรงเรียนบ้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8.  </w:t>
      </w:r>
      <w:r>
        <w:rPr>
          <w:rFonts w:ascii="Angsana New" w:hAnsi="Angsana New"/>
          <w:sz w:val="36"/>
          <w:sz w:val="36"/>
          <w:szCs w:val="36"/>
        </w:rPr>
        <w:t>อาคารแต่ละหลังมีระยะห่างกันประมาณเท่า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9.  </w:t>
      </w:r>
      <w:r>
        <w:rPr>
          <w:rFonts w:ascii="Angsana New" w:hAnsi="Angsana New"/>
          <w:sz w:val="36"/>
          <w:sz w:val="36"/>
          <w:szCs w:val="36"/>
        </w:rPr>
        <w:t>นักเรียนใช้อะไรวัดระยะห่างของอาคารแต่ละหล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0.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หากนักเรียนไม่มีอุปกรณ์ในการวัด  นักเรียนจะแก้ไขปัญหา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………………</w:t>
      </w:r>
      <w:r>
        <w:rPr>
          <w:rFonts w:cs="Angsana New" w:ascii="Angsana New" w:hAnsi="Angsana New"/>
          <w:b/>
          <w:bCs/>
          <w:sz w:val="36"/>
          <w:szCs w:val="36"/>
        </w:rPr>
        <w:t>.……………………….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…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ลข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การเขียนแผนผัง  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   ป </w:t>
      </w:r>
      <w:r>
        <w:rPr>
          <w:rFonts w:cs="Angsana New" w:ascii="Angsana New" w:hAnsi="Angsana New"/>
          <w:sz w:val="32"/>
          <w:szCs w:val="32"/>
        </w:rPr>
        <w:t>3/</w:t>
      </w:r>
      <w:r>
        <w:rPr>
          <w:rFonts w:cs="Angsana New" w:ascii="Angsana New" w:hAnsi="Angsana New"/>
          <w:sz w:val="32"/>
          <w:szCs w:val="32"/>
        </w:rPr>
        <w:t xml:space="preserve"> 2 , </w:t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>3/</w:t>
      </w:r>
      <w:r>
        <w:rPr>
          <w:rFonts w:cs="Angsana New" w:ascii="Angsana New" w:hAnsi="Angsana New"/>
          <w:sz w:val="32"/>
          <w:szCs w:val="32"/>
        </w:rPr>
        <w:t>3 ,</w:t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>3/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    ป </w:t>
      </w:r>
      <w:r>
        <w:rPr>
          <w:rFonts w:cs="Angsana New" w:ascii="Angsana New" w:hAnsi="Angsana New"/>
          <w:sz w:val="32"/>
          <w:szCs w:val="32"/>
        </w:rPr>
        <w:t xml:space="preserve">3/2  </w:t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>3/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ศ  </w:t>
      </w:r>
      <w:r>
        <w:rPr>
          <w:rFonts w:cs="Angsana New" w:ascii="Angsana New" w:hAnsi="Angsana New"/>
          <w:sz w:val="32"/>
          <w:szCs w:val="32"/>
        </w:rPr>
        <w:t xml:space="preserve">1.1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    ป </w:t>
      </w:r>
      <w:r>
        <w:rPr>
          <w:rFonts w:cs="Angsana New" w:ascii="Angsana New" w:hAnsi="Angsana New"/>
          <w:sz w:val="32"/>
          <w:szCs w:val="32"/>
        </w:rPr>
        <w:t>3/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เขียนแผนผังของห้องเรียน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แผนผังในการแสดงตำแหน่งของสิ่งต่าง ๆ ในห้องเรียน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ทักษะการสังเกต</w:t>
      </w:r>
    </w:p>
    <w:p>
      <w:pPr>
        <w:pStyle w:val="Normal"/>
        <w:ind w:right="-108" w:hanging="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ระบวนการทำงา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ทักษะการแก้ปัญหา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ทักษะกระบวนการ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ทักษะการใช้เครื่องมือทางภูมิ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กและภูมิใจในท้องถิ่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ลักษณะนิสัยที่ดีในการทำงา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และประโยชน์จากการทำและใช้แผนที่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ข้าสู่บทเรียนโดยการ  ให้นักเรียนแต่ละคนดูชิ้นงานแต่ละชิ้นที่นักเรียนทำผ่านมา  ทั้งที่ทำรายบุคคลและรายกลุ่ม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สรุปใจความให้ได้ว่า  เราสามารถใช้แผนผังเพื่ออะไร     ส่วนประกอบของแผนผังคืออะไร   แผนผังสามารถเขียนได้ทุกสถานที่  จากใกล้ตัวเราไปจนไกลตัวเรา  แต่เราสามารถเรียนรู้ได้จากแผนผังว่าสิ่งใดอยู่ตรงจุดใด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numPr>
          <w:ilvl w:val="0"/>
          <w:numId w:val="3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จกใบงานให้นักเรียนทุกคนได้เขียนแผนผัง  แสดงตำแหน่งต่าง ๆ ของชุมชนที่นักเรียนอาศัยอยู่</w:t>
      </w:r>
    </w:p>
    <w:p>
      <w:pPr>
        <w:pStyle w:val="Normal"/>
        <w:numPr>
          <w:ilvl w:val="0"/>
          <w:numId w:val="3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ร่วมกันตรวจผลงานของเพื่อนร่วมชั้น</w:t>
      </w:r>
    </w:p>
    <w:p>
      <w:pPr>
        <w:pStyle w:val="Normal"/>
        <w:numPr>
          <w:ilvl w:val="0"/>
          <w:numId w:val="3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่งชิ้นงานให้ครูตรวจ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ความ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่วมกันสรุปใจความสำคัญ  ลักษณะของโลกทางกายภาพ  และความสัมพันธ์ของสรรพสิ่ง  ซึ่งมีผลต่อกันและกันในระบบของธรรมชาติ  เราสามารถที่จะศึกษาค้นคว้าจากแผนที่    แผนผัง  และเครื่องมือ  ต่าง ๆ ได้แม้จะอยู่ห่างไกลจากสถานที่เราอยู่ก็ต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ใบงานที่  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ให้นักเรียนวาดแผนผังแสดงตำแหน่งต่าง  ๆ  ของชุมชนที่นักเรียนอาศัยอยู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เร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ผังห้องเร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โมเดลที่นักเรียนปั้นขึ้น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ชิ้น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การทำ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ชิ้น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ักเรียนวาดแผนผังแสดงตำแหน่งต่าง  ๆ  ของชุมชนที่นักเรียนอาศัยอยู่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85765" cy="628586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285960"/>
                          <a:chOff x="0" y="0"/>
                          <a:chExt cx="5485680" cy="62859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48568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5257800" cy="57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94.95pt" coordorigin="0,0" coordsize="8639,9899">
                <v:rect id="shape_0" stroked="f" o:allowincell="f" style="position:absolute;left:0;top:0;width:863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9;width:8279;height:89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………………</w:t>
      </w:r>
      <w:r>
        <w:rPr>
          <w:rFonts w:cs="Angsana New" w:ascii="Angsana New" w:hAnsi="Angsana New"/>
          <w:b/>
          <w:bCs/>
          <w:sz w:val="36"/>
          <w:szCs w:val="36"/>
        </w:rPr>
        <w:t>.……………………….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…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ลขที่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เครื่องมือการ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ชิ้นงาน</w:t>
      </w:r>
      <w:r>
        <w:rPr>
          <w:rFonts w:cs="Times New Roman"/>
          <w:b/>
          <w:b/>
          <w:bCs/>
        </w:rPr>
        <w:t xml:space="preserve"> </w:t>
      </w:r>
      <w:r>
        <w:rPr/>
        <w:t>(</w:t>
      </w:r>
      <w:r>
        <w:rPr/>
        <w:t>การสร้างแผนผัง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น่วยย่อยที่</w:t>
      </w:r>
      <w:r>
        <w:rPr>
          <w:rFonts w:cs="Times New Roman"/>
          <w:b/>
          <w:b/>
          <w:bCs/>
        </w:rPr>
        <w:t xml:space="preserve">  </w:t>
      </w:r>
      <w:r>
        <w:rPr>
          <w:b/>
          <w:bCs/>
        </w:rPr>
        <w:t xml:space="preserve">1  </w:t>
      </w:r>
      <w:r>
        <w:rPr>
          <w:b/>
          <w:b/>
          <w:bCs/>
        </w:rPr>
        <w:t>ฝึกคิดวิธีใช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66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1200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กลุ่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ชื่อ</w:t>
            </w:r>
            <w:r>
              <w:rPr>
                <w:rFonts w:cs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สกุล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2706370</wp:posOffset>
                      </wp:positionV>
                      <wp:extent cx="1292225" cy="2966720"/>
                      <wp:effectExtent l="4445" t="1905" r="4445" b="190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400" cy="29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-213.1pt" to="98.3pt,20.4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0" w:after="0"/>
              <w:jc w:val="center"/>
              <w:rPr/>
            </w:pPr>
            <w:r>
              <w:rPr/>
              <w:t>ชั้น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ปฏิบัติงาน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งาน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384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เลือกใช้วัสดุได้เหมาะสมกับงา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ทำความสะอาดและเก็บเครื่องมือเมื่อปฏิบัติงานเสร็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มีการวางแผนก่อนปฏิบัติงา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ปฏิบัติงานตามแผนที่ว่างไว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ปฏิบัติงานด้วยความปลอดภั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แสดงองค์ประกอบของแผนผั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แสดงตำแหน่งที่สำคัญได้ถูกต้อ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ขนาดและสัดส่วนมีความเหมาะส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น่าสนใ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สามารถใช้ประกอบการอธิบายได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>
          <w:rFonts w:cs="Times New Roman"/>
        </w:rPr>
        <w:t xml:space="preserve">  </w:t>
      </w:r>
      <w:r>
        <w:rPr/>
        <w:t>เกณฑ์การประเมิน</w:t>
      </w:r>
      <w:r>
        <w:rPr>
          <w:rFonts w:cs="Times New Roman"/>
        </w:rPr>
        <w:t xml:space="preserve"> </w:t>
      </w:r>
      <w:r>
        <w:rPr/>
        <w:t>ผ่าน</w:t>
      </w:r>
      <w:r>
        <w:rPr>
          <w:rFonts w:cs="Times New Roman"/>
        </w:rPr>
        <w:t xml:space="preserve">   </w:t>
      </w:r>
      <w:r>
        <w:rPr/>
        <w:t xml:space="preserve">8    </w:t>
      </w:r>
      <w:r>
        <w:rPr/>
        <w:t>รายการ</w:t>
      </w:r>
      <w:r>
        <w:rPr>
          <w:rFonts w:cs="Times New Roman"/>
        </w:rPr>
        <w:t xml:space="preserve">  </w:t>
      </w:r>
      <w:r>
        <w:rPr/>
        <w:t xml:space="preserve">( </w:t>
      </w:r>
      <w:r>
        <w:rPr/>
        <w:t>ร้อยละ</w:t>
      </w:r>
      <w:r>
        <w:rPr>
          <w:rFonts w:cs="Times New Roman"/>
        </w:rPr>
        <w:t xml:space="preserve">  </w:t>
      </w:r>
      <w:r>
        <w:rPr/>
        <w:t>80 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ิเคราะห์มาตรฐานการเรียนรู้ชั้น ป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จัดทำแผ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บูรณ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ฝึกคิดวิธีใช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  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486400" cy="0"/>
                <wp:effectExtent l="0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31.95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มาตรฐานการเรียนรู้ ตัวชี้วัดและสาระการเรียนรู้แกนกลา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34"/>
        <w:gridCol w:w="284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รู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คมศึกษา  ศาสนา   และวัฒนธรรม</w:t>
            </w:r>
          </w:p>
        </w:tc>
      </w:tr>
      <w:tr>
        <w:trPr>
          <w:trHeight w:val="3036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มฐ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๕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๑</w:t>
            </w:r>
            <w:r>
              <w:rPr>
                <w:rFonts w:cs="Times New Roman"/>
                <w:b/>
                <w:b/>
                <w:bCs/>
              </w:rPr>
              <w:t xml:space="preserve">  </w:t>
            </w:r>
            <w:r>
              <w:rPr/>
              <w:t>เข้าใจลักษณะของโลกทางกายภาพ</w:t>
            </w:r>
            <w:r>
              <w:rPr>
                <w:rFonts w:cs="Times New Roman"/>
              </w:rPr>
              <w:t xml:space="preserve">  </w:t>
            </w:r>
            <w:r>
              <w:rPr/>
              <w:t>และความสัมพันธ์ของสรรพสิ่งซึ่งมีผลต่อกันและกัน</w:t>
            </w:r>
            <w:r>
              <w:rPr>
                <w:rFonts w:cs="Times New Roman"/>
              </w:rPr>
              <w:t xml:space="preserve"> </w:t>
            </w:r>
            <w:r>
              <w:rPr/>
              <w:t>ในระบบของธรรมชาติ</w:t>
            </w:r>
            <w:r>
              <w:rPr>
                <w:rFonts w:cs="Times New Roman"/>
              </w:rPr>
              <w:t xml:space="preserve">  </w:t>
            </w:r>
            <w:r>
              <w:rPr/>
              <w:t>ใช้แผนที่และเครื่องมือทางภูมิศาสตร์ในการค้นหา</w:t>
            </w:r>
            <w:r>
              <w:rPr>
                <w:rFonts w:cs="Times New Roman"/>
              </w:rPr>
              <w:t xml:space="preserve"> </w:t>
            </w:r>
            <w:r>
              <w:rPr/>
              <w:t>วิเคราะห์</w:t>
            </w:r>
            <w:r>
              <w:rPr>
                <w:rFonts w:cs="Times New Roman"/>
              </w:rPr>
              <w:t xml:space="preserve">  </w:t>
            </w:r>
            <w:r>
              <w:rPr/>
              <w:t>สรุป</w:t>
            </w:r>
            <w:r>
              <w:rPr>
                <w:rFonts w:cs="Times New Roman"/>
              </w:rPr>
              <w:t xml:space="preserve"> </w:t>
            </w:r>
            <w:r>
              <w:rPr/>
              <w:t>และใช้ข้อมูลภูมิสารสนเทศอย่างมีประสิทธิภา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แผนที่แผนผัง และภาพถ่ายในการหาข้อมูลทางภูมิศาสตร์ในชุมชนได้อย่างมีประสิทธิภาพ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ที่แผนผัง และภาพถ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ของตำแหน่งระยะทิศทาง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ผังง่าย ๆ เพื่อแสดงตำแหน่งที่ตั้งของสถานที่ที่สำคัญในบริเวณโรงเรียนและชุมช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ที่ตั้งสัมพันธ์ของ สถานที่สำคัญในบริเวณโรงเรียนและชุมชน เช่น สถานที่ราชการ อำเภอ ตลาด โรงพยาบาลไปรษณีย์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34"/>
        <w:gridCol w:w="284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รู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</w:tr>
      <w:tr>
        <w:trPr>
          <w:trHeight w:val="221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มฐ</w:t>
            </w:r>
            <w:r>
              <w:rPr>
                <w:b/>
                <w:bCs/>
              </w:rPr>
              <w:t>.</w:t>
            </w:r>
            <w:r>
              <w:rPr/>
              <w:t>ง</w:t>
            </w:r>
            <w:r>
              <w:rPr>
                <w:rFonts w:cs="Times New Roman"/>
              </w:rPr>
              <w:t xml:space="preserve"> </w:t>
            </w:r>
            <w:r>
              <w:rPr/>
              <w:t>๑</w:t>
            </w:r>
            <w:r>
              <w:rPr/>
              <w:t>.</w:t>
            </w:r>
            <w:r>
              <w:rPr/>
              <w:t>๑</w:t>
            </w:r>
            <w:r>
              <w:rPr>
                <w:rFonts w:cs="Times New Roman"/>
              </w:rPr>
              <w:t xml:space="preserve"> </w:t>
            </w:r>
            <w:r>
              <w:rPr/>
              <w:t>เข้าใจการทำงาน</w:t>
            </w:r>
            <w:r>
              <w:rPr>
                <w:rFonts w:cs="Times New Roman"/>
              </w:rPr>
              <w:t xml:space="preserve">  </w:t>
            </w:r>
            <w:r>
              <w:rPr/>
              <w:t>มีความคิดสร้างสรรค์</w:t>
            </w:r>
            <w:r>
              <w:rPr>
                <w:rFonts w:cs="Times New Roman"/>
              </w:rPr>
              <w:t xml:space="preserve">  </w:t>
            </w:r>
            <w:r>
              <w:rPr/>
              <w:t>มีทักษ</w:t>
            </w:r>
            <w:r>
              <w:rPr/>
              <w:t>ะ</w:t>
            </w:r>
            <w:r>
              <w:rPr/>
              <w:t>กระบวนการทำงาน</w:t>
            </w:r>
            <w:r>
              <w:rPr>
                <w:rFonts w:cs="Times New Roman"/>
              </w:rPr>
              <w:t xml:space="preserve"> </w:t>
            </w:r>
            <w:r>
              <w:rPr/>
              <w:t>ทักษะ</w:t>
            </w:r>
            <w:r>
              <w:rPr>
                <w:rFonts w:cs="Times New Roman"/>
              </w:rPr>
              <w:t xml:space="preserve">                     </w:t>
            </w:r>
            <w:r>
              <w:rPr/>
              <w:t>การจัดการ</w:t>
            </w:r>
            <w:r>
              <w:rPr>
                <w:rFonts w:cs="Times New Roman"/>
              </w:rPr>
              <w:t xml:space="preserve"> </w:t>
            </w:r>
            <w:r>
              <w:rPr/>
              <w:t>ทักษะกระบวนการแก้ปัญหา</w:t>
            </w:r>
            <w:r>
              <w:rPr>
                <w:rFonts w:cs="Times New Roman"/>
              </w:rPr>
              <w:t xml:space="preserve">  </w:t>
            </w:r>
            <w:r>
              <w:rPr/>
              <w:t>ทักษะการทำงานร่วมกัน</w:t>
            </w:r>
            <w:r>
              <w:rPr>
                <w:rFonts w:cs="Times New Roman"/>
              </w:rPr>
              <w:t xml:space="preserve">   </w:t>
            </w:r>
            <w:r>
              <w:rPr/>
              <w:t>และทักษะ</w:t>
            </w:r>
            <w:r>
              <w:rPr>
                <w:rFonts w:cs="Times New Roman"/>
              </w:rPr>
              <w:t xml:space="preserve">              </w:t>
            </w:r>
            <w:r>
              <w:rPr/>
              <w:t>การแสวงหาความรู้</w:t>
            </w:r>
            <w:r>
              <w:rPr>
                <w:rFonts w:cs="Times New Roman"/>
              </w:rPr>
              <w:t xml:space="preserve">    </w:t>
            </w:r>
            <w:r>
              <w:rPr/>
              <w:t>มีคุณธรรม</w:t>
            </w:r>
            <w:r>
              <w:rPr>
                <w:rFonts w:cs="Times New Roman"/>
              </w:rPr>
              <w:t xml:space="preserve">    </w:t>
            </w:r>
            <w:r>
              <w:rPr/>
              <w:t>และลักษณะนิสัยในการทำงาน</w:t>
            </w:r>
            <w:r>
              <w:rPr>
                <w:rFonts w:cs="Times New Roman"/>
              </w:rPr>
              <w:t xml:space="preserve">  </w:t>
            </w:r>
            <w:r>
              <w:rPr/>
              <w:t>มีจิตสำนึก</w:t>
            </w:r>
            <w:r>
              <w:rPr>
                <w:rFonts w:cs="Times New Roman"/>
              </w:rPr>
              <w:t xml:space="preserve">              </w:t>
            </w:r>
            <w:r>
              <w:rPr/>
              <w:t>ในการใช้พลังงาน</w:t>
            </w:r>
            <w:r>
              <w:rPr>
                <w:rFonts w:cs="Times New Roman"/>
              </w:rPr>
              <w:t xml:space="preserve">  </w:t>
            </w:r>
            <w:r>
              <w:rPr/>
              <w:t>ทรัพยากร</w:t>
            </w:r>
            <w:r>
              <w:rPr>
                <w:rFonts w:cs="Times New Roman"/>
              </w:rPr>
              <w:t xml:space="preserve">  </w:t>
            </w:r>
            <w:r>
              <w:rPr/>
              <w:t>และสิ่งแวดล้อมเพื่อการดำรงชีวิตและครอบครั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วัสดุ  อุปกรณ์  และเครื่องมือง่าย ๆ  ในการทำงานอย่างปลอดภัย                               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เพื่อช่วยเหลือตนเองอย่างกระตือรือร้นและตรงเวลา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before="480" w:after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07" w:leader="none"/>
              </w:tabs>
              <w:ind w:left="252" w:hanging="252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วัสดุ  อุปกรณ์  และเครื่องมือง่าย ๆ                 ในการทำงานอย่างปลอดภัย   เช่น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612" w:leader="none"/>
                <w:tab w:val="left" w:pos="5472" w:leader="none"/>
                <w:tab w:val="left" w:pos="10913" w:leader="none"/>
              </w:tabs>
              <w:autoSpaceDE w:val="false"/>
              <w:ind w:left="612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ความคุ้นเคยการใช้เครื่องมือ   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432" w:leader="none"/>
              </w:tabs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ดน้ำต้นไม้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432" w:leader="none"/>
              </w:tabs>
              <w:ind w:left="25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อนและเก็บวัชพืช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ับกระดาษเป็นของเล่น                         </w:t>
            </w:r>
          </w:p>
        </w:tc>
      </w:tr>
      <w:tr>
        <w:trPr>
          <w:trHeight w:val="59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0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ลปะ</w:t>
            </w:r>
          </w:p>
        </w:tc>
      </w:tr>
      <w:tr>
        <w:trPr>
          <w:trHeight w:val="221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มาตรฐา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ศ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๑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๑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ab/>
            </w:r>
            <w:r>
              <w:rPr/>
              <w:t>สร้างสรรค์งานทัศนศิลป์ตามจินตนาการ</w:t>
            </w:r>
            <w:r>
              <w:rPr>
                <w:rFonts w:cs="Times New Roman"/>
              </w:rPr>
              <w:t xml:space="preserve"> </w:t>
            </w:r>
            <w:r>
              <w:rPr/>
              <w:t>และความคิดสร้างสรรค์</w:t>
            </w:r>
            <w:r>
              <w:rPr>
                <w:rFonts w:cs="Times New Roman"/>
              </w:rPr>
              <w:t xml:space="preserve"> </w:t>
            </w:r>
            <w:r>
              <w:rPr/>
              <w:t>วิเคราะห์</w:t>
            </w:r>
            <w:r>
              <w:rPr>
                <w:rFonts w:cs="Times New Roman"/>
              </w:rPr>
              <w:t xml:space="preserve"> </w:t>
            </w:r>
            <w:r>
              <w:rPr/>
              <w:t>วิพากษ์</w:t>
            </w:r>
            <w:r>
              <w:rPr/>
              <w:tab/>
            </w:r>
            <w:r>
              <w:rPr/>
              <w:t>วิจารณ์คุณค่างานทัศนศิลป์</w:t>
            </w:r>
            <w:r>
              <w:rPr>
                <w:rFonts w:cs="Times New Roman"/>
              </w:rPr>
              <w:t xml:space="preserve"> </w:t>
            </w:r>
            <w:r>
              <w:rPr/>
              <w:t>ถ่ายทอดความรู้สึก</w:t>
            </w:r>
            <w:r>
              <w:rPr>
                <w:rFonts w:cs="Times New Roman"/>
              </w:rPr>
              <w:t xml:space="preserve"> </w:t>
            </w:r>
            <w:r>
              <w:rPr/>
              <w:t>ความคิดต่องานศิลปะอย่างอิสระ</w:t>
            </w:r>
            <w:r>
              <w:rPr/>
              <w:tab/>
            </w:r>
            <w:r>
              <w:rPr/>
              <w:t>ชื่นชม</w:t>
            </w:r>
            <w:r>
              <w:rPr>
                <w:rFonts w:cs="Times New Roman"/>
              </w:rPr>
              <w:t xml:space="preserve"> </w:t>
            </w:r>
            <w:r>
              <w:rPr/>
              <w:t>และประยุกต์ใช้ในชีวิตประจำวั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พื้นฐานในการใช้วัสดุ  อุปกรณ์สร้างงานทัศนศิลป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วัสด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ปกรณ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 ดินเหนียว                   ดินน้ำมัน  ดินสอ พู่กัน กระดาษ สีเทียน สีน้ำ ดินสอส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งานทัศนศิลป์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72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>
        <w:rFonts w:ascii="Angsana New" w:hAnsi="Angsana New" w:cs="Angsan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4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ngsana New" w:hAnsi="Angsana New" w:eastAsia="Times New Roman" w:cs="Angsana New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  <w:bCs w:val="false"/>
      <w:iCs w:val="false"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ngsana New" w:hAnsi="Angsana New" w:cs="Angsana New"/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ngsana New" w:hAnsi="Angsana New" w:eastAsia="Times New Roman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4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5.jpeg"/><Relationship Id="rId16" Type="http://schemas.openxmlformats.org/officeDocument/2006/relationships/image" Target="media/image4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9.png"/><Relationship Id="rId22" Type="http://schemas.openxmlformats.org/officeDocument/2006/relationships/image" Target="media/image8.jpeg"/><Relationship Id="rId23" Type="http://schemas.openxmlformats.org/officeDocument/2006/relationships/image" Target="media/image9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38:00Z</dcterms:created>
  <dc:creator>school</dc:creator>
  <dc:description/>
  <cp:keywords/>
  <dc:language>en-US</dc:language>
  <cp:lastModifiedBy>Home Used Only</cp:lastModifiedBy>
  <dcterms:modified xsi:type="dcterms:W3CDTF">2010-03-16T03:38:00Z</dcterms:modified>
  <cp:revision>2</cp:revision>
  <dc:subject/>
  <dc:title>กลุ่มสาระการเรียนรู้   บูรณาการ ชั้นประถมศึกษาปีที่    1</dc:title>
</cp:coreProperties>
</file>