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389880" cy="1935480"/>
                <wp:effectExtent l="5080" t="5080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5pt;width:424.35pt;height:152.3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ภูมิศาสตร์น่า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่วนประกอบของแผน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ผ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975</wp:posOffset>
                </wp:positionH>
                <wp:positionV relativeFrom="paragraph">
                  <wp:posOffset>252095</wp:posOffset>
                </wp:positionV>
                <wp:extent cx="2457450" cy="250317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7937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ัมพันธ์ของตำแหน่ง  ระยะทิศของสิ่งต่างๆ รอบตัว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ทิศหลักและที่ตั้งของสิ่งต่าง ๆ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แผนผังง่ายๆ ในการแสดงตำแหน่งของสิ่งต่างๆ ในห้องเรีย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ในการทำงานเพื่อช่วยเหลือตัวเองอย่างกระตือรือร้นและตรงต่อ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พื้นฐานในการใช้วัสดุ อุปกรณ์ในการสร้างชิ้นงา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9.5pt;height:203.1pt;mso-wrap-distance-left:9.05pt;mso-wrap-distance-right:9.05pt;mso-wrap-distance-top:0pt;mso-wrap-distance-bottom:0pt;margin-top:19.85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ระบุความ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ัมพันธ์ของตำแหน่ง  ระยะทิศของสิ่งต่างๆ รอบตัว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ทิศหลักและที่ตั้งของสิ่งต่าง ๆ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แผนผังง่ายๆ ในการแสดงตำแหน่งของสิ่งต่างๆ ในห้องเรีย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ในการทำงานเพื่อช่วยเหลือตัวเองอย่างกระตือรือร้นและตรงต่อเวล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พื้นฐานในการใช้วัสดุ อุปกรณ์ในการสร้างชิ้นงา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52514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57350" cy="177165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45.5pt;mso-wrap-distance-left:9.05pt;mso-wrap-distance-right:9.05pt;mso-wrap-distance-top:0pt;mso-wrap-distance-bottom:0pt;margin-top:1.7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1943100" cy="685800"/>
                <wp:effectExtent l="5080" t="5080" r="81915" b="135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ฝึกคิดวิธี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3.2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ฝึกคิดวิธีใช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1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34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6375</wp:posOffset>
                </wp:positionH>
                <wp:positionV relativeFrom="paragraph">
                  <wp:posOffset>226060</wp:posOffset>
                </wp:positionV>
                <wp:extent cx="2228850" cy="177165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7.8pt;mso-position-vertical-relative:text;margin-left:11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ครื่องมือภูมิศาสตร์น่ารู้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 ,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1/</w:t>
      </w:r>
      <w:r>
        <w:rPr>
          <w:rFonts w:cs="Angsana New" w:ascii="Angsana New" w:hAnsi="Angsana New"/>
          <w:sz w:val="32"/>
          <w:szCs w:val="32"/>
        </w:rPr>
        <w:t xml:space="preserve"> 3 ,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 xml:space="preserve">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วามหมายของแผนผ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ประโยชน์ของแผนผ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องค์ประกอบของแผนผังได้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จ้งจุดประสงค์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ข้อตกลง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แผนที่  แผนผัง  และภาพถ่าย ให้นักเรียนดู และถามนำด้วย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สิ่งเหล่านี้บ้างหรือไม่    เห็นที่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เหล่านี้เรียกว่า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 สิ่งที่นักเรียนเห็น  ว่าคือ  แผนที่  แผนผัง  และภาพถ่าย  ซึ่งจะปรากฏตามห้องเรียน  ในโรงเรียน  และสถานที่ต่าง 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รายชั้น  จำนวนกลุ่มตามความเหมาะส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ผนผังห้องเรียนจริงให้นักเรียนดูแล้วเปรียบเทียบกับห้อง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แผนผังกับสภาพห้องเรียนจริงเพื่อนำไปสู่ความหมายของ  แผนผัง  และประโยชน์ของแผนผ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   ประโยชน์  ของแผนผัง  แผนที่  และรูปภาพ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เขียนแผนผังห้องเรียนจริง เท่ากับจำนวนนักเรียน  แล้วให้ลงที่นั่งของ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หมาย  ประโยชน์  ของแผนผัง   แผนที่   และ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ูเขียนแผนผังห้องเรียนจริง   เท่ากับจำนวนนักเรียน  แล้วแจกให้นักเรียน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829300" cy="342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58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0" cy="6515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5pt" to="459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0" cy="6515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0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0</wp:posOffset>
                </wp:positionH>
                <wp:positionV relativeFrom="paragraph">
                  <wp:posOffset>-240665</wp:posOffset>
                </wp:positionV>
                <wp:extent cx="10293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ุมภาษาไท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19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ุม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</wp:posOffset>
                </wp:positionV>
                <wp:extent cx="27622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ดานด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ดาน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1620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288925</wp:posOffset>
                </wp:positionV>
                <wp:extent cx="933450" cy="819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ต๊ะ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2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ต๊ะ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0815</wp:posOffset>
                </wp:positionH>
                <wp:positionV relativeFrom="paragraph">
                  <wp:posOffset>40005</wp:posOffset>
                </wp:positionV>
                <wp:extent cx="8007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3.1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118745</wp:posOffset>
                </wp:positionV>
                <wp:extent cx="68643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9.3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9415</wp:posOffset>
                </wp:positionH>
                <wp:positionV relativeFrom="paragraph">
                  <wp:posOffset>-197485</wp:posOffset>
                </wp:positionV>
                <wp:extent cx="1257935" cy="457835"/>
                <wp:effectExtent l="5080" t="5080" r="279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และเทคโนโลย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-15.6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และเทคโนโลย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91770</wp:posOffset>
                </wp:positionV>
                <wp:extent cx="704850" cy="5143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5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0</wp:posOffset>
                </wp:positionH>
                <wp:positionV relativeFrom="paragraph">
                  <wp:posOffset>-30480</wp:posOffset>
                </wp:positionV>
                <wp:extent cx="6864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-2.4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135890</wp:posOffset>
                </wp:positionV>
                <wp:extent cx="686435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10.7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115</wp:posOffset>
                </wp:positionH>
                <wp:positionV relativeFrom="paragraph">
                  <wp:posOffset>-180340</wp:posOffset>
                </wp:positionV>
                <wp:extent cx="102933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ุขศึกษ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5pt;margin-top:-14.2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ุข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0</wp:posOffset>
                </wp:positionH>
                <wp:positionV relativeFrom="paragraph">
                  <wp:posOffset>-13335</wp:posOffset>
                </wp:positionV>
                <wp:extent cx="686435" cy="3435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-1.1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815</wp:posOffset>
                </wp:positionH>
                <wp:positionV relativeFrom="paragraph">
                  <wp:posOffset>-163195</wp:posOffset>
                </wp:positionV>
                <wp:extent cx="800735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-12.9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1075</wp:posOffset>
                </wp:positionH>
                <wp:positionV relativeFrom="paragraph">
                  <wp:posOffset>226060</wp:posOffset>
                </wp:positionV>
                <wp:extent cx="819150" cy="5905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ุมรัก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7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ุมรั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53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สังค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สังค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0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งานของห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งานของ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สรุปความหมาย  ประโยชน์  ของแผนผัง   แผนที่   และรูป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 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1;top:1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6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 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380990" cy="17233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โยชน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โยชน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9137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13680"/>
                          <a:chOff x="0" y="0"/>
                          <a:chExt cx="53715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1.95pt" coordorigin="0,0" coordsize="8459,1439">
                <v:rect id="shape_0" stroked="f" o:allowincell="f" style="position:absolute;left:0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2100" cy="18281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080"/>
                          <a:chOff x="0" y="0"/>
                          <a:chExt cx="537228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 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43.95pt" coordorigin="0,0" coordsize="8460,2879">
                <v:rect id="shape_0" stroked="f" o:allowincell="f" style="position:absolute;left:1;top:0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 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ครื่องมือทางภูมิ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ครื่องมือทางภูมิศาสตร์มีหลายช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จากดาวเท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็มทิ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มูลจากแหล่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ามารถสืบค้นข้อมูลทาง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ทางภูมิศาสตร์ที่ควรรู้จักคื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ผนผ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ที่เขียนย่อหรือขยายจากสถานที่จริงที่เป็นบริเวณแค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ต้องใช้สัญลักษณ์หรือมีรายละเอียดมากเพียงแต่บอกที่ตั้งและตำแหน่งของสิงที่ต้องการให้ทราบอย่างคร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ห้องเร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อาคารเรีย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ที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นำเอารูปภาพ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นพื้นผิวโลกมาย่อส่วนให้เล็กล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ำมาเขียนลงกระดาษแผ่น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สิ่งต่างๆบนพื้นโลกประกอบไปด้วยสิ่งที่เกิดขึ้นเองตามธรรมชาติและสิ่งที่มนุษย์สร้า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เหล่านี้แสดงบนแผนที่โดยใช้ส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้นหรือรูปร่างต่างๆที่เป็นสัญลักษณ์แท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เป็นอุปกรณ์ที่สำคัญอย่างหนึ่ง 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มนุษย์ใช้ช่วยในการดำเนินกิจการงา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ศึกษาหาความรู้ในด้านวิช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ด้านการดำเนินชีวิตประจำ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แต่สมัยโบราณจนถึง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ำคัญอย่างหนึ่ง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เปรียบเสมือนเป็นชวเลขที่ดียิ่งของนัก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ที่จะเป็นเครื่องมือในการศึกษาวิชาภูมิศาสตร์ให้ละเอียดลึกซึ้ง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ลักษณ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ัญลักษ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แผนที่จะปรากฏสัญลักษ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าจจะเป็นรูปทรงลายเส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ี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คำอธิบาย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ผู้ใช้เข้าใจความหมายของสัญลักษณ์และอ่านความหมายในแผนที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246380</wp:posOffset>
                </wp:positionV>
                <wp:extent cx="4419600" cy="19869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986840"/>
                          <a:chOff x="0" y="0"/>
                          <a:chExt cx="4419720" cy="198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476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m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2680" y="68652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4pt;width:347.95pt;height:156.45pt" coordorigin="960,388" coordsize="6959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388;width:4983;height:3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m1" stroked="f" o:allowincell="f" style="position:absolute;left:6240;top:1469;width:1679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นอกจากนี้ยังนิยมใช้สีระบายในแผนที่เพื่อแสดง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แ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นนและเส้นทางคมนาค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เข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สดงบริเวณพื้นที่ป่าไม้และพื้นที่ราบ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น้ำ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ล่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ภาษาที่ใช้เขียนกำกับแหล่งน้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น้ำต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ูงและเทือกเข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นที่ที่มนุษย์สร้า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สดงรายละเอียดพิเศษโดยกำหนดไว้ในขอบระวางแผนที่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ิศ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ทิศจะมีเส้นแนวตรงที่ใช้ในการชี้หรือเล็งสิ่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ประโยชน์ในการอ่านแผนที่โดยทั่วไปจะเขียนเป็นเครื่องหมายแสดงทิศเหนือเป็นทิศหลัก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ำคัญและประโยชน์ของแผนที่</w:t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178435</wp:posOffset>
                </wp:positionV>
                <wp:extent cx="1717675" cy="22542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2890" cy="2161540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7.5pt;mso-wrap-distance-left:9.05pt;mso-wrap-distance-right:9.05pt;mso-wrap-distance-top:0pt;mso-wrap-distance-bottom:0pt;margin-top:14.0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2890" cy="2161540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ประกอบของแผนที่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 ,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 xml:space="preserve"> 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ทิศต่าง ๆ ที่เกี่ยวข้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และเข้าใจถึงสัญลักษณ์ที่อยู่ในแผนที่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ผนผัง   บ้านของเรา  ให้นักเรียนดู  แล้วติดแผนผังหน้าชั้นเรีย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ว่า  ในแผนผังที่วาดมา  มีสถานที่สิ่งแวดล้อมในบ้านอะไรบ้าง  เช่น  ห้องรับแขก  ห้องนอน   ห้องพักผ่อน  ฯลฯ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ขียนชื่อสิ่งแวดล้อมในบ้านที่นักเรียนบอก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สถานที่สิ่งแวดล้อมบริเวณรอบบ้าน  เช่น  สวนหย่อม  สวนดอกไม้   สระน้ำ 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เขียนชื่อสิ่งที่นักเรียนบอก  บนกระดานโดยแยกคนละกลุ่มกันให้ชัดเ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ให้เข้าใจว่าการทำแผนผัง  เราสามารถเอาพื้นที่จริงมาย่อส่วนให้อยู่ในกระดาษแผ่นเดียวได้  แต่แผนผังไม่มีการบอกทิศ  ไม่มีเครื่องหมายบอกตำแหน่ง  และไมมีเครื่องหมายบอกระยะท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ึงเป็นได้แค่แผนผัง   ไม่ใช่แผนที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รายชั้น  จำนวนกลุ่มตามความเหมาะส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ผนผังห้องเรียนจริงให้นักเรียนดูแล้วเปรียบเทียบกับห้อง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แผนผังกับสภาพห้องเรียนจริงเพื่อนำไปสู่ความหมายของ  แผนผัง  และประโยชน์ของแผนผ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  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ทั้ง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เรียน  ให้อยู่ด้วยกัน  ประมาณ  </w:t>
      </w:r>
      <w:r>
        <w:rPr>
          <w:rFonts w:cs="Angsana New" w:ascii="Angsana New" w:hAnsi="Angsana New"/>
          <w:sz w:val="32"/>
          <w:szCs w:val="32"/>
        </w:rPr>
        <w:t xml:space="preserve">3  -  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หรือ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กวัสดุอุปกรณ์  เช่น  ดินน้ำมัน  กระดาษสี  กระดาษ  สีเทียน   สีน้ำ   กระดาษชาร์ตและอื่น ๆ  เพื่อให้นักเรียนช่วยกันสร้างโมเดลของโรงเรียน  ตามที่นักเรียนเห็นจริง   ลงในกระดาษชาร์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ผนที่ประเทศไทย  ให้นักเรียนทุกกลุ่ม  แล้วช่วยกันอภิปรายหาข้อสรุป  เกี่ยวกับแผนที่ประเทศไทยลงในใบงาน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11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อภิปรายสรุปเกี่ยวกับสิ่งที่นักเรียนพบในแผนที่</w:t>
      </w:r>
    </w:p>
    <w:p>
      <w:pPr>
        <w:pStyle w:val="Normal"/>
        <w:numPr>
          <w:ilvl w:val="0"/>
          <w:numId w:val="11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สรุปให้นักเรียนเข้าใจว่า  แผนที่คือภาพจำลองของผิวโลก  การศึกษาแผนที่ช่วยให้รู้และเข้าใจสิ่งต่าง ๆ ที่อยู่บนผิวโลก   และรู้ความสัมพันธ์ของสิ่งต่าง ๆ  ถึงการดำรงชีวิต  และความเป็นอยู่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ตัวอย่างภาพแผนผังบ้าน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ลักษณ์ที่นักเรียนพบในแผนที่  มีสัญลักษณ์ใดบ้าง   หมายถึง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บ้านของเร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กี่ยวกับแผ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ชิ้นงาน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การสร้างแผนผัง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ภาพแผนผังบ้า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นักเรียนพบในแผนที่  มีสัญลักษณ์ใดบ้าง   หมายถึง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0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สัญลักษณ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าชิกในกลุ่ม </w:t>
      </w:r>
      <w:r>
        <w:rPr>
          <w:rFonts w:cs="Angsana New" w:ascii="Angsana New" w:hAnsi="Angsana New"/>
          <w:b/>
          <w:bCs/>
          <w:sz w:val="36"/>
          <w:szCs w:val="36"/>
        </w:rPr>
        <w:t>1………………………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2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3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4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5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ความรู้ เรื่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แผนที่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อ่านแผนผัง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2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 xml:space="preserve"> 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แผนผังของห้องเรีย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บอกตำแหน่งระยะของสิ่งต่าง ๆ 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คุย  ซักถามเกี่ยวกับทิศที่นักเรียนรู้จัก  และวิธีการสังเกตทิศ  เช่น  ทิศตะวันออก   ดูจากดวงอาทิตย์ที่ขึ้น   ทิศตะวันตก  ดูจากดวงอาทิตย์ที่ตก  เป็นต้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ผลงานการจัดทำโมเดลโรงเรียนของนักเรียนแต่ละกลุ่มแล้วซักถามถึงความสัมพันธ์  เกี่ยวกับทิศและที่ตั้งของสิ่งต่าง ๆ ที่นักเรียนปั้น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8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งานให้นักเรียนได้ตอบคำถามจาก  ภาพโมเดลที่นักเรียนปั้นขึ้นมา</w:t>
      </w:r>
    </w:p>
    <w:p>
      <w:pPr>
        <w:pStyle w:val="Normal"/>
        <w:numPr>
          <w:ilvl w:val="0"/>
          <w:numId w:val="8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คำตอบของนักเรียนแต่ละคน  แล้วร่วมกันสรุปว่าในภาพโมเดลของเราก็สามารถกำหนดทิศได้  และในทางเดียวกันในชีวิตจริงเราก็สามารถที่จะกำหนดทิศได้โดยที่ไม่ต้องมีเข็มทิ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ลกเปลี่ยนกันนำเสนอผลงานความรู้ของชั้นตัวเองได้รับ  โดยการส่งตัวแทนชั้นละ  </w:t>
      </w:r>
      <w:r>
        <w:rPr>
          <w:rFonts w:cs="Angsana New" w:ascii="Angsana New" w:hAnsi="Angsana New"/>
          <w:sz w:val="32"/>
          <w:szCs w:val="32"/>
        </w:rPr>
        <w:t xml:space="preserve">1  -  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สรุปให้เข้าใจว่าในชีวิตประจำวันของเรา  เราไม่ได้พกพาเข็มทิศ  ไม่มีเครื่องมือในการช่วยเหลือ  ก็สามารถที่จะรู้ทิศและระยะห่างได้จากการฝึกสังเกตธรรมชาติรอบตั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ตอบคำถามเกี่ยวกับทิศจากโมเดลโรงเรีย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โมเดลที่นักเรียนปั้นขึ้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ชิ้นงาน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การสร้างแผนผัง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</w:t>
        <w:tab/>
        <w:t xml:space="preserve">   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)</w:t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คำถามเกี่ยวกับทิศ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บคำถามเกี่ยวกับทิศจากโมเดลโรงเรียนของ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โรงเรียนหันหน้าไปทางทิศใ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สังเกตจากอะไร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โรงเรียนหันหลังไปทางทิศใ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กเรียนสังเกตจาก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อะไรอยู่หน้า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อะไรอยู่หลัง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ทางขวาของอาคารเรียนมีอาคารประกอบ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ทางซ้ายของอาคารเรียนมีอาคารประกอบ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ต้นไม้อยู่บริเวณใดของ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อาคารแต่ละหลังมีระยะห่างกันประมาณ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นักเรียนใช้อะไรวัดระยะห่างของอาคารแต่ละ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หากนักเรียนไม่มีอุปกรณ์ในการวัด  นักเรียนจะแก้ไขปัญห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เขียนแผนผัง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cs="Angsana New" w:ascii="Angsana New" w:hAnsi="Angsana New"/>
          <w:sz w:val="32"/>
          <w:szCs w:val="32"/>
        </w:rPr>
        <w:t>2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1 /</w:t>
      </w:r>
      <w:r>
        <w:rPr>
          <w:rFonts w:cs="Angsana New" w:ascii="Angsana New" w:hAnsi="Angsana New"/>
          <w:sz w:val="32"/>
          <w:szCs w:val="32"/>
        </w:rPr>
        <w:t xml:space="preserve"> 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1 /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ขียนแผนผังของห้องเรีย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แผนผังในการแสดงตำแหน่งของสิ่งต่าง ๆ ในห้องเรีย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ข้าสู่บทเรียนโดยการ  ให้นักเรียนแต่ละคนดูชิ้นงานแต่ละชิ้นที่นักเรียนทำผ่านมา  ทั้งที่ทำรายบุคคลและรายกลุ่ม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ใจความให้ได้ว่า  เราสามารถใช้แผนผังเพื่ออะไร     ส่วนประกอบของแผนผังคืออะไร   แผนผังสามารถเขียนได้ทุกสถานที่  จากใกล้ตัวเราไปจนไกลตัวเรา  แต่เราสามารถเรียนรู้ได้จากแผนผังว่าสิ่งใดอยู่ตรงจุดใด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งานให้นักเรียนทุกคนได้เขียนแผนผัง  แสดงตำแหน่งต่าง ๆ ของห้องเรียน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ตรวจผลงานของเพื่อนร่วมชั้น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่งชิ้นงานให้ครูตรว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ควา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่วมกันสรุปใจความสำคัญ  ลักษณะของโลกทางกายภาพ  และความสัมพันธ์ของสรรพสิ่ง  ซึ่งมีผลต่อกันและกันในระบบของธรรมชาติ  เราสามารถที่จะศึกษาค้นคว้าจากแผนที่    แผนผัง  และเครื่องมือ  ต่าง ๆ ได้แม้จะอยู่ห่างไกลจากสถานที่เราอยู่ก็ตา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วาดแผนผังแสดงตำแหน่งต่าง  ๆ  ของห้องเรีย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โมเดลที่นักเรียนปั้นขึ้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ชิ้นงาน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การสร้างแผนผัง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</w:t>
        <w:tab/>
        <w:t xml:space="preserve">   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)</w:t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 เรื่อง วาดภาพแผนผ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วาดแผนผังแสดงตำแหน่งต่าง  ๆ  ของ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62858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85960"/>
                          <a:chOff x="0" y="0"/>
                          <a:chExt cx="5485680" cy="6285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2578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4.95pt" coordorigin="0,0" coordsize="8639,9899">
                <v:rect id="shape_0" stroked="f" o:allowincell="f" style="position:absolute;left:0;top:0;width:86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279;height:89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มือการประเม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ชิ้นงาน</w:t>
      </w:r>
      <w:r>
        <w:rPr>
          <w:rFonts w:cs="Times New Roman"/>
          <w:b/>
          <w:b/>
          <w:bCs/>
        </w:rPr>
        <w:t xml:space="preserve"> </w:t>
      </w:r>
      <w:r>
        <w:rPr/>
        <w:t>(</w:t>
      </w:r>
      <w:r>
        <w:rPr/>
        <w:t>การสร้างแผนผัง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่วยย่อย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1  </w:t>
      </w:r>
      <w:r>
        <w:rPr>
          <w:b/>
          <w:b/>
          <w:bCs/>
        </w:rPr>
        <w:t>ฝึกคิดวิธีใช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ื่อ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สกุล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706370</wp:posOffset>
                      </wp:positionV>
                      <wp:extent cx="1292225" cy="2966720"/>
                      <wp:effectExtent l="4445" t="1905" r="444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9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213.1pt" to="98.3pt,2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/>
            </w:pPr>
            <w:r>
              <w:rPr/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ฏิบัติงา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ทำความสะอาดและเก็บเครื่องมือ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มีการวางแผนก่อนปฏิบัติ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ปฏิบัติงานตามแผนที่ว่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ปฏิบัติงานด้วยความปลอดภั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สดงองค์ประกอบของแผนผั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สดงตำแหน่งที่สำคัญได้ถูกต้อ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ขนาดและสัดส่วนมีความเหมาะส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น่าสนใ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สามารถใช้ประกอบการอธิบายได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 </w:t>
      </w:r>
      <w:r>
        <w:rPr/>
        <w:t>เกณฑ์การประเมิน</w:t>
      </w:r>
      <w:r>
        <w:rPr>
          <w:rFonts w:cs="Times New Roman"/>
        </w:rPr>
        <w:t xml:space="preserve"> </w:t>
      </w:r>
      <w:r>
        <w:rPr/>
        <w:t>ผ่าน</w:t>
      </w:r>
      <w:r>
        <w:rPr>
          <w:rFonts w:cs="Times New Roman"/>
        </w:rPr>
        <w:t xml:space="preserve">   </w:t>
      </w:r>
      <w:r>
        <w:rPr/>
        <w:t xml:space="preserve">8    </w:t>
      </w:r>
      <w:r>
        <w:rPr/>
        <w:t>รายการ</w:t>
      </w:r>
      <w:r>
        <w:rPr>
          <w:rFonts w:cs="Times New Roman"/>
        </w:rPr>
        <w:t xml:space="preserve">  </w:t>
      </w:r>
      <w:r>
        <w:rPr/>
        <w:t xml:space="preserve">( </w:t>
      </w:r>
      <w:r>
        <w:rPr/>
        <w:t>ร้อยละ</w:t>
      </w:r>
      <w:r>
        <w:rPr>
          <w:rFonts w:cs="Times New Roman"/>
        </w:rPr>
        <w:t xml:space="preserve">  </w:t>
      </w:r>
      <w:r>
        <w:rPr/>
        <w:t>80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31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 ศาสนา   และวัฒนธรรม</w:t>
            </w:r>
          </w:p>
        </w:tc>
      </w:tr>
      <w:tr>
        <w:trPr>
          <w:trHeight w:val="3036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ฐ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/>
              <w:t>เข้าใจลักษณะของโลกทางกายภาพ</w:t>
            </w:r>
            <w:r>
              <w:rPr>
                <w:rFonts w:cs="Times New Roman"/>
              </w:rPr>
              <w:t xml:space="preserve">  </w:t>
            </w:r>
            <w:r>
              <w:rPr/>
              <w:t>และความสัมพันธ์ของสรรพสิ่งซึ่งมีผลต่อกันและกัน</w:t>
            </w:r>
            <w:r>
              <w:rPr>
                <w:rFonts w:cs="Times New Roman"/>
              </w:rPr>
              <w:t xml:space="preserve"> </w:t>
            </w:r>
            <w:r>
              <w:rPr/>
              <w:t>ในระบบของธรรมชาติ</w:t>
            </w:r>
            <w:r>
              <w:rPr>
                <w:rFonts w:cs="Times New Roman"/>
              </w:rPr>
              <w:t xml:space="preserve">  </w:t>
            </w:r>
            <w:r>
              <w:rPr/>
              <w:t>ใช้แผนที่และเครื่องมือทางภูมิศาสตร์ในการค้นหา</w:t>
            </w:r>
            <w:r>
              <w:rPr>
                <w:rFonts w:cs="Times New Roman"/>
              </w:rPr>
              <w:t xml:space="preserve"> </w:t>
            </w:r>
            <w:r>
              <w:rPr/>
              <w:t>วิเคราะห์</w:t>
            </w:r>
            <w:r>
              <w:rPr>
                <w:rFonts w:cs="Times New Roman"/>
              </w:rPr>
              <w:t xml:space="preserve">  </w:t>
            </w:r>
            <w:r>
              <w:rPr/>
              <w:t>สรุป</w:t>
            </w:r>
            <w:r>
              <w:rPr>
                <w:rFonts w:cs="Times New Roman"/>
              </w:rPr>
              <w:t xml:space="preserve"> </w:t>
            </w:r>
            <w:r>
              <w:rPr/>
              <w:t>และใช้ข้อมูลภูมิสารสนเทศอย่างมีประสิทธิภา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สัมพันธ์ของตำแหน่ง  ระยะ  ทิศของสิ่งต่างๆ รอบตั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ตำแหน่ง  ระย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ของสิ่งต่างๆ รอบตัว  เช่น ที่อยู่อาศัย  บ้าน เพื่อนบ้าน  ต้นไม้  ถนน ทุ่งน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ร่  สวน  ที่ราบ ภูเขา  แหล่งน้ำ  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ทิศหลักและที่ตั้งของสิ่งต่างๆ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หล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นือ    ตะวันออก  ใต้  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ที่ตั้งของสิ่งต่าง ๆ รอบตัว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ผังง่าย ๆ  ในการแสดงตำแหน่งของสิ่งต่างๆในห้องเรีย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สดงตำแหน่งสิ่งต่างๆในห้องเรียน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อกการเปลี่ยนแปล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อากาศในรอ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อากาศในรอบวัน เช่น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กลางวัน กลางคืน  ความร้อนของอากาศ    ฝน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มฆ 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>
          <w:trHeight w:val="22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ฐ</w:t>
            </w:r>
            <w:r>
              <w:rPr>
                <w:b/>
                <w:bCs/>
              </w:rPr>
              <w:t>.</w:t>
            </w:r>
            <w:r>
              <w:rPr/>
              <w:t>ง</w:t>
            </w:r>
            <w:r>
              <w:rPr>
                <w:rFonts w:cs="Times New Roman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</w:t>
            </w:r>
            <w:r>
              <w:rPr/>
              <w:t>เข้าใจการทำงาน</w:t>
            </w:r>
            <w:r>
              <w:rPr>
                <w:rFonts w:cs="Times New Roman"/>
              </w:rPr>
              <w:t xml:space="preserve">  </w:t>
            </w:r>
            <w:r>
              <w:rPr/>
              <w:t>มีความคิดสร้างสรรค์</w:t>
            </w:r>
            <w:r>
              <w:rPr>
                <w:rFonts w:cs="Times New Roman"/>
              </w:rPr>
              <w:t xml:space="preserve">  </w:t>
            </w:r>
            <w:r>
              <w:rPr/>
              <w:t>มีทักษ</w:t>
            </w:r>
            <w:r>
              <w:rPr/>
              <w:t>ะ</w:t>
            </w:r>
            <w:r>
              <w:rPr/>
              <w:t>กระบวนการทำงาน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การจัดการ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กระบวนการแก้ปัญหา</w:t>
            </w:r>
            <w:r>
              <w:rPr>
                <w:rFonts w:cs="Times New Roman"/>
              </w:rPr>
              <w:t xml:space="preserve">  </w:t>
            </w:r>
            <w:r>
              <w:rPr/>
              <w:t>ทักษะการทำงานร่วมกัน</w:t>
            </w:r>
            <w:r>
              <w:rPr>
                <w:rFonts w:cs="Times New Roman"/>
              </w:rPr>
              <w:t xml:space="preserve">   </w:t>
            </w:r>
            <w:r>
              <w:rPr/>
              <w:t>และทักษะ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การแสวงหาความรู้</w:t>
            </w:r>
            <w:r>
              <w:rPr>
                <w:rFonts w:cs="Times New Roman"/>
              </w:rPr>
              <w:t xml:space="preserve">    </w:t>
            </w:r>
            <w:r>
              <w:rPr/>
              <w:t>มีคุณธรรม</w:t>
            </w:r>
            <w:r>
              <w:rPr>
                <w:rFonts w:cs="Times New Roman"/>
              </w:rPr>
              <w:t xml:space="preserve">    </w:t>
            </w:r>
            <w:r>
              <w:rPr/>
              <w:t>และลักษณะนิสัยในการทำงาน</w:t>
            </w:r>
            <w:r>
              <w:rPr>
                <w:rFonts w:cs="Times New Roman"/>
              </w:rPr>
              <w:t xml:space="preserve">  </w:t>
            </w:r>
            <w:r>
              <w:rPr/>
              <w:t>มีจิตสำนึก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ในการใช้พลังงาน</w:t>
            </w:r>
            <w:r>
              <w:rPr>
                <w:rFonts w:cs="Times New Roman"/>
              </w:rPr>
              <w:t xml:space="preserve">  </w:t>
            </w:r>
            <w:r>
              <w:rPr/>
              <w:t>ทรัพยากร</w:t>
            </w:r>
            <w:r>
              <w:rPr>
                <w:rFonts w:cs="Times New Roman"/>
              </w:rPr>
              <w:t xml:space="preserve">  </w:t>
            </w:r>
            <w:r>
              <w:rPr/>
              <w:t>และสิ่งแวดล้อมเพื่อการดำรงชีวิตและครอบครั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ind w:left="252" w:hanging="25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ดน้ำต้นไม้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นและเก็บวัชพืช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บกระดาษเป็นของเล่น                         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>
          <w:trHeight w:val="22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/>
              <w:t>สร้างสรรค์งานทัศนศิลป์ตามจินตนากา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วามคิดสร้างสรรค์</w:t>
            </w:r>
            <w:r>
              <w:rPr>
                <w:rFonts w:cs="Times New Roman"/>
              </w:rPr>
              <w:t xml:space="preserve"> </w:t>
            </w:r>
            <w:r>
              <w:rPr/>
              <w:t>วิเคราะห์</w:t>
            </w:r>
            <w:r>
              <w:rPr>
                <w:rFonts w:cs="Times New Roman"/>
              </w:rPr>
              <w:t xml:space="preserve"> </w:t>
            </w:r>
            <w:r>
              <w:rPr/>
              <w:t>วิพากษ์</w:t>
            </w:r>
            <w:r>
              <w:rPr/>
              <w:tab/>
            </w:r>
            <w:r>
              <w:rPr/>
              <w:t>วิจารณ์คุณค่างานทัศนศิลป์</w:t>
            </w:r>
            <w:r>
              <w:rPr>
                <w:rFonts w:cs="Times New Roman"/>
              </w:rPr>
              <w:t xml:space="preserve"> </w:t>
            </w:r>
            <w:r>
              <w:rPr/>
              <w:t>ถ่ายทอดความรู้สึก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คิดต่องานศิลปะอย่างอิสระ</w:t>
            </w:r>
            <w:r>
              <w:rPr/>
              <w:tab/>
            </w:r>
            <w:r>
              <w:rPr/>
              <w:t>ชื่นชม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ะยุกต์ใช้ในชีวิตประจำวั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ดินเหนียว                   ดินน้ำมัน  ดินสอ พู่กัน กระดาษ สีเทียน สีน้ำ ดินสอ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ngsana New" w:hAnsi="Angsana New" w:cs="Angsana New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6:00Z</dcterms:created>
  <dc:creator>school</dc:creator>
  <dc:description/>
  <cp:keywords/>
  <dc:language>en-US</dc:language>
  <cp:lastModifiedBy>Personal</cp:lastModifiedBy>
  <dcterms:modified xsi:type="dcterms:W3CDTF">2010-04-30T01:05:00Z</dcterms:modified>
  <cp:revision>3</cp:revision>
  <dc:subject/>
  <dc:title>กลุ่มสาระการเรียนรู้   บูรณาการ ชั้นประถมศึกษาปีที่    1</dc:title>
</cp:coreProperties>
</file>