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   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   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1657350" cy="20002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4.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571500" cy="8001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14.95pt,7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057400" cy="800100"/>
                <wp:effectExtent l="5080" t="5080" r="8191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5.6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1885950" cy="20231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1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1428750" cy="154305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1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34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5755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.15pt" to="315.6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น่ว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รียนรู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บูรณาการ       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น่ว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ย่อยที่ 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ชื่อหน่วย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ฝึกคิดวิธีใช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ab/>
        <w:t xml:space="preserve">5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วลา  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7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กอบด้วย  แผนการเรียนรู้  จำนวน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44"/>
          <w:szCs w:val="44"/>
        </w:rPr>
        <w:t xml:space="preserve">1  </w:t>
      </w:r>
      <w:r>
        <w:rPr>
          <w:rFonts w:ascii="Angsana New" w:hAnsi="Angsana New"/>
          <w:sz w:val="44"/>
          <w:sz w:val="44"/>
          <w:szCs w:val="44"/>
        </w:rPr>
        <w:t xml:space="preserve">เครื่องมือภูมิศาสตร์น่ารู้  </w: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t xml:space="preserve">เวลา     </w:t>
      </w:r>
      <w:r>
        <w:rPr>
          <w:rFonts w:cs="Angsana New" w:ascii="Angsana New" w:hAnsi="Angsana New"/>
          <w:sz w:val="44"/>
          <w:szCs w:val="44"/>
        </w:rPr>
        <w:t xml:space="preserve">3  </w:t>
      </w:r>
      <w:r>
        <w:rPr>
          <w:rFonts w:ascii="Angsana New" w:hAnsi="Angsana New"/>
          <w:sz w:val="44"/>
          <w:sz w:val="44"/>
          <w:szCs w:val="44"/>
        </w:rPr>
        <w:t>ชั่วโม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44"/>
          <w:szCs w:val="44"/>
        </w:rPr>
        <w:t xml:space="preserve">2  </w:t>
      </w:r>
      <w:r>
        <w:rPr>
          <w:rFonts w:ascii="Angsana New" w:hAnsi="Angsana New"/>
          <w:sz w:val="44"/>
          <w:sz w:val="44"/>
          <w:szCs w:val="44"/>
        </w:rPr>
        <w:t>การจัดทำแผนผัง</w:t>
      </w:r>
      <w:r>
        <w:rPr>
          <w:rFonts w:cs="Angsana New" w:ascii="Angsana New" w:hAnsi="Angsana New"/>
          <w:sz w:val="44"/>
          <w:szCs w:val="44"/>
        </w:rPr>
        <w:tab/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เวลา     </w:t>
      </w:r>
      <w:r>
        <w:rPr>
          <w:rFonts w:cs="Angsana New" w:ascii="Angsana New" w:hAnsi="Angsana New"/>
          <w:sz w:val="44"/>
          <w:szCs w:val="44"/>
        </w:rPr>
        <w:t xml:space="preserve">2  </w:t>
      </w:r>
      <w:r>
        <w:rPr>
          <w:rFonts w:ascii="Angsana New" w:hAnsi="Angsana New"/>
          <w:sz w:val="44"/>
          <w:sz w:val="44"/>
          <w:szCs w:val="44"/>
        </w:rPr>
        <w:t>ชั่วโม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44"/>
          <w:szCs w:val="44"/>
        </w:rPr>
        <w:t xml:space="preserve">3  </w:t>
      </w:r>
      <w:r>
        <w:rPr>
          <w:rFonts w:ascii="Angsana New" w:hAnsi="Angsana New"/>
          <w:sz w:val="44"/>
          <w:sz w:val="44"/>
          <w:szCs w:val="44"/>
        </w:rPr>
        <w:t xml:space="preserve">การจัดทำแผนที่และการใช้ </w: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ascii="Angsana New" w:hAnsi="Angsana New"/>
          <w:sz w:val="44"/>
          <w:sz w:val="44"/>
          <w:szCs w:val="44"/>
        </w:rPr>
        <w:t xml:space="preserve">เวลา </w:t>
      </w:r>
      <w:r>
        <w:rPr>
          <w:rFonts w:cs="Angsana New" w:ascii="Angsana New" w:hAnsi="Angsana New"/>
          <w:sz w:val="44"/>
          <w:szCs w:val="44"/>
        </w:rPr>
        <w:t xml:space="preserve">2  </w:t>
      </w:r>
      <w:r>
        <w:rPr>
          <w:rFonts w:ascii="Angsana New" w:hAnsi="Angsana New"/>
          <w:sz w:val="44"/>
          <w:sz w:val="44"/>
          <w:szCs w:val="44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หมา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0</wp:posOffset>
                </wp:positionH>
                <wp:positionV relativeFrom="paragraph">
                  <wp:posOffset>1919605</wp:posOffset>
                </wp:positionV>
                <wp:extent cx="2867025" cy="1191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เครื่องมือภูมิศาสตร์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51.15pt;width:225.7pt;height: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เครื่องมือภูมิศาสตร์น่า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0</wp:posOffset>
                </wp:positionH>
                <wp:positionV relativeFrom="paragraph">
                  <wp:posOffset>1363980</wp:posOffset>
                </wp:positionV>
                <wp:extent cx="0" cy="5524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07.4pt" to="136pt,1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</wp:posOffset>
                </wp:positionH>
                <wp:positionV relativeFrom="paragraph">
                  <wp:posOffset>247650</wp:posOffset>
                </wp:positionV>
                <wp:extent cx="2675890" cy="1113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และเข้าใจ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7.7pt;mso-wrap-distance-left:9.05pt;mso-wrap-distance-right:9.05pt;mso-wrap-distance-top:0pt;mso-wrap-distance-bottom:0pt;margin-top:19.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และเข้าใจ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6355</wp:posOffset>
                </wp:positionH>
                <wp:positionV relativeFrom="paragraph">
                  <wp:posOffset>1637030</wp:posOffset>
                </wp:positionV>
                <wp:extent cx="1837690" cy="1304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75pt;mso-wrap-distance-left:9.05pt;mso-wrap-distance-right:9.05pt;mso-wrap-distance-top:0pt;mso-wrap-distance-bottom:0pt;margin-top:128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755</wp:posOffset>
                </wp:positionH>
                <wp:positionV relativeFrom="paragraph">
                  <wp:posOffset>3307080</wp:posOffset>
                </wp:positionV>
                <wp:extent cx="2345690" cy="1239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ห็นคุณค่าและประโยชน์ของการ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97.6pt;mso-wrap-distance-left:9.05pt;mso-wrap-distance-right:9.05pt;mso-wrap-distance-top:0pt;mso-wrap-distance-bottom:0pt;margin-top:260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ักษณะ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เห็นคุณค่าและประโยชน์ของการ</w:t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711200" cy="276225"/>
                <wp:effectExtent l="1905" t="825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89.95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0460</wp:posOffset>
                </wp:positionH>
                <wp:positionV relativeFrom="paragraph">
                  <wp:posOffset>38735</wp:posOffset>
                </wp:positionV>
                <wp:extent cx="748665" cy="713105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.05pt" to="248.7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552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066290" cy="837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95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ภูมิศาสตร์น่ารู้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5/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5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ู้และเข้าใจตำแหน่งระยะ  ทิศทางของภูมิภาคตนเอง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sz w:val="32"/>
          <w:sz w:val="32"/>
          <w:szCs w:val="32"/>
        </w:rPr>
        <w:t>เห็นคุณค่าและประโยชน์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ภูมิศาสตร์น่า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จุดประสงค์การเรียนรู้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ที่ชนิดต่าง ๆ ให้นักเรียนดู  แล้วสนทนาด้วยคำถามนำ  เช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แผนที่ชนิดใดบ้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เหล่านี้มีประโยชน์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ศึกษาความเหมือนความแตกต่างของแผนที่ชนิดต่าง ๆ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สรุปลักษณะความเหมือนและความแตกต่างของแผนที่ชนิดต่าง ๆ 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หมือน  ทิศทาง  มาตราส่วน  พิกัด  โครงร่างของแผ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ต่าง   สัญลักษณ์ที่ปรากฏในแผนที่แต่ละชน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ุปความรู้เรื่องแผนที่ในสมุดบันทึก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 กลุ่มละ   </w:t>
      </w:r>
      <w:r>
        <w:rPr>
          <w:rFonts w:cs="Angsana New" w:ascii="Angsana New" w:hAnsi="Angsana New"/>
          <w:sz w:val="32"/>
          <w:szCs w:val="32"/>
        </w:rPr>
        <w:t xml:space="preserve">3 – 5   </w:t>
      </w:r>
      <w:r>
        <w:rPr>
          <w:rFonts w:ascii="Angsana New" w:hAnsi="Angsana New"/>
          <w:sz w:val="32"/>
          <w:sz w:val="32"/>
          <w:szCs w:val="32"/>
        </w:rPr>
        <w:t xml:space="preserve">คน  ทำ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  <w:br/>
      </w:r>
      <w:r>
        <w:rPr>
          <w:rFonts w:ascii="Angsana New" w:hAnsi="Angsana New"/>
          <w:sz w:val="32"/>
          <w:sz w:val="32"/>
          <w:szCs w:val="32"/>
        </w:rPr>
        <w:t>แยกตามรายชั้น ดังนี้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ศึกษาแผนที่ภูมิภาคของนักเรีย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่งตัวแทนนำเสนอผลงาน  จาก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ังเกตพฤติกรรมการทำงานและการนำเสนองานของนักเรียน  ตามแบบสังเก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จากการศึกษาแผนที่จังหวัด  ภูมิภาค  และ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บันทึกความรู้ที่ได้รับลงในสมุ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ที  สถานที่สิ่งสำคัญ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ำเสนอหน้าชั้น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แผนที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/>
        <w:t xml:space="preserve">. </w:t>
      </w:r>
      <w:r>
        <w:rPr/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ลการส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righ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512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5120" w:leader="none"/>
                        </w:tabs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 ช่วงชั้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เครื่องมือภูมิศาสตร์น่ารู้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181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413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แต่ละกลุ่มศึกษาแผนที่ภูมิภาคของตนเอง  แล้วส่งตัวแทนนำเสนอหน้า</w:t>
      </w:r>
      <w:r>
        <w:rPr>
          <w:rFonts w:cs="Angsana New" w:ascii="Angsana New" w:hAnsi="Angsana New"/>
          <w:sz w:val="36"/>
          <w:szCs w:val="36"/>
        </w:rPr>
        <w:br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ชั้นเรียนในประเด็นต่อไป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บุตำแหน่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กั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ะติจูด  ลองจิจูด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ะยะทา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ามมาตราส่ว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ิศ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2.     </w:t>
      </w:r>
      <w:r>
        <w:rPr>
          <w:rFonts w:ascii="Angsana New" w:hAnsi="Angsana New"/>
          <w:sz w:val="36"/>
          <w:sz w:val="36"/>
          <w:szCs w:val="36"/>
        </w:rPr>
        <w:t>ระบุแม่น้ำ  ภูเขา  ที่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>จังหวัดที่อยู่ในภูมิภาคของตน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าชิก</w:t>
      </w:r>
      <w:r>
        <w:rPr>
          <w:rFonts w:cs="Angsana New" w:ascii="Angsana New" w:hAnsi="Angsana New"/>
          <w:sz w:val="36"/>
          <w:szCs w:val="36"/>
        </w:rPr>
        <w:tab/>
        <w:tab/>
        <w:t>1.  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  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8975</wp:posOffset>
            </wp:positionH>
            <wp:positionV relativeFrom="paragraph">
              <wp:posOffset>154940</wp:posOffset>
            </wp:positionV>
            <wp:extent cx="3962400" cy="571500"/>
            <wp:effectExtent l="0" t="0" r="0" b="0"/>
            <wp:wrapNone/>
            <wp:docPr id="2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ครื่องมือทางภูมิ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ครื่องมือทางภูมิศาสตร์มีหลายชนิด  ได้แก่  แผนผัง  แผนที่  ลูกโลกจำลอง  ภาพถ่ายจากดาวเทียม  ภาพถ่ายทางอากาศ  เข็มทิศ  ข้อมูลจากแหล่งต่าง ๆ ที่สามารถสืบค้นข้อมูลทางภูมิศาสตร์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ครื่องมือทางภูมิศาสตร์เหล่านี้ต้องคำนึงถึงจุดประสงค์ในการใช้ว่าต้องการศึกษาเกี่ยวกับเรื่องใดและเลือกใช้ให้เหมาะสมกับวิธีการศึกษา  เช่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การสำรวจข้อมูลของโลก  ทวีปหรือประเทศทางด้านภูมิประเทศ  แหล่งทรัพยากร  เครื่องมือที่ใช้  ได้แก่  ลูกโลกจำลอง  แผนที่  ภาพถ่ายจากดาวเทียมหรือภาพถ่ายทาง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สำรวจข้อมูลของจังหวัดหรือภูมิภาคของประเทศทางด้านภูมิศาสตร์  เศรษฐกิจ  การทำมาหากิน  เครื่องมือเครื่องใช้  ได้แก่  แบบสำรวจ  แบบสอบถาม  ภาพถ่ายทางอากาศ  แผ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ครื่องมือทางภูมิศาสตร์ที่ควรรู้จักคือ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ผัง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ผัง  คือ แบบที่เขียนย่อหรือขยายจากสถานที่จริงที่เป็นบริเวณแคบ ๆ ไม่ต้องใช้สัญลักษณ์หรือมีรายละเอียดมากเพียงแต่บอกที่ตั้งและตำแหน่งของสิงที่ต้องการให้ทราบอย่างคร่าว ๆ เท่านั้น  เช่น  แผนผังห้องเรียน  แผนผังอาคาร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ที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ที่  คือ การนำเอารูปภาพสิ่งต่างๆ บนพื้นผิวโลกมาย่อส่วนให้เล็กลงแล้ว  </w:t>
      </w:r>
      <w:r>
        <w:rPr>
          <w:rFonts w:ascii="Angsana New" w:hAnsi="Angsana New"/>
          <w:sz w:val="36"/>
          <w:sz w:val="36"/>
          <w:szCs w:val="36"/>
        </w:rPr>
        <w:t>นำมาเขียนลงกระดาษแผ่นราบ</w:t>
      </w:r>
      <w:r>
        <w:rPr>
          <w:rFonts w:ascii="Angsana New" w:hAnsi="Angsana New"/>
          <w:sz w:val="36"/>
          <w:sz w:val="36"/>
          <w:szCs w:val="36"/>
        </w:rPr>
        <w:t xml:space="preserve">   </w:t>
      </w:r>
      <w:r>
        <w:rPr>
          <w:rFonts w:ascii="Angsana New" w:hAnsi="Angsana New"/>
          <w:sz w:val="36"/>
          <w:sz w:val="36"/>
          <w:szCs w:val="36"/>
        </w:rPr>
        <w:t>สิ่งต่างๆบนพื้นโลกประกอบไปด้วยสิ่งที่เกิดขึ้นเองตามธรรมชาติและสิ่งที่มนุษย์สร้างขึ้น สิ่งเหล่านี้แสดงบนแผนที่โดยใช้สี เส้นหรือรูปร่างต่างๆที่เป็นสัญลักษณ์แทน  แผนที่เป็นอุปกรณ์ที่สำคัญอย่างหนึ่ง</w:t>
      </w:r>
      <w:r>
        <w:rPr>
          <w:rFonts w:ascii="Angsana New" w:hAnsi="Angsana New"/>
          <w:sz w:val="36"/>
          <w:sz w:val="36"/>
          <w:szCs w:val="36"/>
        </w:rPr>
        <w:t xml:space="preserve">   </w:t>
      </w:r>
      <w:r>
        <w:rPr>
          <w:rFonts w:ascii="Angsana New" w:hAnsi="Angsana New"/>
          <w:sz w:val="36"/>
          <w:sz w:val="36"/>
          <w:szCs w:val="36"/>
        </w:rPr>
        <w:t>ที่มนุษย์ใช้ช่วยในการดำเนินกิจการงานต่าง ๆ ตลอดจน การศึกษาหาความรู้ในด้านวิชาการ และในด้านการดำเนินชีวิตประจำวัน ตั้งแต่สมัยโบราณจนถึงสมัยปัจจุบัน ที่สำคัญอย่างหนึ่งก็คือ แผนที่เปรียบเสมือนเป็นชวเลขที่ดียิ่งของนักภูมิศาสตร์ อันที่จะเป็นเครื่องมือในการศึกษาวิชาภูมิศาสตร์ให้ละเอียดลึกซึ้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นิดของแผนที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แบ่งประเภทของแผนที่ แบ่งออกเป็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ประเภทใหญ่คื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แผนที่แบบแบนราบ  ได้แก่ แผนที่ถึงแสดงรายละเอียดทั่วไปของพื้นผิวพิภพในทางราบแต่ไม่แสดงความสูงต่ำของภูมิประเทศ ให้ประโยชน์ในทางด้านการแสดงตำแหน่งและการหาระยะทางในทางราบ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แผนที่ภูมิประเทศได้แก่ แผนที่ซึ่งแสดงรายละเอียดทั่วไปรวมทั้งลักษณะสูงต่ำของภูมิประเทศ ซึ่งอาจเป็นแผนที่ที่มีมาตราส่วนใหญ่และปานกลางแต่เสียเวลาและแรงงานในการจัดทำมา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แผนที่ภาพถ่าย  เป็นแผนที่ ที่ทำจากภาพถ่ายทางอากาศ  ซึ่งอาจได้เป็นสีหรือภาพขาวดำก็ได้ แล้วนำมาจัดในลักษณะของโมเซค   </w:t>
      </w:r>
      <w:r>
        <w:rPr>
          <w:rFonts w:ascii="Angsana New" w:hAnsi="Angsana New"/>
          <w:sz w:val="36"/>
          <w:sz w:val="36"/>
          <w:szCs w:val="36"/>
        </w:rPr>
        <w:t>ซึ่งมีโครงสร้างพิกัดศัพท์ทางภูมิศาสตร์ และรายละเอียดประจำของระวาง แผนที่มีประโยชน์มาก  สามารถจัดทำได้อย่างรวดเร็วแต่มีความยากในการอ่าน ผู้อ่านต้องมีความรู้ในการใช้แผนที่ทางอากาศมาก่อ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แบ่งแผนที่ตามลักษณะการใช้งาน เป็น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ชนิ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แผนที่ทั่วไป   เป็นรากฐานในการทำแผนที่อื่นๆ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แผนที่โฉนดที่ดิน  </w:t>
      </w:r>
      <w:r>
        <w:rPr>
          <w:rFonts w:ascii="Angsana New" w:hAnsi="Angsana New"/>
          <w:sz w:val="36"/>
          <w:sz w:val="36"/>
          <w:szCs w:val="36"/>
        </w:rPr>
        <w:t>แสดงระยะขอบเขตที่ดิ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แผนที่ผังเมือง แสดงอาคารบ้านพัก และตัวเมือ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68800</wp:posOffset>
            </wp:positionH>
            <wp:positionV relativeFrom="paragraph">
              <wp:posOffset>136525</wp:posOffset>
            </wp:positionV>
            <wp:extent cx="885825" cy="1697355"/>
            <wp:effectExtent l="0" t="0" r="0" b="0"/>
            <wp:wrapNone/>
            <wp:docPr id="23" name="Cow_-_Cartoo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w_-_Cartoon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แผนที่ทางหลวง  แสดงถนนสายสำคัญ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แผนที่เศรษฐกิจ  แสดงเขตอุตสาหกรรม เกษตรกรรม อื่น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1600</wp:posOffset>
            </wp:positionH>
            <wp:positionV relativeFrom="paragraph">
              <wp:posOffset>71755</wp:posOffset>
            </wp:positionV>
            <wp:extent cx="597535" cy="1144905"/>
            <wp:effectExtent l="0" t="0" r="0" b="0"/>
            <wp:wrapNone/>
            <wp:docPr id="24" name="Cow_-_Cartoo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w_-_Cartoon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แผนที่สถิติ  แสดงราการทางสถิติ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แผนที่การใช้ที่ดิน  นิยมใช้สีแสดงความแตกต่า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แผนที่รัฐกิจ  แสดงเขตปกครองและพรมแด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แผนที่ประวัติศาสตร์  แสดงอาณาเขตสมัยต่างๆ ชาติพันธุ์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แผนที่เพื่อนิเทศ  เพื่อโฆษณา และนิทรรศ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>แผนที่เฉพาะเรื่อง  แสดงเรื่อง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แผนที่ทรวดทรง  แสดงรูปร่างผิวพื้นพิภพ สูงต่ำ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ประกอบของแผนที่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งค์ประกอบของแผนที่  </w:t>
      </w:r>
      <w:r>
        <w:rPr>
          <w:rFonts w:ascii="Angsana New" w:hAnsi="Angsana New"/>
          <w:sz w:val="36"/>
          <w:sz w:val="36"/>
          <w:szCs w:val="36"/>
        </w:rPr>
        <w:t>คือ สิ่งที่ปรากฏอยู่บนแผนที่เพื่อให้ผู้ที่ใช้แผนที่ได้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ราบรายละเอียดอย่างพอเพียงเพื่อการอ่านแผนที่ โดยมีองค์ประกอบที่สำคัญ ดังนี้ </w:t>
      </w:r>
    </w:p>
    <w:p>
      <w:pPr>
        <w:pStyle w:val="Normal"/>
        <w:ind w:left="960" w:hanging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รูปร่างลักษณะแผ่นแผนที่ โดยต้องมีลักษณะสำคัญ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</w:t>
        <w:tab/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pacing w:val="-6"/>
          <w:sz w:val="36"/>
          <w:sz w:val="36"/>
          <w:szCs w:val="36"/>
        </w:rPr>
        <w:t>ขอบกระดาษ  ต้องเป็นสี่เหลี่ยมจัตุรัสและเหมาะสมกับพื้นที่แผนที่นั้นๆ</w:t>
      </w:r>
      <w:r>
        <w:rPr>
          <w:rFonts w:cs="Angsana New" w:ascii="Angsana New" w:hAnsi="Angsana New"/>
          <w:spacing w:val="-6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ขอบระวางแผนที่   เป็นเส้นกั้นรายละเอียดของภูมิประเทศในพื้นที่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้องการแสดงมีตั้งแต่ </w:t>
      </w:r>
      <w:r>
        <w:rPr>
          <w:rFonts w:cs="Angsana New" w:ascii="Angsana New" w:hAnsi="Angsana New"/>
          <w:sz w:val="36"/>
          <w:szCs w:val="36"/>
        </w:rPr>
        <w:t xml:space="preserve">1-3 </w:t>
      </w:r>
      <w:r>
        <w:rPr>
          <w:rFonts w:ascii="Angsana New" w:hAnsi="Angsana New"/>
          <w:sz w:val="36"/>
          <w:sz w:val="36"/>
          <w:szCs w:val="36"/>
        </w:rPr>
        <w:t>เส้นก็ได้ เพื่อแสดงราบเอียดความแตกต่างของแต่ละพื้นที่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ab/>
      </w:r>
      <w:r>
        <w:rPr>
          <w:rFonts w:cs="Angsana New" w:ascii="Angsana New" w:hAnsi="Angsana New"/>
          <w:sz w:val="36"/>
          <w:szCs w:val="36"/>
        </w:rPr>
        <w:t xml:space="preserve">3)  </w:t>
      </w:r>
      <w:r>
        <w:rPr>
          <w:rFonts w:ascii="Angsana New" w:hAnsi="Angsana New"/>
          <w:sz w:val="36"/>
          <w:sz w:val="36"/>
          <w:szCs w:val="36"/>
        </w:rPr>
        <w:t>ขอบจำกัดแสดงรายละเอียด  แนวกำหนดไว้เพื่อแสดงรายละเอียดเพิ่มเติม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ab/>
      </w:r>
      <w:r>
        <w:rPr>
          <w:rFonts w:cs="Angsana New" w:ascii="Angsana New" w:hAnsi="Angsana New"/>
          <w:sz w:val="36"/>
          <w:szCs w:val="36"/>
        </w:rPr>
        <w:t xml:space="preserve">4)  </w:t>
      </w:r>
      <w:r>
        <w:rPr>
          <w:rFonts w:ascii="Angsana New" w:hAnsi="Angsana New"/>
          <w:sz w:val="36"/>
          <w:sz w:val="36"/>
          <w:szCs w:val="36"/>
        </w:rPr>
        <w:t xml:space="preserve">รายการขอบระวาง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องค์ประกอบภายนอกขอบระวางแผ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มาตราส่วนแผนที่  เพื่อให้ผู้ใช้ทราบมาตราส่วนในแผนที่กับพื้นที่จริง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คำอธิบายสัญลักษณ์  เป็นรายละเอียดที่แสดงลักษณ์ที่แสดงปรากฏใน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ขอบระวาง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ab/>
      </w:r>
      <w:r>
        <w:rPr>
          <w:rFonts w:cs="Angsana New" w:ascii="Angsana New" w:hAnsi="Angsana New"/>
          <w:sz w:val="36"/>
          <w:szCs w:val="36"/>
        </w:rPr>
        <w:t xml:space="preserve">3)  </w:t>
      </w:r>
      <w:r>
        <w:rPr>
          <w:rFonts w:ascii="Angsana New" w:hAnsi="Angsana New"/>
          <w:sz w:val="36"/>
          <w:sz w:val="36"/>
          <w:szCs w:val="36"/>
        </w:rPr>
        <w:t>คำอธิบายศัพท์  คำอธิบายศัพท์ที่ปรากฏในระวางให้ชัดเจนมากยิ่งขึ้น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cs="Angsana New" w:ascii="Angsana New" w:hAnsi="Angsana New"/>
          <w:sz w:val="36"/>
          <w:szCs w:val="36"/>
        </w:rPr>
        <w:tab/>
        <w:t>3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องค์ประกอบภายในขอบระวางแผนที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ือสิ่งต่างๆที่แสดง ไว้ในกรอบซึ่งล้อมรอบด้วยเส้นขอบระวางแผนที่ ตามปกติแล้วรายละเอียดดังกล่าวจะสัมพันธ์กับองค์ประกอบภายนอกขอบเส้นระว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าส่วนแผนที่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ตราส่วนแผนที่  คือ อัตราส่วนของระยะทางบนแผนที่กับระยะทางภูมิ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ะทำให้ผู้ใช้ทราบว่าขนาดจริงๆ ของพื้นที่มีเท่าใด นอกจากนี้ยังทำให้ ทราบระยะทางบนแผนที่มีขนาดในพื้นที่จริงเท่าใด มาตราส่วนที่นิยมใช้  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มาตราส่วนเศษส่วน   แสดงด้วยตัวเลขอัตราส่วนระหว่างระยะทาง ในพื้นที่จริงกับระยะ ทางในแผนที่ เช่น มาตราส่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10,000,000  </w:t>
      </w:r>
      <w:r>
        <w:rPr>
          <w:rFonts w:ascii="Angsana New" w:hAnsi="Angsana New"/>
          <w:sz w:val="36"/>
          <w:sz w:val="36"/>
          <w:szCs w:val="36"/>
        </w:rPr>
        <w:t xml:space="preserve">หมายความว่า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ส่วน บนแผนที่เท่ากับภูมิประเทศจริง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ล้าน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มาตราส่วนแบบกราฟิก  มาตราส่วนที่แสดงไว้ด้วยการวาดภาพ รูปภาพ เส้นบรรทัดที่ใช้วัดระยะ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285115</wp:posOffset>
            </wp:positionV>
            <wp:extent cx="711200" cy="711200"/>
            <wp:effectExtent l="0" t="0" r="0" b="0"/>
            <wp:wrapNone/>
            <wp:docPr id="25" name="5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14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มาตราส่วนคำพูด  เช่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ต่อ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กิโลเมตร หมายความว่า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ในแผนที่เท่ากับภูมิประเทศจริง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กิโลเม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ส้นโครงแผนที่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้นโครงแผนที่  คือ การเขียนเส้นเมอริเดียนและเส้นขนานตามวิธีต่างๆ ลงบ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9600</wp:posOffset>
            </wp:positionH>
            <wp:positionV relativeFrom="paragraph">
              <wp:posOffset>808990</wp:posOffset>
            </wp:positionV>
            <wp:extent cx="609600" cy="609600"/>
            <wp:effectExtent l="0" t="0" r="0" b="0"/>
            <wp:wrapNone/>
            <wp:docPr id="26" name="5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14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แผ่นกระดาษแบนราบบนแผนที่ เพื่อแสดงให้ทราบถึงสิ่งต่างๆ ทั้งหลาย  </w:t>
      </w:r>
      <w:r>
        <w:rPr>
          <w:rFonts w:ascii="Angsana New" w:hAnsi="Angsana New"/>
          <w:sz w:val="36"/>
          <w:sz w:val="36"/>
          <w:szCs w:val="36"/>
        </w:rPr>
        <w:t>ว่ามีรูปร่างหน้าตาอย่างไรโดยใช้ค่าละติจู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Latitude) </w:t>
      </w:r>
      <w:r>
        <w:rPr>
          <w:rFonts w:ascii="Angsana New" w:hAnsi="Angsana New"/>
          <w:sz w:val="36"/>
          <w:sz w:val="36"/>
          <w:szCs w:val="36"/>
        </w:rPr>
        <w:t xml:space="preserve">หรือที่เรียกว่า เส้นขนาน และค่าลองจิจู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Longitude)  </w:t>
      </w:r>
      <w:r>
        <w:rPr>
          <w:rFonts w:ascii="Angsana New" w:hAnsi="Angsana New"/>
          <w:sz w:val="36"/>
          <w:sz w:val="36"/>
          <w:szCs w:val="36"/>
        </w:rPr>
        <w:t>หรือที่เรียกว่า เส้นเมอริเดียน เป็นเส้นสมมุติในการเขียนเส้นโครง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508000" cy="508000"/>
            <wp:effectExtent l="0" t="0" r="0" b="0"/>
            <wp:wrapNone/>
            <wp:docPr id="27" name="5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140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ัญลักษณ์  </w:t>
      </w:r>
      <w:r>
        <w:rPr>
          <w:rFonts w:ascii="Angsana New" w:hAnsi="Angsana New"/>
          <w:sz w:val="36"/>
          <w:sz w:val="36"/>
          <w:szCs w:val="36"/>
        </w:rPr>
        <w:t>ในแผนที่จะปรากฏสัญลักษณ์ต่างๆ ที่อาจจะเป็นรูปทรงลายเส้น หรือสีต่าง ๆ โดยมีคำอธิบายความหมาย เพื่อให้ผู้ใช้เข้าใจความหมายของสัญลักษณ์และอ่านความหมายในแผนที่ได้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4419600" cy="19869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86840"/>
                          <a:chOff x="0" y="0"/>
                          <a:chExt cx="4419720" cy="1986840"/>
                        </a:xfrm>
                      </wpg:grpSpPr>
                      <pic:pic xmlns:pic="http://schemas.openxmlformats.org/drawingml/2006/picture">
                        <pic:nvPicPr>
                          <pic:cNvPr id="0" name="mapsig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647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m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52680" y="68652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4pt;width:347.95pt;height:156.45pt" coordorigin="960,388" coordsize="6959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sign" stroked="f" o:allowincell="f" style="position:absolute;left:960;top:388;width:4983;height:31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m1" stroked="f" o:allowincell="f" style="position:absolute;left:6240;top:1469;width:1679;height:1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อกจากนี้ยังนิยมใช้สีระบายในแผนที่เพื่อแสดงสิ่งต่างๆ ดังนี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สีแดง </w:t>
      </w:r>
      <w:r>
        <w:rPr>
          <w:rFonts w:ascii="Angsana New" w:hAnsi="Angsana New"/>
          <w:sz w:val="36"/>
          <w:sz w:val="36"/>
          <w:szCs w:val="36"/>
        </w:rPr>
        <w:t>     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แทน ถนนและเส้นทางคมนาค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สีเขียว </w:t>
      </w:r>
      <w:r>
        <w:rPr>
          <w:rFonts w:ascii="Angsana New" w:hAnsi="Angsana New"/>
          <w:sz w:val="36"/>
          <w:sz w:val="36"/>
          <w:szCs w:val="36"/>
        </w:rPr>
        <w:t>    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แทน แสดงบริเวณพื้นที่ป่าไม้และพื้นที่รา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สีน้ำเงิน </w:t>
      </w:r>
      <w:r>
        <w:rPr>
          <w:rFonts w:ascii="Angsana New" w:hAnsi="Angsana New"/>
          <w:sz w:val="36"/>
          <w:sz w:val="36"/>
          <w:szCs w:val="36"/>
        </w:rPr>
        <w:t>   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แทน แหล่งน้ำ ทางน้ำ และภาษาที่ใช้เขียนกำกับแหล่งน้ำ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สีน้ำตาล </w:t>
      </w:r>
      <w:r>
        <w:rPr>
          <w:rFonts w:ascii="Angsana New" w:hAnsi="Angsana New"/>
          <w:sz w:val="36"/>
          <w:sz w:val="36"/>
          <w:szCs w:val="36"/>
        </w:rPr>
        <w:t>  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แทน ที่สูงและเทือกเข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สีดำ </w:t>
      </w:r>
      <w:r>
        <w:rPr>
          <w:rFonts w:ascii="Angsana New" w:hAnsi="Angsana New"/>
          <w:sz w:val="36"/>
          <w:sz w:val="36"/>
          <w:szCs w:val="36"/>
        </w:rPr>
        <w:t>      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แทน สถานที่ที่มนุษย์สร้า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สีอื่น ๆ แสดงรายละเอียดพิเศษโดยกำหนดไว้ในขอบระวาง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ิศ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ิศจะมีเส้นแนวตรงที่ใช้ในการชี้หรือเล็งสิ่งใดๆ เพื่อประโยชน์ในการอ่านแผนที่โดยทั่วไปจะเขียนเป็นเครื่องหมายแสดงทิศเหนือเป็นทิศหลัก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และประโยชน์ของ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178435</wp:posOffset>
                </wp:positionV>
                <wp:extent cx="1717675" cy="2254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32890" cy="2161540"/>
                                  <wp:effectExtent l="0" t="0" r="0" b="0"/>
                                  <wp:docPr id="30" name="thai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thai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7.5pt;mso-wrap-distance-left:9.05pt;mso-wrap-distance-right:9.05pt;mso-wrap-distance-top:0pt;mso-wrap-distance-bottom:0pt;margin-top:1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1532890" cy="2161540"/>
                            <wp:effectExtent l="0" t="0" r="0" b="0"/>
                            <wp:docPr id="31" name="thai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thai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742315</wp:posOffset>
            </wp:positionV>
            <wp:extent cx="787400" cy="1146810"/>
            <wp:effectExtent l="0" t="0" r="0" b="0"/>
            <wp:wrapNone/>
            <wp:docPr id="32" name="gulerodgnask-k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ulerodgnask-kal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ประโยชน์ทางด้านการ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พื่อให้บรรลุเป้าหมายในการรักษาความมั่นคงของประเทศชาติ ให้คงอยู่ จำเป็นจะต้องมีความรู้ในเรื่องภูมิศาสตร์การเมืองหรือที่เรียกกัน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ภูมิรัฐศาสตร์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เครื่องมือ ที่สำคัญของนักภูมิรัฐศาสตร์ก็คือแผนที่เพื่อใช้ศึกษาสภาพทางภูมิศาสตร์และนำมาวางแผนดำเนินการ</w:t>
      </w:r>
      <w:r>
        <w:rPr>
          <w:rFonts w:ascii="Angsana New" w:hAnsi="Angsana New"/>
          <w:sz w:val="36"/>
          <w:sz w:val="36"/>
          <w:szCs w:val="36"/>
        </w:rPr>
        <w:t xml:space="preserve">   </w:t>
      </w:r>
      <w:r>
        <w:rPr>
          <w:rFonts w:ascii="Angsana New" w:hAnsi="Angsana New"/>
          <w:sz w:val="36"/>
          <w:sz w:val="36"/>
          <w:szCs w:val="36"/>
        </w:rPr>
        <w:t>เตรียมรับหรือแก้ไขสถานการณ์ที่เกิดขึ้นได้อย่าง  เช่น แนวพรมแดนระหว่าง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ประโยชน์ทางด้านการทหาร  </w:t>
      </w:r>
      <w:r>
        <w:rPr>
          <w:rFonts w:ascii="Angsana New" w:hAnsi="Angsana New"/>
          <w:sz w:val="36"/>
          <w:sz w:val="36"/>
          <w:szCs w:val="36"/>
        </w:rPr>
        <w:t>ในการพิจารณาวางแผนทางยุทธศาสตร์ของทหาร จำเป็นต้องหาข้อมูลหรือข่าวสารที่เกี่ยวกับสภาพภูมิศาสตร์ และตำแหน่งทางสิ่งแวดล้อมที่ถูกต้องแน่นอนเกี่ยวกับระยะทาง ความสูง เส้นทาง ลักษณะภูมิประเทศที่สำคัญ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ประโยชน์ทางด้านเศรษฐกิจ  เศรษฐกิจเป็นเครื่องบ่งชี้ความเป็นอยู่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ชาชนภายในชาติ เพราะฉะนั้นทุกประเทศก็มุ่งที่จะพัฒนาเศรษฐกิจของตนเพื่อความมั่งคั่งและมั่นคงการดำเนินงานเพื่อพัฒนา เศรษฐกิจของแต่ละภูมิภาคที่ผ่านมา </w:t>
      </w:r>
      <w:r>
        <w:rPr>
          <w:rFonts w:ascii="Angsana New" w:hAnsi="Angsana New"/>
          <w:sz w:val="36"/>
          <w:sz w:val="36"/>
          <w:szCs w:val="36"/>
        </w:rPr>
        <w:t>แผนที่เป็นสิ่งแรกที่ต้องผลิตขึ้นมาเพื่อการใช้งานในการสำรวจ</w:t>
      </w:r>
      <w:r>
        <w:rPr>
          <w:rFonts w:ascii="Angsana New" w:hAnsi="Angsana New"/>
          <w:sz w:val="36"/>
          <w:sz w:val="36"/>
          <w:szCs w:val="36"/>
        </w:rPr>
        <w:t xml:space="preserve">    </w:t>
      </w:r>
      <w:r>
        <w:rPr>
          <w:rFonts w:ascii="Angsana New" w:hAnsi="Angsana New"/>
          <w:sz w:val="36"/>
          <w:sz w:val="36"/>
          <w:szCs w:val="36"/>
        </w:rPr>
        <w:t xml:space="preserve">ศึกษาสภาพ </w:t>
      </w:r>
      <w:r>
        <w:rPr>
          <w:rFonts w:ascii="Angsana New" w:hAnsi="Angsana New"/>
          <w:sz w:val="36"/>
          <w:sz w:val="36"/>
          <w:szCs w:val="36"/>
        </w:rPr>
        <w:t>  </w:t>
      </w:r>
      <w:r>
        <w:rPr>
          <w:rFonts w:ascii="Angsana New" w:hAnsi="Angsana New"/>
          <w:sz w:val="36"/>
          <w:sz w:val="36"/>
          <w:szCs w:val="36"/>
        </w:rPr>
        <w:t>และวางแผนการทำงาน และทุกขั้นตอนของการดำเนินงานมีความจำเป็นอย่างยิ่งที่จะต้องใช้แผนที่ที่เหมาะสม เช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ารพัฒนาด้านการเกษตร งานในด้านการคมนาค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ประโยชน์ทางด้านสังคม   จากการเปลี่ยนแปลงสภาพทางภูมิศาสตร์</w:t>
      </w:r>
      <w:r>
        <w:rPr>
          <w:rFonts w:ascii="Angsana New" w:hAnsi="Angsana New"/>
          <w:sz w:val="36"/>
          <w:sz w:val="36"/>
          <w:szCs w:val="36"/>
        </w:rPr>
        <w:t>  </w:t>
      </w:r>
      <w:r>
        <w:rPr>
          <w:rFonts w:ascii="Angsana New" w:hAnsi="Angsana New"/>
          <w:sz w:val="36"/>
          <w:sz w:val="36"/>
          <w:szCs w:val="36"/>
        </w:rPr>
        <w:t>ทำให้สิ่งแวดล้อมทางสังคมเดิมเปลี่ยนแปลงไปการศึกษาความเปลี่ยนแปลงดังกล่าวย่อมต้องอาศัยการอ่านรายละเอียดในแผนที่ทั้งในอดีตและปัจจุบันเพื่อเปรียบเทียบกันเพื่อประโยชน์ในการหาข้อมูลหรือสมมุติฐานของ เหตุการณ์ที่จะเกิดในอนาคตเพื่อหามาตรการและวางแผนการป้องกันผลกระทบจาก</w:t>
      </w:r>
      <w:r>
        <w:rPr>
          <w:rFonts w:ascii="Angsana New" w:hAnsi="Angsana New"/>
          <w:sz w:val="36"/>
          <w:sz w:val="36"/>
          <w:szCs w:val="36"/>
        </w:rPr>
        <w:t> </w:t>
      </w:r>
      <w:r>
        <w:rPr>
          <w:rFonts w:ascii="Angsana New" w:hAnsi="Angsana New"/>
          <w:sz w:val="36"/>
          <w:sz w:val="36"/>
          <w:szCs w:val="36"/>
        </w:rPr>
        <w:t>ปรากฏการณ์ทางธรรมชาติ ที่จะเกิดในอนาคตหรือเพื่อวางแผนพัฒนาสังคมไปในแนวทางที่ถูกต้องอีกทั้งยังเป็นประโยชน์ต่อการวางผังเมืองให้เหมาะสมกับการขยายตัวของชุมชนนอกจากนี้ในการศึกษาทางด้านโบราณคดีก็ต้องอาศัยแผนที่ เพื่อค้นหาแหล่งชุมชนโบราณอีกด้วย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ประโยชน์ของแผนที่   </w:t>
      </w:r>
      <w:r>
        <w:rPr>
          <w:rFonts w:ascii="Angsana New" w:hAnsi="Angsana New"/>
          <w:sz w:val="36"/>
          <w:sz w:val="36"/>
          <w:szCs w:val="36"/>
        </w:rPr>
        <w:t xml:space="preserve">นอกเหนือจาก  </w:t>
      </w:r>
      <w:r>
        <w:rPr>
          <w:rFonts w:cs="Angsana New" w:ascii="Angsana New" w:hAnsi="Angsana New"/>
          <w:sz w:val="36"/>
          <w:szCs w:val="36"/>
        </w:rPr>
        <w:t xml:space="preserve">4   </w:t>
      </w:r>
      <w:r>
        <w:rPr>
          <w:rFonts w:ascii="Angsana New" w:hAnsi="Angsana New"/>
          <w:sz w:val="36"/>
          <w:sz w:val="36"/>
          <w:szCs w:val="36"/>
        </w:rPr>
        <w:t>ด้านดังกล่าวมาแล้ว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ใช้ในชีวิตประจำวัน  </w:t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  <w:r>
        <w:rPr>
          <w:rFonts w:ascii="Angsana New" w:hAnsi="Angsana New"/>
          <w:sz w:val="36"/>
          <w:sz w:val="36"/>
          <w:szCs w:val="36"/>
        </w:rPr>
        <w:t>แผนที่ถนน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  <w:r>
        <w:rPr>
          <w:rFonts w:ascii="Angsana New" w:hAnsi="Angsana New"/>
          <w:sz w:val="36"/>
          <w:sz w:val="36"/>
          <w:szCs w:val="36"/>
        </w:rPr>
        <w:t>แผนที่ผังเมื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เพื่อใช้ในการทหารด้านต่าง ๆ   </w:t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  <w:r>
        <w:rPr>
          <w:rFonts w:ascii="Angsana New" w:hAnsi="Angsana New"/>
          <w:sz w:val="36"/>
          <w:sz w:val="36"/>
          <w:szCs w:val="36"/>
        </w:rPr>
        <w:t>การเคลื่อนกำลังพล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  <w:r>
        <w:rPr>
          <w:rFonts w:ascii="Angsana New" w:hAnsi="Angsana New"/>
          <w:sz w:val="36"/>
          <w:sz w:val="36"/>
          <w:szCs w:val="36"/>
        </w:rPr>
        <w:t>การจู่โจม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หาตำแหน่งข้าศึก ฯล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ประกอบการค้นหาทรัพยากรธาตุที่อยู่บนพื้นโล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7645</wp:posOffset>
            </wp:positionH>
            <wp:positionV relativeFrom="paragraph">
              <wp:posOffset>19050</wp:posOffset>
            </wp:positionV>
            <wp:extent cx="1242060" cy="1313815"/>
            <wp:effectExtent l="0" t="0" r="0" b="0"/>
            <wp:wrapNone/>
            <wp:docPr id="33" name="51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140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เพื่อใช้ทางด้านวิศวกรและการพัฒนาประเทศด้าน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ศึกษาประกอบการเรียนการสอนในระดับมัธยมศึกษาและ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อุดมศึกษา  </w:t>
      </w:r>
      <w:r>
        <w:rPr>
          <w:rFonts w:ascii="Angsana New" w:hAnsi="Angsana New"/>
          <w:sz w:val="36"/>
          <w:sz w:val="36"/>
          <w:szCs w:val="36"/>
        </w:rPr>
        <w:t>สำหรับเป็นแนวทางปฏิบัติเมื่อมีความจำ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ส้นละติจู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28"/>
        </w:rPr>
        <w:t>Latitude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้นละติจูด คือ เส้นสมมติที่ลากรอบโลก โดยลากขนานกับเส้นศูนย์สูตร อยู่ระหว่างขั้วโลกเหนือและขั้วโลกใต้ โดยกำหนดว่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6635</wp:posOffset>
            </wp:positionH>
            <wp:positionV relativeFrom="paragraph">
              <wp:posOffset>111760</wp:posOffset>
            </wp:positionV>
            <wp:extent cx="706120" cy="803275"/>
            <wp:effectExtent l="0" t="0" r="0" b="0"/>
            <wp:wrapNone/>
            <wp:docPr id="34" name="51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140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เส้นศูนย์สูตร  คือเส้นละติจูดที่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35" name="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>เป็นเส้นละติจูดที่ยาวที่สุดที่ลากผ่านทิศตะวันออก และทิศตะวันต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ทางซีกโลกเหนือมีค่าละติจูดตั้งแต่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400050" cy="123190"/>
            <wp:effectExtent l="0" t="0" r="0" b="0"/>
            <wp:docPr id="36" name="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>เหนื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ทางซีกโลกใต้มีค่าละติจูดตั้งแต่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400050" cy="12319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>ใต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210820</wp:posOffset>
                </wp:positionV>
                <wp:extent cx="4145915" cy="21691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61130" cy="2076450"/>
                                  <wp:effectExtent l="0" t="0" r="0" b="0"/>
                                  <wp:docPr id="39" name="b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b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70.8pt;mso-wrap-distance-left:9.05pt;mso-wrap-distance-right:9.05pt;mso-wrap-distance-top:0pt;mso-wrap-distance-bottom:0pt;margin-top:16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961130" cy="2076450"/>
                            <wp:effectExtent l="0" t="0" r="0" b="0"/>
                            <wp:docPr id="40" name="b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b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เส้นลองจิจู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28"/>
        </w:rPr>
        <w:t>Longitude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้นลองจิจูด คือ เส้นสมมติที่ลากตั้งฉากกับเส้นศูนย์สูตรไปผ่านขั้วโลกเหนือและขั้วโลกใต้ โดยกำหนดว่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เส้นลองจิจูดที่ลากผ่านหอดูดาวเมืองกรีนิซประเทศอังกฤษ </w:t>
      </w:r>
      <w:r>
        <w:rPr>
          <w:rFonts w:ascii="Angsana New" w:hAnsi="Angsana New"/>
          <w:sz w:val="36"/>
          <w:sz w:val="36"/>
          <w:szCs w:val="36"/>
        </w:rPr>
        <w:t xml:space="preserve">เป็นเส้นลองจิจูดที่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 เรียกว่า  เส้นไพร์มเมอริเดียน  ซึ่งเป็นเส้นที่กำหนดเวลามาตรฐานของโล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ค่าลองจิจูดจะบอกเป็นองศาตะวันออกและองศาตะวันตกโดยยึดเส้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ไพร์มเมอริเดียนเป็นหลักดังนี้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 xml:space="preserve">เส้นลองจิจูดที่อยู่ทางทิศตะวันออกของเส้นลองจิจูดที่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 มีค่า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400050" cy="12319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>ตะวันออก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 xml:space="preserve">เส้นลองจิจูดที่อยู่ทางทิศตะวันตกของเส้นลองจิจูดที่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มีค่า </w:t>
      </w:r>
      <w:r>
        <w:rPr>
          <w:rFonts w:ascii="Angsana New" w:hAnsi="Angsana New"/>
          <w:sz w:val="36"/>
          <w:sz w:val="36"/>
          <w:szCs w:val="36"/>
        </w:rPr>
        <w:drawing>
          <wp:inline distT="0" distB="0" distL="0" distR="0">
            <wp:extent cx="400050" cy="12319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>ตะวันตก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โลกจำล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710</wp:posOffset>
            </wp:positionH>
            <wp:positionV relativeFrom="paragraph">
              <wp:posOffset>-50165</wp:posOffset>
            </wp:positionV>
            <wp:extent cx="963295" cy="978535"/>
            <wp:effectExtent l="0" t="0" r="0" b="0"/>
            <wp:wrapNone/>
            <wp:docPr id="46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0055</wp:posOffset>
            </wp:positionH>
            <wp:positionV relativeFrom="paragraph">
              <wp:posOffset>-74295</wp:posOffset>
            </wp:positionV>
            <wp:extent cx="1016000" cy="1027430"/>
            <wp:effectExtent l="0" t="0" r="0" b="0"/>
            <wp:wrapNone/>
            <wp:docPr id="47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กโลกจำลอง  คือเครื่องมือทางภูมิศาสตร์อย่างหนึ่งที่มีลักษณะคล้ายแผนที่แต่เป็นรูปทรงกลม  ลูกโลกจำลองแสดงถึงขอบเขตที่ตั้งของพื้นดินที่เป็นทวีปและเกา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ต่าง ๆ ขอบเขตของพื้นน้ำที่เป็นทะเลและมหาสมุทร  ลูกโลกจำลองจะตั้งอยู่บนฐานแกนของลูกโลกจะเอียงยี่สิบสามเศษหนึ่งส่วนสององศา  นอกจากจะแสดงที่ตั้งและขอบเขตของพื้นที่บนพื้นโลกแล้ว  ลูกโลกยังแสดงถึงการหมุนรอบตัวเองของโลก  ทำให้เกิดกลางวันกลางคืนและการหมุนรอบดวงอาทิตย์ของโลกที่ทำให้เกิดฤดูต่าง ๆ  ซึ่งทำให้เข้าใจยิ่งขึ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ที่เล่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28"/>
        </w:rPr>
        <w:t>ATLA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ที่เล่ม  คือลักษณะของหนังสือที่แสดงแบบเขียนย่อของพื้นที่ทางภูมิ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ให้ศึกษาเรียนรู้เรื่องแผนที่ได้หลายเรื่องในเล่มเดียวกัน  เช่น 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ที่แสดงอาณาเขตติดต่อที่ตั้งของเมืองสำคัญ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ที่แสดงลักษณะภูมิประเทศและความสูงของพื้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ที่แสดงเส้นทางคมนาคมในประเทศและระหว่างประเทศ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ที่แสดงแหล่งทัพยากรที่สำคัญ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นอกจากการใช้แผนที่ทั่วไปเพื่อศึกษาพื้นที่ในแต่ละบริเวณแล้วยังมีเครื่องมือทางภูมิศาสตร์และเทคโนโลยีอื่น ๆ ที่สามารถนำมาใช้ประโยชน์ในการหาข้อมูล เช่น การศึกษาภาพถ่ายทางอากาศ  ภาพถ่ายจากดาวเทียม  เราสามารถค้นหาข้อมูลและสภาวะแวดล้อมต่างๆ ที่ต้องการได้จากเว็บไซต์ต่าง ๆ หรือหาข้อมูล จากระบบ </w:t>
      </w:r>
      <w:r>
        <w:rPr>
          <w:rFonts w:cs="Angsana New" w:ascii="Angsana New" w:hAnsi="Angsana New"/>
          <w:sz w:val="36"/>
          <w:szCs w:val="36"/>
        </w:rPr>
        <w:t>GIS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ถ่ายทางอากาศ</w:t>
      </w:r>
      <w:r>
        <w:rPr>
          <w:rFonts w:ascii="Angsana New" w:hAnsi="Angsana New"/>
          <w:sz w:val="36"/>
          <w:sz w:val="36"/>
          <w:szCs w:val="36"/>
        </w:rPr>
        <w:t xml:space="preserve"> หมายถึง รูปถ่ายของภูมิประเทศที่ได้จากการถ่ายรูปโดยนำกล้องถ่ายรูป ขึ้นไปกับอากาศยาน แล้วเปิดหน้ากล้องปล่อยให้แสงสะท้อนจากสิ่งทั้งหลายที่ปรากฏอยู่เบื้องล่างเข้าสู่เลนส์ กล้องถ่ายรูป และผ่านกรรมวิธีล้างและอัดภาพ จะได้รูปถ่ายที่มีภาพของรายละเอียดอยู่บนพื้นผิวภูมิประเทศ ความเข้มของสิ่งต่างๆ ในรูปถ่ายทางอากาศ จะบอกถึงความแตกต่างกันทั้งทางด้านภูมิศาสตร์กายภาพ พืชพรรณธรรมชาติ และก็จะเปลี่ยนไปตามฤดูกา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-1028700</wp:posOffset>
                </wp:positionV>
                <wp:extent cx="5162550" cy="18319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32040"/>
                          <a:chOff x="0" y="0"/>
                          <a:chExt cx="5162400" cy="1832040"/>
                        </a:xfrm>
                      </wpg:grpSpPr>
                      <pic:pic xmlns:pic="http://schemas.openxmlformats.org/drawingml/2006/picture">
                        <pic:nvPicPr>
                          <pic:cNvPr id="2" name="ma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21640" y="0"/>
                            <a:ext cx="226008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140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14800" y="291600"/>
                            <a:ext cx="1047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90108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762120" y="140400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685800" y="35172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81pt;width:406.5pt;height:144.25pt" coordorigin="-240,-1620" coordsize="8130,2885">
                <v:shape id="shape_0" ID="map1" stroked="f" o:allowincell="f" style="position:absolute;left:1999;top:-1620;width:3558;height:28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514043" stroked="f" o:allowincell="f" style="position:absolute;left:6240;top:-1161;width:1649;height:16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-201;width:719;height:6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591;width:719;height:6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-1066;width:719;height:67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ถ่ายจากดาวเทียม</w:t>
      </w:r>
      <w:r>
        <w:rPr>
          <w:rFonts w:ascii="Angsana New" w:hAnsi="Angsana New"/>
          <w:sz w:val="36"/>
          <w:sz w:val="36"/>
          <w:szCs w:val="36"/>
        </w:rPr>
        <w:t xml:space="preserve">  หมายถึงภาพถ่ายที่ได้จากการบันทึกข้อมูลของดาวเทียม ด้วยอุปกรณ์ บันทึกข้อมูล ด้วยการใช้คลื่นแม่เหล็กไฟฟ้าเป็นสื่อบันทึกข้อมูลในลักษณะของช่วงคลื่น ข้อมูลที่ได้ จากภาพถ่ายดาวเทียมจะมีประโยชน์ต่อการพัฒนาประเทศ และสามารถนำไปประยุกต์ใช้ได้ในหลาย ๆ สาขา เช่น ลักษณะภูมิประเทศ ธรณีวิทยา การเกษตร สิ่งแวดล้อม การวางผังเมือง โบราณคดี อุตุนิยมวิทยา การแก้ไขแผนที่ และระบบสารสนเทศภูมิ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522470" cy="35502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3550320"/>
                          <a:chOff x="0" y="0"/>
                          <a:chExt cx="4522320" cy="3550320"/>
                        </a:xfrm>
                      </wpg:grpSpPr>
                      <pic:pic xmlns:pic="http://schemas.openxmlformats.org/drawingml/2006/picture">
                        <pic:nvPicPr>
                          <pic:cNvPr id="7" name="ps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85000" y="0"/>
                            <a:ext cx="199404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6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0804400">
                            <a:off x="-24840" y="2715840"/>
                            <a:ext cx="4572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1.2pt;width:360pt;height:238.6pt" coordorigin="681,424" coordsize="7200,4772">
                <v:shape id="shape_0" ID="ps1" stroked="f" o:allowincell="f" style="position:absolute;left:1641;top:424;width:3139;height:29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160" stroked="f" o:allowincell="f" style="position:absolute;left:681;top:4701;width:7199;height:494;mso-wrap-style:none;v-text-anchor:middle;rotation:347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ภาคความรู้ระหว่า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คิดวิธีใช้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4"/>
        <w:gridCol w:w="556"/>
        <w:gridCol w:w="671"/>
        <w:gridCol w:w="632"/>
        <w:gridCol w:w="550"/>
        <w:gridCol w:w="611"/>
        <w:gridCol w:w="1336"/>
      </w:tblGrid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ที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คิดวิธีใช้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ทำเครื่องหมาย 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รายการที่ผู้เรียนได้แสดงพฤติกรรมเหล่าน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6"/>
        <w:gridCol w:w="1152"/>
        <w:gridCol w:w="1152"/>
        <w:gridCol w:w="1152"/>
        <w:gridCol w:w="1152"/>
        <w:gridCol w:w="115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81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ับผิดช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ดท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นใจใฝ่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ะอา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บูรณาการ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   </w:t>
      </w:r>
      <w:r>
        <w:rPr>
          <w:b/>
          <w:b/>
          <w:bCs/>
        </w:rPr>
        <w:t>การวิเคราะห์มาตรฐานการเรียนรู้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02"/>
        <w:gridCol w:w="25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าตรฐานการเรียนรู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ตัวชี้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สาระ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สังคมศึกษา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ศาสน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วัฒนธรรม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มฐ</w:t>
            </w:r>
            <w:r>
              <w:rPr>
                <w:sz w:val="28"/>
              </w:rPr>
              <w:t>. 5.1.</w:t>
            </w:r>
            <w:r>
              <w:rPr>
                <w:sz w:val="28"/>
                <w:sz w:val="28"/>
              </w:rPr>
              <w:t>เข้าใจลักษณะของโลกทางกายภาพ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ความสัมพันธ์ของสรรพสิ่งซึ่งมีผลต่อกันและกันในระบบของธรรมชาติ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ใช้แผนที่และเครื่องมือทางภูมิศาสตร์ในการค้นหา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วิเคราะห์สรุป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ใช้ข้อมูลภูมิสารสนเทศอย่างมี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รู้ตำแหน่ง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พิกัดภูมิศาสตร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ลองติจูด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  <w:sz w:val="28"/>
              </w:rPr>
              <w:t>ระยะทิศทางของภูมิภาคของต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ระบุลักษณะภูมิลักษณ์ที่สำคัญในภูมิภาคของตนเองในแผนที่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พิกัดภูมิศาสตร์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ลองติจูด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  <w:sz w:val="28"/>
              </w:rPr>
              <w:t>ระยะทิศทางของภูมิภาคของต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ภูมิลักษณ์ที่สำคัญในภูมิภาคของตนเอง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ม่น้ำ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ภูเขา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ศิลป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งานอาชีพและเทคโนโลย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ฐ</w:t>
            </w:r>
            <w:r>
              <w:rPr/>
              <w:t xml:space="preserve">3.1  </w:t>
            </w:r>
            <w:r>
              <w:rPr/>
              <w:t>เข้าใจ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เห็นคุณค่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ใช้กระบวนการเทคโนโลยีสารสนเทศในการสืบค้นข้อมู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เรียนรู้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สื่อสาร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แก้ปัญห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ทำงา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อาชีพอย่างมีประสิทธิภาพประสิทธิผ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มีคุณธรร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3.</w:t>
            </w:r>
            <w:r>
              <w:rPr/>
              <w:t>บอกประโยชน์และโทษจากการใช้งานคอมพิวเตอร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โยชน์จากการใช้งาน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ช้สร้างงาน เช่นจัดทำรายงาน สร้างงาน 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ช้ติดต่อสื่อสารและค้นหาความรู้  เช่น  ค้นหาข้อมูลศึกษาบทเรีย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2.png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3.jpe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0:00Z</dcterms:created>
  <dc:creator>user</dc:creator>
  <dc:description/>
  <cp:keywords/>
  <dc:language>en-US</dc:language>
  <cp:lastModifiedBy>Home Used Only</cp:lastModifiedBy>
  <dcterms:modified xsi:type="dcterms:W3CDTF">2010-03-16T03:50:00Z</dcterms:modified>
  <cp:revision>2</cp:revision>
  <dc:subject/>
  <dc:title>หน่วยการเรียนรู้   บูรณาการ </dc:title>
</cp:coreProperties>
</file>