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wmf" ContentType="image/x-wmf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บูรณาก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กโลกรักษ์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2080</wp:posOffset>
                </wp:positionH>
                <wp:positionV relativeFrom="paragraph">
                  <wp:posOffset>102870</wp:posOffset>
                </wp:positionV>
                <wp:extent cx="538988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8.1pt;width:424.3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ฝึกคิดวิธีใช้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ากหลายธรรมชาติ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ึมซาบการเปลี่ยนแปล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้แจ้งสิ่งแวดล้อ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ึงพร้อมความร่วมมือ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ใหญ่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รักโล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ักษ์สิ่งแวดล้อ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4057650" cy="443484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51104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ผน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พถ่าย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ลักษณะทางกายภาพของจังหวัด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เหมือนและความแตกต่างในงานทัศนศิลป์ความคิ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รู้สึกที่ถ่ายทอดในงาน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ภาพแวดล้อมทางกายภาพของชุมชนที่ส่งผลต่อการดำเนินชีวิตของคนใ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ัมพันธ์ของลักษณะทางกายภ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ลักษณะทางสังคมในภูมิภาค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ปลี่ยนแปลงสภาพแวดล้อมในจังหวัด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ลที่เกิดจากการเปลี่ยนแปล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ความสัมพันธ์ระหว่างสิ่งแวดล้อมทางธรรมชาติกับสิ่งแวดล้อมทาง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ักษณะการตั้งถิ่นฐานและการย้ายถิ่น</w:t>
                            </w:r>
                            <w:r>
                              <w:rPr/>
                              <w:t>แนวทางการอนุรักษ์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การแก้ปัญหาและส่งเสริม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หลักปรัชญาเศรษฐกิจพอเพีย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ความมีเหตุผล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พอ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คุณธรร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และความรู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ร้างงานทัศน์ศิลป์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สื่อสารและค้นหาความรู้  เช่น  ค้นหาข้อมูลศึกษาบท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25.5pt;height:355.2pt;mso-wrap-distance-left:9.05pt;mso-wrap-distance-right:9.05pt;mso-wrap-distance-top:0pt;mso-wrap-distance-bottom:0pt;margin-top:0.05pt;mso-position-vertical-relative:text;margin-left:-36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แผน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ภาพถ่าย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บุลักษณะทางกายภาพของจังหวัด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ความเหมือนและความแตกต่างในงานทัศนศิลป์ความคิ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วามรู้สึกที่ถ่ายทอดในงานทัศนศิลป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สภาพแวดล้อมทางกายภาพของชุมชนที่ส่งผลต่อการดำเนินชีวิตของคนในจังห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ัมพันธ์ของลักษณะทางกายภ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ลักษณะทางสังคมในภูมิภาคของตนเอ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ใช้คอมพิวเตอร์ในการค้นหาข้อมูล เช่น  ค้นหาข้อมูลในเครื่องคอมพิวเตอร์ค้นหาข้อมูลจากอินเตอร์เน็ต  ค้นหาข้อมูลจากซีดีรอม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การเปลี่ยนแปลงสภาพแวดล้อมในจังหวัด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ผลที่เกิดจากการเปลี่ยนแปล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ความสัมพันธ์ระหว่างสิ่งแวดล้อมทางธรรมชาติกับสิ่งแวดล้อมทาง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ักษณะการตั้งถิ่นฐานและการย้ายถิ่น</w:t>
                      </w:r>
                      <w:r>
                        <w:rPr/>
                        <w:t>แนวทางการอนุรักษ์ทรัพยากรและ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การแก้ปัญหาและส่งเสริม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หลักปรัชญาเศรษฐกิจพอเพียง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ความมีเหตุผล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พอ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คุณธรรม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และความรู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ร้างงานทัศน์ศิลป์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สื่อสารและค้นหาความรู้  เช่น  ค้นหาข้อมูลศึกษาบทเรียน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0975</wp:posOffset>
                </wp:positionH>
                <wp:positionV relativeFrom="paragraph">
                  <wp:posOffset>184150</wp:posOffset>
                </wp:positionV>
                <wp:extent cx="1657350" cy="20002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สืบค้น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ใช้วัสดุอุป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ทักษะการ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63.5pt;mso-wrap-distance-left:9.05pt;mso-wrap-distance-right:9.05pt;mso-wrap-distance-top:0pt;mso-wrap-distance-bottom:0pt;margin-top:14.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สืบค้น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นำ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บวนการกลุ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ใช้วัสดุอุป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ทักษะการ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571500" cy="80010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5pt" to="314.95pt,7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5pt" to="216pt,5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2057400" cy="800100"/>
                <wp:effectExtent l="5080" t="5080" r="81915" b="172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รักโลก  รักษ์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8"/>
                                <w:rFonts w:eastAsia="SimSun;宋体" w:cs="Angsana New" w:ascii="Angsana New" w:hAnsi="Angsana New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5.6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ngsana New" w:hAnsi="Angsana New" w:eastAsia="SimSun;宋体" w:cs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รักโลก  รักษ์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8"/>
                          <w:rFonts w:eastAsia="SimSun;宋体" w:cs="Angsana New" w:ascii="Angsana New" w:hAnsi="Angsana New"/>
                          <w:color w:val="auto"/>
                          <w:lang w:val="en-US" w:eastAsia="zh-CN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22225</wp:posOffset>
                </wp:positionV>
                <wp:extent cx="1885950" cy="202311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931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ุณ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คุณค่าของ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ห็นประโยชน์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มีความสามัคคีในหมู่คณ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ระตือรือร้น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ตรงต่อเว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54.5pt;height:165.3pt;mso-wrap-distance-left:9.05pt;mso-wrap-distance-right:9.05pt;mso-wrap-distance-top:0pt;mso-wrap-distance-bottom:0pt;margin-top:1.75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ุณ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จริยธรรม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คุณค่าของ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ห็นประโยชน์และคุณค่าขอ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นิสัยที่ดี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มีความสามัคคีในหมู่คณ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ระตือรือร้น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ตรงต่อเว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22225</wp:posOffset>
                </wp:positionV>
                <wp:extent cx="1428750" cy="154305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การราย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เสนอ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โค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18.5pt;height:127.5pt;mso-wrap-distance-left:9.05pt;mso-wrap-distance-right:9.05pt;mso-wrap-distance-top:0pt;mso-wrap-distance-bottom:0pt;margin-top:1.75pt;mso-position-vertical-relative:text;margin-left:-9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ระงา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การวาด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การราย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เสนอ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ชิ้น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134.9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5755</wp:posOffset>
                </wp:positionH>
                <wp:positionV relativeFrom="paragraph">
                  <wp:posOffset>154305</wp:posOffset>
                </wp:positionV>
                <wp:extent cx="1143000" cy="914400"/>
                <wp:effectExtent l="3175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2.15pt" to="315.6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324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หน่วย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ารเรียนรู้บูรณาการ        </w:t>
      </w:r>
    </w:p>
    <w:p>
      <w:pPr>
        <w:pStyle w:val="Normal"/>
        <w:shd w:fill="FFFFFF" w:val="clear"/>
        <w:spacing w:before="15" w:after="324"/>
        <w:rPr>
          <w:rFonts w:ascii="Tahoma" w:hAnsi="Tahoma" w:cs="Tahoma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         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          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น่วยย่อยที่ 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 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ชื่อหน่วย  ฝึกคิดวิธีใช้ </w:t>
      </w:r>
    </w:p>
    <w:p>
      <w:pPr>
        <w:pStyle w:val="Normal"/>
        <w:shd w:fill="FFFFFF" w:val="clear"/>
        <w:spacing w:before="15" w:after="324"/>
        <w:rPr>
          <w:rFonts w:ascii="Tahoma" w:hAnsi="Tahoma" w:cs="Tahoma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                             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 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ชั้นประถมศึกษาปีที่   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4     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วลา     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7 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  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ชั่วโมง</w:t>
      </w:r>
    </w:p>
    <w:p>
      <w:pPr>
        <w:pStyle w:val="Normal"/>
        <w:shd w:fill="FFFFFF" w:val="clear"/>
        <w:spacing w:before="15" w:after="324"/>
        <w:rPr>
          <w:rFonts w:ascii="Tahoma" w:hAnsi="Tahoma" w:cs="Tahoma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                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ประกอบด้วย  แผนการเรียนรู้  จำนวน 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ผน  ดังนี้</w:t>
      </w:r>
    </w:p>
    <w:p>
      <w:pPr>
        <w:pStyle w:val="Normal"/>
        <w:shd w:fill="FFFFFF" w:val="clear"/>
        <w:spacing w:before="15" w:after="324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แผนการจัดการเรียนรู้ที่ 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 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ครื่องมือภูมิศาสตร์น่ารู้         เวลา   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  </w:t>
      </w:r>
      <w:r>
        <w:rPr>
          <w:rFonts w:ascii="Angsana New" w:hAnsi="Angsana New"/>
          <w:color w:val="000000"/>
          <w:sz w:val="36"/>
          <w:sz w:val="36"/>
          <w:szCs w:val="36"/>
        </w:rPr>
        <w:t>ชั่วโมง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ผนการจัดการเรียนรู้ที่ 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 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ารจัดทำแผนผัง                    เวลา   </w:t>
      </w:r>
      <w:r>
        <w:rPr>
          <w:rFonts w:ascii="Angsana New" w:hAnsi="Angsana New"/>
          <w:color w:val="000000"/>
          <w:sz w:val="36"/>
          <w:sz w:val="36"/>
          <w:szCs w:val="36"/>
        </w:rPr>
        <w:t>  </w:t>
      </w:r>
      <w:r>
        <w:rPr>
          <w:rFonts w:cs="Angsana New" w:ascii="Angsana New" w:hAnsi="Angsana New"/>
          <w:color w:val="000000"/>
          <w:sz w:val="36"/>
          <w:szCs w:val="36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  </w:t>
      </w:r>
      <w:r>
        <w:rPr>
          <w:rFonts w:ascii="Angsana New" w:hAnsi="Angsana New"/>
          <w:color w:val="000000"/>
          <w:sz w:val="36"/>
          <w:sz w:val="36"/>
          <w:szCs w:val="36"/>
        </w:rPr>
        <w:t>ชั่วโมง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ผนการจัดการเรียนรู้ที่  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 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ารจัดทำแผนที่และการใช้    เวลา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cs="Angsana New" w:ascii="Angsana New" w:hAnsi="Angsana New"/>
          <w:color w:val="000000"/>
          <w:sz w:val="36"/>
          <w:szCs w:val="36"/>
        </w:rPr>
        <w:t> </w:t>
      </w:r>
      <w:r>
        <w:rPr>
          <w:rFonts w:ascii="Angsana New" w:hAnsi="Angsana New"/>
          <w:color w:val="000000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15" w:after="324"/>
        <w:rPr>
          <w:rFonts w:ascii="Tahoma" w:hAnsi="Tahoma" w:cs="Tahoma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 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ฝึกคิดวิธีใช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252095</wp:posOffset>
                </wp:positionV>
                <wp:extent cx="2457450" cy="250317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7937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ลักษณะทางกายภาพของจังหวัดของตนเองจากแผ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ใช้ในแผนที่ภาพถ่า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หมายของสัญลักษณ์ที่ใช้ในแผนที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ทักษะในการทำงานเพื่อช่วยเหลือตัวเองอย่างกระตือรือร้นและตรงต่อเวล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ีทักษะพื้นฐานในการใช้วัสดุ อุปกรณ์ในการสร้างชิ้นงานได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99.5pt;height:203.1pt;mso-wrap-distance-left:9.05pt;mso-wrap-distance-right:9.05pt;mso-wrap-distance-top:0pt;mso-wrap-distance-bottom:0pt;margin-top:19.85pt;mso-position-vertical-relative:text;margin-left:13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ลักษณะทางกายภาพของจังหวัดของตนเองจากแผ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ใช้ในแผนที่ภาพถ่า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หมายของสัญลักษณ์ที่ใช้ในแผนที่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ทักษะในการทำงานเพื่อช่วยเหลือตัวเองอย่างกระตือรือร้นและตรงต่อเวล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ีทักษะพื้นฐานในการใช้วัสดุ อุปกรณ์ในการสร้างชิ้นงานได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UPC"/>
                          <w:sz w:val="28"/>
                        </w:rPr>
                      </w:pPr>
                      <w:r>
                        <w:rPr>
                          <w:rFonts w:cs="AngsanaUPC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52514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21590</wp:posOffset>
                </wp:positionV>
                <wp:extent cx="1657350" cy="2114550"/>
                <wp:effectExtent l="0" t="0" r="76200" b="762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ห้องเรีย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บ้า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้างโมเดลของ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แผนผังในชุมชนของ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36.5pt;height:172.5pt;mso-wrap-distance-left:9.05pt;mso-wrap-distance-right:9.05pt;mso-wrap-distance-top:0pt;mso-wrap-distance-bottom:0pt;margin-top:1.7pt;mso-position-vertical-relative:text;margin-left:-27.7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ห้องเรียน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บ้าน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้างโมเดลของ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แผนผังในชุมชนของ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21590</wp:posOffset>
                </wp:positionV>
                <wp:extent cx="1771650" cy="2571750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479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ารสังเก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กษะกระบว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แก้ปัญหาใ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ระบวนการกลุ่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เครื่องมือทางภูม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45.5pt;height:208.5pt;mso-wrap-distance-left:9.05pt;mso-wrap-distance-right:9.05pt;mso-wrap-distance-top:0pt;mso-wrap-distance-bottom:0pt;margin-top:1.7pt;mso-position-vertical-relative:text;margin-left:314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ารสังเกต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กษะกระบว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แก้ปัญหาใ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ระบวนการกลุ่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เครื่องมือทางภูมิศาสตร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1943100" cy="685800"/>
                <wp:effectExtent l="5080" t="5080" r="81915" b="135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รักโลกรักษ์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3.2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รักโลกรักษ์สิ่งแวดล้อ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314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6pt" to="134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16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226060</wp:posOffset>
                </wp:positionV>
                <wp:extent cx="2228850" cy="1771650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และภูมิใจใน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ลักษณะนิสัยที่ดีในการทำ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ประโยชน์จากการทำและใช้แผ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181.5pt;height:145.5pt;mso-wrap-distance-left:9.05pt;mso-wrap-distance-right:9.05pt;mso-wrap-distance-top:0pt;mso-wrap-distance-bottom:0pt;margin-top:17.8pt;mso-position-vertical-relative:text;margin-left:116.25pt;mso-position-horizontal-relative:text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และภูมิใจใน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ลักษณะนิสัยที่ดีในการทำ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ประโยชน์จากการทำและใช้แผ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spacing w:before="0" w:after="324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hd w:fill="FFFFFF" w:val="clear"/>
        <w:spacing w:before="15" w:after="324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  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่วโมง </w:t>
      </w:r>
    </w:p>
    <w:p>
      <w:pPr>
        <w:pStyle w:val="Normal"/>
        <w:shd w:fill="FFFFFF" w:val="clear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การเรียนรู้และตัวชี้วั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   </w:t>
      </w:r>
      <w:r>
        <w:rPr>
          <w:rFonts w:ascii="Angsana New" w:hAnsi="Angsana New"/>
          <w:color w:val="000000"/>
          <w:sz w:val="32"/>
          <w:sz w:val="32"/>
          <w:szCs w:val="32"/>
        </w:rPr>
        <w:t>ตัวชี้วัด  ป</w:t>
      </w:r>
      <w:r>
        <w:rPr>
          <w:rFonts w:cs="Angsana New" w:ascii="Angsana New" w:hAnsi="Angsana New"/>
          <w:color w:val="000000"/>
          <w:sz w:val="32"/>
          <w:szCs w:val="32"/>
        </w:rPr>
        <w:t>.4/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ม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ง 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    </w:t>
      </w:r>
      <w:r>
        <w:rPr>
          <w:rFonts w:ascii="Angsana New" w:hAnsi="Angsana New"/>
          <w:color w:val="000000"/>
          <w:sz w:val="32"/>
          <w:sz w:val="32"/>
          <w:szCs w:val="32"/>
        </w:rPr>
        <w:t>ตัวชี้วัด  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4/4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hd w:fill="FFFFFF" w:val="clear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รู้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120" w:after="120"/>
        <w:ind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ใช้ในแผนที่ภาพถ่ายได้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120" w:after="120"/>
        <w:ind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000000"/>
          <w:sz w:val="32"/>
          <w:szCs w:val="32"/>
        </w:rPr>
        <w:t>2. 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ลักษณะทางกายภาพของจังหวัดของตนเองจากแผนที่ได้</w:t>
      </w:r>
    </w:p>
    <w:p>
      <w:pPr>
        <w:pStyle w:val="Normal"/>
        <w:shd w:fill="FFFFFF" w:val="clear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กระบวนการ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</w:t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shd w:fill="FFFFFF" w:val="clear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ใช้แผนที่ เครื่องมือทางภูมิศาสตร์</w:t>
      </w:r>
    </w:p>
    <w:p>
      <w:pPr>
        <w:pStyle w:val="Normal"/>
        <w:shd w:fill="FFFFFF" w:val="clear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ุณธรรม  จริยธรร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านิยม</w:t>
      </w:r>
    </w:p>
    <w:p>
      <w:pPr>
        <w:pStyle w:val="Normal"/>
        <w:shd w:fill="FFFFFF" w:val="clear"/>
        <w:spacing w:before="120" w:after="120"/>
        <w:ind w:left="51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sz w:val="32"/>
          <w:sz w:val="32"/>
          <w:szCs w:val="32"/>
        </w:rPr>
        <w:t>เห็นคุณค่าและประโยชน์ของการทำง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 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การเรียนรู้  </w:t>
      </w:r>
    </w:p>
    <w:p>
      <w:pPr>
        <w:pStyle w:val="Normal"/>
        <w:shd w:fill="FFFFFF" w:val="clear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  </w:t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้งจุดประสงค์การเรียนรู้ 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 </w:t>
      </w:r>
      <w:r>
        <w:rPr>
          <w:rFonts w:ascii="Angsana New" w:hAnsi="Angsana New"/>
          <w:color w:val="000000"/>
          <w:sz w:val="32"/>
          <w:sz w:val="32"/>
          <w:szCs w:val="32"/>
        </w:rPr>
        <w:t>ทดสอบก่อนเรียน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 </w:t>
      </w:r>
      <w:r>
        <w:rPr>
          <w:rFonts w:ascii="Angsana New" w:hAnsi="Angsana New"/>
          <w:color w:val="000000"/>
          <w:sz w:val="32"/>
          <w:sz w:val="32"/>
          <w:szCs w:val="32"/>
        </w:rPr>
        <w:t>ครูนำแผนที่ชนิดต่าง ๆ ให้นักเรียนดู  แล้วสนทนาด้วยคำถามนำ  เช่น</w:t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>-  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รู้จักแผนที่ชนิดใดบ้าง</w:t>
      </w:r>
    </w:p>
    <w:p>
      <w:pPr>
        <w:pStyle w:val="Normal"/>
        <w:shd w:fill="FFFFFF" w:val="clear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-  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ที่เหล่านี้มีประโยชน์อย่างไร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ูให้นักเรียนร่วมศึกษาความเหมือนความแตกต่างของแผนที่ชนิดต่าง ๆ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กลุ่มย่อย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>5.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แบ่งกลุ่มย่อย กลุ่ม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-4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ร่วมกันสรุปลักษณะความเหมือนและความแตกต่างของแผนที่ชนิดต่าง ๆ </w:t>
      </w:r>
    </w:p>
    <w:p>
      <w:pPr>
        <w:pStyle w:val="Normal"/>
        <w:shd w:fill="FFFFFF" w:val="clear"/>
        <w:spacing w:before="12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หมือน  ทิศทาง  มาตราส่วน  พิกัด  โครงร่างของแผน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                                            </w:t>
      </w:r>
    </w:p>
    <w:p>
      <w:pPr>
        <w:pStyle w:val="Normal"/>
        <w:shd w:fill="FFFFFF" w:val="clear"/>
        <w:spacing w:before="12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ต่าง   สัญลักษณ์ที่ปรากฏในแผนที่แต่ละชนิ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before="12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จับคู่</w:t>
      </w:r>
    </w:p>
    <w:p>
      <w:pPr>
        <w:pStyle w:val="Normal"/>
        <w:shd w:fill="FFFFFF" w:val="clear"/>
        <w:spacing w:before="12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 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สรุปความรู้เรื่องแผนที่ในสมุดบันทึกของต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ายชั้น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ind w:left="90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่งกลุ่มนักเรียนตามระดับชั้น  กลุ่มละ 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– 5   </w:t>
      </w:r>
      <w:r>
        <w:rPr>
          <w:rFonts w:ascii="Angsana New" w:hAnsi="Angsana New"/>
          <w:color w:val="000000"/>
          <w:sz w:val="32"/>
          <w:sz w:val="32"/>
          <w:szCs w:val="32"/>
        </w:rPr>
        <w:t>คน  ทำกิจกรรมต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ยกตามรายชั้น ดังนี้                                                                         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 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ึกษาแผนที่จังหวัดของนักเรียนโดยสืบค้นข้อมูลทางอินเตอร์เน็ต 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งานที่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  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4)</w:t>
      </w:r>
    </w:p>
    <w:p>
      <w:pPr>
        <w:pStyle w:val="Normal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ิจกรรมรวมชั้น 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</w:rPr>
        <w:t>8. 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เรียนแต่ละกลุ่มส่งตัวแทนนำเสนอผลงาน  จากใบงานที่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 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color w:val="000000"/>
          <w:sz w:val="32"/>
          <w:szCs w:val="32"/>
        </w:rPr>
        <w:t>9. </w:t>
      </w:r>
      <w:r>
        <w:rPr>
          <w:rFonts w:ascii="Angsana New" w:hAnsi="Angsana New"/>
          <w:color w:val="000000"/>
          <w:sz w:val="32"/>
          <w:sz w:val="32"/>
          <w:szCs w:val="32"/>
        </w:rPr>
        <w:t>ครูสังเกตพฤติกรรมการทำงานและการนำเสนองานของนักเรียน  ตามแบบสังเกต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>10 .</w:t>
      </w:r>
      <w:r>
        <w:rPr>
          <w:rFonts w:ascii="Angsana New" w:hAnsi="Angsana New"/>
          <w:color w:val="000000"/>
          <w:sz w:val="32"/>
          <w:sz w:val="32"/>
          <w:szCs w:val="32"/>
        </w:rPr>
        <w:t>ครูและนักเรียนร่วมกันสรุปผลจากการศึกษาแผนที่จังหวัด  ภูมิภาค  และประเทศ</w:t>
      </w:r>
    </w:p>
    <w:p>
      <w:pPr>
        <w:pStyle w:val="Normal"/>
        <w:shd w:fill="FFFFFF" w:val="clear"/>
        <w:ind w:firstLine="107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ักเรียนแต่ละคนบันทึกความรู้ที่ได้รับลงในสมุดของตนเอง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ิ้นงาน</w:t>
      </w:r>
    </w:p>
    <w:p>
      <w:pPr>
        <w:pStyle w:val="Normal"/>
        <w:shd w:fill="FFFFFF" w:val="clear"/>
        <w:ind w:firstLine="107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ึกษาความเหมือนความแตกต่างของแผนที่ชนิดต่าง ๆ </w:t>
      </w:r>
    </w:p>
    <w:p>
      <w:pPr>
        <w:pStyle w:val="Normal"/>
        <w:shd w:fill="FFFFFF" w:val="clear"/>
        <w:ind w:firstLine="107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สรุปลักษณะความเหมือนและความแตกต่างของแผนที่ชนิดต่าง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คิดวิธีใช้   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เครื่องมือภูมิศาสตร์น่ารู้  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51816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6pt" to="413.9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ให้แต่ละกลุ่มศึกษาแผนที่จังหวัดของตนเองโดยสืบค้นข้อมูลทางอินเตอร์เน็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ส่งตัวแทนนำเสนอหน้า</w:t>
      </w:r>
      <w:r>
        <w:rPr>
          <w:rFonts w:cs="Angsana New" w:ascii="Angsana New" w:hAnsi="Angsana New"/>
          <w:sz w:val="32"/>
          <w:szCs w:val="32"/>
        </w:rPr>
        <w:br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ชั้นเรียนในประเด็น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ลักษณะสำคัญทางกา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ะบุตำแหน่งที่ตั้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ิกัด  ระยะ  และทิศ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อำเภอต่าง ๆ ในจังหวั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sz w:val="32"/>
          <w:szCs w:val="32"/>
        </w:rPr>
        <w:tab/>
        <w:tab/>
        <w:t>1.  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  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b/>
          <w:bCs/>
          <w:sz w:val="32"/>
          <w:szCs w:val="32"/>
        </w:rPr>
        <w:t>.4/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b/>
          <w:bCs/>
          <w:sz w:val="32"/>
          <w:szCs w:val="32"/>
        </w:rPr>
        <w:t>.4/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b/>
          <w:bCs/>
          <w:sz w:val="32"/>
          <w:szCs w:val="32"/>
        </w:rPr>
        <w:t>.4/8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ความหมายของสัญลักษณ์ที่ใช้ในแผนที่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ลักษณะทางกายภาพของจังหวัดของตนเองจากแผนที่ได้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ระบวนการ</w:t>
      </w:r>
    </w:p>
    <w:p>
      <w:pPr>
        <w:pStyle w:val="Normal"/>
        <w:tabs>
          <w:tab w:val="clear" w:pos="720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แผนผั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นทนาเกี่ยวกับเครื่องมือภูมิศาสตร์ที่เรียนมาแล้ว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สนทนากับนักเรียนว่าเหตุใดจึงต้องศึกษาเกี่ยวกับภูมิศาสตร์ในท้องถิ่น  โดยให้นักเรียนช่วยกันแสดงความคิดเห็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ในเรื่องแผนผัง  ในประเด็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ืออะไร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ของแผนผัง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ประกอบของแผนผั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ายชั้น  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ตามระดับชั้น  กลุ่มละ  </w:t>
      </w:r>
      <w:r>
        <w:rPr>
          <w:rFonts w:cs="Angsana New" w:ascii="Angsana New" w:hAnsi="Angsana New"/>
          <w:sz w:val="32"/>
          <w:szCs w:val="32"/>
        </w:rPr>
        <w:t xml:space="preserve">3 – 5 </w:t>
      </w:r>
      <w:r>
        <w:rPr>
          <w:rFonts w:ascii="Angsana New" w:hAnsi="Angsana New"/>
          <w:sz w:val="32"/>
          <w:sz w:val="32"/>
          <w:szCs w:val="32"/>
        </w:rPr>
        <w:t xml:space="preserve">คน  มอบหมายให้นักเรียนเขียนแผนผัง  สถานที่สิ่งสำคัญ  ตามใบง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40" w:leader="none"/>
        </w:tabs>
        <w:ind w:left="10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ผนผังของชุมช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จับคู่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่วมกันตกแต่งแผนผังให้สมบูรณ์และสวยงาม  นำเสนอ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่งตัวแทนของกลุ่มนำเสนอผลงานหน้าชั้นเรีย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ประโยชน์ของแผนผั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รุปความรู้เรื่องแผนผังลงในสมุดของตนเอ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ผัง  สถานที่สิ่งสำคัญ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ำเสนอหน้าชั้น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วิธีวั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คะแนนภาคความรู้ระหว่า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.......................</w:t>
      </w:r>
      <w:r>
        <w:rPr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 xml:space="preserve">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คิดวิธีใช้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8975</wp:posOffset>
            </wp:positionH>
            <wp:positionV relativeFrom="paragraph">
              <wp:posOffset>154940</wp:posOffset>
            </wp:positionV>
            <wp:extent cx="3962400" cy="571500"/>
            <wp:effectExtent l="0" t="0" r="0" b="0"/>
            <wp:wrapNone/>
            <wp:docPr id="21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เครื่องมือทางภูมิศาสตร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างภูมิศาสตร์มีหลายชนิด  ได้แก่  แผนผัง  แผนที่  ลูกโลกจำลอง  ภาพถ่ายจากดาวเทียม  ภาพถ่ายทางอากาศ  เข็มทิศ  ข้อมูลจากแหล่งต่าง ๆ ที่สามารถสืบค้นข้อมูลทางภูมิศาสต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างภูมิศาสตร์เหล่านี้ต้องคำนึงถึงจุดประสงค์ในการใช้ว่าต้องการศึกษาเกี่ยวกับเรื่องใดและเลือกใช้ให้เหมาะสมกับวิธีการศึกษา  เช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สำรวจข้อมูลของโลก  ทวีปหรือประเทศทางด้านภูมิประเทศ  แหล่งทรัพยากร  เครื่องมือที่ใช้  ได้แก่  ลูกโลกจำลอง  แผนที่  ภาพถ่ายจากดาวเทียมหรือภาพถ่ายทาง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รวจข้อมูลของจังหวัดหรือภูมิภาคของประเทศทางด้านภูมิศาสตร์  เศรษฐกิจ  การทำมาหากิน  เครื่องมือเครื่องใช้  ได้แก่  แบบสำรวจ  แบบสอบถาม  ภาพถ่ายทางอากาศ  แผ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างภูมิศาสตร์ที่ควรรู้จักคื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ผั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  คือ แบบที่เขียนย่อหรือขยายจากสถานที่จริงที่เป็นบริเวณแคบ ๆ ไม่ต้องใช้สัญลักษณ์หรือมีรายละเอียดมากเพียงแต่บอกที่ตั้งและตำแหน่งของสิงที่ต้องการให้ทราบอย่างคร่าว ๆ เท่านั้น  เช่น  แผนผังห้องเรียน  แผนผังอาคาร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  คือ การนำเอารูปภาพสิ่งต่างๆ บนพื้นผิวโลกมาย่อส่วนให้เล็กลงแล้ว  นำมาเขียนลงกระดาษแผ่นราบ   สิ่งต่างๆบนพื้นโลกประกอบไปด้วยสิ่งที่เกิดขึ้นเองตามธรรมชาติและสิ่งที่มนุษย์สร้างขึ้น สิ่งเหล่านี้แสดงบนแผนที่โดยใช้สี เส้นหรือรูปร่างต่างๆที่เป็นสัญลักษณ์แทน  แผนที่เป็นอุปกรณ์ที่สำคัญอย่างหนึ่ง   ที่มนุษย์ใช้ช่วยในการดำเนินกิจการงานต่าง ๆ ตลอดจน การศึกษาหาความรู้ในด้านวิชาการ และในด้านการดำเนินชีวิตประจำวัน ตั้งแต่สมัยโบราณจนถึงสมัยปัจจุบัน ที่สำคัญอย่างหนึ่งก็คือ แผนที่เปรียบเสมือนเป็นชวเลขที่ดียิ่งของนักภูมิศาสตร์ อันที่จะเป็นเครื่องมือในการศึกษาวิชาภูมิศาสตร์ให้ละเอียดลึกซึ้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ของแผ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บ่งประเภทของแผนที่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ใหญ่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ที่แบบแบนราบ  ได้แก่ แผนที่ถึงแสดงรายละเอียดทั่วไปของพื้นผิวพิภพในทางราบแต่ไม่แสดงความสูงต่ำของภูมิประเทศ ให้ประโยชน์ในทางด้านการแสดงตำแหน่งและการหาระยะทางในทางรา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ที่ภูมิประเทศได้แก่ แผนที่ซึ่งแสดงรายละเอียดทั่วไปรวมทั้งลักษณะสูงต่ำของภูมิประเทศ ซึ่งอาจเป็นแผนที่ที่มีมาตราส่วนใหญ่และปานกลางแต่เสียเวลาและแรงงานในการจัดทำ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ผนที่ภาพถ่าย  เป็นแผนที่ ที่ทำจากภาพถ่ายทางอากาศ  ซึ่งอาจได้เป็นสีหรือภาพขาวดำก็ได้ แล้วนำมาจัดในลักษณะของโมเซค   ซึ่งมีโครงสร้างพิกัดศัพท์ทางภูมิศาสตร์ และรายละเอียดประจำของระวาง แผนที่มีประโยชน์มาก  สามารถจัดทำได้อย่างรวดเร็วแต่มีความยากในการอ่าน ผู้อ่านต้องมีความรู้ในการใช้แผนที่ทางอากาศม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บ่งแผนที่ตามลักษณะการใช้งาน เป็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ที่ทั่วไป   เป็นรากฐานในการทำแผนที่อื่น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ที่โฉนดที่ดิน  แสดงระยะขอบเขตที่ด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แผนที่ผังเมือง แสดงอาคารบ้านพัก และตัวเมื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68800</wp:posOffset>
            </wp:positionH>
            <wp:positionV relativeFrom="paragraph">
              <wp:posOffset>136525</wp:posOffset>
            </wp:positionV>
            <wp:extent cx="885825" cy="169735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นที่ทางหลวง  แสดงถนนสายสำคั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แผนที่เศรษฐกิจ  แสดงเขตอุตสาหกรรม เกษตรกรรม อื่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01600</wp:posOffset>
            </wp:positionH>
            <wp:positionV relativeFrom="paragraph">
              <wp:posOffset>71755</wp:posOffset>
            </wp:positionV>
            <wp:extent cx="597535" cy="114490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แผนที่สถิติ  แสดงราการทางสถิติ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ผนที่การใช้ที่ดิน  นิยมใช้สีแสดงความแตกต่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แผนที่รัฐกิจ  แสดงเขตปกครองและพรมแด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แผนที่ประวัติศาสตร์  แสดงอาณาเขตสมัยต่างๆ ชาติพันธุ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แผนที่เพื่อนิเทศ  เพื่อโฆษณา และนิทรรศการ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แผนที่เฉพาะเรื่อง  แสดงเรื่องต่าง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แผนที่ทรวดทรง  แสดงรูปร่างผิวพื้นพิภพ สูงต่ำอย่างไ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แผนท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ประกอบของแผนที่  คือ สิ่งที่ปรากฏอยู่บนแผนที่เพื่อให้ผู้ที่ใช้แผน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ราบรายละเอียดอย่างพอเพียงเพื่อการอ่านแผนที่ โดยมีองค์ประกอบที่สำคัญ ดังนี้ </w:t>
      </w:r>
    </w:p>
    <w:p>
      <w:pPr>
        <w:pStyle w:val="Normal"/>
        <w:ind w:left="960" w:hanging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ปร่างลักษณะแผ่นแผนที่ โดยต้องมีลักษณะสำคัญดังนี้</w:t>
      </w:r>
      <w:r>
        <w:rPr>
          <w:rFonts w:cs="Angsana New" w:ascii="Angsana New" w:hAnsi="Angsana New"/>
          <w:sz w:val="32"/>
          <w:szCs w:val="32"/>
        </w:rPr>
        <w:br/>
        <w:t xml:space="preserve">  </w:t>
        <w:tab/>
        <w:t xml:space="preserve">1)  </w:t>
      </w:r>
      <w:r>
        <w:rPr>
          <w:rFonts w:ascii="Angsana New" w:hAnsi="Angsana New"/>
          <w:spacing w:val="-6"/>
          <w:sz w:val="32"/>
          <w:sz w:val="32"/>
          <w:szCs w:val="32"/>
        </w:rPr>
        <w:t>ขอบกระดาษ  ต้องเป็นสี่เหลี่ยมจัตุรัสและเหมาะสมกับพื้นที่แผนที่นั้นๆ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ขอบระวางแผนที่   เป็นเส้นกั้นรายละเอียดของภูมิประเทศในพื้นที่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การแสดงมีตั้งแต่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>เส้นก็ได้ เพื่อแสดงราบเอียดความแตกต่างของแต่ละพื้นที่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ขอบจำกัดแสดงรายละเอียด  แนวกำหนดไว้เพื่อแสดงรายละเอียดเพิ่มเติ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รายการขอบระวาง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ภายนอกขอบระวางแผนที่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มาตราส่วนแผนที่  เพื่อให้ผู้ใช้ทราบมาตราส่วนในแผนที่กับพื้นที่จริ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คำอธิบายสัญลักษณ์  เป็นรายละเอียดที่แสดงลักษณ์ที่แสดงปรากฏ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ระวา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คำอธิบายศัพท์  คำอธิบายศัพท์ที่ปรากฏในระวางให้ชัดเจนมากยิ่งขึ้น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องค์ประกอบภายในขอบระวางแผนที่   คือสิ่งต่างๆที่แสดง ไว้ในกรอบซึ่งล้อมรอบด้วยเส้นขอบระวางแผนที่ ตามปกติแล้วรายละเอียดดังกล่าวจะสัมพันธ์กับองค์ประกอบภายนอกขอบเส้นระวา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าส่วนแผนท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าส่วนแผนที่  คือ อัตราส่วนของระยะทางบนแผนที่กับระยะทางภูมิ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ทำให้ผู้ใช้ทราบว่าขนาดจริงๆ ของพื้นที่มีเท่าใด นอกจากนี้ยังทำให้ ทราบระยะทางบนแผนที่มีขนาดในพื้นที่จริงเท่าใด มาตราส่วนที่นิยมใช้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าตราส่วนเศษส่วน   แสดงด้วยตัวเลขอัตราส่วนระหว่างระยะทาง ในพื้นที่จริงกับระยะ ทางในแผนที่ เช่น มาตราส่วน </w:t>
      </w:r>
      <w:r>
        <w:rPr>
          <w:rFonts w:cs="Angsana New" w:ascii="Angsana New" w:hAnsi="Angsana New"/>
          <w:sz w:val="32"/>
          <w:szCs w:val="32"/>
        </w:rPr>
        <w:t xml:space="preserve">1:10,000,000  </w:t>
      </w:r>
      <w:r>
        <w:rPr>
          <w:rFonts w:ascii="Angsana New" w:hAnsi="Angsana New"/>
          <w:sz w:val="32"/>
          <w:sz w:val="32"/>
          <w:szCs w:val="32"/>
        </w:rPr>
        <w:t xml:space="preserve">หมายความว่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่วน บนแผนที่เท่ากับภูมิประเทศจริง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ล้าน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มาตราส่วนแบบกราฟิก  มาตราส่วนที่แสดงไว้ด้วยการวาดภาพ รูปภาพ เส้นบรรทัดที่ใช้วัดระยะทาง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19600</wp:posOffset>
            </wp:positionH>
            <wp:positionV relativeFrom="paragraph">
              <wp:posOffset>285115</wp:posOffset>
            </wp:positionV>
            <wp:extent cx="711200" cy="711200"/>
            <wp:effectExtent l="0" t="0" r="0" b="0"/>
            <wp:wrapNone/>
            <wp:docPr id="24" name="51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140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าตราส่วนคำพูด  เช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ต่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หมายความว่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ในแผนที่เท่ากับภูมิประเทศจริ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้นโครงแผนท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โครงแผนที่  คือ การเขียนเส้นเมอริเดียนและเส้นขนานตามวิธีต่างๆ ลง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19600</wp:posOffset>
            </wp:positionH>
            <wp:positionV relativeFrom="paragraph">
              <wp:posOffset>808990</wp:posOffset>
            </wp:positionV>
            <wp:extent cx="609600" cy="609600"/>
            <wp:effectExtent l="0" t="0" r="0" b="0"/>
            <wp:wrapNone/>
            <wp:docPr id="25" name="51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140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แผ่นกระดาษแบนราบบนแผนที่ เพื่อแสดงให้ทราบถึงสิ่งต่างๆ ทั้งหลาย  ว่ามีรูปร่างหน้าตาอย่างไรโดยใช้ค่าละติจูด  </w:t>
      </w:r>
      <w:r>
        <w:rPr>
          <w:rFonts w:cs="Angsana New" w:ascii="Angsana New" w:hAnsi="Angsana New"/>
          <w:sz w:val="32"/>
          <w:szCs w:val="32"/>
        </w:rPr>
        <w:t xml:space="preserve">(Latitude) </w:t>
      </w:r>
      <w:r>
        <w:rPr>
          <w:rFonts w:ascii="Angsana New" w:hAnsi="Angsana New"/>
          <w:sz w:val="32"/>
          <w:sz w:val="32"/>
          <w:szCs w:val="32"/>
        </w:rPr>
        <w:t xml:space="preserve">หรือที่เรียกว่า เส้นขนาน และค่าลองจิจูด </w:t>
      </w:r>
      <w:r>
        <w:rPr>
          <w:rFonts w:cs="Angsana New" w:ascii="Angsana New" w:hAnsi="Angsana New"/>
          <w:sz w:val="32"/>
          <w:szCs w:val="32"/>
        </w:rPr>
        <w:t xml:space="preserve">(Longitude)  </w:t>
      </w:r>
      <w:r>
        <w:rPr>
          <w:rFonts w:ascii="Angsana New" w:hAnsi="Angsana New"/>
          <w:sz w:val="32"/>
          <w:sz w:val="32"/>
          <w:szCs w:val="32"/>
        </w:rPr>
        <w:t>หรือที่เรียกว่า เส้นเมอริเดียน เป็นเส้นสมมุติในการเขียนเส้นโครงแผนที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-3175</wp:posOffset>
            </wp:positionV>
            <wp:extent cx="508000" cy="508000"/>
            <wp:effectExtent l="0" t="0" r="0" b="0"/>
            <wp:wrapNone/>
            <wp:docPr id="26" name="51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140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ลักษณ์  ในแผนที่จะปรากฏสัญลักษณ์ต่างๆ ที่อาจจะเป็นรูปทรงลายเส้น หรือสีต่าง ๆ โดยมีคำอธิบายความหมาย เพื่อให้ผู้ใช้เข้าใจความหมายของสัญลักษณ์และอ่านความหมายในแผนที่ได้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246380</wp:posOffset>
                </wp:positionV>
                <wp:extent cx="4419600" cy="19869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986840"/>
                          <a:chOff x="0" y="0"/>
                          <a:chExt cx="4419720" cy="198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164760" cy="19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m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52680" y="686520"/>
                            <a:ext cx="10666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9.4pt;width:347.95pt;height:156.45pt" coordorigin="960,388" coordsize="6959,3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388;width:4983;height:31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mm1" stroked="f" o:allowincell="f" style="position:absolute;left:6240;top:1469;width:1679;height:1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ยังนิยมใช้สีระบายในแผนที่เพื่อแสดงสิ่งต่างๆ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แดง      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แทน ถนนและเส้นทางคมนา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เขียว     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แทน แสดงบริเวณพื้นที่ป่าไม้และพื้นที่รา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น้ำเงิน    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แทน แหล่งน้ำ ทางน้ำ และภาษาที่ใช้เขียนกำกับแหล่งน้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น้ำตาล   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แทน ที่สูงและเทือกเข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ดำ       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แทน สถานที่ที่มนุษย์สร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อื่น ๆ แสดงรายละเอียดพิเศษโดยกำหนดไว้ในขอบระวางแผนที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ิ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จะมีเส้นแนวตรงที่ใช้ในการชี้หรือเล็งสิ่งใดๆ เพื่อประโยชน์ในการอ่านแผนที่โดยทั่วไปจะเขียนเป็นเครื่องหมายแสดงทิศเหนือเป็นทิศหลั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และประโยชน์ของแผนที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00</wp:posOffset>
                </wp:positionH>
                <wp:positionV relativeFrom="paragraph">
                  <wp:posOffset>178435</wp:posOffset>
                </wp:positionV>
                <wp:extent cx="1717675" cy="2254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32890" cy="216154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24" r="-4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77.5pt;mso-wrap-distance-left:9.05pt;mso-wrap-distance-right:9.05pt;mso-wrap-distance-top:0pt;mso-wrap-distance-bottom:0pt;margin-top:14.0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32890" cy="216154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" t="-24" r="-4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742315</wp:posOffset>
            </wp:positionV>
            <wp:extent cx="787400" cy="1146810"/>
            <wp:effectExtent l="0" t="0" r="0" b="0"/>
            <wp:wrapNone/>
            <wp:docPr id="31" name="gulerodgnask-ka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ulerodgnask-kal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ชน์ทางด้านการ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บรรลุเป้าหมายในการรักษาความมั่นคงของประเทศชาติ ให้คงอยู่ จำเป็นจะต้องมีความรู้ในเรื่องภูมิศาสตร์การเมืองหรือที่เรียกกัน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ภูมิรัฐศาสตร์</w:t>
      </w:r>
      <w:r>
        <w:rPr>
          <w:rFonts w:cs="Angsana New" w:ascii="Angsana New" w:hAnsi="Angsana New"/>
          <w:sz w:val="32"/>
          <w:szCs w:val="32"/>
        </w:rPr>
        <w:t xml:space="preserve">"  </w:t>
      </w:r>
      <w:r>
        <w:rPr>
          <w:rFonts w:ascii="Angsana New" w:hAnsi="Angsana New"/>
          <w:sz w:val="32"/>
          <w:sz w:val="32"/>
          <w:szCs w:val="32"/>
        </w:rPr>
        <w:t>และเครื่องมือ ที่สำคัญของนักภูมิรัฐศาสตร์ก็คือแผนที่เพื่อใช้ศึกษาสภาพทางภูมิศาสตร์และนำมาวางแผนดำเนินการ   เตรียมรับหรือแก้ไขสถานการณ์ที่เกิดขึ้นได้อย่าง  เช่น แนวพรมแดนระหว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โยชน์ทางด้านการทหาร  ในการพิจารณาวางแผนทางยุทธศาสตร์ของทหาร จำเป็นต้องหาข้อมูลหรือข่าวสารที่เกี่ยวกับสภาพภูมิศาสตร์ และตำแหน่งทางสิ่งแวดล้อมที่ถูกต้องแน่นอนเกี่ยวกับระยะทาง ความสูง เส้นทาง ลักษณะภูมิประเทศที่สำคัญ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โยชน์ทางด้านเศรษฐกิจ  เศรษฐกิจเป็นเครื่องบ่งชี้ความเป็นอยู่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ภายในชาติ เพราะฉะนั้นทุกประเทศก็มุ่งที่จะพัฒนาเศรษฐกิจของตนเพื่อความมั่งคั่งและมั่นคงการดำเนินงานเพื่อพัฒนา เศรษฐกิจของแต่ละภูมิภาคที่ผ่านมา แผนที่เป็นสิ่งแรกที่ต้องผลิตขึ้นมาเพื่อการใช้งานในการสำรวจ    ศึกษาสภาพ   และวางแผนการทำงาน และทุกขั้นตอนของการดำเนินงานมีความจำเป็นอย่างยิ่งที่จะต้องใช้แผนที่ที่เหมาะสม เช่น  การพัฒนาด้านการเกษตร งานในด้านการคมน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โยชน์ทางด้านสังคม   จากการเปลี่ยนแปลงสภาพทางภูมิศาสตร์  ทำให้สิ่งแวดล้อมทางสังคมเดิมเปลี่ยนแปลงไปการศึกษาความเปลี่ยนแปลงดังกล่าวย่อมต้องอาศัยการอ่านรายละเอียดในแผนที่ทั้งในอดีตและปัจจุบันเพื่อเปรียบเทียบกันเพื่อประโยชน์ในการหาข้อมูลหรือสมมุติฐานของ เหตุการณ์ที่จะเกิดในอนาคตเพื่อหามาตรการและวางแผนการป้องกันผลกระทบจาก ปรากฏการณ์ทางธรรมชาติ ที่จะเกิดในอนาคตหรือเพื่อวางแผนพัฒนาสังคมไปในแนวทางที่ถูกต้องอีกทั้งยังเป็นประโยชน์ต่อการวางผังเมืองให้เหมาะสมกับการขยายตัวของชุมชนนอกจากนี้ในการศึกษาทางด้านโบราณคดีก็ต้องอาศัยแผนที่ เพื่อค้นหาแหล่งชุมชนโบราณอีก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ชน์ของแผนที่   นอกเหนือจาก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ด้านดังกล่าวมาแล้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ช้ในชีวิตประจำวัน  เช่น  แผนที่ถนน  แผนที่ผังเมือ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พื่อใช้ในการทหารด้านต่าง ๆ   เช่น  การเคลื่อนกำลังพล  การจู่โจม 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าตำแหน่งข้าศึก ฯลฯ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ช้ประกอบการค้นหาทรัพยากรธาตุที่อยู่บนพื้นโล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17645</wp:posOffset>
            </wp:positionH>
            <wp:positionV relativeFrom="paragraph">
              <wp:posOffset>19050</wp:posOffset>
            </wp:positionV>
            <wp:extent cx="1242060" cy="1313815"/>
            <wp:effectExtent l="0" t="0" r="0" b="0"/>
            <wp:wrapNone/>
            <wp:docPr id="32" name="514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5140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พื่อใช้ทางด้านวิศวกรและการพัฒนาประเทศด้านต่าง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ช้ศึกษาประกอบการเรียนการสอนในระดับมัธยมศึกษาและ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ุดมศึกษา  สำหรับเป็นแนวทางปฏิบัติเมื่อมีความจำเป็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้นละติจูด  </w:t>
      </w:r>
      <w:r>
        <w:rPr>
          <w:rFonts w:cs="Angsana New" w:ascii="Angsana New" w:hAnsi="Angsana New"/>
          <w:sz w:val="32"/>
          <w:szCs w:val="32"/>
        </w:rPr>
        <w:t>(Latitude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ละติจูด คือ เส้นสมมติที่ลากรอบโลก โดยลากขนานกับเส้นศูนย์สูตร อยู่ระหว่างขั้วโลกเหนือและขั้วโลกใต้ โดยกำหนด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56635</wp:posOffset>
            </wp:positionH>
            <wp:positionV relativeFrom="paragraph">
              <wp:posOffset>111760</wp:posOffset>
            </wp:positionV>
            <wp:extent cx="706120" cy="803275"/>
            <wp:effectExtent l="0" t="0" r="0" b="0"/>
            <wp:wrapNone/>
            <wp:docPr id="33" name="514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5140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ส้นศูนย์สูตร  คือเส้นละติจูดที่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>เป็นเส้นละติจูดที่ยาวที่สุดที่ลากผ่านทิศตะวันออก และทิศตะวันต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ทางซีกโลกเหนือมีค่าละติจูดตั้งแต่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400050" cy="12319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>เหนื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างซีกโลกใต้มีค่าละติจูดตั้งแต่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400050" cy="12319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>ใต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4145915" cy="21659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961130" cy="2073275"/>
                                  <wp:effectExtent l="0" t="0" r="0" b="0"/>
                                  <wp:docPr id="38" name="b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b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130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170.55pt;mso-wrap-distance-left:9.05pt;mso-wrap-distance-right:9.05pt;mso-wrap-distance-top:0pt;mso-wrap-distance-bottom:0pt;margin-top:6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961130" cy="2073275"/>
                            <wp:effectExtent l="0" t="0" r="0" b="0"/>
                            <wp:docPr id="39" name="b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b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130" cy="207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ส้นลองจิจูด  </w:t>
      </w:r>
      <w:r>
        <w:rPr>
          <w:rFonts w:cs="Angsana New" w:ascii="Angsana New" w:hAnsi="Angsana New"/>
          <w:sz w:val="32"/>
          <w:szCs w:val="32"/>
        </w:rPr>
        <w:t>(Longitude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ลองจิจูด คือ เส้นสมมติที่ลากตั้งฉากกับเส้นศูนย์สูตรไปผ่านขั้วโลกเหนือและขั้วโลกใต้ โดยกำหนด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ส้นลองจิจูดที่ลากผ่านหอดูดาวเมืองกรีนิซประเทศอังกฤษ เป็นเส้นลองจิจูดที่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40" name="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เรียกว่า  เส้นไพร์มเมอริเดียน  ซึ่งเป็นเส้นที่กำหนดเวลามาตรฐานของโล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่าลองจิจูดจะบอกเป็นองศาตะวันออกและองศาตะวันตกโดยยึดเส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พร์มเมอริเดียนเป็นหลักดังนี้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เส้นลองจิจูดที่อยู่ทางทิศตะวันออกของเส้นลองจิจูดที่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มีค่า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400050" cy="123190"/>
            <wp:effectExtent l="0" t="0" r="0" b="0"/>
            <wp:docPr id="42" name="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>ตะวันออก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เส้นลองจิจูดที่อยู่ทางทิศตะวันตกของเส้นลองจิจูดที่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400050" cy="12319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>ตะวัน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โลกจำ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710</wp:posOffset>
            </wp:positionH>
            <wp:positionV relativeFrom="paragraph">
              <wp:posOffset>-50165</wp:posOffset>
            </wp:positionV>
            <wp:extent cx="963295" cy="978535"/>
            <wp:effectExtent l="0" t="0" r="0" b="0"/>
            <wp:wrapNone/>
            <wp:docPr id="45" name="51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5140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0055</wp:posOffset>
            </wp:positionH>
            <wp:positionV relativeFrom="paragraph">
              <wp:posOffset>-74295</wp:posOffset>
            </wp:positionV>
            <wp:extent cx="1016000" cy="1027430"/>
            <wp:effectExtent l="0" t="0" r="0" b="0"/>
            <wp:wrapNone/>
            <wp:docPr id="46" name="51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5140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โลกจำลอง  คือเครื่องมือทางภูมิศาสตร์อย่างหนึ่งที่มีลักษณะคล้ายแผนที่แต่เป็นรูปทรงกลม  ลูกโลกจำลองแสดงถึงขอบเขตที่ตั้งของพื้นดินที่เป็นทวีปและเกา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าง ๆ ขอบเขตของพื้นน้ำที่เป็นทะเลและมหาสมุทร  ลูกโลกจำลองจะตั้งอยู่บนฐานแกนของลูกโลกจะเอียงยี่สิบสามเศษหนึ่งส่วนสององศา  นอกจากจะแสดงที่ตั้งและขอบเขตของพื้นที่บนพื้นโลกแล้ว  ลูกโลกยังแสดงถึงการหมุนรอบตัวเองของโลก  ทำให้เกิดกลางวันกลางคืนและการหมุนรอบดวงอาทิตย์ของโลกที่ทำให้เกิดฤดูต่าง ๆ  ซึ่งทำให้เข้าใจยิ่งขึ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ที่เล่ม  </w:t>
      </w:r>
      <w:r>
        <w:rPr>
          <w:rFonts w:cs="Angsana New" w:ascii="Angsana New" w:hAnsi="Angsana New"/>
          <w:b/>
          <w:bCs/>
          <w:sz w:val="32"/>
          <w:szCs w:val="32"/>
        </w:rPr>
        <w:t>(ATLAS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เล่ม  คือลักษณะของหนังสือที่แสดงแบบเขียนย่อของพื้นที่ทางภูม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ศึกษาเรียนรู้เรื่องแผนที่ได้หลายเรื่องในเล่มเดียวกัน  เช่น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แสดงอาณาเขตติดต่อที่ตั้งของเมืองสำคัญ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แสดงลักษณะภูมิประเทศและความสูงของพื้นที่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แสดงเส้นทางคมนาคมในประเทศและระหว่างประเทศ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แสดงแหล่งทัพยากรที่สำคัญ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นอกจากการใช้แผนที่ทั่วไปเพื่อศึกษาพื้นที่ในแต่ละบริเวณแล้วยังมีเครื่องมือทางภูมิศาสตร์และเทคโนโลยีอื่น ๆ ที่สามารถนำมาใช้ประโยชน์ในการหาข้อมูล เช่น การศึกษาภาพถ่ายทางอากาศ  ภาพถ่ายจากดาวเทียม  เราสามารถค้นหาข้อมูลและสภาวะแวดล้อมต่างๆ ที่ต้องการได้จากเว็บไซต์ต่าง ๆ หรือหาข้อมูล จากระบบ </w:t>
      </w:r>
      <w:r>
        <w:rPr>
          <w:rFonts w:cs="Angsana New" w:ascii="Angsana New" w:hAnsi="Angsana New"/>
          <w:sz w:val="32"/>
          <w:szCs w:val="32"/>
        </w:rPr>
        <w:t>GIS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ถ่ายทางอากาศ</w:t>
      </w:r>
      <w:r>
        <w:rPr>
          <w:rFonts w:ascii="Angsana New" w:hAnsi="Angsana New"/>
          <w:sz w:val="32"/>
          <w:sz w:val="32"/>
          <w:szCs w:val="32"/>
        </w:rPr>
        <w:t xml:space="preserve"> หมายถึง รูปถ่ายของภูมิประเทศที่ได้จากการถ่ายรูปโดยนำกล้องถ่ายรูป ขึ้นไปกับอากาศยาน แล้วเปิดหน้ากล้องปล่อยให้แสงสะท้อนจากสิ่งทั้งหลายที่ปรากฏอยู่เบื้องล่างเข้าสู่เลนส์ กล้องถ่ายรูป และผ่านกรรมวิธีล้างและอัดภาพ จะได้รูปถ่ายที่มีภาพของรายละเอียดอยู่บนพื้นผิวภูมิประเทศ ความเข้มของสิ่งต่างๆ ในรูปถ่ายทางอากาศ จะบอกถึงความแตกต่างกันทั้งทางด้านภูมิศาสตร์กายภาพ พืชพรรณธรรมชาติ และก็จะเปลี่ยนไปตามฤดูก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5162550" cy="18326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832760"/>
                          <a:chOff x="0" y="0"/>
                          <a:chExt cx="5162400" cy="1832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21640" y="0"/>
                            <a:ext cx="2260080" cy="17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51404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114800" y="291960"/>
                            <a:ext cx="10476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>
                            <a:off x="0" y="901800"/>
                            <a:ext cx="4572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flipH="1">
                            <a:off x="762120" y="1404720"/>
                            <a:ext cx="4572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flipH="1">
                            <a:off x="685800" y="352440"/>
                            <a:ext cx="4572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4pt;width:406.5pt;height:144.3pt" coordorigin="180,-8" coordsize="8130,2886">
                <v:shape id="shape_0" stroked="f" o:allowincell="f" style="position:absolute;left:2419;top:-8;width:3558;height:280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514043" stroked="f" o:allowincell="f" style="position:absolute;left:6660;top:452;width:1649;height:169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412;width:719;height:67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2204;width:719;height:67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47;width:719;height:67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ถ่ายจากดาวเทียม</w:t>
      </w:r>
      <w:r>
        <w:rPr>
          <w:rFonts w:ascii="Angsana New" w:hAnsi="Angsana New"/>
          <w:sz w:val="32"/>
          <w:sz w:val="32"/>
          <w:szCs w:val="32"/>
        </w:rPr>
        <w:t xml:space="preserve">  หมายถึงภาพถ่ายที่ได้จากการบันทึกข้อมูลของดาวเทียม ด้วยอุปกรณ์ บันทึกข้อมูล ด้วยการใช้คลื่นแม่เหล็กไฟฟ้าเป็นสื่อบันทึกข้อมูลในลักษณะของช่วงคลื่น ข้อมูลที่ได้ จากภาพถ่ายดาวเทียมจะมีประโยชน์ต่อการพัฒนาประเทศ และสามารถนำไปประยุกต์ใช้ได้ในหลาย ๆ สาขา เช่น ลักษณะภูมิประเทศ ธรณีวิทยา การเกษตร สิ่งแวดล้อม การวางผังเมือง โบราณคดี อุตุนิยมวิทยา การแก้ไขแผนที่ และระบบสารสนเท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ึกคิดวิธีใช้   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การจัดทำแผนที่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334000" cy="5893435"/>
                <wp:effectExtent l="14605" t="1524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893560"/>
                          <a:chOff x="0" y="0"/>
                          <a:chExt cx="5334120" cy="58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5840" cy="5441400"/>
                          </a:xfrm>
                          <a:custGeom>
                            <a:avLst/>
                            <a:gdLst>
                              <a:gd name="textAreaLeft" fmla="*/ 137160 w 2815200"/>
                              <a:gd name="textAreaRight" fmla="*/ 2678040 w 2815200"/>
                              <a:gd name="textAreaTop" fmla="*/ 137160 h 3084840"/>
                              <a:gd name="textAreaBottom" fmla="*/ 2947680 h 308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069"/>
                                </a:lnTo>
                                <a:arcTo wR="3600" hR="3600" stAng="10800000" swAng="-5400000"/>
                                <a:lnTo>
                                  <a:pt x="18000" y="236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76320"/>
                            <a:ext cx="4309920" cy="51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คำชี้แจง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นักเรียนเขียนแผนที่แสดงที่ตั้งของ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gulerodgnask-kalle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35160" y="3333240"/>
                            <a:ext cx="139896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55pt;width:420pt;height:464.05pt" coordorigin="-180,31" coordsize="8400,9281">
                <v:roundrect id="shape_0" fillcolor="white" stroked="t" o:allowincell="f" style="position:absolute;left:-180;top:31;width:7819;height:8568;mso-wrap-style:none;v-text-anchor:middle">
                  <v:fill o:detectmouseclick="t" type="solid" color2="black"/>
                  <v:stroke color="maroon" weight="28440" dashstyle="dashdot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;top:151;width:6786;height:8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 xml:space="preserve">คำชี้แจง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นักเรียนเขียนแผนที่แสดงที่ตั้งของ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gulerodgnask-kalle" stroked="f" o:allowincell="f" style="position:absolute;left:6017;top:5280;width:2202;height:403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ผังอำเภอของนักเรียน  โดยเขียนแสดงสถานที่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ำคัญ เช่น  ที่ว่าการอำเภอ  สถานีตำรวจ  ที่ทำการไปรษณีย์  </w:t>
      </w:r>
      <w:r>
        <w:rPr>
          <w:rFonts w:cs="Angsana New" w:ascii="Angsana New" w:hAnsi="Angsana New"/>
          <w:sz w:val="32"/>
          <w:szCs w:val="32"/>
        </w:rPr>
        <w:br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โรงพยาบาล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.......................................................................................................... 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ชิ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.......................................................................................................... </w:t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 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 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4522470" cy="35502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2320" cy="3550320"/>
                          <a:chOff x="0" y="0"/>
                          <a:chExt cx="4522320" cy="3550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85000" y="0"/>
                            <a:ext cx="1994040" cy="19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16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20804400">
                            <a:off x="-24840" y="2715840"/>
                            <a:ext cx="45720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6.55pt;width:360pt;height:238.55pt" coordorigin="1581,131" coordsize="7200,4771">
                <v:shape id="shape_0" stroked="f" o:allowincell="f" style="position:absolute;left:2542;top:131;width:3139;height:299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160" stroked="f" o:allowincell="f" style="position:absolute;left:1581;top:4408;width:7199;height:494;mso-wrap-style:none;v-text-anchor:middle;rotation:347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b/>
          <w:bCs/>
          <w:sz w:val="32"/>
          <w:szCs w:val="32"/>
        </w:rPr>
        <w:t>.4/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b/>
          <w:bCs/>
          <w:sz w:val="32"/>
          <w:szCs w:val="32"/>
        </w:rPr>
        <w:t>.4/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ป</w:t>
      </w:r>
      <w:r>
        <w:rPr>
          <w:rFonts w:cs="Angsana New" w:ascii="Angsana New" w:hAnsi="Angsana New"/>
          <w:b/>
          <w:bCs/>
          <w:sz w:val="32"/>
          <w:szCs w:val="32"/>
        </w:rPr>
        <w:t>.4/8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อกความหมายของสัญลักษณ์ที่ใช้ในแผนที่ได้</w:t>
      </w:r>
    </w:p>
    <w:p>
      <w:pPr>
        <w:pStyle w:val="Normal"/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อธิบายลักษณะทางกายภาพของจังหวัดของตนเองจากแผนที่ได้</w:t>
      </w:r>
    </w:p>
    <w:p>
      <w:pPr>
        <w:pStyle w:val="Normal"/>
        <w:ind w:left="9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sz w:val="32"/>
          <w:sz w:val="32"/>
          <w:szCs w:val="32"/>
        </w:rPr>
        <w:t>ความเหมือนและความแตกต่างในงานทัศนศิลป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คิ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สึกที่ถ่ายทอดในงานทัศนศิลป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9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กลุ่มในการปฏิบัติงานที่ได้รับมอบหมายได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ริย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ลักษณะนิสัยที่ดีในการทำงา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ถึงสภาพกายภาพที่สงบและร่มรื่น  สวยงาม  และมีชื่อเสียงของจังห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สถานที่ธรรมชาติที่นักเรียนประทับ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่าความประทับใจในสถานที่นั้น ๆ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เห็นรู้เรื่องวิธีการถ่ายทอดความประทับใจ  โดยงานทัศนศิลป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ายบุคคล  </w:t>
      </w:r>
      <w:r>
        <w:rPr>
          <w:rFonts w:ascii="Angsana New" w:hAnsi="Angsana New"/>
          <w:sz w:val="32"/>
          <w:sz w:val="32"/>
          <w:szCs w:val="32"/>
        </w:rPr>
        <w:t>ให้นักเรียนถ่ายทอดความประทับใจธรรมชาติที่ได้ศึกษาผ่านงานทัศนศิลป์</w:t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วาดภาพ</w:t>
      </w:r>
      <w:r>
        <w:rPr>
          <w:rFonts w:cs="Angsana New" w:ascii="Angsana New" w:hAnsi="Angsana New"/>
          <w:sz w:val="32"/>
          <w:szCs w:val="32"/>
        </w:rPr>
        <w:t xml:space="preserve">-------- </w:t>
      </w:r>
      <w:r>
        <w:rPr>
          <w:rFonts w:ascii="Angsana New" w:hAnsi="Angsana New"/>
          <w:sz w:val="32"/>
          <w:sz w:val="32"/>
          <w:szCs w:val="32"/>
        </w:rPr>
        <w:t>และบรรยา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ไปจัดป้าย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ิทรรศ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ประเมิน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งานทัศนศิลป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ำเสนอหน้าชั้น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ผู้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แบบสังเกตการทำงา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แบบบันทึกคะแนน</w:t>
            </w:r>
            <w:r>
              <w:rPr>
                <w:sz w:val="32"/>
                <w:sz w:val="32"/>
                <w:szCs w:val="32"/>
              </w:rPr>
              <w:t>ภาคความรู้ระหว่างเรีย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ลการ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>(...................................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และหลังเรีย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ฝึกคิดวิธีใช้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่วงชั้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</w:rPr>
        <w:t>***************************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sz w:val="36"/>
          <w:sz w:val="36"/>
          <w:szCs w:val="36"/>
        </w:rPr>
        <w:t xml:space="preserve">  เลือกตอบข้อที่ถูกต้องที่สุดเพียงคำตอบเดียว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ข้อใ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ใช่</w:t>
      </w:r>
      <w:r>
        <w:rPr>
          <w:rFonts w:ascii="Angsana New" w:hAnsi="Angsana New"/>
          <w:sz w:val="36"/>
          <w:sz w:val="36"/>
          <w:szCs w:val="36"/>
        </w:rPr>
        <w:t xml:space="preserve"> แผนที่ทางกายภาพ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ผนที่ภูมิประเท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ผนที่ภูมิอากาศ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ผนที่ประวัติศาสตร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ผนที่แสดงเส้นทางรถไฟ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/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ข้อใ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ไม่ใช่</w:t>
      </w:r>
      <w:r>
        <w:rPr>
          <w:rFonts w:ascii="Angsana New" w:hAnsi="Angsana New"/>
          <w:sz w:val="36"/>
          <w:sz w:val="36"/>
          <w:szCs w:val="36"/>
        </w:rPr>
        <w:t xml:space="preserve"> องค์ประกอบของแผนที่  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ชื่อแผนที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มาตราส่วน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ี่ตั้งของแผนที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ัญลักษณ์ในแผนที่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สัญลักษณ์  </w:t>
      </w:r>
      <w:r>
        <w:rPr>
          <w:rFonts w:ascii="Wingdings" w:hAnsi="Wingdings" w:eastAsia="Wingdings" w:cs="Wingdings"/>
          <w:sz w:val="36"/>
          <w:sz w:val="36"/>
          <w:szCs w:val="36"/>
        </w:rPr>
        <w:t></w:t>
      </w:r>
      <w:r>
        <w:rPr>
          <w:rFonts w:ascii="Angsana New" w:hAnsi="Angsana New"/>
          <w:sz w:val="36"/>
          <w:sz w:val="36"/>
          <w:szCs w:val="36"/>
        </w:rPr>
        <w:t xml:space="preserve">  ที่ปรากฏในแผนที่หมายถึงสิ่งใด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อำเภ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ังหวัด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มืองหลว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ประเทศ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การเดินทางไปจังหวัดต่าง ๆ ควรใช้แผนที่ใด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ผนที่แสดงเส้นทางรถไฟ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ผนที่ภูมิประเทศ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ผนที่ภูมิอากา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แผนที่รัฐกิจ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เครื่องมือใดสำคัญที่สุดสำหรับนักเดินเรือทะเล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ล้องส่องทางไกล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แผนที่ดาว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แผนที่ภูมิประเท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็มทิศ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สีน้ำตาลในแผนที่หมายถึงสิ่งใด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ป่าไม้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ะเล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ี่ราบสู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ี่ราบลุ่ม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ถ้าต้องการวัดระยะทางในแผนที่ที่เป็นเส้นโค้งหรือคดต้องใช้สิ่งใดวัด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ส้นด้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ม้เมตร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ม้บรรทั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ไม้โพรแทรกเตอร์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 xml:space="preserve">ข้อใ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ใช่</w:t>
      </w:r>
      <w:r>
        <w:rPr>
          <w:rFonts w:ascii="Angsana New" w:hAnsi="Angsana New"/>
          <w:sz w:val="36"/>
          <w:sz w:val="36"/>
          <w:szCs w:val="36"/>
        </w:rPr>
        <w:t xml:space="preserve"> เครื่องมือทางภูมิศาสตร์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ลูกโล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นาฬิกา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็มทิศ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ภาพถ่ายทางอากาศ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/>
          <w:sz w:val="36"/>
          <w:sz w:val="36"/>
          <w:szCs w:val="36"/>
        </w:rPr>
        <w:t>ลูกโล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่างจาก</w:t>
      </w:r>
      <w:r>
        <w:rPr>
          <w:rFonts w:ascii="Angsana New" w:hAnsi="Angsana New"/>
          <w:sz w:val="36"/>
          <w:sz w:val="36"/>
          <w:szCs w:val="36"/>
        </w:rPr>
        <w:t>แผนที่อย่างไร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ีสวยก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ขนาดเล็กกว่า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ราคาแพงกว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ป็นวัตถุทรงกลม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/>
          <w:sz w:val="36"/>
          <w:sz w:val="36"/>
          <w:szCs w:val="36"/>
        </w:rPr>
        <w:t>ข้อใ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</w:t>
      </w:r>
      <w:r>
        <w:rPr>
          <w:rFonts w:ascii="Angsana New" w:hAnsi="Angsana New"/>
          <w:sz w:val="36"/>
          <w:sz w:val="36"/>
          <w:szCs w:val="36"/>
        </w:rPr>
        <w:t>ถูกต้อง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เส้นศูนย์มีค่า 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องศา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ข็มทิศใช้ค้นหาตำแหน่งที่ตั้ง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ส้นเมริเดียนปฐมอยู่ที่ประเทศไทย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สีน้ำเงินในแผนที่หมายถึงทะเล</w:t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40" w:leader="none"/>
          <w:tab w:val="left" w:pos="51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เครื่องมือการประเมิ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คะแนนภาคความรู้ระหว่า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คิดวิธีใช้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544"/>
        <w:gridCol w:w="556"/>
        <w:gridCol w:w="671"/>
        <w:gridCol w:w="632"/>
        <w:gridCol w:w="550"/>
        <w:gridCol w:w="611"/>
        <w:gridCol w:w="1336"/>
      </w:tblGrid>
      <w:tr>
        <w:trPr>
          <w:trHeight w:val="5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ที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sz w:val="32"/>
          <w:szCs w:val="32"/>
        </w:rPr>
      </w:pPr>
      <w:r>
        <w:rPr>
          <w:rFonts w:eastAsia="Times New Roman" w:cs="Times New Roman"/>
          <w:sz w:val="44"/>
          <w:szCs w:val="44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งานทัศนศิลป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คิดวิธีใช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93"/>
        <w:gridCol w:w="565"/>
        <w:gridCol w:w="566"/>
        <w:gridCol w:w="565"/>
        <w:gridCol w:w="566"/>
        <w:gridCol w:w="565"/>
        <w:gridCol w:w="566"/>
        <w:gridCol w:w="565"/>
        <w:gridCol w:w="566"/>
        <w:gridCol w:w="565"/>
        <w:gridCol w:w="566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2075180</wp:posOffset>
                      </wp:positionV>
                      <wp:extent cx="1263650" cy="2534285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253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163.4pt" to="95.5pt,36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362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วัสดุได้เหมาะสมกับ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ความสะอาดและเก็บเครื่องมื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งแผนก่อนปฏิบัติงา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ตามแผนที่วางไว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พากษ์งานของตนเองและผู้อื่นได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มีความแตกต่างจากเพื่อ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ดุล จังหวะ ตำแหน่งของภา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และสัดส่วนของภา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สดงรูปร่าง รูปทร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สามารถถ่ายทอดเรื่องราวได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เกณฑ์การประเมิน ผ่าน  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80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ทำ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รายการที่ผู้เรียนได้แสดงพฤติกรรมเหล่านั้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16"/>
        <w:gridCol w:w="1152"/>
        <w:gridCol w:w="1152"/>
        <w:gridCol w:w="1152"/>
        <w:gridCol w:w="1152"/>
        <w:gridCol w:w="115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สังเกต</w:t>
            </w:r>
          </w:p>
        </w:tc>
      </w:tr>
      <w:tr>
        <w:trPr>
          <w:trHeight w:val="81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ท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ใฝ่รู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อา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ซื่อสัตย์</w:t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วิเคราะห์มาตรฐานการเรียนรู้ชั้น ป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</w:t>
      </w:r>
      <w:r>
        <w:rPr>
          <w:b/>
          <w:b/>
          <w:bCs/>
          <w:sz w:val="40"/>
          <w:sz w:val="40"/>
          <w:szCs w:val="40"/>
        </w:rPr>
        <w:t>หน่วยการเรียนรู้บูรณาการ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ฝึกคิดวิธีใช้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วลา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มาตรฐานการเรียนรู้ ตัวชี้วัดและสาระการเรียนรู้แกนกลาง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"/>
        <w:gridCol w:w="2935"/>
        <w:gridCol w:w="3100"/>
      </w:tblGrid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มาตรฐานการเรีย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สาระการเรียนรู้แกนกลาง</w:t>
            </w:r>
          </w:p>
        </w:tc>
      </w:tr>
      <w:tr>
        <w:trPr/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งคมศึกษา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ศาสน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และวัฒนธรร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.1.</w:t>
            </w:r>
            <w:r>
              <w:rPr>
                <w:sz w:val="32"/>
                <w:sz w:val="32"/>
                <w:szCs w:val="32"/>
              </w:rPr>
              <w:t>เข้าใจลักษณะของโลกทางกายภาพ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ความสัมพันธ์ของสรรพสิ่งซึ่งมีผลต่อกันและกันในระบบของธรรมชา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ช้แผนที่และเครื่องมือทางภูมิศาสตร์ในการค้นห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ิเคราะห์สรุป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ใช้ข้อมูลภูมิสารสนเทศอย่างมีประสิทธิ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ช้แผน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พถ่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บุลักษณะสำคัญทางกายภาพของจังหวัดตนเ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 w:val="32"/>
                <w:szCs w:val="32"/>
              </w:rPr>
              <w:t>แหล่งทรัพยาก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สิ่ง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จังหวัดของตนเ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้วยแผน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 w:val="32"/>
                <w:szCs w:val="32"/>
              </w:rPr>
              <w:t>แผน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พถ่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ักษณะทางกายภาพของจังหวัดตนเ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 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นะท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ทิศของทรัพยากรและสิ่งต่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ในจังหวัดของตนเอ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มาตรฐานการเรียนรู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ัวชี้วัด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สาระการเรียนแกนกลาง</w:t>
            </w:r>
          </w:p>
        </w:tc>
      </w:tr>
      <w:tr>
        <w:trPr/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ศิลป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1</w:t>
            </w:r>
            <w:r>
              <w:rPr>
                <w:sz w:val="32"/>
                <w:sz w:val="32"/>
                <w:szCs w:val="32"/>
              </w:rPr>
              <w:t>สร้างสรรค์งานทัศนศิลป์ตามจิตนา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ความคิดสร้างสรรค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ิพากษ์วิจารณ์คุณค่างานทัศนศิลป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ถ่ายทอดความรู้สึ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คิดต่องานศิลปะอย่างอิสระชื่นช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ประยุกต์ใช้ในชีวิตประจำว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เปรียบเทียบ</w:t>
            </w:r>
            <w:r>
              <w:rPr>
                <w:sz w:val="32"/>
                <w:sz w:val="32"/>
                <w:szCs w:val="32"/>
              </w:rPr>
              <w:t>ความคิดความรู้สึกที่ถ่ายทอดผ่านงานทัศนศิลป์ของตนเองและบุคคลอื่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วามเหมือนและความแตกต่างในงานทัศนศิลป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คิ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รู้สึกที่ถ่ายทอดในงานทัศนศิลป์</w:t>
            </w:r>
          </w:p>
        </w:tc>
      </w:tr>
      <w:tr>
        <w:trPr/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 เห็นคุณค่า  และใช้กระบวนการเทคโนโลยีสารสนเทศในการสืบค้นข้อมูล  การเรียนรู้  การสื่อสาร  การแก้ปัญหา  การทำงาน  และอาชีพอย่างมีประสิทธิภาพประสิทธิผล  และมีคุณธรรม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ระบบ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ิการคอมพิวเตอร์เพื่อการทำงา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ติดต่อสื่อสารและค้นหาความรู้  เช่น  ค้นหาข้อมูลศึกษาบทเรีย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2.png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3.jpeg"/><Relationship Id="rId35" Type="http://schemas.openxmlformats.org/officeDocument/2006/relationships/image" Target="media/image12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16.jpeg"/><Relationship Id="rId42" Type="http://schemas.openxmlformats.org/officeDocument/2006/relationships/image" Target="media/image17.png"/><Relationship Id="rId43" Type="http://schemas.openxmlformats.org/officeDocument/2006/relationships/image" Target="media/image16.jpeg"/><Relationship Id="rId44" Type="http://schemas.openxmlformats.org/officeDocument/2006/relationships/image" Target="media/image17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50:00Z</dcterms:created>
  <dc:creator>user</dc:creator>
  <dc:description/>
  <cp:keywords/>
  <dc:language>en-US</dc:language>
  <cp:lastModifiedBy>Home Used Only</cp:lastModifiedBy>
  <cp:lastPrinted>2010-03-13T11:25:00Z</cp:lastPrinted>
  <dcterms:modified xsi:type="dcterms:W3CDTF">2010-03-16T03:50:00Z</dcterms:modified>
  <cp:revision>2</cp:revision>
  <dc:subject/>
  <dc:title>                            เป้าหมายการเรียนรู้ หน่วยย่อยที่  1  ฝึกคิดวิธีใช้</dc:title>
</cp:coreProperties>
</file>