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บูรณ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780"/>
        <w:gridCol w:w="9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ภาคเรีย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ักโลกรักษ์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คิดวิธี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 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ู้แจ้ง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น่า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ดูสิ่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สิ่งที่ปรากฎ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ฎการณ์ของโล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น เมฆ ล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ฝันของฉ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ะไม้คนละ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บริเว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น่วยย่อยที่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ากหลา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ึงพร้อม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น่า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น่านอยู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ู่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ู่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ซึมซาบ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แผนการจัดการเรียนรู้ที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ตัวฉ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นี้ที่บ้านฉัน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รรมชาติกำหนด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ี้ที่เปลี่ย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ือ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  <w:tab/>
              <w:t xml:space="preserve">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ความสอดคล้องกับตัวชี้วัดชั้น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01"/>
        <w:gridCol w:w="1919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ระถมศึกษาปี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ตัวชี้วัดชั้นปีหลักสูตรแก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โลกรักษ์สิ่งแวดล้อ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ความสอดคล้องกับตัวชี้วัดชั้น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72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ระถมศึกษาปี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ตัวชี้วัดชั้นปีหลักสูตรแก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โลก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คิดวิธี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มซาบการเปลี่ยนแป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โลก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คิดวิธี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มซาบการเปลี่ยนแป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โลก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คิดวิธี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ธรรมชา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ย่อ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มซาบการเปลี่ยนแป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 บูรณาการ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รักโลก   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  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ย่อ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จ้ง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ย่อ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มพันธ์ของตำแหน่ง  ระยะทิศของสิ่งต่างๆ รอบตัว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มพันธ์ของตำแหน่ง  ระยะทิศของสิ่งต่างๆ รอบตัว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177165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ที่ โครงร่างอำเภ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5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ที่ โครงร่างอำเภ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057400" cy="685800"/>
                <wp:effectExtent l="5080" t="5080" r="81915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รักโลกร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รักโลกรักษ์สิ่งแวดล้อ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228850" cy="17716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 บูรณาการ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ภูมิศาสตร์น่า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แผ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มพันธ์ของตำแหน่ง  ระยะทิศของสิ่งต่างๆ รอบตัว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มพันธ์ของตำแหน่ง  ระยะทิศของสิ่งต่างๆ รอบตัว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17716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5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943100" cy="685800"/>
                <wp:effectExtent l="5080" t="5080" r="81915" b="135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ฝึกคิดวิธี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ฝึกคิดวิธีใช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305050" cy="1847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ครื่องมือภูมิศาสตร์น่ารู้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2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 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หมาย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องค์ประกอบของแผนผั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จุดประสงค์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ข้อตกลง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ที่  แผนผัง  และภาพถ่าย ให้นักเรียนดู และถามนำด้วย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เหล่านี้บ้างหรือไม่    เห็นที่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เหล่านี้เรียกว่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 สิ่งที่นักเรียนเห็น  ว่าคือ  แผนที่  แผนผัง  และภาพถ่าย  ซึ่งจะปรากฏตามห้องเรียน  ในโรงเรียน  และสถานที่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   ประโยชน์  ของแผนผัง  แผนที่  และรูปภาพ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เขียนแผนผังห้องเรียนจริง เท่ากับจำนวนนักเรียน  แล้วให้ลงที่นั่งของ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ร้างแผนผั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เขียนแผนผังห้องเรียนจริง   เท่ากับจำนวนนักเรียน  แล้วแจกให้นักเรียน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342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8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0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6350</wp:posOffset>
                </wp:positionH>
                <wp:positionV relativeFrom="paragraph">
                  <wp:posOffset>-240665</wp:posOffset>
                </wp:positionV>
                <wp:extent cx="10293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ุมภาษาไท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55pt;margin-top:-1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ุม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27622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ดาน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ดาน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1620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88925</wp:posOffset>
                </wp:positionV>
                <wp:extent cx="9334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ต๊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ต๊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8007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3.1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118745</wp:posOffset>
                </wp:positionV>
                <wp:extent cx="6864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9.3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9415</wp:posOffset>
                </wp:positionH>
                <wp:positionV relativeFrom="paragraph">
                  <wp:posOffset>-197485</wp:posOffset>
                </wp:positionV>
                <wp:extent cx="1257935" cy="457835"/>
                <wp:effectExtent l="5080" t="5080" r="279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และเทคโนโลย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-15.6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และเทคโนโลย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704850" cy="5143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5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-30480</wp:posOffset>
                </wp:positionV>
                <wp:extent cx="6864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2.4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68643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10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5115</wp:posOffset>
                </wp:positionH>
                <wp:positionV relativeFrom="paragraph">
                  <wp:posOffset>-180340</wp:posOffset>
                </wp:positionV>
                <wp:extent cx="1029335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ุขศึกษ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-14.2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ุข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-13335</wp:posOffset>
                </wp:positionV>
                <wp:extent cx="686435" cy="3435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1.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0815</wp:posOffset>
                </wp:positionH>
                <wp:positionV relativeFrom="paragraph">
                  <wp:posOffset>-163195</wp:posOffset>
                </wp:positionV>
                <wp:extent cx="80073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-12.9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226060</wp:posOffset>
                </wp:positionV>
                <wp:extent cx="819150" cy="5905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ุมรัก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ุมรั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สังค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สังค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งานของ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งานของ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1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380990" cy="17233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โยชน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โยชน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2100" cy="18281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080"/>
                          <a:chOff x="0" y="0"/>
                          <a:chExt cx="53722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3.95pt" coordorigin="0,0" coordsize="8460,2879">
                <v:rect id="shape_0" stroked="f" o:allowincell="f" style="position:absolute;left:1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ครื่องมือทางภูมิ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มือทางภูมิศาสตร์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มูลจากแหล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ารถสืบค้นข้อมูลทาง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เหล่านี้ต้องคำนึงถึงจุดประสงค์ในการใช้ว่าต้องการศึกษาเกี่ยวกับเรื่องใดและเลือกใช้ให้เหมาะสมกับวิธี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การสำรวจข้อมูล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วีปหรือประเทศทางด้านภูมิประ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หล่งทรัพยา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ที่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หรือภาพถ่ายทางอากา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สำรวจข้อมูลของจังหวัดหรือภูมิภาคของประเทศทางด้านภูมิศาส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ศรษฐ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มาห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เครื่อง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ำรว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อบ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ี่เขียนย่อหรือขยายจากสถานที่จริงที่เป็นบริเวณ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ห้อง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อาคารเรีย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นำเอารูปภาพ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นพื้นผิวโลกมาย่อส่วนให้เล็ก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ำมาเขียนลงกระดาษแผ่น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สิ่งต่างๆบนพื้นโลกประกอบไปด้วยสิ่งที่เกิดขึ้นเองตามธรรมชาติและสิ่งที่มนุษย์สร้า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ี้แสดงบนแผนที่โดยใช้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หรือรูปร่างต่างๆที่เป็นสัญลักษณ์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เป็นอุปกรณ์ที่สำคัญอย่างหนึ่ง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นุษย์ใช้ช่วยในการดำเนินกิจการงา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ศึกษาหาความรู้ในด้านวิช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ด้านการดำเนินชีวิตประจำ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สมัยโบราณจนถึง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อย่าง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เปรียบเสมือนเป็นชวเลขที่ดียิ่งของนัก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ัญ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แผนที่จะปรากฏสัญลักษ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จจะเป็นรูปทรงลาย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คำอธิบาย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ผู้ใช้เข้าใจความหมายของสัญลักษณ์และอ่านความหมายในแผน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m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388;width:4983;height:3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นอกจากนี้ยังนิยมใช้สีระบายในแผนที่เพื่อแสด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นนและเส้นทางคมนาค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บริเวณพื้นที่ป่าไม้และพื้นที่ราบ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ล่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ษาที่ใช้เขียนกำกับแหล่งน้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ต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ูงและเทือกเข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นที่ที่มนุษย์สร้า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ิ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ทิศจะมีเส้นแนวตรงที่ใช้ในการชี้หรือเล็งสิ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และประโยชน์ของแผนท</w:t>
      </w:r>
      <w:r>
        <w:rPr>
          <w:b/>
          <w:b/>
          <w:bCs/>
          <w:sz w:val="36"/>
          <w:sz w:val="36"/>
          <w:szCs w:val="36"/>
        </w:rPr>
        <w:t>ี่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660525" cy="18262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5740" cy="173355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43.8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5740" cy="173355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ในชีวิตประจำวัน  เช่น  แผนที่ถนน  แผนที่ผังเมือ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เพื่อใช้ในการทหารด้านต่าง ๆ   เช่น  การเคลื่อนกำลังพล  การจู่โจม 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หาตำแหน่งข้าศึก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ประกอบการค้นหาทรัพยากรธาตุที่อยู่บนพื้นโล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ทางด้านวิศวกรและการพัฒนาประเทศด้าน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ศึกษาประกอบการเรียนการสอนในระดับมัธยมศึกษาและ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อุดม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สำหรับเป็นแนวทางปฏิบัติเมื่อมีความจำเป็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210820</wp:posOffset>
                </wp:positionV>
                <wp:extent cx="4145915" cy="21659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61130" cy="2073275"/>
                                  <wp:effectExtent l="0" t="0" r="0" b="0"/>
                                  <wp:docPr id="68" name="b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b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70.55pt;mso-wrap-distance-left:9.05pt;mso-wrap-distance-right:9.05pt;mso-wrap-distance-top:0pt;mso-wrap-distance-bottom:0pt;margin-top:16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61130" cy="2073275"/>
                            <wp:effectExtent l="0" t="0" r="0" b="0"/>
                            <wp:docPr id="69" name="b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b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ลูกโลกจำลอง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-50165</wp:posOffset>
            </wp:positionV>
            <wp:extent cx="963295" cy="978535"/>
            <wp:effectExtent l="0" t="0" r="0" b="0"/>
            <wp:wrapNone/>
            <wp:docPr id="70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055</wp:posOffset>
            </wp:positionH>
            <wp:positionV relativeFrom="paragraph">
              <wp:posOffset>-74295</wp:posOffset>
            </wp:positionV>
            <wp:extent cx="1016000" cy="1027430"/>
            <wp:effectExtent l="0" t="0" r="0" b="0"/>
            <wp:wrapNone/>
            <wp:docPr id="71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ครื่องมือทางภูมิศาสตร์อย่างหนึ่งที่มีลักษณะคล้ายแผนที่แต่เป็นรูปทรงก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แสดงถึงขอบเขตที่ตั้งของพื้นดินที่เป็นทวีปและเกา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บเขตของพื้นน้ำที่เป็นทะเลและ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จะตั้งอยู่บนฐานแกนของลูกโลกจะเอียงยี่สิบสามเศษหนึ่งส่วนสององศ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อกจากจะแสดงที่ตั้งและขอบเขตของพื้นที่บนพื้นโล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ยังแสดงถึงการหมุนรอบตัวเอง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กิดกลางวันกลางคืนและการหมุนรอบดวงอาทิตย์ของโลกที่ทำให้เกิดฤดู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ทำให้เข้าใจยิ่ง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ถ่ายของภูมิประเทศที่ได้จากการถ่ายรูปโดยนำ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ไปกับอากาศ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ปิดหน้ากล้องปล่อยให้แสงสะท้อนจากสิ่งทั้งหลายที่ปรากฏอยู่เบื้องล่างเข้าสู่เลน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่านกรรมวิธีล้างและอั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รูปถ่ายที่มีภาพของรายละเอียดอยู่บนพื้นผิว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ข้มขอ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ูป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บอกถึงความแตกต่างกันทั้งทางด้านภูมิศาสตร์กาย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ืชพรรณ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จะเปลี่ยนไปตามฤดูกา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62550" cy="18326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32760"/>
                          <a:chOff x="0" y="0"/>
                          <a:chExt cx="5162400" cy="1832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1640" y="0"/>
                            <a:ext cx="22600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5140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4800" y="291960"/>
                            <a:ext cx="1047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90180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762120" y="140472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685800" y="35244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06.5pt;height:144.3pt" coordorigin="0,168" coordsize="8130,2886">
                <v:shape id="shape_0" stroked="f" o:allowincell="f" style="position:absolute;left:2239;top:168;width:3558;height:28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514043" stroked="f" o:allowincell="f" style="position:absolute;left:6480;top:628;width:1649;height:16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88;width:719;height:6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380;width:719;height:6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3;width:719;height:6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ถึงภาพถ่ายที่ได้จากการบันทึกข้อมูลของดาว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อุปก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นทึกข้อ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การใช้คลื่นแม่เหล็กไฟฟ้าเป็นสื่อบันทึกข้อมูลในลักษณะของช่วงคล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มูล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ภาพถ่ายดาวเทียมจะมีประโยชน์ต่อการพัฒนา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ามารถนำไปประยุกต์ใช้ได้ใน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ษณะ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ณี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กษ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แวด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างผัง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บราณค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ุนิยม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ก้ไข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ะบบสารสนเทศภูมิศาสตร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508500" cy="2963545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963520"/>
                          <a:chOff x="0" y="0"/>
                          <a:chExt cx="4508640" cy="2963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7800" y="0"/>
                            <a:ext cx="1994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1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804400">
                            <a:off x="-31680" y="2189880"/>
                            <a:ext cx="45720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.2pt;width:360pt;height:192.35pt" coordorigin="670,424" coordsize="7200,3847">
                <v:shape id="shape_0" stroked="f" o:allowincell="f" style="position:absolute;left:1630;top:424;width:3139;height:24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160" stroked="f" o:allowincell="f" style="position:absolute;left:670;top:3872;width:7199;height:398;mso-wrap-style:none;v-text-anchor:middle;rotation:347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ส่วนประกอบของแผนที่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และเข้าใจทิศต่าง ๆ ที่เกี่ยวข้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และเข้าใจถึงสัญลักษณ์ที่อยู่ในแผนที่ได้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   บ้านของเรา  ให้นักเรียนดู  แล้วติดแผนผัง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่า  ในแผนผังที่วาดมา  มีสถานที่สิ่งแวดล้อมในบ้านอะไรบ้าง  เช่น  ห้องรับแขก  ห้องนอน   ห้องพักผ่อน  ฯลฯ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แวดล้อมในบ้านที่นักเรียนบอก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สถานที่สิ่งแวดล้อมบริเวณรอบบ้าน  เช่น  สวนหย่อม  สวนดอกไม้   สระน้ำ 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ที่นักเรียนบอก  บนกระดานโดยแยกคนละกลุ่มกันให้ชัดเ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ว่าการทำแผนผัง  เราสามารถเอาพื้นที่จริงมาย่อส่วนให้อยู่ในกระดาษแผ่นเดียวได้  แต่แผนผังไม่มีการบอกทิศ  ไม่มีเครื่องหมายบอกตำแหน่ง  และไมมีเครื่องหมายบอกระยะ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เป็นได้แค่แผนผัง   ไม่ใช่แผนที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 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ทั้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  ให้อยู่ด้วยกัน  ประมาณ  </w:t>
      </w:r>
      <w:r>
        <w:rPr>
          <w:rFonts w:cs="Angsana New" w:ascii="Angsana New" w:hAnsi="Angsana New"/>
          <w:sz w:val="32"/>
          <w:szCs w:val="32"/>
        </w:rPr>
        <w:t xml:space="preserve">3  -  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หรือ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กวัสดุอุปกรณ์  เช่น  ดินน้ำมัน  กระดาษสี  กระดาษ  สีเทียน   สีน้ำ   กระดาษชาร์ตและอื่น ๆ  เพื่อให้นักเรียนช่วยกันสร้างโมเดลของโรงเรียน  ตามที่นักเรียนเห็นจริง   ลงในกระดาษ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ผนที่ประเทศไทย  ให้นักเรียนทุกกลุ่ม  แล้วช่วยกันอภิปรายหาข้อสรุป  เกี่ยวกับแผนที่ประเทศไทยลงในใบงา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อภิปรายสรุปเกี่ยวกับสิ่งที่นักเรียนพบในแผนที่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นักเรียนเข้าใจว่า  แผนที่คือภาพจำลองของผิวโลก  การศึกษาแผนที่ช่วยให้รู้และเข้าใจสิ่งต่าง ๆ ที่อยู่บนผิวโลก   และรู้ความสัมพันธ์ของสิ่งต่าง ๆ  ถึงการดำรงชีวิต  และความเป็นอยู่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ภาพแผนผังบ้าน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บ้านของเร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กี่ยวกับ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แผนผังบ้า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ขียนแผนผังหมู่บ้านของนักเรียนตามความเข้า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สัญลักษณ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าชิกในกลุ่ม </w:t>
      </w:r>
      <w:r>
        <w:rPr>
          <w:rFonts w:cs="Angsana New" w:ascii="Angsana New" w:hAnsi="Angsana New"/>
          <w:b/>
          <w:bCs/>
          <w:sz w:val="36"/>
          <w:szCs w:val="36"/>
        </w:rPr>
        <w:t>1………………………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2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3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4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5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ชิ้นงาน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การสร้างแผนผั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ย่อย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ฝึกคิดวิธีใช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ื่อ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กุ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/>
            </w:pPr>
            <w:r>
              <w:rPr/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องค์ประกอบของแผนผั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ตำแหน่งที่สำคัญได้ถูกต้อ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น่าสนใ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สามารถใช้ประกอบการอธิบายได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 </w:t>
      </w:r>
      <w:r>
        <w:rPr/>
        <w:t>เกณฑ์การประเมิน</w:t>
      </w:r>
      <w:r>
        <w:rPr>
          <w:rFonts w:cs="Times New Roman"/>
        </w:rPr>
        <w:t xml:space="preserve"> </w:t>
      </w:r>
      <w:r>
        <w:rPr/>
        <w:t>ผ่าน</w:t>
      </w:r>
      <w:r>
        <w:rPr>
          <w:rFonts w:cs="Times New Roman"/>
        </w:rPr>
        <w:t xml:space="preserve">   </w:t>
      </w:r>
      <w:r>
        <w:rPr/>
        <w:t xml:space="preserve">8    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ร้อยละ</w:t>
      </w:r>
      <w:r>
        <w:rPr>
          <w:rFonts w:cs="Times New Roman"/>
        </w:rPr>
        <w:t xml:space="preserve">  </w:t>
      </w:r>
      <w:r>
        <w:rPr/>
        <w:t>80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อ่า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 /</w:t>
      </w:r>
      <w:r>
        <w:rPr>
          <w:rFonts w:cs="Angsana New" w:ascii="Angsana New" w:hAnsi="Angsana New"/>
          <w:sz w:val="32"/>
          <w:szCs w:val="32"/>
        </w:rPr>
        <w:t>,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ป </w:t>
      </w:r>
      <w:r>
        <w:rPr>
          <w:rFonts w:cs="Angsana New" w:ascii="Angsana New" w:hAnsi="Angsana New"/>
          <w:sz w:val="32"/>
          <w:szCs w:val="32"/>
        </w:rPr>
        <w:t xml:space="preserve">2 / 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อกตำแหน่งระยะของสิ่งต่าง ๆ 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คุย  ซักถามเกี่ยวกับทิศที่นักเรียนรู้จัก  และวิธีการสังเกตทิศ  เช่น  ทิศตะวันออก   ดูจากดวงอาทิตย์ที่ขึ้น   ทิศตะวันตก  ดูจากดวงอาทิตย์ที่ตก 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ผลงานการจัดทำโมเดลโรงเรียนของนักเรียนแต่ละกลุ่มแล้วซักถามถึงความสัมพันธ์  เกี่ยวกับทิศและที่ตั้งของสิ่งต่าง ๆ ที่นักเรียนปั้นขึ้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ได้ตอบคำถามจาก  ภาพโมเดลที่นักเรียนปั้นขึ้นมา</w:t>
      </w:r>
    </w:p>
    <w:p>
      <w:pPr>
        <w:pStyle w:val="Normal"/>
        <w:numPr>
          <w:ilvl w:val="0"/>
          <w:numId w:val="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คำตอบของนักเรียนแต่ละคน  แล้วร่วมกันสรุปว่าในภาพโมเดลของเราก็สามารถกำหนดทิศได้  และในทางเดียวกันในชีวิตจริงเราก็สามารถที่จะกำหนดทิศได้โดยที่ไม่ต้องมีเข็มทิ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กเปลี่ยนกันนำเสนอผลงานความรู้ของชั้นตัวเองได้รับ  โดยการส่ง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 -  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เข้าใจว่าในชีวิตประจำวันของเรา  เราไม่ได้พกพาเข็มทิศ  ไม่มีเครื่องมือในการช่วยเหลือ  ก็สามารถที่จะรู้ทิศและระยะห่างได้จากการฝึกสังเกตธรรมชาติ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โรงเรียนหันหน้า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โรงเรียนหันหลัง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ะไรอยู่หน้าโรงเรียนบ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อะไรอยู่หลั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างขวา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ทางซ้าย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ต้นไม้อยู่บริเวณใดขอ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อาคารแต่ละหลังมีระยะห่างกันประมาณ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นักเรียนใช้อะไรวัดระยะห่างของอาคารแต่ละ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หากนักเรียนไม่มีอุปกรณ์ในการวัด  นักเรียนจะแก้ไขปัญห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เขีย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แผนผังในการแสดงตำแหน่งของสิ่งต่าง ๆ ในห้องเรีย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ข้าสู่บทเรียนโดยการ  ให้นักเรียนแต่ละคนดูชิ้นงานแต่ละชิ้นที่นักเรียนทำผ่านมา  ทั้งที่ทำรายบุคคลและรายกลุ่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ใจความให้ได้ว่า  เราสามารถใช้แผนผังเพื่ออะไร     ส่วนประกอบของแผนผังคืออะไร   แผนผังสามารถเขียนได้ทุกสถานที่  จากใกล้ตัวเราไปจนไกลตัวเรา  แต่เราสามารถเรียนรู้ได้จากแผนผังว่าสิ่งใดอยู่ตรงจุดใด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ทุกคนได้เขียนแผนผัง  แสดงตำแหน่งโครงร่างของอำเภอ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รวจผลงานของเพื่อนร่วมชั้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ชิ้นงานให้ครูต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วา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กันสรุปใจความสำคัญ  ลักษณะของโลกทางกายภาพ  และความสัมพันธ์ของสรรพสิ่ง  ซึ่งมีผลต่อกันและกันในระบบของธรรมชาติ  เราสามารถที่จะศึกษาค้นคว้าจากแผนที่    แผนผัง  และเครื่องมือ  ต่าง ๆ ได้แม้จะอยู่ห่างไกลจากสถานที่เราอยู่ก็ตาม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ให้นักเรียนวาดแผนผังแสดงตำแหน่งต่าง  ๆ  ของอำเภอที่นักเรียนอยู่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วาดแผนผังแสดงตำแหน่งต่าง  ๆ  ของอำเภอที่นักเรีย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2578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279;height:8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341757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350.0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Style w:val="Emphasis"/>
              </w:rPr>
            </w:pPr>
            <w:r>
              <w:rPr>
                <w:rStyle w:val="Emphasis"/>
              </w:rPr>
              <w:t>สังคมศึกษา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ศาสนา</w:t>
            </w:r>
            <w:r>
              <w:rPr>
                <w:rStyle w:val="Emphasis"/>
                <w:rFonts w:cs="Times New Roman"/>
              </w:rPr>
              <w:t xml:space="preserve">   </w:t>
            </w:r>
            <w:r>
              <w:rPr>
                <w:rStyle w:val="Emphasis"/>
              </w:rPr>
              <w:t>และวัฒนธรรม</w:t>
            </w:r>
          </w:p>
        </w:tc>
      </w:tr>
      <w:tr>
        <w:trPr>
          <w:trHeight w:val="303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มฐ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๕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๑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เข้าใจลักษณะของโลกทางกายภาพ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และความสัมพันธ์ของสรรพสิ่งซึ่งมีผลต่อกันและกัน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ในระบบของธรรมชาติ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ใช้แผนที่และเครื่องมือทางภูมิศาสตร์ในการค้นหา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วิเคราะห์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สรุป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ตำแหน่ง  ระย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 สวน  ที่ราบ ภูเขา  แหล่งน้ำ 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ทิศหลักและที่ตั้งของสิ่งต่างๆ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ือ    ตะวันออก  ใต้  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ที่ตั้งของสิ่งต่าง ๆ รอบตัว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ตำแหน่งสิ่งต่างๆในห้อง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/>
              <w:t>ง</w:t>
            </w:r>
            <w:r>
              <w:rPr>
                <w:rFonts w:cs="Times New Roman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</w:t>
            </w:r>
            <w:r>
              <w:rPr/>
              <w:t>เข้าใจ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ความคิดสร้างสรรค์</w:t>
            </w:r>
            <w:r>
              <w:rPr>
                <w:rFonts w:cs="Times New Roman"/>
              </w:rPr>
              <w:t xml:space="preserve">  </w:t>
            </w:r>
            <w:r>
              <w:rPr/>
              <w:t>มีทักษ</w:t>
            </w:r>
            <w:r>
              <w:rPr/>
              <w:t>ะ</w:t>
            </w:r>
            <w:r>
              <w:rPr/>
              <w:t>กระบวนการทำงาน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การจัดการ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กระบวนการแก้ปัญหา</w:t>
            </w:r>
            <w:r>
              <w:rPr>
                <w:rFonts w:cs="Times New Roman"/>
              </w:rPr>
              <w:t xml:space="preserve">  </w:t>
            </w:r>
            <w:r>
              <w:rPr/>
              <w:t>ทักษะการทำงานร่วมกัน</w:t>
            </w:r>
            <w:r>
              <w:rPr>
                <w:rFonts w:cs="Times New Roman"/>
              </w:rPr>
              <w:t xml:space="preserve">   </w:t>
            </w:r>
            <w:r>
              <w:rPr/>
              <w:t>และทักษ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การแสวงหาความรู้</w:t>
            </w:r>
            <w:r>
              <w:rPr>
                <w:rFonts w:cs="Times New Roman"/>
              </w:rPr>
              <w:t xml:space="preserve">    </w:t>
            </w:r>
            <w:r>
              <w:rPr/>
              <w:t>มีคุณธรรม</w:t>
            </w:r>
            <w:r>
              <w:rPr>
                <w:rFonts w:cs="Times New Roman"/>
              </w:rPr>
              <w:t xml:space="preserve">    </w:t>
            </w:r>
            <w:r>
              <w:rPr/>
              <w:t>และลักษณะนิสัยใน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จิตสำนึก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ในการใช้พลังงาน</w:t>
            </w:r>
            <w:r>
              <w:rPr>
                <w:rFonts w:cs="Times New Roman"/>
              </w:rPr>
              <w:t xml:space="preserve">  </w:t>
            </w:r>
            <w:r>
              <w:rPr/>
              <w:t>ทรัพยากร</w:t>
            </w:r>
            <w:r>
              <w:rPr>
                <w:rFonts w:cs="Times New Roman"/>
              </w:rPr>
              <w:t xml:space="preserve">  </w:t>
            </w:r>
            <w:r>
              <w:rPr/>
              <w:t>และสิ่งแวดล้อมเพื่อการดำรงชีวิตและครอบคร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/>
              <w:t>สร้างสรรค์งานทัศนศิลป์ตามจินตน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คิดสร้างสรรค์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</w:t>
            </w:r>
            <w:r>
              <w:rPr/>
              <w:t>วิพากษ์</w:t>
            </w:r>
            <w:r>
              <w:rPr/>
              <w:tab/>
            </w:r>
            <w:r>
              <w:rPr/>
              <w:t>วิจารณ์คุณค่างานทัศนศิลป์</w:t>
            </w:r>
            <w:r>
              <w:rPr>
                <w:rFonts w:cs="Times New Roman"/>
              </w:rPr>
              <w:t xml:space="preserve"> </w:t>
            </w:r>
            <w:r>
              <w:rPr/>
              <w:t>ถ่ายทอดความรู้สึก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คิดต่องานศิลปะอย่างอิสระ</w:t>
            </w:r>
            <w:r>
              <w:rPr/>
              <w:tab/>
            </w:r>
            <w:r>
              <w:rPr/>
              <w:t>ชื่นช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ะยุกต์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ngsana New" w:hAnsi="Angsana New" w:cs="Angsana New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jpe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3:00Z</dcterms:created>
  <dc:creator>school</dc:creator>
  <dc:description/>
  <cp:keywords/>
  <dc:language>en-US</dc:language>
  <cp:lastModifiedBy>Home Used Only</cp:lastModifiedBy>
  <dcterms:modified xsi:type="dcterms:W3CDTF">2010-03-12T07:13:00Z</dcterms:modified>
  <cp:revision>2</cp:revision>
  <dc:subject/>
  <dc:title>กลุ่มสาระการเรียนรู้   บูรณาการ ชั้นประถมศึกษาปีที่    1</dc:title>
</cp:coreProperties>
</file>