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  บูรณ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ตามหน้าที่ข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ฏิบัติตนตามหน้าที่ข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2533650" cy="2876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ภาพบทบาท สิทธิ เสรี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ลักษณะ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ที่ละเมิดสิทธิเด็ก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ทางการปกป้องคุ้มคร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กป้องคุ้มครองสิทธิเด็ก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ค้นหารวบรวมข้อมูลและการใช้ซอฟแวร์ประมลคำขั้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6.5pt;mso-wrap-distance-left:9.05pt;mso-wrap-distance-right:9.05pt;mso-wrap-distance-top:0pt;mso-wrap-distance-bottom:0pt;margin-top: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ภาพบทบาท สิทธิ เสรี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ลักษณะของ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ที่ละเมิดสิทธิเด็กใน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ทางการปกป้องคุ้มคร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กป้องคุ้มครองสิทธิเด็กใน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ค้นหารวบรวมข้อมูลและการใช้ซอฟแวร์ประมลคำขั้นพื้น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5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6725</wp:posOffset>
                </wp:positionH>
                <wp:positionV relativeFrom="paragraph">
                  <wp:posOffset>182245</wp:posOffset>
                </wp:positionV>
                <wp:extent cx="1733550" cy="2647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ปัญหาสิทธิเด็ก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ังสือเล่ม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8.5pt;mso-wrap-distance-left:9.05pt;mso-wrap-distance-right:9.05pt;mso-wrap-distance-top:0pt;mso-wrap-distance-bottom:0pt;margin-top:14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ปัญหาสิทธิเด็ก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ังสือเล่มเ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182245</wp:posOffset>
                </wp:positionV>
                <wp:extent cx="1733550" cy="2647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ืบค้นข้อมูลและการใช้ซอฟแวร์ประมวลคำ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8.5pt;mso-wrap-distance-left:9.05pt;mso-wrap-distance-right:9.05pt;mso-wrap-distance-top:0pt;mso-wrap-distance-bottom:0pt;margin-top:14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ืบค้นข้อมูลและการใช้ซอฟแวร์ประมวลคำ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057400" cy="914400"/>
                <wp:effectExtent l="5080" t="5080" r="5715" b="479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น่วยย่อย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สิทธิ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หน่วยย่อยที่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สิทธิเด็ก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2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34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59940" cy="2281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มุ่งมั่น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9.6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มุ่งมั่น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เหตุการณ์ที่ละเมิดสิทธิเด็กในสังคมไทย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วิธีการค้นหารวบรวมข้อมูลจากแหล่งที่เชื่อถือ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ค้นหาและ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เหตุการณ์ที่ละเมิดสิทธิเด็กใน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ร้างภาพหรือชิ้นงานจากจิตนาการโดยใช้โปรแกรมกราฟ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เล่น “เกมเก้าอี้ดนตรี” แล้วสนทนาถึงความรู้สึกที่ถูกเพื่อนแย่งเก้าอ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ร่วมอภิปรายเรื่องสิทธิอันชอบธรรมที่ควรได้ร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 นักเรียนทำแบบ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ทธิเด็กและแหล่งเรียนรู้อื่น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หตุการณ์ที่ละเมิดสิทธิเด็กที่นักเรียนเคยพบ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กิจกรรม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หน้าที่ของคนไทยทุกค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นวทางการบริหารประเทศ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จราจ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หมาย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คณะรัฐบา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ำใดเป็นการละเมิดสิทธิเด็กที่จะมีชีวิตของบุคคลอื่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ไม่ให้เด็กแสดงความคิดเห็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ร้ายร่างกายผู้อื่นจนได้รับบาดเจ็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ให้เด็กค้าสารเสพติ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เด็กไปเรียนหนังสือที่โร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การแสดงสิทธิที่จะมีส่วนร่วมได้เหมาะสมที่สุ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เสียงดังในที่สาธารณะ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พื่อนทำร้ายร่างกาย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ในที่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ล้อเลียน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บทบาทต่อชุมชนอย่าง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ภาษีอ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เงินมา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ศึกษาเล่าเรียน เพื่อนำความรู้มาพัฒนาชุมช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 เพื่อหารายได้ให้ครอบครัว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จริญให้ชุมชนด้วยการเปิดร้าน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ถูกต้องเกี่ยวกับสิทธิ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ยากจนไม่ควรเรียนหนังสื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พิการไม่มีสิทธิเรียนหนังสื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ร่ร่อนควรทำงานหนั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ที่ถูกใช้แรงงานหนักควรได้รับการช่วยเหลื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ื้นฐานตามอนุสัญญาสิทธิเด็ก เป็นข้อตกลงขององค์การ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ประชาชาติ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ย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โล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าโล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จะมีความสุข ถ้าปฏิบัติ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กันเป็นบาง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สิทธิหน้าที่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อยู่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กันเป็นบางครั้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ข้อใดไม่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หตุผลในการตัดสิน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เสียงส่วนน้อยเป็นฝ่ายผิ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เสียงข้างมากเป็นหลั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ประโยชน์การจัดเก็บข้อมูลไว้ใน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ได้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ข้อมูลได้สะดวก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สำเนาข้อมูลได้หลาย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วัตถุประสงค์โดยตรงของการนำข้อมูล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ื่อ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ัดสินใจ</w:t>
            </w:r>
          </w:p>
          <w:p>
            <w:pPr>
              <w:pStyle w:val="Normal"/>
              <w:ind w:left="18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29200" cy="4800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ทธิเด็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ิทธิเด็ก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าย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ทธ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รี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วามเสมอภาคของเด็กที่ได้รับการคุ้มครองตามกก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เด็กทุกคนจะได้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ในการได้รับการศึกษาขั้นพื้นฐ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ิทธิในการได้รับการคุ้มครองจากการใช้ความรุนแรงของผู้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ต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รียนรู้เกี่ยวกับสิทธิ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ทำให้การทำร้ายหรือรังแกเด็กลดน้อยลงและทำให้สังคมน่าอยู่ขึ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ใหญ่ต้องทำตนให้เป็นตัวอย่างที่ดีและกระทำในสิ่งที่จะเป็นประโยชน์ต่อ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ั้งนี้เพื่อทำให้เด็กอยู่ในสังคมอย่างมีความสุ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ติบโตไปเป็นผู้ใหญ่ที่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ของสังค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ิทธิพื้นฐานตามอนุสัญญาสิทธิเด็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ซึ่งเป็นข้อตกลงของสหประชา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สิทธิเด็กม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ประ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ในการมีชีวิตรอ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ที่ในการได้รับการปกป้องคุ้มคร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ทธิด้านการพัฒ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ในการมีส่วนร่วม</w:t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ิทธิในการมีชีวิตรอ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ทุกคนเกิดมาแล้วจะมีสิทธิที่จะมีชีวิตอย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มีสิทธิตามความจำเป็นขั้นพื้นฐานในการดำรงชีวิต</w:t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ิทธิด้านพัฒน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เติบโตขึ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สิทธิที่จะได้รับพัฒนาการทางด้านร่างก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ิต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รู้สึกนึก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ีล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สิ่งที่เด็กต้องการเพื่อบรรลุเป้าหมายในความสามารถ</w:t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ิทธิในการได้รับการคุ้มคร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็กมีสิทธิในการได้รับการคุ้มครองจากการเลือก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ถูกกลั่นแกล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ถูกทอดทิ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กระทำทารุ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การใช้แรงงาน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รัฐมีนโยบายคุ้มครองเด็ก</w:t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สิทธิในการมีส่วนร่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ด็กมีสิทธิที่จะมีส่วนร่วมในกิจกรร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5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059940</wp:posOffset>
                  </wp:positionH>
                  <wp:positionV relativeFrom="paragraph">
                    <wp:posOffset>59055</wp:posOffset>
                  </wp:positionV>
                  <wp:extent cx="1370330" cy="135318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25" w:hanging="0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825" w:hanging="0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9100</wp:posOffset>
            </wp:positionH>
            <wp:positionV relativeFrom="paragraph">
              <wp:posOffset>147320</wp:posOffset>
            </wp:positionV>
            <wp:extent cx="661035" cy="10668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       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หมายของสิทธิ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ิทธิเด็ก   หมายถึง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ิทธิในการมีชีวิตร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ิทธิด้านพัฒนา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สิทธิในการได้รับการคุ้มค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สิทธิในการมีส่วนร่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ศึกษาค้นคว้าหาข้อมูล เหตุการณ์ที่ละเมิดสิทธิเด็กในสังคมไทยจากประสบการณ์ของตนเองหรือแหล่งเรียนรู้ต่าง ๆ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สรุปข้อมูลเป็นแผนผังความคิด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ทน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3086100" cy="18383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ส่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งในรายการที่ตรงกับพฤติกรรมของนักเรียน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94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่วมปรับปรุงผลงานกลุ่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  -  20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  -  16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0  -  11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แนวทางการป้องกันคุ้มครองตนเองหรือผู้อื่นจากการละเมิดสิทธิเด็ก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ค้นหาและรวบรวมข้อมูลที่เชื่อถือ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ค้นหาและ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มีส่วนร่ว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แนวทางการป้องกันคุ้มครองตนเองหรือผู้อื่นจากการละเมิดสิทธิ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ร้างภาพหรือชิ้นงานจากจิตนาการโดยใช้โปรแกรมกราฟิก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สิทธิที่นักเรียนไม่ได้รับจะเกิดผล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การใช้แรงงานเด็กและแนวทางการป้องกันคุ้มครองตนเองหรือผู้อื่นจากการละเมิดสิทธิเด็ก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ร่วมแสดงความคิดเห็นเกี่ยวกับสิทธิเด็กในเรื่องดังนี้และแนวทาง ป้องกัน</w:t>
      </w:r>
    </w:p>
    <w:p>
      <w:pPr>
        <w:pStyle w:val="Normal"/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ข่มขืนกระทำชำเรา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ให้การเลี้ยงดูบุตรหล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กักขังหน่วงเหนี่ยว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ัวแทนกลุ่มรายงาน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แนะยกตัวอย่างแนวทางวิธีการป้องกันตนเองและผู้อื่นไม่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ละเมิดสิทธิเด็กในกิจกรรม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ัดทำ แผนภาพความคิด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ยกตัวอย่างแนวทางการป้องกันคุ้มครองตนเองหรือผู้อื่น</w:t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การละเมิดสิทธิเด็ก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ค้นคว้าเพิ่มเติมจากแหล่งเรียนรู้ต่าง ๆ รวบรวมข้อมูลเป็นแผนภาพ</w:t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นักเรียนเตรียมอุปกรณ์ในการจัดทำผลงาน</w:t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2173605" cy="1028700"/>
                <wp:effectExtent l="5715" t="5080" r="5080" b="3086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แนวทางการ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การละเมิดสิทธิเด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85pt;width:171.1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แนวทางการป้อ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การละเมิดสิทธิ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1143000" cy="571500"/>
                <wp:effectExtent l="0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242.95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028700" cy="5715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323.9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2573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7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12573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4.7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363980" cy="7943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79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15pt;width:107.35pt;height:6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43100</wp:posOffset>
            </wp:positionH>
            <wp:positionV relativeFrom="paragraph">
              <wp:posOffset>208915</wp:posOffset>
            </wp:positionV>
            <wp:extent cx="1828800" cy="180975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วามรู้การละเมิดสิทธิ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การละเมิดสิทธิเด็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กี่ยวกับการละเมิดสิทธิเด็กในแผนภาพได้สัมพันธ์กัน 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กี่ยวกับการละเมิดสิทธิเด็กในแผนภาพได้สัมพันธ์กัน มีการจำแนกข้อมูลหรืออธิบายให้เห็นถึงความสัมพันธ์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กี่ยวกับการละเมิดสิทธิเด็กในแผนภาพได้สอดคล้องกับข้อมูลมีการยกตัวอย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รุปเกี่ยวกับการละเมิดสิทธิเด็กในแผนภาพได้แต่ไม่สอดคล้องกับข้อมู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ปกป้องคุ้มครองสิทธิเด็กในสังคม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ใช้ซอฟต์แวร์ประยุกต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ารปกป้องคุ้มครองสิทธิเด็กใน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ร้างภาพหรือชิ้นงานจากจิตนาการโดยใช้โปรแกรมกราฟิก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นโยบายเรียนฟรี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มีประโยชน์อย่างไร ใครบ้างที่ได้รับสิทธินี้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สิทธิเด็กและแนวทางการป้องกันคุ้มครองการละเมิดสิทธิเด็กและให้นักเรียนร่วมกันตอบคำถามในฐานะที่นักเรียนเป็นเด็กนักเรียน จะมีสิทธิที่จะได้รับการปกป้องในด้านใดบ้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ศึกษาค้นคว้าข้อมูลปัญหาสิทธิเด็กและการปกป้องสิทธิเด็กจากองค์กรหรือหน่วยงานที่ทำหน้าที่คุ้มครองดูแลสวัสดิภาพของเด็กและการใช้ประโยชน์จากคอมพิวเตอร์เพื่อค้นหาข้อมูลหรือสร้างเอกสาร และทำกิจกรรม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จากกิ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ัดทำรายงานปัญหาสิทธิเด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ศึกษาค้นคว้าข้อมูล ปัญหาสิทธิเด็กไทยและการปกป้องสิทธิจากองค์กร</w:t>
            </w:r>
          </w:p>
          <w:p>
            <w:pPr>
              <w:pStyle w:val="Normal"/>
              <w:ind w:left="8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ทำหน้าที่คุ้มครองดูแลสวัสดิภาพ จากหัวข้อดังนี้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ของเด็กที่ถูกทำร้ายและถูกละเมิดทางเพศ</w:t>
            </w:r>
          </w:p>
          <w:p>
            <w:pPr>
              <w:pStyle w:val="Normal"/>
              <w:numPr>
                <w:ilvl w:val="3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รงงาน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ายงานโดยมีการอ้างอิงและนำเสนอรูปแบบผลงานตามความสนใจของ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85090</wp:posOffset>
                  </wp:positionV>
                  <wp:extent cx="1943100" cy="1609725"/>
                  <wp:effectExtent l="0" t="0" r="0" b="0"/>
                  <wp:wrapNone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.................</w:t>
      </w:r>
      <w:r>
        <w:rPr/>
        <w:t>......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1035"/>
        <w:gridCol w:w="1035"/>
        <w:gridCol w:w="1035"/>
        <w:gridCol w:w="1260"/>
      </w:tblGrid>
      <w:tr>
        <w:trPr>
          <w:trHeight w:val="2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943100" cy="138938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8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1078">
                                    <a:moveTo>
                                      <a:pt x="0" y="0"/>
                                    </a:moveTo>
                                    <a:lnTo>
                                      <a:pt x="2568" y="10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1078" path="m0,0l2568,1078e" stroked="t" o:allowincell="t" style="position:absolute;margin-left:-5.4pt;margin-top:1.4pt;width:152.95pt;height:10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ใ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ีส่วนร่วมในการทำงาน 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................/.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 – 40   </w:t>
      </w:r>
      <w:r>
        <w:rPr>
          <w:rFonts w:ascii="Angsana New" w:hAnsi="Angsana New"/>
          <w:sz w:val="32"/>
          <w:sz w:val="32"/>
          <w:szCs w:val="32"/>
        </w:rPr>
        <w:t>หมายถึง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0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ที่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ปฏิบัติตนตามสถานภาพ บทบาท สิทธิ และเสรีภาพ</w:t>
      </w:r>
    </w:p>
    <w:p>
      <w:pPr>
        <w:pStyle w:val="Normal"/>
        <w:ind w:left="12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อธิบายการดำเนินการเพื่อให้ได้ข้อมูลตาม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สืบค้น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ฏิบัติตนตามสถานภาพ บทบาท สิทธิ และเสรี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ร้างภาพหรือชิ้นงานจากจิตนาการโดยใช้โปรแกรมกราฟิก</w:t>
      </w:r>
    </w:p>
    <w:p>
      <w:pPr>
        <w:pStyle w:val="Normal"/>
        <w:ind w:left="12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กม  ผึ้งแตกร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ำรวจสถานภาพบทบาท สิทธิ และหน้าที่ของตนเองในฐานะเป็นนักเรียนในกิจกรรม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การปฏิบัติตนตามสถานภาพ บทบาท สิทธิ เสรีภาพ และให้นักเรียนศึกษาความรู้เพิ่มเติมจากแบบเรียนสังคมศึกษาชั้น ป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และแหล่งเรียนรู้อื่น ๆ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สืบค้นข้อมูลการปฏิบัติตนตามสถานภาพ บทบาท สิทธิ หน้าที่ตามที่กำหนดไว้ในกฎหมาย และทำกิจกรรม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นังสือเล่มเล็ก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 เกมผึ้งแต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ุม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มผึ้งแตกร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ั้นตอนกิจก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กลุ่ม 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กำหนดหมายเลขประจำ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บมือกับ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บมือกันทั้งสองข้าง โดยให้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ตัวเข้าไปอยู่ตรง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  รัง  คนที่  อยู่ตรงกลาง เป็นผึ้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เกมออกคำสั่ง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ึ้งเปลี่ยนรัง”  ให้คนที่เป็นผึ้งออกจากรัง แล้วย้ายไปอยู่รังอื่น คนที่เป็นรังสองคน ห้ามเคลื่อนย้าย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เปลี่ยนผึ้ง”   ให้คนที่เป็นผึ้งออกจากรัง แล้วย้ายไปอยู่รังอื่น คนที่เป็นรังสองคน ห้ามเคลื่อนย้าย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ึ้งแตกรัง”  ทุกคนทั้งรังและผึ้งชูมือขึ้นทั้งสองข้าง พร้อมพูดว่า</w:t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ึ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เด็กไทย”  แล้วแยกย้ายกันไปสร้างรังใหม่ ครั้งนี้ทุกคนสามารถเปลี่ยนเป็นตำแหน่งอื่นได้แต่ห้ามเป็นกลุ่มเดิม</w:t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59690</wp:posOffset>
                  </wp:positionV>
                  <wp:extent cx="2857500" cy="1895475"/>
                  <wp:effectExtent l="0" t="0" r="0" b="0"/>
                  <wp:wrapNone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สำรวจ สถานภาพ บทบาท สิทธิ เสรีภาพ และหน้าที่ของตนเองในฐานะนักเรียน ลงในแผนภาพ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9275</wp:posOffset>
                </wp:positionH>
                <wp:positionV relativeFrom="paragraph">
                  <wp:posOffset>-7620</wp:posOffset>
                </wp:positionV>
                <wp:extent cx="1778635" cy="19621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ทบาทของฉัน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154.5pt;mso-wrap-distance-left:9.05pt;mso-wrap-distance-right:9.05pt;mso-wrap-distance-top:0pt;mso-wrap-distance-bottom:0pt;margin-top:-0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ทบาทของฉัน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889635" cy="88963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171065" cy="15995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99480"/>
                          <a:chOff x="0" y="0"/>
                          <a:chExt cx="217116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25.95pt" coordorigin="0,0" coordsize="3419,2519">
                <v:rect id="shape_0" stroked="f" o:allowincell="f" style="position:absolute;left:0;top:0;width:34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3825</wp:posOffset>
                </wp:positionH>
                <wp:positionV relativeFrom="paragraph">
                  <wp:posOffset>1283970</wp:posOffset>
                </wp:positionV>
                <wp:extent cx="1618615" cy="17335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ทธิของฉัน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36.5pt;mso-wrap-distance-left:9.05pt;mso-wrap-distance-right:9.05pt;mso-wrap-distance-top:0pt;mso-wrap-distance-bottom:0pt;margin-top:10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ทธิของฉัน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2375</wp:posOffset>
                </wp:positionH>
                <wp:positionV relativeFrom="paragraph">
                  <wp:posOffset>1169670</wp:posOffset>
                </wp:positionV>
                <wp:extent cx="1619250" cy="18478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รีภาพของฉัน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92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รีภาพของฉัน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07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04975</wp:posOffset>
                </wp:positionH>
                <wp:positionV relativeFrom="paragraph">
                  <wp:posOffset>61595</wp:posOffset>
                </wp:positionV>
                <wp:extent cx="1847215" cy="5905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5pt;mso-wrap-distance-left:9.05pt;mso-wrap-distance-right:9.05pt;mso-wrap-distance-top:0pt;mso-wrap-distance-bottom:0pt;margin-top: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ภาพ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29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34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07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9275</wp:posOffset>
                </wp:positionH>
                <wp:positionV relativeFrom="paragraph">
                  <wp:posOffset>49530</wp:posOffset>
                </wp:positionV>
                <wp:extent cx="1733550" cy="19621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ที่ของฉัน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3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ที่ของฉัน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ันค้นหา รวบรวมข้อมูล การปฏิบัติตามสถานภาพ บทบาท สิทธิ หน้าที่ ตามที่กำหนดไว้ในกฎหมา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ข้อมูลเป็นหนังสือเล่มเล็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ทน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54000</wp:posOffset>
                  </wp:positionV>
                  <wp:extent cx="1941830" cy="1670685"/>
                  <wp:effectExtent l="0" t="0" r="0" b="0"/>
                  <wp:wrapNone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5"/>
        <w:gridCol w:w="354"/>
        <w:gridCol w:w="354"/>
        <w:gridCol w:w="355"/>
        <w:gridCol w:w="529"/>
        <w:gridCol w:w="355"/>
        <w:gridCol w:w="354"/>
        <w:gridCol w:w="354"/>
        <w:gridCol w:w="354"/>
        <w:gridCol w:w="354"/>
        <w:gridCol w:w="354"/>
        <w:gridCol w:w="354"/>
        <w:gridCol w:w="359"/>
        <w:gridCol w:w="359"/>
        <w:gridCol w:w="43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คิ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11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หน้าที่ของพลเมืองดี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ประโยชน์ของการปฏิบัติตนเป็นพลเมืองดี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สร้างงานเอกส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ามตะหนักในการเป็นพลเมืองดี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หน้าที่ของพลเมืองและประโยชน์ของการปฏิบัติตนเป็นพลเมือง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ร้างภาพหรือชิ้นงานจากจิตนาการโดยใช้โปรแกรมกราฟิ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t xml:space="preserve">ห็นที่ของพลเมืองดี          </w:t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b/>
          <w:b/>
          <w:bCs/>
          <w:vanish/>
          <w:sz w:val="36"/>
          <w:sz w:val="36"/>
          <w:szCs w:val="36"/>
        </w:rPr>
        <w:fldChar w:fldCharType="begin"/>
      </w:r>
      <w:r>
        <w:rPr>
          <w:sz w:val="36"/>
          <w:b/>
          <w:szCs w:val="36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separate"/>
      </w:r>
      <w:r>
        <w:rPr>
          <w:sz w:val="36"/>
          <w:b/>
          <w:szCs w:val="36"/>
          <w:bCs/>
          <w:vanish/>
          <w:rFonts w:cs="Angsana New" w:ascii="Angsana New" w:hAnsi="Angsana New"/>
        </w:rPr>
        <w:t>0</w:t>
      </w:r>
      <w:r>
        <w:rPr>
          <w:sz w:val="36"/>
          <w:b/>
          <w:szCs w:val="36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ยกตัวอย่างหน้าที่ของพลเมืองดี เช่น รักชาติ ศาสนา พระมหากษัตริย์ การไปใช้สิทธิเลือกตั้ง การเสียภาษี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ยกตัวอย่างบุคคลที่ปฏิบัติตนเป็นพลเมืองดีที่ตนเองรู้จักหรือเคยศึกษามาและเขียนความประทับใจในสิ่งที่นักเรียนสามารถนำมาเป็นแบบอย่างที่ดี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จัดป้ายนิทรรศการ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จัดป้ายนิทรรศ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ดีที่ประทับ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บันทึกหลังการสอ</w:t>
      </w:r>
      <w:r>
        <w:rPr>
          <w:b/>
          <w:b/>
          <w:bCs/>
          <w:sz w:val="36"/>
          <w:sz w:val="36"/>
          <w:szCs w:val="36"/>
        </w:rPr>
        <w:t>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ขียนความประทับใจบุคคลที่ปฏิบัติตนเป็นพลเมืองดีที่นักเรียนรู้จักหรือเคยศึกษาโดยมีข้อมูลดังนี้ 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ที่ปฏิบัติตนเป็นพลเมืองดีชื่ออะไร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เป็นพลเมืองดีเรื่องใด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ประโยชน์ต่อส่วนรวมอย่างไร</w:t>
      </w:r>
    </w:p>
    <w:p>
      <w:pPr>
        <w:pStyle w:val="Normal"/>
        <w:numPr>
          <w:ilvl w:val="1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ต่อการปฏิบัติของบุคคลที่เป็นพลเมืองดี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สร้างชิ้นงานในรูปแบบที่สนใจ และร่วมกันจัดป้ายนิทรรศการ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ห้องเรียน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600200</wp:posOffset>
            </wp:positionH>
            <wp:positionV relativeFrom="paragraph">
              <wp:posOffset>24130</wp:posOffset>
            </wp:positionV>
            <wp:extent cx="2628900" cy="208597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ฏิบัติงานกลุ่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...............................</w:t>
      </w:r>
      <w:r>
        <w:rPr>
          <w:b/>
          <w:b/>
          <w:bCs/>
          <w:sz w:val="32"/>
          <w:sz w:val="32"/>
          <w:szCs w:val="32"/>
        </w:rPr>
        <w:t>ภาคเรีย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b/>
          <w:bCs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เพื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ห้กรุณา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79"/>
        <w:gridCol w:w="720"/>
        <w:gridCol w:w="1007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 </w:t>
            </w:r>
            <w:r>
              <w:rPr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.................</w:t>
      </w:r>
      <w:r>
        <w:rPr/>
        <w:t>......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1035"/>
        <w:gridCol w:w="1035"/>
        <w:gridCol w:w="1035"/>
        <w:gridCol w:w="1260"/>
      </w:tblGrid>
      <w:tr>
        <w:trPr>
          <w:trHeight w:val="2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943100" cy="138938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8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1078">
                                    <a:moveTo>
                                      <a:pt x="0" y="0"/>
                                    </a:moveTo>
                                    <a:lnTo>
                                      <a:pt x="2568" y="10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1078" path="m0,0l2568,1078e" stroked="t" o:allowincell="t" style="position:absolute;margin-left:-5.4pt;margin-top:1.4pt;width:152.95pt;height:10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ใ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ีส่วนร่วมในการทำงาน 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................/.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 – 40   </w:t>
      </w:r>
      <w:r>
        <w:rPr>
          <w:rFonts w:ascii="Angsana New" w:hAnsi="Angsana New"/>
          <w:sz w:val="32"/>
          <w:sz w:val="32"/>
          <w:szCs w:val="32"/>
        </w:rPr>
        <w:t>หมายถึง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sectPr>
          <w:headerReference w:type="default" r:id="rId13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0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ที่ต้องปรับป</w:t>
      </w:r>
      <w:r>
        <w:rPr>
          <w:rFonts w:ascii="Angsana New" w:hAnsi="Angsana New"/>
          <w:sz w:val="32"/>
          <w:sz w:val="32"/>
          <w:szCs w:val="32"/>
        </w:rPr>
        <w:t>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5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ุณลักษณะของพลเมือ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ใจการค้นหา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ารสืบค้น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คุณลักษณะของพลเมือง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ร้างภาพหรือชิ้นงานจากจิตนาการโดยใช้โปรแกรมกราฟิก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ให้นักเรียนทราบ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คุณลักษณะของพลเมืองดีเช่น เห็นแก่ประโยชน์ส่วนรวมมากกว่าประโยชน์ส่วนตน มีความรับผิดชอบ เสียสละ เป็นต้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ศึกษาใบความ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ทำแผนผังความคิด สรุปและ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ก่อนเรียนและร่วมกันสรุปองค์ความรู้หน่วยสิทธิเด็ก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คุณลักษณะของพลเมืองดี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ักษณะของการเป็นพลเมือง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ชีวิตในสังคมไทย เพื่อให้เกิดการอยู่ร่วมกันอย่างสันติสุขทุกคนในสังคมต้องมีการดำเนินชีวิตโดยยึดคุณธรรม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ระวธรรม  คือ การเคารพให้เกียรติซึ่งกันและกัน  เคารพในความคิดเห็นผู้อื่น เคารพในกฎกติกาและระเบียบของสังค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ธรรม  คือ  การใช้สติปัญญาในการคิด วิเคราะห์ แก้ไขปัญหาในการดำเนินชีว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คคีธรรม  คือ  การช่วยเหลือซึ่งกันและกัน การร่วมมือกัน เพื่อทำประโยชน์ต่อส่วนรวม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จากนี้ยังมีการปฏิบัติต่อกันในลักษณะของการเป็นคนดีระหว่างบุคคล เช่น  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ีต่อกันระหว่างพ่อ แม่ ลูก  ระหว่างสามีและภรรยา  ระหว่างครูกับศิษย์   ระหว่างเพื่อน  และระหว่างนายจ้างกับลูกจ้าง อีกทั้งการปฏิบัติตนตามสถานภาพ บทบาท สิทธิ เสรีภาพ และหน้าที่ ซึ่งจะทำให้ทุกคนในสังคมอยู่ร่วมกันได้อย่าง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73660</wp:posOffset>
                  </wp:positionV>
                  <wp:extent cx="2085975" cy="2152650"/>
                  <wp:effectExtent l="0" t="0" r="0" b="0"/>
                  <wp:wrapNone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สำรวจการปฏิบัติตนเป็นพลเมืองดีของตนเองที่เคยปฏิบัติมาแล้วบันทึก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ตนเป็นพลเมืองด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149985" cy="169799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หน้าที่ของคนไทยทุกค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แนวทางการบริหารประเทศ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จราจ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หมาย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คณะรัฐบา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ำใดเป็นการละเมิดสิทธิเด็กที่จะมีชีวิตของบุคคลอื่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ไม่ให้เด็กแสดงความคิดเห็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ร้ายร่างกายผู้อื่นจนได้รับบาดเจ็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ให้เด็กค้าสารเสพติ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เด็กไปเรียนหนังสือที่โร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การแสดงสิทธิที่จะมีส่วนร่วมได้เหมาะสมที่สุด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เสียงดังในที่สาธารณะ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พื่อนทำร้ายร่างกาย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ในที่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ล้อเลียน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บทบาทต่อชุมชนอย่าง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ภาษีอ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ำเงินมา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ศึกษาเล่าเรียน เพื่อนำความรู้มาพัฒนาชุมชน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ชีพ เพื่อหารายได้ให้ครอบครัว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จริญให้ชุมชนด้วยการเปิดร้าน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กล่าวถูกต้องเกี่ยวกับสิทธิเด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ยากจนไม่ควรเรียนหนังสื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พิการไม่มีสิทธิเรียนหนังสื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เร่ร่อนควรทำงานหนั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ที่ถูกใช้แรงงานหนักควรได้รับการช่วยเหลื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เครื่อง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ื้นฐานตามอนุสัญญาสิทธิเด็ก เป็นข้อตกลงขององค์การ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ประชาชาติ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และย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โล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าโล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จะมีความสุข ถ้าปฏิบัติ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กันเป็นบางครั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สิทธิหน้าที่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คนต่างอยู่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กันเป็นบางครั้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ในข้อใดไม่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หตุผลในการตัดสิน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เสียงส่วนน้อยเป็นฝ่ายผิ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เสียงข้างมากเป็นหลั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วิเคราะห์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ประโยชน์การจัดเก็บข้อมูลไว้ใน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ข้อมูลได้ง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ข้อมูลได้สะดวก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สำเนาข้อมูลได้หลาย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ที่กล่าว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วัตถุประสงค์โดยตรงของการนำข้อมูล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ื่อ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ัดสินใจ</w:t>
            </w:r>
          </w:p>
          <w:p>
            <w:pPr>
              <w:pStyle w:val="Normal"/>
              <w:ind w:left="18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029200" cy="480060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2205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 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ind w:left="292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คิ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 – 5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ปรับปรุ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3"/>
        <w:gridCol w:w="296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2.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่านิยมที่ดีงามและธำรงรักษาประเพณีและวัฒนธรรม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รงชีวิตอยู่ร่วมกันในสังคมไทยและสังคมโลกอย่างสันติสุ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ยกตัวอย่างและปฏิบัติตนตามสถาน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ทบาท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สิทธิเสรี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และหน้าที่ในฐานะพลเมืองด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สนอวิธีการปกป้องคุ้มครองตนเองหรือผู้อื่นจากการละเมิดสิทธิเด็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สถาน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บทบาท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สิทธิเสรี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72" w:hanging="372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 w:val="32"/>
                <w:szCs w:val="32"/>
              </w:rPr>
              <w:t>หน้าที่ของพลเมือง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คาร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ทิดทูนสถาบันชาต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 w:val="32"/>
                <w:szCs w:val="32"/>
              </w:rPr>
              <w:t>ศาสน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ระมหากษัตริย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นุรักษ์ทรัพยากรธรรมชาติ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นุรักษ์ศิลปวัฒนธรร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ปฏิบัติตามกฎหม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*</w:t>
            </w:r>
            <w:r>
              <w:rPr>
                <w:color w:val="000000"/>
                <w:sz w:val="32"/>
                <w:sz w:val="32"/>
                <w:szCs w:val="32"/>
              </w:rPr>
              <w:t>คุณลักษณะของพลเมือ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แก่ประโยชน์ส่วนรวมมากกว่าประโยชน์ส่วนต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สียส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72" w:hanging="3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3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</w:rPr>
              <w:t>เหตุการณ์ที่ละเมิดสิทธิเด็กในสังคมไทย</w:t>
            </w:r>
          </w:p>
          <w:p>
            <w:pPr>
              <w:pStyle w:val="Normal"/>
              <w:ind w:left="372" w:hanging="3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นวทางการปกป้องคุ้มครองตนเองหรือผู้อื่นจากการละเมิดสิทธิเด็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การปกป้องคุ้มครองสิทธิเด็กในสังคมไท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9"/>
        <w:gridCol w:w="29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ใช้กระบวนการเทคโนโลยีสารสนเทศในการสืบค้นข้อมูล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ุณค่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วบรวมข้อมูลที่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ป็นประโยชน์จากแหล่งข้อมูล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เชื่อถือได้ตรงตามวัตถุประสง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ร้างเอกสารเพื่อใช้ประโยชน์ในชีวิตประจำวันด้วยความรับผิดชอ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ดำเนินการเพื่อให้ได้ข้อมูลตามวัตถุประส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วางแผนและพิจารณาเลือกแหล่งข้อมูลที่มีความน่าเชื่อถ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ำหนดหัวข้อของข้อมูลที่ต้องการ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ตรียมอุปกรณ์ที่ต้องใช้ในการค้น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นท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เก็บ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้นหาและรวบรวม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พิจาร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ปรียบเทีย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ดสิ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รุปผลและจัดทำรายงานโดยมีการอ้างอิงแหล่ง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ก็บรักษาข้อมูลให้พร้อมใช้งานต่อ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การใช้ซอฟต์แวร์ประมวลค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สร้างเอกสาร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ตกแต่ง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บันทึกงานเอก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การสร้างงาน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ตรอวย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บประก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า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มีการอ้างอ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หล่ง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ช้คำสุ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ไม่ก่อให้เกิดความเสียหายต่อผู้อื่น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</w:t>
      </w:r>
    </w:p>
    <w:sectPr>
      <w:headerReference w:type="default" r:id="rId17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8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85"/>
        </w:tabs>
        <w:ind w:left="32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decimal"/>
      <w:lvlText w:val="%2.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Angsana New"/>
    </w:rPr>
  </w:style>
  <w:style w:type="character" w:styleId="WW8Num30z3">
    <w:name w:val="WW8Num30z3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 New"/>
      <w:bCs w:val="false"/>
      <w:iCs w:val="false"/>
      <w:szCs w:val="32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ngsana New" w:hAnsi="Angsana New" w:eastAsia="Times New Roman" w:cs="Angsana New"/>
    </w:rPr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.wmf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5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9T02:35:00Z</dcterms:modified>
  <cp:revision>2</cp:revision>
  <dc:subject/>
  <dc:title>กลุ่มสาระการเรียนรู้</dc:title>
</cp:coreProperties>
</file>