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  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2647950" cy="287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ฎหมายที่เกี่ยวข้อง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ปฏิบัติตนตา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การติดตามข้อมูลข่าวสารและเหตุการณ์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การรับ เลือก และใช้ข้อมูลข่าวสารจากสื่อ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ในการ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ช่วยสร้าง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6.5pt;mso-wrap-distance-left:9.05pt;mso-wrap-distance-right:9.05pt;mso-wrap-distance-top:0pt;mso-wrap-distance-bottom:0pt;margin-top: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ฎหมายที่เกี่ยวข้อง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ปฏิบัติตนตาม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การติดตามข้อมูลข่าวสารและเหตุการณ์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การรับ เลือก และใช้ข้อมูลข่าวสารจากสื่อ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คอมพิวเตอร์ในการค้น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คอมพิวเตอร์ช่วยสร้าง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6725</wp:posOffset>
                </wp:positionH>
                <wp:positionV relativeFrom="paragraph">
                  <wp:posOffset>182245</wp:posOffset>
                </wp:positionV>
                <wp:extent cx="1733550" cy="2533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กฎหมายยาเสพติดให้โท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เล่มเล็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่นพ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9.5pt;mso-wrap-distance-left:9.05pt;mso-wrap-distance-right:9.05pt;mso-wrap-distance-top:0pt;mso-wrap-distance-bottom:0pt;margin-top:1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กฎหมายยาเสพติดให้โท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เล่มเล็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่นพ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847850" cy="2647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ในการช่วยสร้างชิ้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8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กฎ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ในการช่วยสร้าง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057400" cy="914400"/>
                <wp:effectExtent l="5080" t="5080" r="5715" b="479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ิทธิ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สิทธิ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34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มีส่วนร่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มีส่วนร่ว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2 ,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ปฏิบัติตนตามกฎหมายที่เกี่ยวข้องกับชีวิตประจำวัน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คอมพิวเตอร์ใน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ฎิบัติตนตามกฎหมาย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ที่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เล่น “เกมเก้าอี้ดนตรี” แล้วสนทนาถึงความรู้สึกที่ถูกเพื่อนแย่งเก้าอ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ร่วมอภิปรายเรื่องสิทธิอันชอบธรรมที่ควร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ปฏิบัติตนตามกฎหมายจราจร กฎหมายทะเบียนราษฎร ที่เกี่ยวข้องกับชีวิตประจำวันของครอบครัวและ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ศึกษาการปฏิบัติตนตามกฎหมายจราจ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การปฏิบัติตนตามกฎหมายทะเบียน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, 2   </w:t>
      </w:r>
      <w:r>
        <w:rPr>
          <w:rFonts w:ascii="Angsana New" w:hAnsi="Angsana New"/>
          <w:sz w:val="32"/>
          <w:sz w:val="32"/>
          <w:szCs w:val="32"/>
        </w:rPr>
        <w:t xml:space="preserve">และค้นหาข้อมูลเพิ่มเติมทางอินเทอร์เน็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ผน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มุดภาพเครื่องหมายจราจร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กระดาษคำตอ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เป็นการปฏิบัติตามกฎจราจร ของคนเดินเท้าที่ถูกต้อง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กลางถน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ไล่กันบนถน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ถนนขณะมีรถวิ่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บนทางเท้าด้านขวามือของต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ไม่ถูกต้อ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แดง ให้รถหยุ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เขียวให้รถไ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เหลืองให้รถไป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เหลือง ให้รถเตรียมหย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ครไม่ปฏิบัติตาม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ขับรถฝ่าสัญณาณไฟ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งไม่ยุ่งเกี่ยวกับ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๋ยข้ามถนนตรงทางม้าลา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งทำบัตรประชาชนเมื่ออายุ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ไม่ถูกต้องเกี่ยวกับกฎหมาย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คนตาย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ย้ายออก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ย้ายเข้าต้องแจ้ง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คนเกิด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ใดน่าเชื่อถือ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หนังสือ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วิท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ที่ได้พบด้วยตนเ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ครเป็นผู้รับผิดชอบข่าวจากหนังสือพิมพ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ข่าว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เป็นนักข่าว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โรงพิมพ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ข่าวมีประโยชน์อย่างไร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พิ่มมากขึ้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นทันสมั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ิดวิเคราะห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คุยกับเพื่อน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อยู่ในวัยเรียน ควรสนใจข่าวใด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ารศึกษา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ีฬา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งต่างประเทศ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อาชญา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้ประโยชน์ของการใช้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สามารถติดต่อสื่อสารกันได้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านพิมพ์เป็นไปอย่าง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ได้รับความรู้และทักษะ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านมีคุณภาพน้อย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นักเรียนควรใช้โปรแกรมใ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Wor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29200" cy="4800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จราจรทางบก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ในการดำเนินชีวิตประจำวันของเ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เป็นต้องเกี่ยวข้องกับกฎ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ราะกำหมายเป็นข้อบังคับที่รัฐได้บัญญัติ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ช้บังคับความประพฤติของบุคคลในเรื่องความสัมพันธ์ระหว่า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ผู้ใดฝ่าฝืนจะมีความผิดและถูกลงโท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ชาชนทุกคนมีหน้าที่ต้องปฏิบัติตนตามกฎหมาย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จราจร</w:t>
            </w:r>
            <w:r>
              <w:rPr>
                <w:sz w:val="32"/>
                <w:sz w:val="32"/>
                <w:szCs w:val="32"/>
              </w:rPr>
              <w:t>ที่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พระราชบัญญัติจราจรทางบ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2522 </w:t>
            </w:r>
            <w:r>
              <w:rPr>
                <w:sz w:val="32"/>
                <w:sz w:val="32"/>
                <w:szCs w:val="32"/>
              </w:rPr>
              <w:t>เป็นกำหมายที่ควบคุมการใช้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ถ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เดินเท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คนที่จู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ไล่ต้อนสัตว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ปฏิบัติตามกฎหมายเพื่อความเป็นระเบียบเรียบร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กิดความปลอดภ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ักเรียนควรรู้กฎหมายเกี่ยวกับจราจรดังนี้</w:t>
            </w:r>
          </w:p>
          <w:p>
            <w:pPr>
              <w:pStyle w:val="Normal"/>
              <w:ind w:left="13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การปฏิบัติตามกฎจราจรของผู้ขับขี่รถจักรยาน</w:t>
            </w:r>
          </w:p>
          <w:p>
            <w:pPr>
              <w:pStyle w:val="Normal"/>
              <w:ind w:left="13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การปฏิบัติตามกฎจราจรของผู้ขับขี่และคนโดยสารรถจักรยานยนต์</w:t>
            </w:r>
          </w:p>
          <w:p>
            <w:pPr>
              <w:pStyle w:val="Normal"/>
              <w:ind w:left="13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การปฏิบัติตามกฎจราจรของผู้ขับขี่รถยนต์และคนโดยสาร</w:t>
            </w:r>
          </w:p>
          <w:p>
            <w:pPr>
              <w:pStyle w:val="Normal"/>
              <w:ind w:left="13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การปฏิบัติตามสัญณาณไฟจราจรในการขับขี่รถ</w:t>
            </w:r>
          </w:p>
          <w:p>
            <w:pPr>
              <w:pStyle w:val="Normal"/>
              <w:ind w:left="13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การปฏิบัติตามกฎจราจรของคนเดินเท้า</w:t>
            </w:r>
          </w:p>
          <w:p>
            <w:pPr>
              <w:pStyle w:val="Normal"/>
              <w:ind w:left="139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0330</wp:posOffset>
                      </wp:positionV>
                      <wp:extent cx="4799330" cy="1581150"/>
                      <wp:effectExtent l="5080" t="5080" r="5715" b="2247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1581120"/>
                              </a:xfrm>
                              <a:prstGeom prst="cloudCallout">
                                <a:avLst>
                                  <a:gd name="adj1" fmla="val 12462"/>
                                  <a:gd name="adj2" fmla="val 60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ถ้าเราปฏิบัติตามกฎหมายจราจรอย่างเคร่งครัด จะช่วยให้เราปลอดภัยในชีวิตและทรัพย์สิน  การจราจรไม่ติดขัด และช่วยป้องกันอุบัติเหตุได้ครั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7.9pt;width:377.85pt;height:1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้าเราปฏิบัติตามกฎหมายจราจรอย่างเคร่งครัด จะช่วยให้เราปลอดภัยในชีวิตและทรัพย์สิน  การจราจรไม่ติดขัด และช่วยป้องกันอุบัติเหตุได้ครั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825" w:hanging="0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172720</wp:posOffset>
                  </wp:positionV>
                  <wp:extent cx="729615" cy="118364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</w:p>
          <w:p>
            <w:pPr>
              <w:pStyle w:val="Normal"/>
              <w:ind w:left="8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หมายเกี่ยวกับ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เกี่ยวกับทะเบียนราษฎร เป็นกฎหมายสำคัญที่กำหนดระเบียบในการแจ้งเกิด การแจ้งตาย และการย้ายที่อยู่ การจัดทำทะเบียนราษฎร จึงเป็นกฎหมายที่ใกล้ตัว เกี่ยวข้องกับตนเองและสังคมเป็นอย่างมาก โดยมีกฎหมายที่เกี่ยวข้อง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เกิด   เมื่อมีการคลอดบุตรต้องแจ้งต่อนายทะเบียนท้องที่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ตาย   แจ้งต่อนายทะเบียนท้องที่ที่มีคนตาย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 ซึ่งมีกรณีที่มีคนเสียชีวิตหลายกรณี เช่นเสียชีวิตภายในบ้าน   เสียชีวิตนอกบ้าน และการตายในการประสบอุบัติ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้ายที่อยู่     ให้เจ้าบ้านแจ้งการย้ายที่อยู่ต่อนายทะเบียนที่รับแจ้ง ที่ทำการอำเภอ กระทำ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นับแต่วันที่มีการย้ายที่อยู่ หากไม่แจ้งภายในกำหนด มีโทษปรับ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กรณีการย้ายที่อยู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คือ  การย้ายเข้า และการย้าย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้ายที่อยู่สามารถแจ้งย้ายปลายทางได้ โดยกฎหมายกำหนดให้ผู้ย้ายที่อยู่เป็นผู้แจ้งต่อนายทะเบียนถือเป็นสิทธิเฉพาะตัวของผู้ย้ายที่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85090</wp:posOffset>
                  </wp:positionV>
                  <wp:extent cx="1485900" cy="126047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หาข้อมู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หมายจราจรและความหมายของเครื่องหมายจราจ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้นหาข้อมูลความ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ฎหมายเกี่ยวกับทะเบียนราษฎ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ืบค้นข้อมูลจากอินเทอร์เน็ตหรือซีดีร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ข้อมูลเป็นแผนภาพหรือสมุดภา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กลุ่ม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03200</wp:posOffset>
                  </wp:positionV>
                  <wp:extent cx="2400300" cy="163830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  -  20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 xml:space="preserve">.6/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ฎหมายเกี่ยวกับยาเสพติดให้โทษ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จัดทำข้อมูลเพื่อนำเสน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ตนตามกฎหม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ยาเสพติดให้โทษ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ข้อมูลเพื่อ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สิทธิที่นักเรียนไม่ได้รับจะ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ร่วมสนทนาถึงปัญหาของยาเสพติดในครอบครัวและชุมชนเกี่ยวกับชนิดของยา อันตรายของยาเสพติด กฎหมายเกี่ยวกับยาเสพติดให้โทษ การป้องกันและการปราบปรามการกระทำผิด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ค้นหาข้อมูลเพิ่มเติมและการใช้คอมพิวเตอร์เพื่อสร้างชิ้นงานนำเสนอเกี่ยวกับกฎหมายยาเสพติดให้โทษ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จัด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รายงานกฎหมายยาเสพติดให้โทษ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ฎหมายที่เกี่ยวข้องกับเทศบัญญัติ ข้อบัญญัติ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คอมพิวเตอร์ช่วยสร้าง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เทศบัญญัติ ข้อบัญญัติ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มีประโยชน์อย่างไร ใครบ้างที่ได้รับสิทธินี้  </w:t>
      </w:r>
    </w:p>
    <w:p>
      <w:pPr>
        <w:pStyle w:val="Normal"/>
        <w:ind w:left="126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กำหมาย ยาเสพติด จราจร และทะเบียนราษฎร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้นหาข้อมูลกฎหมายที่เกี่ยวข้องกับ</w:t>
      </w:r>
    </w:p>
    <w:p>
      <w:pPr>
        <w:pStyle w:val="Normal"/>
        <w:numPr>
          <w:ilvl w:val="3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ัญญัติ ข้อบัญญัติของ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3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ัญญัติ ข้อบัญญัติของ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วบรวมข้อมูลและนำเสนอ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วบรวมข้อมูลกฎหมายที่เกี่ยวข้องกับเทศบัญญัติ ข้อบัญญัติของ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แผ่นพับหรื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จาก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่นพ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งานกฎหมายที่เกี่ยวข้องกับเทศบัญญั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</w:tblGrid>
      <w:tr>
        <w:trPr>
          <w:trHeight w:val="2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371600" cy="12750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15pt;margin-top:3.4pt;width:107.95pt;height:10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ถูกต้องสมบูรณ์ </w:t>
            </w:r>
            <w:r>
              <w:rPr>
                <w:rFonts w:cs="Angsana New" w:ascii="Angsana New" w:hAnsi="Angsana New"/>
                <w:sz w:val="28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สื่อความได้ถูกต้อง </w:t>
            </w: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เ</w:t>
            </w:r>
            <w:r>
              <w:rPr>
                <w:rStyle w:val="PageNumber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 xml:space="preserve">ิดจากการร่วมมือจากสมาชิก </w:t>
            </w: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เป็นระเบียบ สะอา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อ้างอิงแหล่งข้อมูล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30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ประโยชน์ของการปฏิบัติตนตามกฎหมายที่เกี่ยวข้องกับชีวิตประจำวันของครอบครัวและชุม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คอมพิวเตอร์ช่วยสร้าง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ฏิบัติตนตามกฎหมายที่เกี่ยวข้องกับชีวิตประจำวั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  ผึ้งแต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สถานการณ์ที่กำหนดและตอบคำถามจาก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ถึงประโยชน์การปฏิบัติตนตามกฎหมายที่เกี่ยวข้องกับชีวิตประจำวันและชุมช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้นหาข้อมูลเพิ่มเติมจากอินเทอร์เน็ตและจัดทำแผนภาพความคิดหรือตารางนำเสนอ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ผัง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 เกมผึ้งแต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มผึ้งแตกร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ั้นตอนกิจกรร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กลุ่ม 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กำหนดหมายเลขประจำ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บมือกับ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บมือกันทั้งสองข้าง โดยให้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ตัวเข้าไปอยู่ตรง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  รัง  คนที่  อยู่ตรงกลาง เป็นผึ้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เกมออกคำสั่ง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ึ้งเปลี่ยนรัง”  ให้คนที่เป็นผึ้งออกจากรัง แล้วย้ายไปอยู่รังอื่น คนที่เป็นรังสองคน ห้ามเคลื่อนย้าย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เปลี่ยนผึ้ง”   ให้คนที่เป็นผึ้งออกจากรัง แล้วย้ายไปอยู่รังอื่น คนที่เป็นรังสองคน ห้ามเคลื่อนย้าย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ึ้งแตกรัง”  ทุกคนทั้งรังและผึ้งชูมือขึ้นทั้งสองข้าง พร้อมพูดว่า</w:t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ด็กไทย”  แล้วแยกย้ายกันไปสร้างรังใหม่ ครั้งนี้ทุกคนสามารถเปลี่ยนเป็นตำแหน่งอื่นได้แต่ห้ามเป็นกลุ่มเดิม</w:t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9690</wp:posOffset>
                  </wp:positionV>
                  <wp:extent cx="2857500" cy="189547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อ่านสถานการณ์ที่กำหนด และตอบคำถา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99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ของสมชายตั้งอยู่ในย่านชานเมือง  ถนนใหญ่หน้าปากซอยหมู่บ้านเป็นถนนเป็นถน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ระบายรถเข้าเมืองและออกนอกเมือง ทุกเช้าสมชายจะต้องไปทำงาน โดยข้ามถนนหรือสะพานลอยเพื่อไปขึ้นรถฝั่งตรงข้าม แต่สมชายเลือกที่จะวิ่งข้ามถนน เพราะขี้เกียจเดินไปข้ามสะพานลอย ซึ่งอยู่ห่างออกไป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 เนื่องจากเกรงว่าจะไปทำงานส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52070</wp:posOffset>
                  </wp:positionV>
                  <wp:extent cx="1371600" cy="876300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จากการปฏิบัติตนของสมชาย อาจก่อให้เกิดอันตราย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ข้อความ นักเรียนคิดว่า สมชายปฏิบัติตนตามกฎหมาย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เป็นสมชาย นักเรียนจะปฏิบัติต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5"/>
        <w:gridCol w:w="354"/>
        <w:gridCol w:w="354"/>
        <w:gridCol w:w="355"/>
        <w:gridCol w:w="529"/>
        <w:gridCol w:w="355"/>
        <w:gridCol w:w="354"/>
        <w:gridCol w:w="354"/>
        <w:gridCol w:w="354"/>
        <w:gridCol w:w="354"/>
        <w:gridCol w:w="354"/>
        <w:gridCol w:w="354"/>
        <w:gridCol w:w="359"/>
        <w:gridCol w:w="359"/>
        <w:gridCol w:w="4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8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</w:t>
      </w:r>
      <w:r>
        <w:rPr>
          <w:rFonts w:ascii="Angsana New" w:hAnsi="Angsana New"/>
          <w:sz w:val="32"/>
          <w:sz w:val="32"/>
          <w:szCs w:val="32"/>
        </w:rPr>
        <w:t>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ข่าวหรือเหตุการณ์จากหนังสือพิมพ์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ประโยชน์จากการติดตามข้อมูลข่าวสาร เหตุการณ์ต่าง ๆ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ใช้คอมพิวเตอร์สร้างงาน</w:t>
      </w:r>
    </w:p>
    <w:p>
      <w:pPr>
        <w:pStyle w:val="Normal"/>
        <w:ind w:left="15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่าวหรือเหตุการณ์จากหนังสือพิมพ์และประโยชน์จากการติดตา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ข่าวสาร เหตุการณ์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สร้างงา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ความหมายของข่าวและแหล่งข่าว เหตุการณ์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ข่าว และเหตุการณ์ที่นักเรียนเข้าใจ ทำเป็นแผนผังความคิด ร่วมกันทั้งกลุ่มใหญ่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ให้แต่ละกลุ่มเลือกข่าวหรือเหตุการณ์ที่กลุ่ม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่าวแล้ววิเคราะห์ข่าวตาม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ำเสนอผลงานของแต่ละกลุ่มและนำข่าว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ป้ายนิเทศข่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</w:t>
      </w:r>
      <w:r>
        <w:rPr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****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่าวและ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หมายถึง  คำบอกเล่าเกี่ยวกับเรื่องราวต่าง ๆ ที่เกิดขึ้น หรือเรื่องราวที่สำคัญและ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มายถึง  เรื่องราวที่เกิดขึ้นจริง อาจมีความสำคัญและไม่มีความสำคัญก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ข่าวและ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มาหลายทาง เช่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ที่พบเห็นเองในท้องถิ่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ที่มาจากการบอกเล่าของผู้อื่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วิทยุหรือโทรทัศน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หนังสือพิมพ์ วารสาร 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โยชน์จากการติดตามข่าวสารและเหตุการณ์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ราทราบข้อมูล ข่าวสาร เหตุการณ์ หรือสถานการณ์ต่าง ๆ ที่เกิด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รานำข้อมูลข่าวสารนั้นมาประยุกต์หรือปรับใช้ในชีวิตของเร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ราสามารถเตรียมตัวเพื่อป้องกันภัยหรืออันตรายที่อาจเกิดขึ้นกับเราได้ทัน</w:t>
            </w:r>
          </w:p>
          <w:p>
            <w:pPr>
              <w:pStyle w:val="Normal"/>
              <w:ind w:left="1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ข่าวสารจากสื่อต่าง ๆ เช่น อีเมล อินเทอร์เน็ต ก็ต้องรู้จักเลือกรับและ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สาร ให้เหมาะสม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214630</wp:posOffset>
                  </wp:positionV>
                  <wp:extent cx="1771650" cy="1524000"/>
                  <wp:effectExtent l="0" t="0" r="0" b="0"/>
                  <wp:wrapNone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ลือกข่าวหรือเหตุการณ์ที่สน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 แล้ววิเคราะห์ข่าวตามประเด็นที่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่าว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ข่าวนี้เชื่อถือได้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ของข่าว 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ท็จจริงของข่าว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นี้น่าเชื่อถือ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่าวนี้นำไปใช้ประโยชน์ในชีวิตประจำวันได้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าได้คือเรื่องใ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26365</wp:posOffset>
                  </wp:positionV>
                  <wp:extent cx="1943100" cy="1781175"/>
                  <wp:effectExtent l="0" t="0" r="0" b="0"/>
                  <wp:wrapNone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sectPr>
          <w:headerReference w:type="default" r:id="rId11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</w:t>
      </w:r>
      <w:r>
        <w:rPr>
          <w:rFonts w:ascii="Angsana New" w:hAnsi="Angsana New"/>
          <w:sz w:val="32"/>
          <w:sz w:val="32"/>
          <w:szCs w:val="32"/>
        </w:rPr>
        <w:t>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หลักการรับ เลือกและใช้ข้อมูลข่าวสารจากสื่อต่าง ๆ รวมทั้งสื่อที่ไร้พรม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วิธี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หลักการรับ เลือกและใช้ข้อมูลข่าวสารจากสื่อต่าง ๆ รวมทั้งสื่อที่ไร้พรม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ให้นักเรียนทราบ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นำภาพข่าวให้นักเรียนดูแล้วร่วมกันอภิปรายถึงข้อเท็จจริงของข่าวและประโยชน์ที่จะนำมาใช้ในชีวิตประจำวั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ลักการรับ เลือกและใช้ข้อมูลข่าวสารจากสื่อต่าง ๆ เช่น อินเทอร์เน็ต  อีเมล  วิทยุ โทรทัศน์ หรือข่าวจากผุ้มาบอกเล่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รับและใช้ข้อมูลข่าวสาร ควรปฏิบัติดังนี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แหล่งที่มาของข่าวและเหตุการณ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แยะข้อเท็จจริงของข่าวออกจากข้อคิดเห็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กตัวอย่างการใช้ข้อมูลข่าวสารจากสื่อต่าง ๆ และทำ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ทดสอบก่อนเรียนและร่วมกันสรุปองค์ความรู้หน่วยสิทธิ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4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ยกตัวอย่างการใช้ข้อมูลข่าวสารในการดำเนิ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ประเภทนี้นำมาใช้ประโยชน์ 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ประเภทนี้นำมาใช้ประโยชน์ 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ประเภทนี้นำมาใช้ประโยชน์ คื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กระดาษคำตอบ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เป็นการปฏิบัติตามกฎจราจร ของคนเดินเท้าที่ถูกต้อง 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กลางถน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ไล่กันบนถน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ข้ามถนนขณะมีรถวิ่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บนทางเท้าด้านขวามือของต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ไม่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แดง ให้รถหยุ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เขียวให้รถไป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เหลืองให้รถไป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ฟเหลือง ให้รถเตรียมหย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ครไม่ปฏิบัติตาม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ขับรถฝ่าสัญณาณไฟ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งไม่ยุ่งเกี่ยวกับ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๋ยข้ามถนนตรงทางม้าลา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งทำบัตรประชาชนเมื่ออายุ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ไม่ถูกต้องเกี่ยวกับกฎหมาย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คนตาย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ย้ายออก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ย้ายเข้าต้องแจ้ง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คนเกิดต้องแจ้ง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และเหตุการณ์ใดน่าเชื่อถือ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หนังสือ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จากวิท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ที่ได้พบ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ครเป็นผู้รับผิดชอบข่าวจากหนังสือพิมพ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ข่าว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เป็นนักข่าว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โรงพิมพ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ข่าวมีประโยชน์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พิ่มมากขึ้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นทันสมั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คิดวิเคราะห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คุยกับเพื่อน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อยู่ในวัยเรียน ควรสนใจข่าว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ารศึกษ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กีฬ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่าวอาชญา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้ประโยชน์ของการใช้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สามารถติดต่อสื่อสารกันได้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านพิมพ์เป็นไปอย่าง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ได้รับความรู้และทักษะ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งานมีคุณภาพน้อย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0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นักเรียนต้องการพิมพ์หน้าปกรายงานนักเรียนควรใช้โปรแกรมใ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Wor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Excel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icrosoft  Window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29200" cy="480060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ทักษะ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กรอกคะแนนการประเมินตามเกณฑ์การให้คะแนนที่กำหนด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อยู่ในระดับดีเยี่ยม           ให้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อยู่ในระดับดีมาก             ให้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อยู่ในระดับดี                    ให้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อยู่ในระดับพอใช้             ให้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อยู่ในระดับปรับปรุง        ให้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900"/>
        <w:gridCol w:w="720"/>
        <w:gridCol w:w="720"/>
        <w:gridCol w:w="720"/>
        <w:gridCol w:w="623"/>
        <w:gridCol w:w="623"/>
        <w:gridCol w:w="8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อย่างมีระบบระเบียบ เป็นไปตาม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ามารถในการทำงานร่วมกับ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อบคอบ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ในการแก้ปัญหาและตัดสิ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การอ่านกานคิดวิเคราะห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ทักษะการใช้คอมพิวเตอร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</w:rPr>
              <w:t xml:space="preserve">30  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1"/>
        <w:gridCol w:w="294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่านิยมที่ดีงามและธำรงรักษาประเพณีและ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รงชีวิตอยู่ร่วมกันในสังคมไทยและสังคมโลกอย่างสันติสุ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ติดตามข้อมูลข่าว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ตุการณ์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นชีวิตประจำ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ลือกรับและใช้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่าวสารในการเรียนรู้ได้เหมาะส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ฎหมายที่เกี่ยวข้องกับชีวิตประจำวัน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ind w:left="3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ฎหมายจราจ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ฎหมายทะเบียนราษฎร</w:t>
            </w:r>
          </w:p>
          <w:p>
            <w:pPr>
              <w:pStyle w:val="Normal"/>
              <w:ind w:left="3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ฎหมายยาเสพติดให้โทษ</w:t>
            </w:r>
          </w:p>
          <w:p>
            <w:pPr>
              <w:pStyle w:val="Normal"/>
              <w:ind w:left="3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ทศบัญญ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ระโยชน์ของการปฏิบัติตนตามกฎหมายดังกล่า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.  </w:t>
            </w:r>
            <w:r>
              <w:rPr>
                <w:sz w:val="32"/>
                <w:sz w:val="32"/>
                <w:szCs w:val="32"/>
              </w:rPr>
              <w:t>แหล่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่าว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ตุการณ์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ากวิท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ทรทัศ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่าว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ากหอจดหมายเหตุสถานการณ์จริงหรือจดหมายเหต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ประโยชน์จากการติดตามข้อมูลข่าว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ตุการณ์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หลักการรับเลือกและใช้ข้อมูลข่าวสารจากสื่อ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มทั้งสื่อที่ไร้พรมแด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40"/>
        <w:gridCol w:w="29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ค่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นำเสนอข้อมูลในรูปแบบที่เหมาะสมโดยเลือกใช้ซอฟต์แวร์ประยุกต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ในเครื่อง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จากอินเตอร์เน็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้นหาข้อมูลจากซีดีร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ราฟ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ร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ผน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ใช้ซอฟต์แวร์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ร้างสไลด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กแต่งสไลด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กำหนดเทคนิคพิเศษใน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รายงานเอกสารโดยใช้ซอฟแวร์ประมวลค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แบบบรรยายโดยใช้ซอฟแวร์นำเสน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28"/>
                <w:sz w:val="28"/>
              </w:rPr>
              <w:t>การสร้างชิ้นงานต้องมีการวางแผนและการออกแบบอย่าง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ช้คอมพิวเตอร์ช่วยสร้างชิ้นงา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ผ่นผับ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ป้ายประกาศ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อกสารแนะนำ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ิ้นงา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สไลด์นำเสนอข้อมู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3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ngsana New"/>
    </w:rPr>
  </w:style>
  <w:style w:type="character" w:styleId="WW8Num16z3">
    <w:name w:val="WW8Num16z3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image" Target="media/image1.wmf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0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9T02:40:00Z</dcterms:modified>
  <cp:revision>2</cp:revision>
  <dc:subject/>
  <dc:title>กลุ่มสาระการเรียนรู้</dc:title>
</cp:coreProperties>
</file>