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 บูรณาการ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    12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 xml:space="preserve">3     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ถีประชาธิปไตย                        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2866390" cy="298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ในการสืบค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8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เทคโนโลยีสารสนเทศในการสืบค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2523490" cy="298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85pt;mso-wrap-distance-left:9.05pt;mso-wrap-distance-right:9.05pt;mso-wrap-distance-top:0pt;mso-wrap-distance-bottom:0pt;margin-top: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ตามหน้าที่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13335" t="13970" r="273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0pt;margin-top:2.2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33020" t="3810" r="444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2.15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3657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657600" cy="436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4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956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25400" t="2222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95pt;margin-top:17.4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8890" t="26670" r="304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7.45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2752090" cy="287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5955</wp:posOffset>
                </wp:positionH>
                <wp:positionV relativeFrom="paragraph">
                  <wp:posOffset>27305</wp:posOffset>
                </wp:positionV>
                <wp:extent cx="2637790" cy="2875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.45pt;mso-wrap-distance-left:9.05pt;mso-wrap-distance-right:9.05pt;mso-wrap-distance-top:0pt;mso-wrap-distance-bottom:0pt;margin-top: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บูรณาการ   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สิทธิ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5732780" cy="2348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3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35pt;width:451.35pt;height:1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6375</wp:posOffset>
                </wp:positionH>
                <wp:positionV relativeFrom="paragraph">
                  <wp:posOffset>23495</wp:posOffset>
                </wp:positionV>
                <wp:extent cx="2533650" cy="2647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ำคัญของวันหยุดราชการที่เกี่ยวกับชาติ พระมหากษัตริย์  ศาสนาและประเพณี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ุคคลที่มีผลงานที่เป็นประโยชน์แก่ชุมชนและ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ผลงานที่เป็นประโยชน์แก่ชุมชนและ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ค้นหาข้อมูลอย่างมีขั้น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08.5pt;mso-wrap-distance-left:9.05pt;mso-wrap-distance-right:9.05pt;mso-wrap-distance-top:0pt;mso-wrap-distance-bottom:0pt;margin-top:1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ำคัญของวันหยุดราชการที่เกี่ยวกับชาติ พระมหากษัตริย์  ศาสนาและประเพณี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ุคคลที่มีผลงานที่เป็นประโยชน์แก่ชุมชนและ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ผลงานที่เป็นประโยชน์แก่ชุมชนและ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ค้นหาข้อมูลอย่างมีขั้นต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5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05275</wp:posOffset>
                </wp:positionH>
                <wp:positionV relativeFrom="paragraph">
                  <wp:posOffset>182245</wp:posOffset>
                </wp:positionV>
                <wp:extent cx="1733550" cy="2419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ค้นหา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4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ค้นหา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66725</wp:posOffset>
                </wp:positionH>
                <wp:positionV relativeFrom="paragraph">
                  <wp:posOffset>250190</wp:posOffset>
                </wp:positionV>
                <wp:extent cx="1847850" cy="2647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ก่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-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สิทธิ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08.5pt;mso-wrap-distance-left:9.05pt;mso-wrap-distance-right:9.05pt;mso-wrap-distance-top:0pt;mso-wrap-distance-bottom:0pt;margin-top:19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ดสอบก่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-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สิทธิเด็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2057400" cy="914400"/>
                <wp:effectExtent l="5080" t="5080" r="5715" b="4794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หน่วยย่อย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สิทธิเด็ก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หน่วยย่อยที่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สิทธิเด็ก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23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34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59940" cy="2281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ารพสิทธิของตนเองและ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นชมยกย่องผลงาน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ุ่งมั่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79.6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ารพสิทธิของตนเองและ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นชมยกย่องผลงาน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ุ่งมั่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1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3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วามสำคัญวันหยุดราชการเกี่ยวกับชาติและพระมหากษัตริย์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ขั้นตอนการค้นหาข้อมู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ค้นหา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่านิยมที่ดีง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วามสำคัญวันหยุดราชการเกี่ยวกับชาติและพระมหากษัตริ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ค้นหาข้อมูลอย่างมี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ข้อมูลในลักษณะ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 “   สวัส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กับทำท่า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สวัสดี สวัสดี   วันนี้เรามาเจอ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ธอกับฉัน  พบกัน สวัสดี    สวัดดีครั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วัสดีค่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วันหยุดราชการเกี่ยวกับชาติและพระมหากษัตริย์ที่นักเรียนเข้าใจและเคยหยุด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ขั้นตอนการค้นหาข้อมูลในวั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จับฉลากเลือกหัวข้อวันหยุดราชการที่สำคัญเกี่ยวกับชาติและ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นจัก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นรัฐธรรมนู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นฉัตรมง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นเฉลิมพระชนมพรร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พ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นเฉลิมพระชนมพรร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แ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ค้นหาข้อมูลตามหัวข้อที่ได้รับและนำเสนอผลงาน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กลุ่ม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ิจกรรมการเรียนรู้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แผนผังความคิด</w:t>
      </w:r>
    </w:p>
    <w:p>
      <w:pPr>
        <w:pStyle w:val="Normal"/>
        <w:tabs>
          <w:tab w:val="clear" w:pos="720"/>
          <w:tab w:val="left" w:pos="360" w:leader="none"/>
        </w:tabs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วันสำคัญของชาติ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วาเลนไทน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รัฐธรรมนูญ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เข้าพรรษ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วันขึ้นปีใหม่ตามประเพณีไท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ตรุษจี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สงกรานต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เข้าพรรษ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สำคัญของไทยมีความสำคัญ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วันที่ประชาชนหยุดทำงา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วันที่มีเหตุการณ์สำคัญเกิดขึ้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็นวันหยุดของคณะรัฐบา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รัฐธรรมนูญมีความสำคัญ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กฎหมายสูงสุดในการปกครองประเทศ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กฎหมายทั่วไปในการปกครองประเทศ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การสถาปนาบุคคลสำคัญ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จักรีมีความสำคัญ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ัชกาล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รงขึ้นครองราชย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ัชกาล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รงขึ้นครองราชย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ัชกาล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รงขึ้นครองราชย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เฉลิมพระชนมพรรษาพระบาทสมเด็จพระเจ้าอยู่หัวตรงกับวันใด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วันที่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ฤษภาคม  ของทุกปี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วันที่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ันวาคม     ของทุกปี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วัน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2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งหาคม    ของทุกป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พืชมงคลจัดขึ้นเพื่อวัตถุประสงค์ใด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ระลึกถึงพระมหากษัตริย์ไทย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ระลึกถึงความสำคัญของข้าราชการ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ระลึกถึงความสำคัญของเกษต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ควรปฏิบัติตนอย่างไรในวันหยุดราชการที่สำคัญ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ปเที่ยวกับครอบครัว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ข้าร่วมกิจกรรมต่าง ๆที่เกิดขึ้น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ปซื้อของที่ห้างสรรพสินค้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ประโยชน์ของการศึกษาผลงานของบุคคลในท้องถิ่น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แนวคิดในการดำเนินชีวิต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ความสนุกสนาน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ความรูใหม่อาชีพใหม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ุคคลที่ทำประโยชน์ให้แก่ชุมชนมีลักษณะตรงกับข้อใด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ำประโยชน์เพื่อสังคมส่วนรวม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สวงหาผลประโยชน์เพื่อตนเอง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าประโยชน์ให้แก่พวกพ้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57200</wp:posOffset>
            </wp:positionH>
            <wp:positionV relativeFrom="paragraph">
              <wp:posOffset>245745</wp:posOffset>
            </wp:positionV>
            <wp:extent cx="5029200" cy="48006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กเรียนศึกษาค้นหาข้อมูลวันหยุดราชการที่สำคัญตามหัวข้อที่ได้ร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2000</wp:posOffset>
            </wp:positionH>
            <wp:positionV relativeFrom="paragraph">
              <wp:posOffset>393065</wp:posOffset>
            </wp:positionV>
            <wp:extent cx="873125" cy="14097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057400" cy="14478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7920"/>
                          <a:chOff x="0" y="0"/>
                          <a:chExt cx="2057400" cy="144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14pt" coordorigin="0,0" coordsize="3240,2280">
                <v:rect id="shape_0" stroked="f" o:allowincell="f" style="position:absolute;left:0;top:0;width:3239;height:2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085465" cy="20567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056680"/>
                          <a:chOff x="0" y="0"/>
                          <a:chExt cx="30855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61.95pt" coordorigin="0,0" coordsize="4859,3239">
                <v:rect id="shape_0" stroked="f" o:allowincell="f" style="position:absolute;left:0;top:0;width:48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1962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ภาพวัน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ภาพวัน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877"/>
        <w:gridCol w:w="877"/>
        <w:gridCol w:w="706"/>
        <w:gridCol w:w="699"/>
        <w:gridCol w:w="1020"/>
        <w:gridCol w:w="14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ฉลี่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2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3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3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วามสำคัญของวันหยุดราชการเกี่ยวกับศาสนา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ขั้นตอนการค้นหา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ักษะการค้นหา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วามสำคัญของวันหยุดราชการเกี่ยวกับ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ค้นหาข้อมูลอย่างมี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ข้อมูลในลักษณะ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ร่วมอภิปรายว่าทำไมต้องร้องเพลงชาติที่โรงเรียนทุก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วันสำคัญทางศาสนาและอภิปรายถึงความสำคัญที่ทำให้หยุด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วันวิสาขบูชา  วันเข้าพรรษา   วันมาฆบูชา  และวันอาสาฬหบูชา</w:t>
      </w:r>
    </w:p>
    <w:p>
      <w:pPr>
        <w:pStyle w:val="Normal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ให้จัดป้ายนิเทศพร้อมทั้งให้ตกแต่งให้สวยงาม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จัดป้ายนิเท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ูปภาพวันสำคัญ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ภูมิเพล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ลงชา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ร้อง 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วงสารานุประพันธ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นอง  พระเจนดุริยา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รวมเลือดเนื้อชาติเชื้อไทย    เป็นประชารัฐไผทของไทยทุก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ดำรงคงไว้ได้ทั้งมวล                                           ด้วยไทยล้วนหมายรัก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นี้รักสงบแต่ถึงรบไม่ขลาด              เอกราชจะไม่ให้ใครข่มข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ะเลือดทุกหยาดเป็นชาติพลี                                 เถลิงประเทศชาติไทยทวีมีชัย ชโ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/>
          <w:sz w:val="32"/>
          <w:sz w:val="32"/>
          <w:szCs w:val="32"/>
        </w:rPr>
        <w:t>นักเรียนเขียนแผนผังความคิดวันหยุดราชการเกี่ยวกับ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2628900" cy="1257300"/>
                <wp:effectExtent l="5080" t="5080" r="5715" b="1816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cloudCallout">
                          <a:avLst>
                            <a:gd name="adj1" fmla="val -26449"/>
                            <a:gd name="adj2" fmla="val 6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pt;width:206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847725</wp:posOffset>
                </wp:positionV>
                <wp:extent cx="228600" cy="800100"/>
                <wp:effectExtent l="5080" t="1905" r="158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.75pt" to="269.95pt,1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962025</wp:posOffset>
                </wp:positionV>
                <wp:extent cx="228600" cy="685800"/>
                <wp:effectExtent l="12065" t="190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75pt" to="188.95pt,1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570230" cy="685800"/>
                <wp:effectExtent l="3810" t="317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50.8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1190625</wp:posOffset>
                </wp:positionV>
                <wp:extent cx="1714500" cy="10287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3.7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628265" cy="13709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70880"/>
                          <a:chOff x="0" y="0"/>
                          <a:chExt cx="2628360" cy="137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8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07.95pt" coordorigin="0,0" coordsize="4139,2159">
                <v:rect id="shape_0" stroked="f" o:allowincell="f" style="position:absolute;left:0;top:0;width:41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6580</wp:posOffset>
                </wp:positionH>
                <wp:positionV relativeFrom="paragraph">
                  <wp:posOffset>50800</wp:posOffset>
                </wp:positionV>
                <wp:extent cx="1714500" cy="1028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pt;margin-top:4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714500" cy="1028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1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10280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28160"/>
                          <a:chOff x="0" y="0"/>
                          <a:chExt cx="1713960" cy="1028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13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80.95pt" coordorigin="0,0" coordsize="2699,1619">
                <v:rect id="shape_0" stroked="f" o:allowincell="f" style="position:absolute;left:0;top:0;width:26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28800</wp:posOffset>
            </wp:positionH>
            <wp:positionV relativeFrom="paragraph">
              <wp:posOffset>663575</wp:posOffset>
            </wp:positionV>
            <wp:extent cx="1828800" cy="180975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0865" cy="6851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5080"/>
                          <a:chOff x="0" y="0"/>
                          <a:chExt cx="570960" cy="6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0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5pt" coordorigin="0,0" coordsize="899,1079">
                <v:rect id="shape_0" stroked="f" o:allowincell="f" style="position:absolute;left:0;top:0;width: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/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วันหยุดราชการที่เกี่ยวกับประเพณีและวัฒนธรรม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การนำเสนอข้อมู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วามสำคัญของวันหยุดราชการที่เกี่ยวกับประเพณีและวัฒนธรรมไทย</w:t>
      </w:r>
    </w:p>
    <w:p>
      <w:pPr>
        <w:pStyle w:val="Normal"/>
        <w:tabs>
          <w:tab w:val="clear" w:pos="720"/>
          <w:tab w:val="left" w:pos="54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้นหาข้อมูลอย่างมี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ข้อมูลในลักษณะต่างๆ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ทำกิจกรรม ร้องเพลง ปรบมือ เพื่อเตรียมความพร้อม ครูสาธิตการร้องเพลงและปรบมื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ปรบมื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บม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   </w:t>
      </w:r>
      <w:r>
        <w:rPr>
          <w:rFonts w:cs="Angsana New" w:ascii="Angsana New" w:hAnsi="Angsana New"/>
          <w:b/>
          <w:bCs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บให้ดังกว่านี้            </w:t>
      </w:r>
      <w:r>
        <w:rPr>
          <w:rFonts w:cs="Angsana New" w:ascii="Angsana New" w:hAnsi="Angsana New"/>
          <w:b/>
          <w:bCs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อีกสักที                    </w:t>
      </w:r>
      <w:r>
        <w:rPr>
          <w:rFonts w:cs="Angsana New" w:ascii="Angsana New" w:hAnsi="Angsana New"/>
          <w:b/>
          <w:bCs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กว่านี้นะเธอ            </w:t>
      </w:r>
      <w:r>
        <w:rPr>
          <w:rFonts w:cs="Angsana New" w:ascii="Angsana New" w:hAnsi="Angsana New"/>
          <w:b/>
          <w:bCs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วันหยุดราชการเกี่ยวกับประเพณีและวัฒนธรรมไทย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นักเรียนเคยหยุดเรีย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ศึกษาค้นหาข้อมูลวันหยุดราชการเกี่ยวกับประเพรีและวัฒนธรรมคือ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ขึ้นปีใหม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วันสงกรานต์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พืชมงคล</w:t>
      </w:r>
    </w:p>
    <w:p>
      <w:pPr>
        <w:pStyle w:val="Normal"/>
        <w:ind w:left="1260" w:hanging="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นำเสนอ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อภิปรายสรุปองค์ความ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cs="Angsana New" w:ascii="Angsana New" w:hAnsi="Angsana New"/>
          <w:sz w:val="36"/>
          <w:szCs w:val="36"/>
        </w:rPr>
        <w:t xml:space="preserve">-     </w:t>
      </w:r>
      <w:r>
        <w:rPr>
          <w:rFonts w:ascii="Angsana New" w:hAnsi="Angsana New"/>
          <w:sz w:val="36"/>
          <w:sz w:val="36"/>
          <w:szCs w:val="36"/>
        </w:rPr>
        <w:t>จัดทำแผนผังรูป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Fonts w:ascii="Angsana New" w:hAnsi="Angsana New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ศึกษาค้นคว้าข้อมูลวันหยุดราชการเกี่ยวกับประเพณีวัฒนธ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ขึ้นปีใหม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สงกราน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ืชมงค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บันทึกข้อมูลและวาดภาพหรือถ่ายเอกสารภาพวันขึ้นปีใหม่ติดในแผนผั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ตัวแท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นักเรียนร่วมกันแยกประเภทวันหยุดราชการที่เกี่ยวกับ ชาติ ศาสนา ประเพณีและวัฒนธรรม โดยเขียนวันสำคัญและเขียนเครื่องหมา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ลงในช่องว่างให้สัมพันธ์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1360"/>
        <w:gridCol w:w="176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สำคัญ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หยุดราชการเกี่ยวกั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าต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ศาสน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เพณีและวัฒนธรร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กรา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มษา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ขึ้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5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่ำ เดือน </w:t>
            </w: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3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มษา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่ำ เดือน </w:t>
            </w: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ฤษภา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ขึ้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5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่ำ เดือน </w:t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2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3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ุลา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ขึ้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5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่ำ เดือน </w:t>
            </w: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ันวา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ันวา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>บูรณา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.................</w:t>
      </w:r>
      <w:r>
        <w:rPr/>
        <w:t>......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35"/>
        <w:gridCol w:w="1035"/>
        <w:gridCol w:w="1035"/>
        <w:gridCol w:w="1035"/>
        <w:gridCol w:w="1260"/>
      </w:tblGrid>
      <w:tr>
        <w:trPr>
          <w:trHeight w:val="22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943100" cy="13893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8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8" h="1078">
                                    <a:moveTo>
                                      <a:pt x="0" y="0"/>
                                    </a:moveTo>
                                    <a:lnTo>
                                      <a:pt x="2568" y="10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8,1078" path="m0,0l2568,1078e" stroked="t" o:allowincell="t" style="position:absolute;margin-left:-5.4pt;margin-top:1.4pt;width:152.95pt;height:10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ระตือรือร้นใ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มีส่วนร่วมในการทำงาน 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รวม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ความเห็นเพิ่มเติ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................/................./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 – 40   </w:t>
      </w:r>
      <w:r>
        <w:rPr>
          <w:rFonts w:ascii="Angsana New" w:hAnsi="Angsana New"/>
          <w:sz w:val="32"/>
          <w:sz w:val="32"/>
          <w:szCs w:val="32"/>
        </w:rPr>
        <w:t>หมายถึง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 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0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ที่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/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ตัวอย่างบุคคลที่มีผลงานที่เป็นประโยชน์แก่ชุมชนและท้องถิ่นของตนเอ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นำเสนอ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ยอม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บุคคลที่มีผลงานที่เป็นประโยชน์แก่ชุมชนและท้องถิ่น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้นหาข้อมูลอย่างมี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ข้อมูลในลักษณะต่างๆ</w:t>
      </w:r>
    </w:p>
    <w:p>
      <w:pPr>
        <w:pStyle w:val="Normal"/>
        <w:ind w:left="120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สิทธิของนักเรียนที่มีต่อครอบครัว</w:t>
      </w:r>
    </w:p>
    <w:p>
      <w:pPr>
        <w:pStyle w:val="Normal"/>
        <w:ind w:left="17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บุคคล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ยกย่องชมเชย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บุคคลสำคัญในท้องถิ่นของตนเองโดยครูใช้คำถาม “ นักเรียนรู้จักใครบ้างที่มีผลงานที่เป็นประโยชน์ในชุมชนและท้องถิ่น”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ยกตัวอย่างบุคคลสำคัญและผลงานที่เป็นประโยชน์แก่ชุมชนโดยให้นักเรียนศึกษาจากหนังสือแบบเรียนสังคม ชั้น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เสนองานของตนเ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สำรวจบุคคลในท้องถิ่นหรือชุมชนของตนเองที่ชื่นชอบ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ท่าน และบันทึก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229100</wp:posOffset>
            </wp:positionH>
            <wp:positionV relativeFrom="paragraph">
              <wp:posOffset>260985</wp:posOffset>
            </wp:positionV>
            <wp:extent cx="1143000" cy="172402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ุคคลสำคัญในท้องถิ่นหรือชุมชนของฉั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ุคคลสำคัญในท้องถิ่นหรือชุมชนของฉัน คือ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ลงานที่สำคัญของท่านได้แก่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ิดประโยชน์ต่อท้องถิ่นหรือชุมชน คือ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รู้สึกที่ฉันมีต่อบุคคลท่านนี้คื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55"/>
        <w:gridCol w:w="354"/>
        <w:gridCol w:w="354"/>
        <w:gridCol w:w="355"/>
        <w:gridCol w:w="529"/>
        <w:gridCol w:w="355"/>
        <w:gridCol w:w="354"/>
        <w:gridCol w:w="354"/>
        <w:gridCol w:w="354"/>
        <w:gridCol w:w="354"/>
        <w:gridCol w:w="354"/>
        <w:gridCol w:w="354"/>
        <w:gridCol w:w="359"/>
        <w:gridCol w:w="359"/>
        <w:gridCol w:w="434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น้ำใ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/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ลักษณะผลงานที่เป็นประโยชน์แก่ชุมชนและท้องถิ่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ค้นหาและ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ักษะการค้นหาและรวบรวมข้อมูล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อม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ผลงานที่เป็นประโยชน์แก่ชุมชนและ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้นหาข้อมูลอย่างมี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ข้อมูลในลักษณะต่างๆ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เล่นเกม  “ ทำตาม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เล่นเข้าแถวหน้ากระดานหรือแถวตอนเรียงหนึ่ง เลือกผู้นำคนหนึ่งเป็นผู้นำจะทำกิริยาท่าทางต่าง ๆ เช่น วิ่ง กระโดด หัวเราะ ร้องไห้ ฯลฯ  ผู้เล่นคนอื่น ๆ ต้องทำตามทุกอย่าง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ล่นไม่สามารถทำตามผู้นำได้ทันทีต้องออกจากการแข่งขัน</w:t>
      </w:r>
    </w:p>
    <w:p>
      <w:pPr>
        <w:pStyle w:val="Normal"/>
        <w:ind w:left="141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ascii="Angsana New" w:hAnsi="Angsana New"/>
          <w:sz w:val="32"/>
          <w:sz w:val="32"/>
          <w:szCs w:val="32"/>
        </w:rPr>
        <w:t>ผู้ชนะ คือ ผู้ที่เล่นที่อยู่ในแถวนา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ทบทวนความรู้ที่เรีย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 สนทนาลักษณะผลงานที่เป็นประโยชน์แก่ชุมชนและ   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ท้องถิ่น โดยร่วมกันเขียนแผนผังความคิด เช่น เป็นผู้นำเผยแพร่ความรู้ สามารถ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เป็นตัวอย่างได้ แก้ปัญหาได้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วมกลุ่มจัดทำโครงงาน ภูมิปัญญาท้องถิ่นตามความสนใจในกิจกรรม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หาภาพข่าวเกี่ยวกับ การคุ้มครองเด็กมาเรียน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จัดทำโครงงานภูมิปัญญาท้องถิ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จัดหาภาพข่าวการคุ้มครองเด็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ัวอย่าง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</w:t>
      </w:r>
      <w:r>
        <w:rPr>
          <w:b/>
          <w:b/>
          <w:bCs/>
          <w:sz w:val="36"/>
          <w:sz w:val="36"/>
          <w:szCs w:val="36"/>
        </w:rPr>
        <w:t>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3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ชี้แจง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จัดทำโครงงานภูมิปัญญาท้องถิ่นที่นักเรียนสนใจ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ดยมีหัวข้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ำคัญ ดังนี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สำคัญของการจัดทำโครงง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ตถุประสงค์ของโครงง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สดุอุปกรณ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ั้นตอนการทำง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310005</wp:posOffset>
                  </wp:positionV>
                  <wp:extent cx="2247900" cy="2324100"/>
                  <wp:effectExtent l="0" t="0" r="0" b="0"/>
                  <wp:wrapNone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17780</wp:posOffset>
                  </wp:positionV>
                  <wp:extent cx="1914525" cy="1981200"/>
                  <wp:effectExtent l="0" t="0" r="0" b="0"/>
                  <wp:wrapNone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แผ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คิ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7"/>
        <w:gridCol w:w="1440"/>
        <w:gridCol w:w="1441"/>
        <w:gridCol w:w="1305"/>
        <w:gridCol w:w="1306"/>
        <w:gridCol w:w="872"/>
        <w:gridCol w:w="92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ารประเมิน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2"/>
        <w:gridCol w:w="5704"/>
      </w:tblGrid>
      <w:tr>
        <w:trPr>
          <w:trHeight w:val="4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4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ครบถ้วนสมบูรณ์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แต่ไม่ครบถ้ว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นื้อหาตรงตามหัวข้อ ถูกต้อง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บางส่วน</w:t>
            </w:r>
          </w:p>
        </w:tc>
      </w:tr>
      <w:tr>
        <w:trPr>
          <w:trHeight w:val="88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แตกต่างจากผู้อื่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ผนที่ความคิดได้น่าสนใจ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 สวยงาม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ความสำเร็จ เป็นระเบียบ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าดความเป็นระเบียบ สะอาด สวยงาม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ก่อ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ตาม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เกิ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ำเร็จ ตาม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ผลรว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12 – 16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9 – 11 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6 – 8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sectPr>
          <w:headerReference w:type="default" r:id="rId8"/>
          <w:type w:val="nextPage"/>
          <w:pgSz w:w="11906" w:h="16838"/>
          <w:pgMar w:left="1872" w:right="1440" w:gutter="0" w:header="70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0 – 5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3/3,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ประโยชน์ของสิทธิเด็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ค้นหาข้อมูล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ยกตัวอย่างการนำเสนอ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สิทธิ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ตั้งใ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ระโยชน์ของสิทธิ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้นหาข้อมูลอย่างมี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ข้อมูลในลักษณะต่างๆ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เกี่ยวกับสิทธิของเด็กและร่วมสนทนาการปฏิบัติตนตามสิทธิและสิทธิที่ตนเองควร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จับฉลากเลือกศึกษาสิทธิของเด็กในหัวข้อ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ิทธิทางด้าน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ิทธิทางด้านจิตใจ</w:t>
      </w:r>
    </w:p>
    <w:p>
      <w:pPr>
        <w:pStyle w:val="Normal"/>
        <w:ind w:left="13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ิทธิด้านความเท่าเทียมกัน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ศึกษาสิทธิเด็กเกี่ยวกับหัวข้อที่จับฉลากได้ โดยศึกษา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ะเอกสารอื่นเพิ่มเติม  บันทึกผลและส่งตัวแทนนำเสนอ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สมุดภาพ สิทธิ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และให้นักเรียนเปรียบเทียบการพัฒนาการเรียนรู้จากคะแนนทดสอบก่อนเรียนและสรุปความรู้หน่วยสิทธิเด็ก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จัดทำสมุดภาพ สิทธิเด็ก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ทธิเด็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ด็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หมายถึง  หญิงและชายที่มีอายุต่ำ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ี   เด็กมีความสำคัญต่อประเทศชาติ พ่อแม่ต้องคอยดูแล ให้ความรัก ความใกล้ชิด และอบรมเลี้ยงดูเด็กอย่างถูกต้อง เหมาะสม ทำให้เด็กเจริญเติบโตอย่างมีคุณภาพ มีสุขภาพที่แข็งแรง มีจิตใจที่ดี เป็นคนเก่ง คนดี 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คุ้มครองเด็ก  เด็กจึงต้องได้รับการคุ้มครองและดูแลเป็นพิเศษ ได้แก่</w:t>
            </w:r>
          </w:p>
          <w:p>
            <w:pPr>
              <w:pStyle w:val="Normal"/>
              <w:ind w:left="1395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ร่างกาย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เช่น ดูแลรักษาร่างกายเด็ก ต้องคุ้มครองป้องกันไม่ไห้ผู้อื่นมาทุบตีหรือทำร้ายร่างกาย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ได้รับการเลี้ยงดูให้เติบโต ได้ออกกำลังกายและเล่นกีฬา มีที่อยู่อาศัยที่ถูกสุขลักษณะ</w:t>
            </w:r>
          </w:p>
          <w:p>
            <w:pPr>
              <w:pStyle w:val="Normal"/>
              <w:ind w:left="1395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จิตใจ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เช่นไม่บังคับจิตใจของเด็ก หรือข่มขู่ด้วยคำพูดให้หวาดกลัวหรือวิตกกังวลได้  และได้รับการพัฒนาด้านอารมณ์  ได้รับความอบอุ่น  ร่วมทำกิจกรรมด้านธรรมชาติและสิ่งแวดล้อม  ร่วมกิจกรรมด้านศิลปะ รับรู้คุณค่าของวัฒนธรรมประเพณีของชาติ</w:t>
            </w:r>
          </w:p>
          <w:p>
            <w:pPr>
              <w:pStyle w:val="Normal"/>
              <w:ind w:left="1395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ความเท่าเทียมกั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เช่น เมื่อไปโรงเรียน เด็กควรได้รับการปฏิบัติให้เท่าเทียมกัน และได้รับการศึกษาขั้นพื้นฐาน ได้รับความรู้และทักษะเพื่อเตรียมประกอบอาชีพตามถนัด มีสิทธิในการพูด การคิด และรับรู้ข่าวสารต่าง ๆ สามารถแสดงความคิดเห็นและมีส่วนร่วมในกิจกรรมสังค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89535</wp:posOffset>
                  </wp:positionV>
                  <wp:extent cx="1714500" cy="1543050"/>
                  <wp:effectExtent l="0" t="0" r="0" b="0"/>
                  <wp:wrapNone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วันสำคัญของชาติ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วาเลนไทน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รัฐธรรมนูญ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เข้าพรรษ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วันขึ้นปีใหม่ตามประเพณีไท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ตรุษจี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สงกรานต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เข้าพรรษ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สำคัญของไทยมีความสำคัญ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วันที่ประชาชนหยุดทำงา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วันที่มีเหตุการณ์สำคัญเกิดขึ้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็นวันหยุดของคณะรัฐบา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รัฐธรรมนูญมีความสำคัญ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กฎหมายสูงสุดในการปกครองประเทศ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กฎหมายทั่วไปในการปกครองประเทศ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การสถาปนาบุคคลสำคัญ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จักรีมีความสำคัญ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ัชกาล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รงขึ้นครองราชย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ัชกาล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รงขึ้นครองราชย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ัชกาล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รงขึ้นครองราชย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เฉลิมพระชนมพรรษาพระบาทสมเด็จพระเจ้าอยู่หัวตรงกับวัน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วันที่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ฤษภาคม  ของทุกปี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วันที่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ันวาคม     ของทุกปี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วัน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2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งหาคม    ของทุกป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พืชมงคลจัดขึ้นเพื่อวัตถุประสงค์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ระลึกถึงพระมหากษัตริย์ไทย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ระลึกถึงความสำคัญของข้าราชกา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ระลึกถึงความสำคัญของเกษต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ควรปฏิบัติตนอย่างไรในวันหยุดราชการที่สำคัญ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ปเที่ยวกับครอบครัว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ข้าร่วมกิจกรรมต่าง ๆที่เกิดขึ้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ปซื้อของที่ห้างสรรพสินค้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ประโยชน์ของการศึกษาผลงานของบุคคลในท้องถิ่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ด้แนวคิดในการดำเนินชีวิต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ด้ความสนุกสนา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ด้ความรูใหม่อาชีพใหม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ุคคลที่ทำประโยชน์ให้แก่ชุมชนมีลักษณะตรงกับข้อ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ำประโยชน์เพื่อสังคมส่วนรวม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สวงหาผลประโยชน์เพื่อตนเ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าประโยชน์ให้แก่พวกพ้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57200</wp:posOffset>
            </wp:positionH>
            <wp:positionV relativeFrom="paragraph">
              <wp:posOffset>245745</wp:posOffset>
            </wp:positionV>
            <wp:extent cx="5029200" cy="48006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ด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7"/>
        <w:gridCol w:w="1440"/>
        <w:gridCol w:w="1441"/>
        <w:gridCol w:w="1305"/>
        <w:gridCol w:w="1306"/>
        <w:gridCol w:w="872"/>
        <w:gridCol w:w="92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ารประเมิน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2"/>
        <w:gridCol w:w="5704"/>
      </w:tblGrid>
      <w:tr>
        <w:trPr>
          <w:trHeight w:val="4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4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ครบถ้วนสมบูรณ์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แต่ไม่ครบถ้ว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นื้อหาตรงตามหัวข้อ ถูกต้อง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บางส่วน</w:t>
            </w:r>
          </w:p>
        </w:tc>
      </w:tr>
      <w:tr>
        <w:trPr>
          <w:trHeight w:val="88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แตกต่างจากผู้อื่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ผนที่ความคิดได้น่าสนใจ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 สวยงาม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ความสำเร็จ เป็นระเบียบ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าดความเป็นระเบียบ สะอาด สวยงาม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ก่อ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ตาม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เกิ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ำเร็จ ตาม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ผลรว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12 – 16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9 – 11 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6 – 8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sectPr>
          <w:headerReference w:type="default" r:id="rId11"/>
          <w:type w:val="nextPage"/>
          <w:pgSz w:w="11906" w:h="16838"/>
          <w:pgMar w:left="1872" w:right="1440" w:gutter="0" w:header="70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0 – 5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แสดง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42"/>
        <w:gridCol w:w="294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2.1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และปฏิบัติตนตามหน้าที่ของการเป็นพลเมือง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่านิยมที่ดีงามและธำรงรักษาประเพณีและวัฒนธรรม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รงชีวิตอยู่ร่วมกันในสังคมไทยและสังคมโลกอย่างสันติสุ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อธิบายความสำคัญของวันหยุดราชการที่สำคั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ยกตัวอย่างบุคคลซึ่งมีผลงานที่เป็นประโยชน์แก่ชุมชนและท้องถิ่นของต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วันหยุดราชการที่สำคั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วันหยุดเกี่ยวกับชาติและพระมหากษัตริ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นจัก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นรัฐธรรมนู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นฉัตรมง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นเฉลิมพระชนมพรร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วันหยุดราชการเกี่ยวกับ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นมาฆบูช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วิสาขบูช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นอาสาฬหบูช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นเข้าพรร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วันหยุดราชการเกี่ยวกับประเพณีและวัฒนธรรม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นสงกรา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นพืชมงค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บุคคลที่มีผลงานที่เป็นประโยชน์แก่ชุมชนและท้องถิ่นของ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ลักษณะผลงานที่เป็นประโยชน์แก่ชุมชนและ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21"/>
        <w:gridCol w:w="294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ใช้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บวนการเทคโนโลยี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สนเทศในการสืบค้นข้อมูล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rFonts w:cs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spacing w:val="-6"/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spacing w:val="-6"/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ละอาชีพอย่างมีประสิทธิภาพ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spacing w:val="-6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ค้นหาข้อมูลอย่างมี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นำเสนอข้อมูลในลักษณะต่างๆ</w:t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ั้นตอนการค้นหา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กอบด้ว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กำหนดหัวข้อที่ต้องการค้น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ลือกแหล่ง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ตรียม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ค้นหาและรวบรวม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ิจารณ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รุป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นำเสนอข้อมูลสามารถท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หลายลักษณะตามความเหมาะส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ำเสนอหน้าชั้น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ทำเอกสารรา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ทำป้ายประกา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ทำสื่อนำเสนอด้วย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12"/>
      <w:type w:val="nextPage"/>
      <w:pgSz w:w="11906" w:h="16838"/>
      <w:pgMar w:left="1872" w:right="1440" w:gutter="0" w:header="706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rightMargin">
                <wp:posOffset>-265430</wp:posOffset>
              </wp:positionH>
              <wp:positionV relativeFrom="paragraph">
                <wp:posOffset>635</wp:posOffset>
              </wp:positionV>
              <wp:extent cx="265430" cy="276860"/>
              <wp:effectExtent l="0" t="0" r="0" b="0"/>
              <wp:wrapSquare wrapText="largest"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1.8pt;mso-wrap-distance-left:0pt;mso-wrap-distance-right:0pt;mso-wrap-distance-top:0pt;mso-wrap-distance-bottom:0pt;margin-top:0.05pt;mso-position-vertical-relative:text;margin-left:-2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ngsana New"/>
      <w:bCs w:val="false"/>
      <w:iCs w:val="false"/>
      <w:szCs w:val="32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image" Target="media/image6.jpeg"/><Relationship Id="rId10" Type="http://schemas.openxmlformats.org/officeDocument/2006/relationships/image" Target="media/image1.wmf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14:00Z</dcterms:created>
  <dc:creator>Microsoft th</dc:creator>
  <dc:description/>
  <cp:keywords/>
  <dc:language>en-US</dc:language>
  <cp:lastModifiedBy>User</cp:lastModifiedBy>
  <cp:lastPrinted>2009-08-05T15:41:00Z</cp:lastPrinted>
  <dcterms:modified xsi:type="dcterms:W3CDTF">2009-11-09T02:14:00Z</dcterms:modified>
  <cp:revision>2</cp:revision>
  <dc:subject/>
  <dc:title>กลุ่มสาระการเรียนรู้</dc:title>
</cp:coreProperties>
</file>