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 บูรณาการ ชั้นประถมศึกษาปีท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หน่วยย่อย จำนว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2080</wp:posOffset>
                </wp:positionH>
                <wp:positionV relativeFrom="paragraph">
                  <wp:posOffset>205105</wp:posOffset>
                </wp:positionV>
                <wp:extent cx="5732780" cy="1777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7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16.15pt;width:451.35pt;height:1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กล้าคนด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ิทธิเด็กไท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ab/>
        <w:t xml:space="preserve">       12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ย่อยที่  </w:t>
      </w:r>
      <w:r>
        <w:rPr>
          <w:rFonts w:cs="Angsana New" w:ascii="Angsana New" w:hAnsi="Angsana New"/>
          <w:sz w:val="32"/>
          <w:szCs w:val="32"/>
        </w:rPr>
        <w:t xml:space="preserve">3          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ถีประชาธิปไตย                        เวลา             </w:t>
      </w:r>
      <w:r>
        <w:rPr>
          <w:rFonts w:cs="Angsana New" w:ascii="Angsana New" w:hAnsi="Angsana New"/>
          <w:sz w:val="32"/>
          <w:szCs w:val="32"/>
        </w:rPr>
        <w:t xml:space="preserve">14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866390" cy="298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่วมรักษา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ไทยและสังคม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บการเมืองการปกครองในสังคม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กครอง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ตนเองและ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เทคโนโลยีสารสนเทศในการสืบค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8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หน้าที่ของพลเมือง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ร่วมรักษาประเพณีและวัฒนธรรม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ไทยและสังคมโล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บการเมืองการปกครองในสังคมปัจจุบั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กครองระบอบประชาธิปไต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ตนเองและครอบคร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เทคโนโลยีสารสนเทศในการสืบค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2523490" cy="2982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8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ักษะ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น้าที่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ลเมือง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ใช้คอมพิวเตอร์เพื่อหา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4.85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ักษะ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หน้าที่ข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ลเมือง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บค้น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ใช้คอมพิวเตอร์เพื่อหา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3685</wp:posOffset>
                </wp:positionH>
                <wp:positionV relativeFrom="paragraph">
                  <wp:posOffset>10908665</wp:posOffset>
                </wp:positionV>
                <wp:extent cx="342900" cy="914400"/>
                <wp:effectExtent l="27305" t="10160" r="273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858.95pt" to="248.5pt,930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13335" t="13970" r="273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5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38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0pt;margin-top:2.2pt;width:26.95pt;height:26.95pt;mso-wrap-style:none;v-text-anchor:middle;rotation:310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33020" t="3810" r="444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28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1824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4.95pt;margin-top:2.15pt;width:26.95pt;height:26.95pt;mso-wrap-style:none;v-text-anchor:middle;rotation:236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3657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ดีศรีแผ่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ดีศรีแผ่นด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657600" cy="436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.4pt;width:287.9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9565</wp:posOffset>
                </wp:positionH>
                <wp:positionV relativeFrom="paragraph">
                  <wp:posOffset>221615</wp:posOffset>
                </wp:positionV>
                <wp:extent cx="342900" cy="342900"/>
                <wp:effectExtent l="25400" t="22225" r="1587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62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2862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95pt;margin-top:17.45pt;width:26.95pt;height:26.95pt;mso-wrap-style:none;v-text-anchor:middle;rotation:132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8890" t="26670" r="304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94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000000">
                                <a:alpha val="38039"/>
                              </a:srgbClr>
                            </a:gs>
                          </a:gsLst>
                          <a:lin ang="762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45pt;width:26.95pt;height:26.95pt;mso-wrap-style:none;v-text-anchor:middle;rotation:53" type="_x0000_t9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855</wp:posOffset>
                </wp:positionH>
                <wp:positionV relativeFrom="paragraph">
                  <wp:posOffset>27305</wp:posOffset>
                </wp:positionV>
                <wp:extent cx="2752090" cy="2875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ันทึก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ียง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6.45pt;mso-wrap-distance-left:9.05pt;mso-wrap-distance-right:9.05pt;mso-wrap-distance-top:0pt;mso-wrap-distance-bottom:0pt;margin-top: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ันทึก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ียง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637790" cy="28759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ริยธรร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ปฏิบัติตนเป็นคนด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ีน้ำใ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6.45pt;mso-wrap-distance-left:9.05pt;mso-wrap-distance-right:9.05pt;mso-wrap-distance-top:0pt;mso-wrap-distance-bottom:0pt;margin-top:2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ริยธรร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ปฏิบัติตนเป็นคนด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มีน้ำใจ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พอเพีย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 บูรณาการ     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หน่วย  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ด้วย แผนการเรียนรู้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5732780" cy="23488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23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35pt;width:451.35pt;height:1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     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หมาย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  ชั้นประถมศึกษาปี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23495</wp:posOffset>
                </wp:positionV>
                <wp:extent cx="2533650" cy="20618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อมรับความแตกต่างของคน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ของบุคคลอื่น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ทธิเสรีภาพของตนเองและ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ข้อมูลและการรวบรวม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2.35pt;mso-wrap-distance-left:9.05pt;mso-wrap-distance-right:9.05pt;mso-wrap-distance-top:0pt;mso-wrap-distance-bottom:0pt;margin-top: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อมรับความแตกต่างของคนใ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ของบุคคลอื่นที่แตก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ทธิเสรีภาพของตนเองและ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ข้อมูลและการรวบรวม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27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66725</wp:posOffset>
                </wp:positionH>
                <wp:positionV relativeFrom="paragraph">
                  <wp:posOffset>-635</wp:posOffset>
                </wp:positionV>
                <wp:extent cx="1847850" cy="2419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ดสอบก่อนเรีย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-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ุดภาพสิทธิเด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0.5pt;mso-wrap-distance-left:9.05pt;mso-wrap-distance-right:9.05pt;mso-wrap-distance-top:0pt;mso-wrap-distance-bottom:0pt;margin-top:-0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ดสอบก่อนเรีย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-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ุดภาพสิทธิเด็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-635</wp:posOffset>
                </wp:positionV>
                <wp:extent cx="1733550" cy="2419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-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บวนการ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057400" cy="1257300"/>
                <wp:effectExtent l="19685" t="19050" r="19685" b="1866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หน่วยย่อยที่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สิทธิเด็ก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หน่วยย่อยที่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สิทธิเด็กไท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323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85pt" to="134.9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16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59940" cy="2281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 จริยธรร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ยู่ร่วมกันใ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ค่าของ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79.6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 จริยธรร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ยู่ร่วมกันใ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ตั้ง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ค่าของการทำ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1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สิทธิและเสรีภาพ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ปฏิบัติตนตามสิทธิและเสรีภาพของตนเองและผู้อื่น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ประโยชน์ของข้อมูล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สิทธิและเสรีภาพของตนเองและผู้อื่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วามหมายของสิทธิและเสรี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  “   สวัส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สวัสดี สวัสดี   วันนี้เรามาเจอก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ธอกับฉัน  พบกัน สวัสดี    สวัดดีครั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วัสดีค่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ก่อน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ทธิ เสรีภาพของตนเองและผู้อื่นโดยใช้คำถ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ทธิเด็กคื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เคยถูกล่วงละเมิดสิทธิ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าประสบการณ์การรับรู้ข้อมูลจากแหล่งใดบ้าง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่าน ความหมายของสิทธิ เสรีภาพ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ร่วมกันอภิปรายความ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่วมกั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1 ( </w:t>
      </w:r>
      <w:r>
        <w:rPr>
          <w:rFonts w:ascii="Angsana New" w:hAnsi="Angsana New"/>
          <w:sz w:val="32"/>
          <w:sz w:val="32"/>
          <w:szCs w:val="32"/>
        </w:rPr>
        <w:t xml:space="preserve">แผนผังความคิด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ำเสนอผลงานของกลุ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ิจกรรมการเรียนรู้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ผังความคิด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ำเสนอผลงานของ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เสรีภาพที่บุคคลพึงได้รับตามกฎหมา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ย้ายถิ่นฐานได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ต่อว่าให้ผู้อื่นเสื่อมเสียชื่อเสียงได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บังคับให้ผู้อื่นนับถือศาสนา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ราะเหตุใดเราจึงไม่มีสิทธิและเสรีภาพในทรัพย์สินของผู้อื่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เป็นสิ่งที่ดี หายาก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เป็นสิ่งที่จับต้องไม่ได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ได้รับการคุ้มครองตามกฎ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ทรัพย์สินที่เคลื่อนที่ได้ทั้งหม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้าน ที่ดิน ดินส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ดิน โทรทัศน์ วิทยุ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ปากกา ดินสอ 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แสดงถึงการเคารพในสิทธิและเสรีภาพ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ยิบของเพื่อนมาใช้โดยไม่ได้รับอนุญาต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ิดเพลงเสียงดังให้เพื่อนบ้านได้ยิ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ับฟังความคิดเห็นของเพื่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บัติตนอย่างไรเป็นการใช้สิทธิและเสรีภาพในการแสดงความคิดเห็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ินทาเพื่อนในชั้นเรีย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่อว่าเพื่อนที่สอบต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กย่องชมเชยเพื่อนที่ทำความดี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ผลที่เกิดขึ้นจากการยอมรับความคิด ความเชื่อ และการปฏิบัติต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บุคคลอื่นที่แตกต่างกัน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งคมวุ่นวาย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ังคมเกิดความสงบสุข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กิดความขัดแย้งกันใน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ารยอมรับความสามารถของครูทำให้นักเรียนมีลักษณะอย่างไร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าดความกตัญญ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้าวร้าวกับคร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อ่อนน้อมถ่อมต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ควรปฏิบัติต่อเพื่อนที่นับถือศาสนาต่างจากนักเรียนอย่างไร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ยอมรับความแตกต่างของศาสนา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บังคับให้เพื่อนนับถือศาสนาเหมือนเรา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ลิกคบกับเพื่อ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ไม่ใช่วัตถุประสงค์โดยตรงของการนำข้อมูลไปใช้ประโยชน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ชื่อเสียง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สื่อส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หมายถึงข้อใด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เท็จจริงเกี่ยวกับสิ่งต่าง ๆ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ำคัญของสิ่งต่าง ๆ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ชน์ของสิ่งต่าง ๆ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5029200" cy="48006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ความหมายของสิทธิและเสรี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สิทธิ หมายถึง  อำนาจอันชอบธรรมของบุคคลโดยอยู่ภายใต้กฎหมาย ประโยชน์ที่กฎหมายคุ้มครองให้คนทุกคนมีความเท่าเทียมกัน เช่นนักเรียนทุกคนได้รับสิทธิในการศึกษาขั้นพื้นฐาน สิทธิในการให้รับบริการสาธารณสุขจากรัฐ สิทธิในการเลือกตั้ง  สิทธิในที่อยู่อาศัย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สรีภาพ หมายถึง การกระทำตามสิทธิ โดยไม่ละเมิดสิทธิของผู้อื่นและไม่ขัดกับกฎหมาย เช่น เสรีภาพในการพูด การท่องเที่ยว การนับถือศาสนาหรือการแสดงความคิดเห็น เป็นต้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174240</wp:posOffset>
                  </wp:positionH>
                  <wp:positionV relativeFrom="paragraph">
                    <wp:posOffset>106680</wp:posOffset>
                  </wp:positionV>
                  <wp:extent cx="1827530" cy="155067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ร่วมกันสรุปความหมายของบทบาทหน้าที่ และสิทธิของตนเอง</w:t>
      </w:r>
    </w:p>
    <w:p>
      <w:pPr>
        <w:pStyle w:val="Normal"/>
        <w:ind w:left="7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>และผู้อื่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วาดภาพที่แสดงถึงสิทธิเด็กและเสรีภาพ พร้อมทั้งเขียน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1943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4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2000</wp:posOffset>
            </wp:positionH>
            <wp:positionV relativeFrom="paragraph">
              <wp:posOffset>393065</wp:posOffset>
            </wp:positionV>
            <wp:extent cx="873125" cy="14097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057400" cy="1447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7920"/>
                          <a:chOff x="0" y="0"/>
                          <a:chExt cx="205740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14pt" coordorigin="0,0" coordsize="3240,2280">
                <v:rect id="shape_0" stroked="f" o:allowincell="f" style="position:absolute;left:0;top:0;width:3239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085465" cy="2056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56680"/>
                          <a:chOff x="0" y="0"/>
                          <a:chExt cx="30855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61.95pt" coordorigin="0,0" coordsize="4859,3239">
                <v:rect id="shape_0" stroked="f" o:allowincell="f" style="position:absolute;left:0;top:0;width:48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คะแนนก่อนเรียนและหลัง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0"/>
        <w:gridCol w:w="877"/>
        <w:gridCol w:w="877"/>
        <w:gridCol w:w="706"/>
        <w:gridCol w:w="699"/>
        <w:gridCol w:w="1020"/>
        <w:gridCol w:w="148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ทดสอ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้าวหน้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ิ่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ด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ฉลี่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>2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ธิบายสิทธิ เสรีภาพในการ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บอกแหล่งข้อมูลที่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ค้นหา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สิทธิ เสรีภาพในการแสดงความคิด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ร่วมอภิปรายว่าทำไมต้องร้องเพลงชาติที่โรงเรียนทุก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ชี้แจงจุดประสงค์การเรียนรู้ให้นักเรียน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นทนาทบทวนความหมายของสิทธิ เสรีภาพของตนเองและผู้อื่นและ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อภิปรายสิทธิ เสรีภาพในการ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  นักเรียนเคยเข้าร่วมประชุมหรือไม่และเคยแสดงความคิดเห็นในที่ประชุมหรือไม่อย่างไร”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รุปการได้รับโอกาสให้แสดงความคิดเห็นและเข้าร่วมกิจกรรมในครอบครัวและโรงเรียนได้อย่างไรบ้างพร้อมทั้งส่งตัวแทน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ผนภูมิเพล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ภูมิเพล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ลง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ร้อง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วงสารานุประพันธ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นอง  พระเจนดุริยางค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รวมเลือดเนื้อชาติเชื้อไทย    เป็นประชารัฐไผทของไทยทุกส่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ดำรงคงไว้ได้ทั้งมวล                                           ด้วยไทยล้วนหมายรัก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นี้รักสงบแต่ถึงรบไม่ขลาด              เอกราชจะไม่ให้ใครข่มข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เลือดทุกหยาดเป็นชาติพลี                                 เถลิงประเทศชาติไทยทวีมีชัย ชโ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และเสรีภาพใน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มีสิทธิและเสรีภาพในการแสดงความคิดเห็นได้อย่างอิสระเต็มที่ แต่การแสดงความคิดเห็นจะต้องไม่ขัดต่อศีลธรรมอันดีงามและไม่ละเมิดสิทธิเสรีภาพในการแสดงความคิดเห็นของผู้อื่นเพื่อความสงบสุขในสังคม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13665</wp:posOffset>
                  </wp:positionV>
                  <wp:extent cx="1943100" cy="193357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 </w:t>
      </w:r>
      <w:r>
        <w:rPr>
          <w:rFonts w:ascii="Angsana New" w:hAnsi="Angsana New"/>
          <w:sz w:val="32"/>
          <w:sz w:val="32"/>
          <w:szCs w:val="32"/>
        </w:rPr>
        <w:t>นักเรียนเขียนสิทธิและเสรีภาพในการแสดงความคิดเห็นและผลที่เกิดขึ้นลงใ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236345</wp:posOffset>
                </wp:positionV>
                <wp:extent cx="571500" cy="457200"/>
                <wp:effectExtent l="5080" t="17145" r="635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97.3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2056765" cy="3085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085560"/>
                          <a:chOff x="0" y="0"/>
                          <a:chExt cx="20566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56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9432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ทธิและเสรี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การแสดงความคิด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42.95pt" coordorigin="0,0" coordsize="3239,4859">
                <v:rect id="shape_0" stroked="f" o:allowincell="f" style="position:absolute;left:0;top:0;width:32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305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ทธิและเสรี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การแสดงความคิดเห็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6575</wp:posOffset>
                </wp:positionH>
                <wp:positionV relativeFrom="paragraph">
                  <wp:posOffset>83820</wp:posOffset>
                </wp:positionV>
                <wp:extent cx="1962150" cy="29908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5.5pt;mso-wrap-distance-left:9.05pt;mso-wrap-distance-right:9.05pt;mso-wrap-distance-top:0pt;mso-wrap-distance-bottom:0pt;margin-top:6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00200</wp:posOffset>
            </wp:positionH>
            <wp:positionV relativeFrom="paragraph">
              <wp:posOffset>111125</wp:posOffset>
            </wp:positionV>
            <wp:extent cx="1828800" cy="18097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"/>
        <w:gridCol w:w="354"/>
        <w:gridCol w:w="354"/>
        <w:gridCol w:w="355"/>
        <w:gridCol w:w="528"/>
        <w:gridCol w:w="355"/>
        <w:gridCol w:w="355"/>
        <w:gridCol w:w="355"/>
        <w:gridCol w:w="355"/>
        <w:gridCol w:w="356"/>
        <w:gridCol w:w="356"/>
        <w:gridCol w:w="356"/>
        <w:gridCol w:w="359"/>
        <w:gridCol w:w="359"/>
        <w:gridCol w:w="43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ยอมรับฟังผู้อื่น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ข้าใจในสิทธิเสรีภาพ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อธิบายสิทธิและเสรีภาพในชีวิตและร่างก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ข้าใจการรวบรวมข้อมูลที่สนใ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ะหนักในสิทธิและเสรีภาพของตนเองและผู้อื่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สิทธิและเสรีภาพในชีวิตและ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ทำกิจกรรม ร้องเพลง ปรบมือ เพื่อเตรียมความพร้อม ครูสาธิตการร้องเพลงและปรบมื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ปรบมือ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บ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บให้ดังกว่านี้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อีกสักที        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กว่านี้นะเธอ            </w:t>
      </w:r>
      <w:r>
        <w:rPr>
          <w:rFonts w:cs="Angsana New" w:ascii="Angsana New" w:hAnsi="Angsana New"/>
          <w:b/>
          <w:bCs/>
          <w:sz w:val="32"/>
          <w:szCs w:val="32"/>
        </w:rPr>
        <w:t>1  2  3  4  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 การละเมิดสิทธิและเสรีภาพในร่างกายเช่น การทรมานร่างกาย การลงโทษด้วยวิธีที่รุนแรง และสามารถรับรู้ข้อมูลต่าง ๆ จากที่ใดบ้าง     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ะดมความคิดเกี่ยวกับสิทธิ เสรีภาพที่ควรได้รับในชีวิตและร่างกาย โดยศึกษา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ิทธิ เสรีภาพในชีวิตและร่างกา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ำกิจกรรม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่งตัวแทนนำเสนอ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อภิปรายสรุปองค์ความ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และเสรีภาพในชีวิตและร่างกา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ย่อมมีสิทธิและเสรีภาพในร่างกายอย่างเสมอภาคและเท่าเทียมกันภายใต้การคุ้มครองของกฎหมาย ใครจะมาล่วงละเมิดไม่ได้ การล่วงละเมิดสิทธิและเสรีภาพในร่างกาย เช่น การทรมานร่างกาย การทารุณกรรม การลงโทษด้วยวิธีโหดร้าย เป็นต้น เป็นการกระทำที่ผิด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มาชิกทุกคนในสังคมย่อมมีสิทธิและเสรีภาพในการทำกิจกรรมต่าง ๆ เช่น การเดินทาง ความเป็นอยู่ส่วนตัว การติดต่อสื่อสาร เป็นต้น เป็นสิทธิและเสรีภาพที่บุคคลจะได้รับตามที่กฎหมาย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99390</wp:posOffset>
                  </wp:positionV>
                  <wp:extent cx="2514600" cy="1944370"/>
                  <wp:effectExtent l="0" t="0" r="0" b="0"/>
                  <wp:wrapNone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ชื่อกลุ่ม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รงเรียน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ดูภาพและอภิปรายสิ่งที่เกิดขึ้นและแนวทางแก้ไข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0" w:hanging="0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47955</wp:posOffset>
                  </wp:positionV>
                  <wp:extent cx="3771900" cy="2667000"/>
                  <wp:effectExtent l="0" t="0" r="0" b="0"/>
                  <wp:wrapNone/>
                  <wp:docPr id="43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19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ด็กในภาพถูกกระทำ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นภาพปฏิบัติได้เหมาะสมหรือไม่เพราะอะ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ปฏิบัติกิจกรรมกลุ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>บูรณาก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.................</w:t>
      </w:r>
      <w:r>
        <w:rPr/>
        <w:t>......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35"/>
        <w:gridCol w:w="1035"/>
        <w:gridCol w:w="1035"/>
        <w:gridCol w:w="1035"/>
        <w:gridCol w:w="1260"/>
      </w:tblGrid>
      <w:tr>
        <w:trPr>
          <w:trHeight w:val="22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780</wp:posOffset>
                      </wp:positionV>
                      <wp:extent cx="1943100" cy="138938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8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8" h="1078">
                                    <a:moveTo>
                                      <a:pt x="0" y="0"/>
                                    </a:moveTo>
                                    <a:lnTo>
                                      <a:pt x="2568" y="10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8,1078" path="m0,0l2568,1078e" stroked="t" o:allowincell="t" style="position:absolute;margin-left:-5.4pt;margin-top:1.4pt;width:152.95pt;height:109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กระตือรือร้นใ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มีส่วนร่วมในการทำงาน 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บ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การทำ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รวม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ความเห็นเพิ่มเติ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................/................./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 – 40   </w:t>
      </w:r>
      <w:r>
        <w:rPr>
          <w:rFonts w:ascii="Angsana New" w:hAnsi="Angsana New"/>
          <w:sz w:val="32"/>
          <w:sz w:val="32"/>
          <w:szCs w:val="32"/>
        </w:rPr>
        <w:t>หมายถึง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1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ดับ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0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  ผลการปฏิ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ในระดับที่ต้อง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ู้และเข้าใจสิทธิ เสรีภาพในทรัพย์ของตนเองและ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อกประโยชน์ของแหล่งข้อมูล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ารพสิทธิของตนเองและผู้อื่น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ิทธิ เสรีภาพในทรัพย์ของตนเองและผ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สิทธิของนักเรียนที่มีต่อครอบครัว</w:t>
      </w:r>
    </w:p>
    <w:p>
      <w:pPr>
        <w:pStyle w:val="Normal"/>
        <w:ind w:left="17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ุคคลอื่น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ind w:left="14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สิทธิและเสรีภาพในทรัพย์สินของตนเองและผู้อื่น เช่น สิทธิในการเป็นเจ้าของ สมุด ดินสอ ใครจะมาหยิบไปโดยไม่ได้รับอนุญาตไม่ได้ และศึกษาใบความรู้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ะดมความคิดเกี่ยวกับสิทธิและเสรีภาพในทรัพย์สินของ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ตัวแทนกลุ่มพูดสรุปสิทธิและเสรีภาพในทรัพย์สินของตนเองและ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เสนองานผลงานของตนเ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ind w:left="12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ผล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ิทธิและเสรีภาพใ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ุคคลมีสิทธิในทรัพย์สินของตนเองและมีเสรีภาพในการนำทรัพย์สินของตนเองไปใช้ได้ตามต้องการ เช่นการนำเงินที่เก็บออมไว้ไปซื้อหนังสือ เป็นต้น  ทรัพย์สินทุกชนิดจะรับการคุ้มครองตามกฎหมาย ผู้อื่นจะมาครอบครองหรือเอาทรัพย์สินของเราไป โดยที่เราไม่อนุญาต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รัพย์สินจะมี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ักษณะ คือ  ทรัพย์ที่เคลื่อนที่ได้ และทรัพย์สินที่เคลื่อนที่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18440</wp:posOffset>
                  </wp:positionV>
                  <wp:extent cx="1257300" cy="1371600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99695</wp:posOffset>
                  </wp:positionV>
                  <wp:extent cx="1485900" cy="1285875"/>
                  <wp:effectExtent l="0" t="0" r="0" b="0"/>
                  <wp:wrapNone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วาดภาพแสดงสิทธิและเสรีภาพที่ตนเองสนใ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ภาพ และระบายสีให้สวยง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นำภาพวาดแสดงสิทธิ เสรีภาพของตนเองเล่าให้เพื่อนฟั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53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277995</wp:posOffset>
                  </wp:positionH>
                  <wp:positionV relativeFrom="paragraph">
                    <wp:posOffset>151765</wp:posOffset>
                  </wp:positionV>
                  <wp:extent cx="933450" cy="174307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ังเกตพฤติกรรมผู้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คำชี้แ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ส่เครื่อง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ลงในรายการที่ตรงกับพฤติกรรมของนักเรีย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55"/>
        <w:gridCol w:w="354"/>
        <w:gridCol w:w="354"/>
        <w:gridCol w:w="355"/>
        <w:gridCol w:w="529"/>
        <w:gridCol w:w="355"/>
        <w:gridCol w:w="354"/>
        <w:gridCol w:w="354"/>
        <w:gridCol w:w="354"/>
        <w:gridCol w:w="354"/>
        <w:gridCol w:w="354"/>
        <w:gridCol w:w="354"/>
        <w:gridCol w:w="359"/>
        <w:gridCol w:w="359"/>
        <w:gridCol w:w="434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นใ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ความคิดเห็น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มีส่วนร่ว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ตามที่ได้รับมอบหมาย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กณฑ์การประเมิ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ันทึกประเมินผลงานนักเรีย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09"/>
        <w:gridCol w:w="1934"/>
        <w:gridCol w:w="1657"/>
      </w:tblGrid>
      <w:tr>
        <w:trPr/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ความถูกต้องชัดเ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วามสวย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ความเป็นระเบียบเรียบร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ความคิดสร้างสรร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3422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42360"/>
                          <a:chOff x="0" y="0"/>
                          <a:chExt cx="2278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26.95pt" coordorigin="0,0" coordsize="359,539">
                <v:rect id="shape_0" stroked="f" o:allowincell="f" style="position:absolute;left:0;top:0;width: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นเอ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ณฑ์การประเม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>ระดับ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      </w:t>
      </w:r>
      <w:r>
        <w:rPr>
          <w:sz w:val="32"/>
          <w:szCs w:val="32"/>
        </w:rPr>
        <w:t xml:space="preserve">=     </w:t>
      </w:r>
      <w:r>
        <w:rPr>
          <w:sz w:val="32"/>
          <w:sz w:val="32"/>
          <w:szCs w:val="32"/>
        </w:rPr>
        <w:t>ต้องปรับปรุ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้และเข้าใจการยอมรับความคิด ความเชื่อ และการปฏิบัติตนที่แตกต่าง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รวบรวมข้อมูลที่สนใจและเชื่อถือ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ฏิบัติตนโดยปราศจากอคติ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ยอมรับความคิด ความเชื่อ และการปฏิบัติตนที่แตกต่า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เล่นเกม  “ ทำตามผู้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ผู้เล่นเข้าแถวหน้ากระดานหรือแถวตอนเรียงหนึ่ง เลือกผู้นำคนหนึ่งเป็นผู้นำจะทำกิริยาท่าทางต่าง ๆ เช่น วิ่ง กระโดด หัวเราะ ร้องไห้ ฯลฯ  ผู้เล่นคนอื่น ๆ ต้องทำตามทุกอย่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ไม่สามารถทำตามผู้นำได้ทันทีต้องออกจากการแข่งขัน</w:t>
      </w:r>
    </w:p>
    <w:p>
      <w:pPr>
        <w:pStyle w:val="Normal"/>
        <w:ind w:left="141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ascii="Angsana New" w:hAnsi="Angsana New"/>
          <w:sz w:val="32"/>
          <w:sz w:val="32"/>
          <w:szCs w:val="32"/>
        </w:rPr>
        <w:t>ผู้ชนะ คือ ผู้ที่เล่นที่อยู่ในแถวนา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ทบทวนความรู้ที่เรีย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รูสนทนาการปฏิบัติตนที่แตกต่างกัน ด้านความคิด ความเชื่อ ของบุคคล โดยครูใช้คำถาม “ นักเรียนเคยมีความคิดที่ขัดแย้งกับเพื่อนเรื่องใดบ้างและแก้ไขปัญหาความขัดแย้งนั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อยู่ร่วมกันอย่างสันติสุขได้ต้องมีการยอมรับความคิดที่มีเหตุผล  ความเชื่อของบุคคลที่แตกต่างกัน ความสามารถ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ตัวแทนกลุ่ม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องค์ความ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หาภาพข่าวเกี่ยวกับ การคุ้มครองเด็กมาเรียนในชั่วโมง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จัดทำ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ภาพข่าวการคุ้มครองเด็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บันทึกหลังการสอ</w:t>
      </w:r>
      <w:r>
        <w:rPr>
          <w:b/>
          <w:b/>
          <w:bCs/>
          <w:sz w:val="36"/>
          <w:sz w:val="36"/>
          <w:szCs w:val="36"/>
        </w:rPr>
        <w:t>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6"/>
          <w:sz w:val="36"/>
          <w:szCs w:val="36"/>
        </w:rPr>
        <w:t>นักเรียนยกตัวอย่างการแสดงพฤติกรรมในการยอมรับความคิด และการปฏิบัติตนที่แตกต่างกันโดยปราศจากอคติ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543050</wp:posOffset>
                </wp:positionV>
                <wp:extent cx="571500" cy="342900"/>
                <wp:effectExtent l="5080" t="13335" r="698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1.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34283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28280"/>
                          <a:chOff x="0" y="0"/>
                          <a:chExt cx="2285280" cy="342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5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9.95pt" coordorigin="0,0" coordsize="3599,5399">
                <v:rect id="shape_0" stroked="f" o:allowincell="f" style="position:absolute;left:0;top:0;width:35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2076450" cy="32188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53.45pt;mso-wrap-distance-left:9.05pt;mso-wrap-distance-right:9.05pt;mso-wrap-distance-top:0pt;mso-wrap-distance-bottom:0pt;margin-top:12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2190750" cy="31623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ฤติกรรมในการยอม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ชื่อของบุคคล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9pt;mso-wrap-distance-left:9.05pt;mso-wrap-distance-right:9.05pt;mso-wrap-distance-top:0pt;mso-wrap-distance-bottom:0pt;margin-top:1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ฤติกรรมในการยอม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ชื่อของบุคคลอื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85900</wp:posOffset>
            </wp:positionH>
            <wp:positionV relativeFrom="paragraph">
              <wp:posOffset>243205</wp:posOffset>
            </wp:positionV>
            <wp:extent cx="2286000" cy="22860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3765" cy="4565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56480"/>
                          <a:chOff x="0" y="0"/>
                          <a:chExt cx="913680" cy="456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5.95pt" coordorigin="0,0" coordsize="1439,719">
                <v:rect id="shape_0" stroked="f" o:allowincell="f" style="position:absolute;left:0;top:0;width:14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.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cs="Angsana New" w:ascii="Angsana New" w:hAnsi="Angsana New"/>
          <w:sz w:val="36"/>
          <w:szCs w:val="36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  </w:t>
      </w:r>
      <w:r>
        <w:rPr>
          <w:rFonts w:ascii="Angsana New" w:hAnsi="Angsana New"/>
          <w:sz w:val="36"/>
          <w:sz w:val="36"/>
          <w:szCs w:val="36"/>
        </w:rPr>
        <w:t>นักเรียนเลือกตัวอักษรหน้าข้อความมาเติมลงใน             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0675</wp:posOffset>
                </wp:positionH>
                <wp:positionV relativeFrom="paragraph">
                  <wp:posOffset>262890</wp:posOffset>
                </wp:positionV>
                <wp:extent cx="2647950" cy="12744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ารยอมรับ ความคิด ความเชื่อ ความสามารถและการปฏิบัติต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องบุคคล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35pt;mso-wrap-distance-left:9.05pt;mso-wrap-distance-right:9.05pt;mso-wrap-distance-top:0pt;mso-wrap-distance-bottom:0pt;margin-top:2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ารยอมรับ ความคิด ความเชื่อ ความสามารถและการปฏิบัติต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องบุคคลที่แตก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229100</wp:posOffset>
            </wp:positionH>
            <wp:positionV relativeFrom="paragraph">
              <wp:posOffset>103505</wp:posOffset>
            </wp:positionV>
            <wp:extent cx="942975" cy="139065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28700" cy="9150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5120"/>
                          <a:chOff x="0" y="0"/>
                          <a:chExt cx="1028880" cy="915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288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72.05pt" coordorigin="0,0" coordsize="1620,1441">
                <v:rect id="shape_0" stroked="f" o:allowincell="f" style="position:absolute;left:0;top:0;width:1619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914400" cy="458470"/>
                <wp:effectExtent l="5080" t="803910" r="1587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8640"/>
                        </a:xfrm>
                        <a:prstGeom prst="wedgeRoundRectCallout">
                          <a:avLst>
                            <a:gd name="adj1" fmla="val 66736"/>
                            <a:gd name="adj2" fmla="val -22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0.4pt;width:71.95pt;height:3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914400" cy="460375"/>
                <wp:effectExtent l="156845" t="82169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wedgeRoundRectCallout">
                          <a:avLst>
                            <a:gd name="adj1" fmla="val -66597"/>
                            <a:gd name="adj2" fmla="val -227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4pt;width:71.95pt;height:36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914400" cy="458470"/>
                <wp:effectExtent l="5080" t="83629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8640"/>
                        </a:xfrm>
                        <a:prstGeom prst="wedgeRoundRectCallout">
                          <a:avLst>
                            <a:gd name="adj1" fmla="val 45902"/>
                            <a:gd name="adj2" fmla="val -22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4pt;width:71.95pt;height:3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914400" cy="458470"/>
                <wp:effectExtent l="5080" t="81216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8640"/>
                        </a:xfrm>
                        <a:prstGeom prst="wedgeRoundRectCallout">
                          <a:avLst>
                            <a:gd name="adj1" fmla="val -46805"/>
                            <a:gd name="adj2" fmla="val -22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.4pt;width:71.95pt;height:36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้อเลียน รูปร่างหน้าตาของเพื่อ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ับฟังความคิดเห็นของผู้อื่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ม่ดูถูกเพื่อนที่ด้อยกว่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ังคับให้เพื่อนนับถือศาสนาเดียวกับตนเอ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สดงความยินดีที่เพื่อนได้รับรางวัล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ยอมรับผู้ที่นับถือศาสนาต่างจาก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แผ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ค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15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3.1         </w:t>
      </w:r>
      <w:r>
        <w:rPr>
          <w:rFonts w:ascii="Angsana New" w:hAnsi="Angsana New"/>
          <w:sz w:val="32"/>
          <w:sz w:val="32"/>
          <w:szCs w:val="32"/>
        </w:rPr>
        <w:t>ตัวชี้วัด   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ข้าใจเกี่ยวกับสิทธิพื้นฐานของเด็กที่ควรจะ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บอกประโยชน์ของข้อมูลและรวบรวมข้อมูล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สิทธิ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บว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มีน้ำ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 สังคมศึกษา ศาสนา และวัฒน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ิทธิพื้นฐานของเด็กที่ควร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ข้อมูลที่สนใจและแหล่งข้อมูลใกล้ตัว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รวม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เกี่ยวกับสิทธิของเด็กและร่วมสนทนาการปฏิบัติตนตามสิทธิและสิทธิที่ตนเองควร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จ้งจุดประสงค์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ให้จับฉลากเลือกศึกษาสิทธิของเด็กในหัวข้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ิทธิทางด้าน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ิทธิทางด้านจิตใจ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ิทธิด้านความเท่าเทียมกัน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ศึกษาสิทธิเด็กเกี่ยวกับหัวข้อที่จับฉลากได้ โดยศึกษา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บความรู้ที่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ละเอกสารอื่นเพิ่มเติม  บันทึกผลและส่งตัวแทนนำเสนอ</w:t>
      </w:r>
    </w:p>
    <w:p>
      <w:pPr>
        <w:pStyle w:val="Normal"/>
        <w:ind w:left="1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ทำสมุดภาพ สิทธิ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ด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รวม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เฉลยแบบทดสอบหลังเรียนและให้นักเรียนสรุปผลการพัฒนาจากคะแนนสอบก่อนเรียนและร่วมกันสรุปองค์ความรู้หน่วยสิทธิเด็กไท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สมุดภาพสิทธิเด็ก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การนำเสนอผล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ทดสอบ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ใบ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นังสือแบบเรียนสังคม ศาสนา และวัฒนธรรม   ชั้น ป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ั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สอ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ัญ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อุปสรรค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ิจกรรมเสนอแนะเพิ่มเติม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.......)</w:t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 xml:space="preserve">)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ความคิดเห็นผู้บริหาร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..................................................................</w:t>
      </w:r>
      <w:r>
        <w:rPr>
          <w:sz w:val="32"/>
          <w:szCs w:val="32"/>
        </w:rPr>
        <w:t>...........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 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.....)</w:t>
      </w:r>
    </w:p>
    <w:p>
      <w:pPr>
        <w:pStyle w:val="Normal"/>
        <w:ind w:left="360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ริหารสถานศึกษา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ที่ 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สิทธิเด็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ด็ก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หมายถึง  หญิงและชายที่มี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8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ี   เด็กมีความสำคัญต่อประเทศชาติ พ่อแม่ต้องคอยดูแล ให้ความรัก ความใกล้ชิด และอบรมเลี้ยงดูเด็กอย่างถูกต้อง เหมาะสม ทำให้เด็กเจริญเติบโตอย่างมีคุณภาพ มีสุขภาพที่แข็งแรง มีจิตใจที่ดี เป็นคนเก่ง คนดี มีความ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คุ้มครองเด็ก  เด็กจึงต้องได้รับการคุ้มครองและดูแลเป็นพิเศษ ได้แก่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ร่างกา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 ดูแลรักษาร่างกายเด็ก ต้องคุ้มครองป้องกันไม่ไห้ผู้อื่นมาทุบตีหรือทำร้ายร่างกาย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ละได้รับการเลี้ยงดูให้เติบโต ได้ออกกำลังกายและเล่นกีฬา มีที่อยู่อาศัยที่ถูกสุขลักษณะ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จิตใจ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ไม่บังคับจิตใจของเด็ก หรือข่มขู่ด้วยคำพูดให้หวาดกลัวหรือวิตกกังวลได้  และได้รับการพัฒนาด้านอารมณ์  ได้รับความอบอุ่น  ร่วมทำกิจกรรมด้านธรรมชาติและสิ่งแวดล้อม  ร่วมกิจกรรมด้านศิลปะ รับรู้คุณค่าของวัฒนธรรมประเพณีของชาติ</w:t>
            </w:r>
          </w:p>
          <w:p>
            <w:pPr>
              <w:pStyle w:val="Normal"/>
              <w:ind w:left="1395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ด้านความเท่าเทียมกัน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เช่น เมื่อไปโรงเรียน เด็กควรได้รับการปฏิบัติให้เท่าเทียมกัน และได้รับการศึกษาขั้นพื้นฐาน ได้รับความรู้และทักษะเพื่อเตรียมประกอบอาชีพตามถนัด มีสิทธิในการพูด การคิด และรับรู้ข่าวสารต่าง ๆ สามารถแสดงความคิดเห็นและมีส่วนร่วมในกิจกรรมสังค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89535</wp:posOffset>
                  </wp:positionV>
                  <wp:extent cx="1714500" cy="1543050"/>
                  <wp:effectExtent l="0" t="0" r="0" b="0"/>
                  <wp:wrapNone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เสรีภาพที่บุคคลพึงได้รับตามกฎหมา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ย้ายถิ่นฐานได้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ต่อว่าให้ผู้อื่นเสื่อมเสียชื่อเสียงได้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บังคับให้ผู้อื่นนับถือศาสนา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ราะเหตุใดเราจึงไม่มีสิทธิและเสรีภาพในทรัพย์สินของผู้อื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เป็นสิ่งที่ดี หายาก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เป็นสิ่งที่จับต้องไม่ได้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รัพย์สินได้รับการคุ้มครองตามกฎ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เป็นทรัพย์สินที่เคลื่อนที่ได้ทั้งหม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้าน ที่ดิน ดินสอ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ี่ดิน โทรทัศน์ วิทยุ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ปากกา ดินสอ เสื้อผ้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แสดงถึงการเคารพในสิทธิและเสรีภาพของ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หยิบของเพื่อนมาใช้โดยไม่ได้รับอนุญาต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ปิดเพลงเสียงดังให้เพื่อนบ้านได้ยิ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ับฟังความคิดเห็นของเพื่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ปฏิบัติตนอย่างไรเป็นการใช้สิทธิและเสรีภาพในการแสดงความคิดเห็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ย่างถูกต้อ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ินทาเพื่อนในชั้นเรีย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ต่อว่าเพื่อนที่สอบต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กย่องชมเชยเพื่อนที่ทำความด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   นักเรียนเขียนเครื่องหมาย  </w:t>
            </w:r>
            <w:r>
              <w:rPr>
                <w:rFonts w:cs="Angsana New" w:ascii="Angsana New" w:hAnsi="Angsana New"/>
                <w:sz w:val="36"/>
                <w:szCs w:val="36"/>
              </w:rPr>
              <w:t>x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ับตัวอักษรหน้าคำตอบ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คือผลที่เกิดขึ้นจากการยอมรับความคิด ความเชื่อ และการปฏิบัติต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องบุคคลอื่นที่แตกต่างกั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คมวุ่นวาย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สังคมเกิดความสงบสุข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กิดความขัดแย้งกันในสังค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ารยอมรับความสามารถของครูทำให้นักเรียนมีลักษณะ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าดความกตัญญู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้าวร้าวกับครู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่อนน้อมถ่อมต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ักเรียนควรปฏิบัติต่อเพื่อนที่นับถือศาสนาต่างจากนักเรียนอย่างไร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อมรับความแตกต่างของศาสน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บังคับให้เพื่อนนับถือศาสนาเหมือนเร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ลิกคบกับเพื่อ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ใดไม่ใช่วัตถุประสงค์โดยตรงของการนำข้อมูลไปใช้ประโยชน์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การเรียนรู้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ชื่อเสียง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พื่อสื่อส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มูลหมายถึงข้อใด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้อเท็จจริงเกี่ยวกับสิ่งต่าง ๆ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ามสำคัญของสิ่งต่าง ๆ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ระโยชน์ของสิ่งต่าง ๆ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ฉลย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ย่อย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ทธิเด็กไทย  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5029200" cy="480060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</w:p>
    <w:p>
      <w:pPr>
        <w:pStyle w:val="Normal"/>
        <w:ind w:left="2445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.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ด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7"/>
        <w:gridCol w:w="1440"/>
        <w:gridCol w:w="1441"/>
        <w:gridCol w:w="1305"/>
        <w:gridCol w:w="1306"/>
        <w:gridCol w:w="872"/>
        <w:gridCol w:w="92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การประเมิน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2"/>
        <w:gridCol w:w="5704"/>
      </w:tblGrid>
      <w:tr>
        <w:trPr>
          <w:trHeight w:val="44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44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ครบถ้วนสมบูรณ์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 ชัดเจน แต่ไม่ครบถ้ว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นื้อหาตรงตามหัวข้อ ถูกต้อง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นื้อหาตรงตามหัวข้อ ถูกต้องบางส่วน</w:t>
            </w:r>
          </w:p>
        </w:tc>
      </w:tr>
      <w:tr>
        <w:trPr>
          <w:trHeight w:val="88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แตกต่างจากผู้อื่น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น่าสนใจ มีความสวยงามเป็นระเบียบ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ผนที่ความคิดได้น่าสนใจ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แผนที่ความคิดได้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สวยง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 สวยงาม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ความสำเร็จ เป็นระเบียบ สะอา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ความสำเร็จ เป็นระเบียบ 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าดความเป็นระเบียบ สะอาด สวยงาม</w:t>
            </w:r>
          </w:p>
        </w:tc>
      </w:tr>
      <w:tr>
        <w:trPr>
          <w:trHeight w:val="42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ก่อ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ตาม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สำเร็จ สมบูรณ์ เกินเวลาที่กำหนด</w:t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ไม่สำเร็จ ตามเวลา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ผลรว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12 – 16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เยี่ยม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9 – 11 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6 – 8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sectPr>
          <w:headerReference w:type="default" r:id="rId18"/>
          <w:type w:val="nextPage"/>
          <w:pgSz w:w="11906" w:h="16838"/>
          <w:pgMar w:left="1872" w:right="1440" w:gutter="0" w:header="706" w:top="18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80" w:leader="none"/>
          <w:tab w:val="left" w:pos="3240" w:leader="none"/>
          <w:tab w:val="left" w:pos="4320" w:leader="none"/>
          <w:tab w:val="left" w:pos="5880" w:leader="none"/>
          <w:tab w:val="left" w:pos="720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ได้คะแนนรวม</w:t>
      </w:r>
      <w:r>
        <w:rPr>
          <w:rFonts w:cs="Angsana New" w:ascii="Angsana New" w:hAnsi="Angsana New"/>
          <w:sz w:val="32"/>
          <w:szCs w:val="32"/>
        </w:rPr>
        <w:tab/>
        <w:t xml:space="preserve">0 – 5 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แสดงมาตรฐานการเรียนรู้ ตัวชี้วัด สาระการเรียนรู้แกน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แผ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2"/>
        <w:gridCol w:w="294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2.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ใจและปฏิบัติตนตามหน้าที่ของการเป็นพลเมือง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่านิยมที่ดีงามและธำรงรักษาประเพณีและ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รงชีวิตอยู่ร่วมกันในสังคมไทยและสังคมโลกอย่างสันติสุ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แสดงพฤติกรรมในการยอมรับ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เ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การปฏิบัติของบุคคลอื่นที่แตกต่างกันโดยปราศจากอค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เคารพในสิทธิเสรีภาพของตนเองและผู้อื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การยอมรับความแตกต่างของคนในสังคมเรื่อง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เ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การปฏิบัติของบุคคลอื่นที่แตกต่า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บุคคลย่อมมีความคิดที่มีเหตุ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ารปฏิบัติตนตามพิธีกรรมตามความเชื่อของบุคค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บุคคลย่อมมีความสามารถแตกต่าง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ไม่พูดหรือแสดงอาการดูถูกรังเกียจผู้อื่นในเรื่องของรูปร่างหน้าต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ีผ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ีผิ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แตกต่างก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สิทธิเสรีภาพของตนเองและผู้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สรีภาพในการแสดงความคิด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ิทธิและเสรีภาพในชีวิตและร่างก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สิทธิในทรัพย์ส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การเรียนรู้บูรณา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คนดีศรีแผ่นดิ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่วยย่อย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ิทธิเด็กไท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ั้นประถมศึกษาปี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ชี้วัดและสาระการเรียนรู้แกนกลาง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1"/>
        <w:gridCol w:w="294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าตรฐานการเรียนรู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าระการเรียนรู้แกนกลาง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ข้า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ใช้</w:t>
            </w:r>
          </w:p>
          <w:p>
            <w:pPr>
              <w:pStyle w:val="Normal"/>
              <w:spacing w:before="120" w:after="120"/>
              <w:ind w:left="1598" w:hanging="159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เทคโนโลยี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รสนเทศในการสืบค้นข้อมูล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rFonts w:cs="Times New Roman"/>
                <w:spacing w:val="-6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spacing w:val="-6"/>
                <w:sz w:val="32"/>
                <w:sz w:val="32"/>
                <w:szCs w:val="32"/>
              </w:rPr>
              <w:t>การสื่อสาร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ind w:left="1598" w:hanging="1598"/>
              <w:rPr/>
            </w:pPr>
            <w:r>
              <w:rPr>
                <w:spacing w:val="-6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และอาชีพอย่างมีประสิทธิภาพ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120"/>
              <w:ind w:left="1598" w:hanging="1598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ระสิทธิผล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spacing w:val="-6"/>
                <w:sz w:val="32"/>
                <w:sz w:val="32"/>
                <w:szCs w:val="32"/>
              </w:rPr>
              <w:t>มีคุณธรร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อกประโยชน์ของข้อมูลและรวบรวมข้อมูลที่สนใจจาก</w:t>
            </w:r>
            <w:r>
              <w:rPr>
                <w:spacing w:val="-12"/>
                <w:sz w:val="32"/>
                <w:sz w:val="32"/>
                <w:szCs w:val="32"/>
              </w:rPr>
              <w:t>แหล่งข้อมูลต่างๆ</w:t>
            </w:r>
            <w:r>
              <w:rPr>
                <w:rFonts w:cs="Times New Roman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spacing w:val="-12"/>
                <w:sz w:val="32"/>
                <w:sz w:val="32"/>
                <w:szCs w:val="32"/>
              </w:rPr>
              <w:t>ที่เชื่อถือ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หล่งข้อมูลที่เชื่อถือได้เป็นแหล่งข้อมูลที่มีการรวบรวมข้อมูลอย่างมีหลักเกณฑ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มีเหตุผลแ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้างอ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แหล่งข้อมูลของทาง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32" w:hanging="532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 </w:t>
            </w:r>
            <w:r>
              <w:rPr>
                <w:sz w:val="32"/>
                <w:sz w:val="32"/>
                <w:szCs w:val="32"/>
              </w:rPr>
              <w:t>แหล่งข้อมูลจากผู้เชี่ยวช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ประสบการณ์ตรงและศึกษาในเรื่องนั้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รวบรวมข้อมูลที่สนใจจากแหล่งข้อมูลหลายแหล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เชื่อถือ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่วยให้ได้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ที่ถูกต้องและสมบูรณ์มากขึ้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9"/>
      <w:type w:val="nextPage"/>
      <w:pgSz w:w="11906" w:h="16838"/>
      <w:pgMar w:left="1872" w:right="1440" w:gutter="0" w:header="706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rightMargin">
                <wp:posOffset>-265430</wp:posOffset>
              </wp:positionH>
              <wp:positionV relativeFrom="paragraph">
                <wp:posOffset>635</wp:posOffset>
              </wp:positionV>
              <wp:extent cx="265430" cy="276860"/>
              <wp:effectExtent l="0" t="0" r="0" b="0"/>
              <wp:wrapSquare wrapText="largest"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1.8pt;mso-wrap-distance-left:0pt;mso-wrap-distance-right:0pt;mso-wrap-distance-top:0pt;mso-wrap-distance-bottom:0pt;margin-top:0.05pt;mso-position-vertical-relative:text;margin-left:-20.9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thaiLetters"/>
      <w:lvlText w:val="%2."/>
      <w:lvlJc w:val="left"/>
      <w:pPr>
        <w:tabs>
          <w:tab w:val="num" w:pos="2205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65"/>
        </w:tabs>
        <w:ind w:left="2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70"/>
        </w:tabs>
        <w:ind w:left="26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0"/>
        </w:tabs>
        <w:ind w:left="2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Angsana New"/>
    </w:rPr>
  </w:style>
  <w:style w:type="character" w:styleId="WW8Num18z0">
    <w:name w:val="WW8Num18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ngsana New"/>
      <w:bCs w:val="false"/>
      <w:iCs w:val="false"/>
      <w:szCs w:val="32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google.co.th/imgres?imgurl=http://202.80.231.103/img2/load_cpic.php%3Ffid%3D2606%26mime%3Dimage/pjpeg%26ext%3Djpg&amp;imgrefurl=http://www.whitemedia.org/wma/content/blogcategory/2/26/9/2385/&amp;usg=__WitI2S50eA58Do4rKpwrFi7KnP0=&amp;h=248&amp;w=350&amp;sz=26&amp;hl=th&amp;start=80&amp;um=1&amp;tbnid=qNvww2r2imm5hM:&amp;tbnh=85&amp;tbnw=120&amp;prev=/images%3Fq%3D%25E0%25B8%25A0%25E0%25B8%25B2%25E0%25B8%259E%25E0%25B9%2580%25E0%25B8%2594%25E0%25B9%2587%25E0%25B8%2581%25E0%25B8%2596%25E0%25B8%25B8%25E0%25B8%2581%25E0%25B8%2597%25E0%25B8%25B2%25E0%25B8%25A3%25E0%25B8%25B8%25E0%25B8%2593%25E0%25B8%25A5%25E0%25B9%2588%25E0%25B8%25B2%25E0%25B8%25A1%25E0%25B9%2582%25E0%25B8%258B%25E0%25B9%2588%26ndsp%3D20%26hl%3Dth%26rlz%3D1W1GTKR_en%26sa%3DN%26start%3D60%26um%3D1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image" Target="media/image13.jpeg"/><Relationship Id="rId17" Type="http://schemas.openxmlformats.org/officeDocument/2006/relationships/image" Target="media/image1.wmf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08:00Z</dcterms:created>
  <dc:creator>Microsoft th</dc:creator>
  <dc:description/>
  <cp:keywords/>
  <dc:language>en-US</dc:language>
  <cp:lastModifiedBy>User</cp:lastModifiedBy>
  <cp:lastPrinted>2009-08-05T15:41:00Z</cp:lastPrinted>
  <dcterms:modified xsi:type="dcterms:W3CDTF">2009-11-09T02:08:00Z</dcterms:modified>
  <cp:revision>2</cp:revision>
  <dc:subject/>
  <dc:title>กลุ่มสาระการเรียนรู้</dc:title>
</cp:coreProperties>
</file>