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cs="Angsana New" w:ascii="Angsana New" w:hAnsi="Angsana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cs="Angsana New" w:ascii="Angsana New" w:hAnsi="Angsana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cs="Angsana New" w:ascii="Angsana New" w:hAnsi="Angsana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  บูรณาการ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ที่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หน่วย คนดีศรีแผ่นด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0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กอบด้วย หน่วยย่อย จำนวน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น่วย 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32080</wp:posOffset>
                </wp:positionH>
                <wp:positionV relativeFrom="paragraph">
                  <wp:posOffset>205105</wp:posOffset>
                </wp:positionV>
                <wp:extent cx="5732780" cy="17773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177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4pt;margin-top:16.15pt;width:451.35pt;height:13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1</w:t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้นกล้าคนด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          </w:t>
      </w:r>
      <w:r>
        <w:rPr>
          <w:rFonts w:cs="Angsana New" w:ascii="Angsana New" w:hAnsi="Angsana New"/>
          <w:sz w:val="32"/>
          <w:szCs w:val="32"/>
        </w:rPr>
        <w:t xml:space="preserve">14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2</w:t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สิทธิเด็กไท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ab/>
        <w:t xml:space="preserve">       12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 xml:space="preserve">3             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วิถีประชาธิปไตย                        เวลา             </w:t>
      </w:r>
      <w:r>
        <w:rPr>
          <w:rFonts w:cs="Angsana New" w:ascii="Angsana New" w:hAnsi="Angsana New"/>
          <w:sz w:val="32"/>
          <w:szCs w:val="32"/>
        </w:rPr>
        <w:t xml:space="preserve">14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ป้าหมาย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นดีศรีแผ่นด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่วโมง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4445</wp:posOffset>
                </wp:positionH>
                <wp:positionV relativeFrom="paragraph">
                  <wp:posOffset>211455</wp:posOffset>
                </wp:positionV>
                <wp:extent cx="2866390" cy="2982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98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ปฏิบัติตนตามหน้าที่ของพลเมืองด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ร่วมรักษาประเพณีและวัฒนธรรม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อยู่ร่วมกันในสังคมไทยและสังคมโล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บบการเมืองการปกครองในสังคมปัจจุบั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ปกครองระบอบประชาธิปไต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ุณค่าของตนเองและครอบครั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7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ใช้เทคโนโลยีสารสนเทศในการสืบค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4.85pt;mso-wrap-distance-left:9.05pt;mso-wrap-distance-right:9.05pt;mso-wrap-distance-top:0pt;mso-wrap-distance-bottom:0pt;margin-top:1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ปฏิบัติตนตามหน้าที่ของพลเมืองด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ร่วมรักษาประเพณีและวัฒนธรรมไท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อยู่ร่วมกันในสังคมไทยและสังคมโล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บบการเมืองการปกครองในสังคมปัจจุบั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ปกครองระบอบประชาธิปไต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ุณค่าของตนเองและครอบครั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7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ใช้เทคโนโลยีสารสนเทศในการสืบค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67355</wp:posOffset>
                </wp:positionH>
                <wp:positionV relativeFrom="paragraph">
                  <wp:posOffset>211455</wp:posOffset>
                </wp:positionV>
                <wp:extent cx="2523490" cy="2982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98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ักษะ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ารปฏิบัติตนตามหน้าที่ขอ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ลเมือง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ะบวนการ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ะบวนการทำงานกลุ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ะบวนก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ก้ปัญห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ะบวนการค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ักษะ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ืบค้น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ักษะการใช้คอมพิวเตอร์เพื่อหา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ักษะการนำเสนอผล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34.85pt;mso-wrap-distance-left:9.05pt;mso-wrap-distance-right:9.05pt;mso-wrap-distance-top:0pt;mso-wrap-distance-bottom:0pt;margin-top:16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ักษะ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ารปฏิบัติตนตามหน้าที่ของ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ลเมืองด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ะบวนการทำ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ะบวนการทำงานกลุ่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ะบวนก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ก้ปัญห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ะบวนการคิ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ักษะ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ืบค้นข้อมู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7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ักษะการใช้คอมพิวเตอร์เพื่อหาข้อมู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ักษะการนำเสนอผล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13685</wp:posOffset>
                </wp:positionH>
                <wp:positionV relativeFrom="paragraph">
                  <wp:posOffset>10908665</wp:posOffset>
                </wp:positionV>
                <wp:extent cx="342900" cy="914400"/>
                <wp:effectExtent l="27305" t="10160" r="2730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858.95pt" to="248.5pt,930.9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29000</wp:posOffset>
                </wp:positionH>
                <wp:positionV relativeFrom="paragraph">
                  <wp:posOffset>27940</wp:posOffset>
                </wp:positionV>
                <wp:extent cx="342900" cy="342900"/>
                <wp:effectExtent l="13335" t="13970" r="27305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958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000000">
                                <a:alpha val="38039"/>
                              </a:srgbClr>
                            </a:gs>
                          </a:gsLst>
                          <a:lin ang="13806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270pt;margin-top:2.2pt;width:26.95pt;height:26.95pt;mso-wrap-style:none;v-text-anchor:middle;rotation:310" type="_x0000_t94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14500</wp:posOffset>
                </wp:positionH>
                <wp:positionV relativeFrom="paragraph">
                  <wp:posOffset>27940</wp:posOffset>
                </wp:positionV>
                <wp:extent cx="342900" cy="342900"/>
                <wp:effectExtent l="33020" t="3810" r="444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528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000000">
                                <a:alpha val="38039"/>
                              </a:srgbClr>
                            </a:gs>
                          </a:gsLst>
                          <a:lin ang="18246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4.95pt;margin-top:2.15pt;width:26.95pt;height:26.95pt;mso-wrap-style:none;v-text-anchor:middle;rotation:236" type="_x0000_t94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14400</wp:posOffset>
                </wp:positionH>
                <wp:positionV relativeFrom="paragraph">
                  <wp:posOffset>142240</wp:posOffset>
                </wp:positionV>
                <wp:extent cx="3657600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นดีศรีแผ่นดิ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11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4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นดีศรีแผ่นดิ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28700</wp:posOffset>
                </wp:positionH>
                <wp:positionV relativeFrom="paragraph">
                  <wp:posOffset>5080</wp:posOffset>
                </wp:positionV>
                <wp:extent cx="3657600" cy="436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3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0.4pt;width:287.95pt;height:3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99565</wp:posOffset>
                </wp:positionH>
                <wp:positionV relativeFrom="paragraph">
                  <wp:posOffset>221615</wp:posOffset>
                </wp:positionV>
                <wp:extent cx="342900" cy="342900"/>
                <wp:effectExtent l="25400" t="22225" r="15875" b="17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362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000000">
                                <a:alpha val="38039"/>
                              </a:srgbClr>
                            </a:gs>
                          </a:gsLst>
                          <a:lin ang="2862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5.95pt;margin-top:17.45pt;width:26.95pt;height:26.95pt;mso-wrap-style:none;v-text-anchor:middle;rotation:132" type="_x0000_t94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29000</wp:posOffset>
                </wp:positionH>
                <wp:positionV relativeFrom="paragraph">
                  <wp:posOffset>221615</wp:posOffset>
                </wp:positionV>
                <wp:extent cx="342900" cy="342900"/>
                <wp:effectExtent l="8890" t="26670" r="3048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794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000000">
                                <a:alpha val="38039"/>
                              </a:srgbClr>
                            </a:gs>
                          </a:gsLst>
                          <a:lin ang="762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0pt;margin-top:17.45pt;width:26.95pt;height:26.95pt;mso-wrap-style:none;v-text-anchor:middle;rotation:53" type="_x0000_t94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275</wp:posOffset>
                </wp:positionH>
                <wp:positionV relativeFrom="paragraph">
                  <wp:posOffset>153035</wp:posOffset>
                </wp:positionV>
                <wp:extent cx="2752090" cy="28759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7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บ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ผนผังความค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ันทึกความ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มุด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าย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รียง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ครง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นำเสนอผล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6.45pt;mso-wrap-distance-left:9.05pt;mso-wrap-distance-right:9.05pt;mso-wrap-distance-top:0pt;mso-wrap-distance-bottom:0pt;margin-top:12.0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บ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ผนผังความคิ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ันทึกความด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มุดภาพ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าย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รียงคว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7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ครง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นำเสนอผล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41675</wp:posOffset>
                </wp:positionH>
                <wp:positionV relativeFrom="paragraph">
                  <wp:posOffset>153035</wp:posOffset>
                </wp:positionV>
                <wp:extent cx="2637790" cy="28759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87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ธรร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ริยธรรม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อยู่ร่วมกันในสังคม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ุณค่าของการปฏิบัติตนเป็นคนดี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ุณค่าของการทำงาน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ตั้งใจ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รับผิดชอบ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มีน้ำใจ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7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พอเพ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26.45pt;mso-wrap-distance-left:9.05pt;mso-wrap-distance-right:9.05pt;mso-wrap-distance-top:0pt;mso-wrap-distance-bottom:0pt;margin-top:12.0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ธรร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ริยธรรม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อยู่ร่วมกันในสังคม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ุณค่าของการปฏิบัติตนเป็นคนดี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ุณค่าของการทำงาน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ตั้งใจ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รับผิดชอบ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มีน้ำใจ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7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พอเพีย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 บูรณาการ        ชั้นประถมศึกษาปีที่ 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หน่วย  สิทธิเด็กไท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2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กอบด้วย แผนการเรียนรู้ จำนว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ผน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28600</wp:posOffset>
                </wp:positionH>
                <wp:positionV relativeFrom="paragraph">
                  <wp:posOffset>4445</wp:posOffset>
                </wp:positionV>
                <wp:extent cx="5732780" cy="234886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234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.35pt;width:451.35pt;height:18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แผนการเรียนรู้ที่ </w:t>
      </w:r>
      <w:r>
        <w:rPr>
          <w:rFonts w:cs="Angsana New" w:ascii="Angsana New" w:hAnsi="Angsana New"/>
          <w:sz w:val="32"/>
          <w:szCs w:val="32"/>
        </w:rPr>
        <w:t>1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แผนการเรียนรู้ที่ </w:t>
      </w:r>
      <w:r>
        <w:rPr>
          <w:rFonts w:cs="Angsana New" w:ascii="Angsana New" w:hAnsi="Angsana New"/>
          <w:sz w:val="32"/>
          <w:szCs w:val="32"/>
        </w:rPr>
        <w:t>2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แผนการเรียนรู้ที่ </w:t>
      </w:r>
      <w:r>
        <w:rPr>
          <w:rFonts w:cs="Angsana New" w:ascii="Angsana New" w:hAnsi="Angsana New"/>
          <w:sz w:val="32"/>
          <w:szCs w:val="32"/>
        </w:rPr>
        <w:t>3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แผน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4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แผนการเรียนรู้ที่ </w:t>
      </w:r>
      <w:r>
        <w:rPr>
          <w:rFonts w:cs="Angsana New" w:ascii="Angsana New" w:hAnsi="Angsana New"/>
          <w:sz w:val="32"/>
          <w:szCs w:val="32"/>
        </w:rPr>
        <w:t>5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แผนการเรียนรู้ที่ </w:t>
      </w:r>
      <w:r>
        <w:rPr>
          <w:rFonts w:cs="Angsana New" w:ascii="Angsana New" w:hAnsi="Angsana New"/>
          <w:sz w:val="32"/>
          <w:szCs w:val="32"/>
        </w:rPr>
        <w:t>6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ป้าหมาย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ิทธิเด็กไท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่วโมง   ชั้นประถมศึกษาปีที่ 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90675</wp:posOffset>
                </wp:positionH>
                <wp:positionV relativeFrom="paragraph">
                  <wp:posOffset>32385</wp:posOffset>
                </wp:positionV>
                <wp:extent cx="2533650" cy="16046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60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ทบาท สิทธิ หน้าที่ของตนเองในครอบครัวและโร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้อมูลที่สนใจและแหล่งข้อมูลที่อยู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กล้ตั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26.35pt;mso-wrap-distance-left:9.05pt;mso-wrap-distance-right:9.05pt;mso-wrap-distance-top:0pt;mso-wrap-distance-bottom:0pt;margin-top:2.5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ทบาท สิทธิ หน้าที่ของตนเองในครอบครัวและโรง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้อมูลที่สนใจและแหล่งข้อมูลที่อยู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กล้ตั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57500</wp:posOffset>
                </wp:positionH>
                <wp:positionV relativeFrom="paragraph">
                  <wp:posOffset>-508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4pt" to="225pt,26.5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52425</wp:posOffset>
                </wp:positionH>
                <wp:positionV relativeFrom="paragraph">
                  <wp:posOffset>635</wp:posOffset>
                </wp:positionV>
                <wp:extent cx="1962150" cy="24193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ทดสอบก่อน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ลั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-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มุดภาพสิทธิเด็ก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ผนผังความคิ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นำเสนอผล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0.5pt;mso-wrap-distance-left:9.05pt;mso-wrap-distance-right:9.05pt;mso-wrap-distance-top:0pt;mso-wrap-distance-bottom:0pt;margin-top:0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ทดสอบก่อนเร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ลัง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-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4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มุดภาพสิทธิเด็ก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ผนผังความคิ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นำเสนอผล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05275</wp:posOffset>
                </wp:positionH>
                <wp:positionV relativeFrom="paragraph">
                  <wp:posOffset>635</wp:posOffset>
                </wp:positionV>
                <wp:extent cx="1619250" cy="24193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กษ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ะบวนการค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ะบวนการ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ะบวนการกลุ่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นำเสนอ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0.5pt;mso-wrap-distance-left:9.05pt;mso-wrap-distance-right:9.05pt;mso-wrap-distance-top:0pt;mso-wrap-distance-bottom:0pt;margin-top:0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กษะ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ะบวนการคิ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ะบวนการทำ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ะบวนการกลุ่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นำเสนอ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28800</wp:posOffset>
                </wp:positionH>
                <wp:positionV relativeFrom="paragraph">
                  <wp:posOffset>63500</wp:posOffset>
                </wp:positionV>
                <wp:extent cx="2057400" cy="1028700"/>
                <wp:effectExtent l="28575" t="28575" r="29210" b="381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หน่วยย่อยที่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สิทธิเด็ก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5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หน่วยย่อยที่ 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สิทธิเด็กไทย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85900</wp:posOffset>
                </wp:positionH>
                <wp:positionV relativeFrom="paragraph">
                  <wp:posOffset>200025</wp:posOffset>
                </wp:positionV>
                <wp:extent cx="34290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75pt" to="143.95pt,1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71900</wp:posOffset>
                </wp:positionH>
                <wp:positionV relativeFrom="paragraph">
                  <wp:posOffset>54610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3pt" to="323.95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57500</wp:posOffset>
                </wp:positionH>
                <wp:positionV relativeFrom="paragraph">
                  <wp:posOffset>-5715</wp:posOffset>
                </wp:positionV>
                <wp:extent cx="0" cy="9144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45pt" to="225pt,7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33575</wp:posOffset>
                </wp:positionH>
                <wp:positionV relativeFrom="paragraph">
                  <wp:posOffset>189865</wp:posOffset>
                </wp:positionV>
                <wp:extent cx="1847850" cy="23050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ธรรม จริยธรร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อยู่ร่วมกันในสัง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ตั้งใ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รับผิดช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ุณค่าของการ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81.5pt;mso-wrap-distance-left:9.05pt;mso-wrap-distance-right:9.05pt;mso-wrap-distance-top:0pt;mso-wrap-distance-bottom:0pt;margin-top:14.9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ณธรรม จริยธรร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อยู่ร่วมกันในสังค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ตั้งใ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รับผิดช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ุณค่าของการทำ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   </w:t>
      </w:r>
      <w:r>
        <w:rPr>
          <w:rFonts w:cs="Angsana New" w:ascii="Angsana New" w:hAnsi="Angsana New"/>
          <w:b/>
          <w:bCs/>
          <w:sz w:val="36"/>
          <w:szCs w:val="36"/>
        </w:rPr>
        <w:t>1       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2        </w:t>
      </w:r>
      <w:r>
        <w:rPr>
          <w:rFonts w:ascii="Angsana New" w:hAnsi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1/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3.1         </w:t>
      </w:r>
      <w:r>
        <w:rPr>
          <w:rFonts w:ascii="Angsana New" w:hAnsi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1/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อธิบายความหมายของ บทบาท หน้าที่ และสิทธิ ของตนเองในครอบครัว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บวนการทำงา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้นหาข้อมูล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ตั้งใจ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รับผิดชอบ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ค่าของ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กลุ่มสาระการเรียนรู้ สังคมศึกษา ศาสนา และวัฒนธรรม</w:t>
      </w:r>
    </w:p>
    <w:p>
      <w:pPr>
        <w:pStyle w:val="Normal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หมายของ บทบาท หน้าที่ และสิทธิ ของตนเองในครอบ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กลุ่มสาระการเรียนรู้การงานอาชีพและเทคโนโลย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ข้อมูลที่สนใจและแหล่งข้อมูลใกล้ตั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ร้องเพลง  “   สวัสด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สวัสดี สวัสดี   วันนี้เรามาเจอก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เธอกับฉัน  พบกัน สวัสดี    สวัดดีครับ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วัสดีค่ะ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ชี้แจงจุดประสงค์การเรียนรู้ให้นักเรียนทราบ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นักเรียนทำแบบทดสอบก่อนเรีย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บทบาทหน้าที่และสิทธิของตนเองในครอบครัวโดยครูใช้คำถา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อยู่บ้านนักเรียนปฏิบัติต่อพ่อแม่อย่างไ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เคยร่วมแสดงความคิดเห็น กับบุคคลในบ้านหรือไม่อย่าง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ศึกษา ความหมายของบทบาทหน้าที่และสิทธิในใบความรู้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ละร่วมกันอภิปรายความหมาย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จัดทำแผนผังความคิด ใบ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วม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นำเสนอผลงานของกลุ่ม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สรุปกิจกรรมการเรียนรู้  </w:t>
      </w:r>
    </w:p>
    <w:p>
      <w:pPr>
        <w:pStyle w:val="Normal"/>
        <w:ind w:left="112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ัดทำใบงาน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นำเสนอผลง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แบบทดสอบก่อนเรียนหน่วยสิทธิเด็ก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ใบ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หนังสือแบบเรียนสังคม ศาสนา และวัฒนธรรม   ชั้น ป</w:t>
      </w:r>
      <w:r>
        <w:rPr>
          <w:rFonts w:cs="Angsana New" w:ascii="Angsana New" w:hAnsi="Angsana New"/>
          <w:sz w:val="32"/>
          <w:szCs w:val="32"/>
        </w:rPr>
        <w:t>.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นใ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อบคำถา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ตามที่ได้รับมอบ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ผลงาน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ิ้น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. </w:t>
      </w:r>
      <w:r>
        <w:rPr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ัญ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 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 xml:space="preserve">)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ind w:left="360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บริหารสถานศึกษา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ก่อน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ิทธิเด็กไทย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ชี้แจง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   นักเรียนเขียนเครื่องหมาย  </w:t>
            </w:r>
            <w:r>
              <w:rPr>
                <w:rFonts w:cs="Angsana New" w:ascii="Angsana New" w:hAnsi="Angsana New"/>
                <w:sz w:val="36"/>
                <w:szCs w:val="36"/>
              </w:rPr>
              <w:t>x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ทับตัวอักษรหน้าคำตอบที่ถูกต้อ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ิทธิที่นักเรียนควรได้รับคืออะไร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ได้รับการยอมรับจากผู้อื่น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ได้รับการศึกษาขั้นพื้นฐาน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ได้รับความช่วยเหลือจากผู้อื่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้อใดคือบทบาทหน้าที่ของนักเรียนที่มีต่อครอบครัว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ประกอบอาชีพสุจริต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ดูแลความเป็นอยู่ของพ่อแม่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ชื่อฟังคำสอนของพ่อแม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ารปฏิบัติตนตามบทบาท สิทธิ หน้าที่ ในครอบครัวจะส่งผลอย่างไร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รอบครัวมีความสุ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รอบครัวมีฐานะดี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รอบครัวมีชื่อเสีย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หน้าที่สำคัญที่สุดของนักเรียน คือข้อใด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ตั้งใจศึกษาเล่าเรียน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ช่วยพ่อ แม่ หารายได้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ถูกทั้ง ก และ 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ถ้านักเรียนต้องการทราบข้อมูลเกี่ยวกับบุคคล จะหาแหล่งข้อมูลได้จากที่ไหน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ผู้ปกครอง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ถานีอนามัย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ตลาด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ก่อน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ิทธิเด็กไทย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ชี้แจง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   นักเรียนเขียนเครื่องหมาย  </w:t>
            </w:r>
            <w:r>
              <w:rPr>
                <w:rFonts w:cs="Angsana New" w:ascii="Angsana New" w:hAnsi="Angsana New"/>
                <w:sz w:val="36"/>
                <w:szCs w:val="36"/>
              </w:rPr>
              <w:t>x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ทับตัวอักษรหน้าคำตอบที่ถูกต้อ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มื่อแม่ไม่สบาย นักเรียนควรปฏิบัติอย่างไร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ยันเรียนให้มากขึ้น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ช่วยเหลืองานบ้าน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วิ่งเล่นกับเพื่อ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ถ้านักเรียนพบว่าโต๊ะอาหารในโรงเรียนสกปรก นักเรียนควรบอกใคร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แม่ค้า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ุณครู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ภารโร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มื่อนักเรียนเก็บเงินได้ภายในโรงเรียน ควรทำอย่างไร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นำไปส่งให้ครูเพื่อประกาศหาเจ้าของ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ก็บเอาไว้เอง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ตามหาเจ้าขอ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บทบาทหน้าที่ของครูที่มีต่อนักเรียนในข้อใดถูกต้อง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ว่ากล่าวตักเตือนด้วยความรุนแรง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ดูแลความเป็นอยู่ในครอบครัว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ถ่ายทอดวิชาความรู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ในขณะที่นักเรียนเห็นธงชาติกำลังชักขึ้นสู่ยอดเสา นักเรียนควรปฏิบัติอย่างไร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ยืนตรง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ดินเฉย ๆ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รีบวิ่งไปให้พ้น</w:t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t>ง</w:t>
            </w:r>
          </w:p>
          <w:p>
            <w:pPr>
              <w:pStyle w:val="Normal"/>
              <w:rPr>
                <w:rFonts w:ascii="Angsana New" w:hAnsi="Angsana New" w:cs="Angsana New"/>
                <w:vanish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vanish/>
                <w:sz w:val="36"/>
                <w:szCs w:val="36"/>
              </w:rPr>
              <w:t xml:space="preserve">    </w:t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t>นเห็นธงชาติกำลังชักขึ้นสู่ยอดเสา นักเรียนควรปฏิบัติอย่างไร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eastAsia="Angsana New" w:cs="Angsana New" w:ascii="Angsana New" w:hAnsi="Angsana New"/>
                <w:vanish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t>กับเพื่อ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t>ขึ้น</w:t>
            </w:r>
          </w:p>
          <w:p>
            <w:pPr>
              <w:pStyle w:val="Normal"/>
              <w:rPr>
                <w:rFonts w:ascii="Angsana New" w:hAnsi="Angsana New" w:cs="Angsana New"/>
                <w:vanish/>
                <w:sz w:val="36"/>
                <w:szCs w:val="36"/>
              </w:rPr>
            </w:pP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t>อย่างไร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t>ผนผังความคิดหล่งข้อมูลใกล้ตัว</w:t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ฉลยแบบทดสอบก่อน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ิทธิเด็กไทย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800100</wp:posOffset>
                </wp:positionH>
                <wp:positionV relativeFrom="paragraph">
                  <wp:posOffset>307340</wp:posOffset>
                </wp:positionV>
                <wp:extent cx="4343400" cy="5081905"/>
                <wp:effectExtent l="12065" t="12700" r="12700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081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63pt;margin-top:24.2pt;width:341.95pt;height:400.1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445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445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</w:t>
      </w:r>
    </w:p>
    <w:p>
      <w:pPr>
        <w:pStyle w:val="Normal"/>
        <w:ind w:left="2445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.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ข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     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.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           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3.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     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4.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     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5.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     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6.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ข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     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7.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          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8.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          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9.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         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0.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ความรู้ ที่ 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ิทธิเด็กไทย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วามหมายของบทบาทหน้าที่ สิทธิของตนเองในครอบครัว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ทบาทหน้าที่ในครอบครัว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หมายถึง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ิ่งที่ทุกคนต้องปฏิบัติในครอบครัว เช่น พ่อแม่มีบทบาทหน้าที่ในการเลี้ยงดูลูกและอบรมสั่งสอนให้เป็นคนดี  ลูกมีบทบาทหน้าที่ในการเชื่อฟังคำสั่งสอนของพ่อแม่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ิทธิ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 หมายถึง  อำนาจอันชอบธรรมของบุคคลโดยอยู่ภายใต้ขอบเขตของกฎหมาย เช่น สิทธิที่จะได้รับการปกป้องคุ้มครอง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1877060</wp:posOffset>
                  </wp:positionH>
                  <wp:positionV relativeFrom="paragraph">
                    <wp:posOffset>-5080</wp:posOffset>
                  </wp:positionV>
                  <wp:extent cx="2170430" cy="1801495"/>
                  <wp:effectExtent l="0" t="0" r="0" b="0"/>
                  <wp:wrapNone/>
                  <wp:docPr id="2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3378200</wp:posOffset>
                  </wp:positionH>
                  <wp:positionV relativeFrom="paragraph">
                    <wp:posOffset>4927600</wp:posOffset>
                  </wp:positionV>
                  <wp:extent cx="2971800" cy="2463800"/>
                  <wp:effectExtent l="0" t="0" r="0" b="0"/>
                  <wp:wrapNone/>
                  <wp:docPr id="2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46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ิทธิเด็กไทย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*******************************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ักเรียนร่วมกันสรุปความหมายของบทบาทหน้าที่ และสิทธิของตนเองในครอบครัว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ักเรียนร่วมกันนำเสนอข้อมูลหรือวาดภาพเกี่ยวกับบทบาทหน้าที่และสิทธิของตนเองในครอบ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21995</wp:posOffset>
                </wp:positionH>
                <wp:positionV relativeFrom="paragraph">
                  <wp:posOffset>52070</wp:posOffset>
                </wp:positionV>
                <wp:extent cx="1847850" cy="11620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บทบาทหน้าที่ของตนเองในครอบครั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1.5pt;mso-wrap-distance-left:9.05pt;mso-wrap-distance-right:9.05pt;mso-wrap-distance-top:0pt;mso-wrap-distance-bottom:0pt;margin-top:4.1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บทบาทหน้าที่ของตนเองในครอบคร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65195</wp:posOffset>
                </wp:positionH>
                <wp:positionV relativeFrom="paragraph">
                  <wp:posOffset>52070</wp:posOffset>
                </wp:positionV>
                <wp:extent cx="1847850" cy="11620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1.5pt;mso-wrap-distance-left:9.05pt;mso-wrap-distance-right:9.05pt;mso-wrap-distance-top:0pt;mso-wrap-distance-bottom:0pt;margin-top:4.1pt;mso-position-vertical-relative:text;margin-left:27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60320</wp:posOffset>
                </wp:positionH>
                <wp:positionV relativeFrom="paragraph">
                  <wp:posOffset>3175</wp:posOffset>
                </wp:positionV>
                <wp:extent cx="913765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0.25pt" to="273.5pt,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1942465" cy="114236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142280"/>
                          <a:chOff x="0" y="0"/>
                          <a:chExt cx="194256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425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89.95pt" coordorigin="0,0" coordsize="3059,1799">
                <v:rect id="shape_0" stroked="f" o:allowincell="f" style="position:absolute;left:0;top:0;width:305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21995</wp:posOffset>
                </wp:positionH>
                <wp:positionV relativeFrom="paragraph">
                  <wp:posOffset>186055</wp:posOffset>
                </wp:positionV>
                <wp:extent cx="1847850" cy="11620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ิทธิของตนเองในครอบครั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1.5pt;mso-wrap-distance-left:9.05pt;mso-wrap-distance-right:9.05pt;mso-wrap-distance-top:0pt;mso-wrap-distance-bottom:0pt;margin-top:14.65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สิทธิของตนเองในครอบครัว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65195</wp:posOffset>
                </wp:positionH>
                <wp:positionV relativeFrom="paragraph">
                  <wp:posOffset>186055</wp:posOffset>
                </wp:positionV>
                <wp:extent cx="1847850" cy="11620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1.5pt;mso-wrap-distance-left:9.05pt;mso-wrap-distance-right:9.05pt;mso-wrap-distance-top:0pt;mso-wrap-distance-bottom:0pt;margin-top:14.65pt;mso-position-vertical-relative:text;margin-left:27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60320</wp:posOffset>
                </wp:positionH>
                <wp:positionV relativeFrom="paragraph">
                  <wp:posOffset>218440</wp:posOffset>
                </wp:positionV>
                <wp:extent cx="913765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7.2pt" to="273.5pt,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พฤติกรรมผู้เรีย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ส่เครื่องหมา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/   </w:t>
      </w:r>
      <w:r>
        <w:rPr>
          <w:sz w:val="32"/>
          <w:sz w:val="32"/>
          <w:szCs w:val="32"/>
        </w:rPr>
        <w:t>ลงในรายการที่ตรงกับพฤติกรรมของนักเรีย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54"/>
        <w:gridCol w:w="354"/>
        <w:gridCol w:w="354"/>
        <w:gridCol w:w="355"/>
        <w:gridCol w:w="528"/>
        <w:gridCol w:w="355"/>
        <w:gridCol w:w="355"/>
        <w:gridCol w:w="355"/>
        <w:gridCol w:w="355"/>
        <w:gridCol w:w="356"/>
        <w:gridCol w:w="356"/>
        <w:gridCol w:w="356"/>
        <w:gridCol w:w="359"/>
        <w:gridCol w:w="359"/>
        <w:gridCol w:w="434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</w:t>
            </w:r>
            <w:r>
              <w:rPr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</w:t>
            </w:r>
            <w:r>
              <w:rPr>
                <w:sz w:val="32"/>
                <w:sz w:val="32"/>
                <w:szCs w:val="32"/>
              </w:rPr>
              <w:t>พฤติกรรม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นใจ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สดงความคิดเห็น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ตอบคำถาม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ยอมรับฟังผู้อื่น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ตามที่ได้รับมอบหมาย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ประเมิ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2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1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ต้องปรับปรุง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บันทึกคะแนนก่อนเรียนและหลังเรียน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>สิทธิเด็กไทย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1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850"/>
        <w:gridCol w:w="877"/>
        <w:gridCol w:w="877"/>
        <w:gridCol w:w="706"/>
        <w:gridCol w:w="699"/>
        <w:gridCol w:w="1020"/>
        <w:gridCol w:w="1482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่อนเรียน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ลังเรียน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การทดสอบ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้าวหน้า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ิ่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ด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รว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เฉลี่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บันทึกประเมินผลงานนักเรียน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..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109"/>
        <w:gridCol w:w="1934"/>
        <w:gridCol w:w="1657"/>
      </w:tblGrid>
      <w:tr>
        <w:trPr/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</w:t>
            </w:r>
            <w:r>
              <w:rPr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</w:t>
            </w:r>
            <w:r>
              <w:rPr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ความตั้งใ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ความรับผิดชอ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 w:val="32"/>
                <w:szCs w:val="32"/>
              </w:rPr>
              <w:t>ความถูกต้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ประเมิน</w:t>
      </w:r>
      <w:r>
        <w:rPr>
          <w:rFonts w:cs="Times New Roman"/>
          <w:sz w:val="32"/>
          <w:sz w:val="32"/>
          <w:szCs w:val="32"/>
        </w:rPr>
        <w:t xml:space="preserve">                     </w:t>
      </w:r>
      <w:r>
        <w:rPr>
          <w:sz w:val="3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27965" cy="34226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42360"/>
                          <a:chOff x="0" y="0"/>
                          <a:chExt cx="227880" cy="342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26.95pt" coordorigin="0,0" coordsize="359,539">
                <v:rect id="shape_0" stroked="f" o:allowincell="f" style="position:absolute;left:0;top:0;width:3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15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288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861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291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                  </w:t>
      </w:r>
      <w:r>
        <w:rPr>
          <w:sz w:val="32"/>
          <w:sz w:val="32"/>
          <w:szCs w:val="32"/>
        </w:rPr>
        <w:t>ครู</w:t>
      </w:r>
      <w:r>
        <w:rPr>
          <w:rFonts w:cs="Times New Roman"/>
          <w:sz w:val="32"/>
          <w:sz w:val="32"/>
          <w:szCs w:val="32"/>
        </w:rPr>
        <w:t xml:space="preserve">                      </w:t>
      </w:r>
      <w:r>
        <w:rPr>
          <w:sz w:val="3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27965" cy="34226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42360"/>
                          <a:chOff x="0" y="0"/>
                          <a:chExt cx="227880" cy="342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26.95pt" coordorigin="0,0" coordsize="359,539">
                <v:rect id="shape_0" stroked="f" o:allowincell="f" style="position:absolute;left:0;top:0;width:3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ปกครอง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27965" cy="34226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42360"/>
                          <a:chOff x="0" y="0"/>
                          <a:chExt cx="227880" cy="342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26.95pt" coordorigin="0,0" coordsize="359,539">
                <v:rect id="shape_0" stroked="f" o:allowincell="f" style="position:absolute;left:0;top:0;width:3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พื่อน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27965" cy="34226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42360"/>
                          <a:chOff x="0" y="0"/>
                          <a:chExt cx="227880" cy="342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26.95pt" coordorigin="0,0" coordsize="359,539">
                <v:rect id="shape_0" stroked="f" o:allowincell="f" style="position:absolute;left:0;top:0;width:3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sz w:val="32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ตนเอง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เกณฑ์การประเมิ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2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1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ต้องปรับปรุง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   </w:t>
      </w:r>
      <w:r>
        <w:rPr>
          <w:rFonts w:cs="Angsana New" w:ascii="Angsana New" w:hAnsi="Angsana New"/>
          <w:b/>
          <w:bCs/>
          <w:sz w:val="36"/>
          <w:szCs w:val="36"/>
        </w:rPr>
        <w:t>2       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2        </w:t>
      </w:r>
      <w:r>
        <w:rPr>
          <w:rFonts w:ascii="Angsana New" w:hAnsi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1/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3.1         </w:t>
      </w:r>
      <w:r>
        <w:rPr>
          <w:rFonts w:ascii="Angsana New" w:hAnsi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1/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   </w:t>
      </w:r>
      <w:r>
        <w:rPr>
          <w:rFonts w:ascii="Angsana New" w:hAnsi="Angsana New"/>
          <w:sz w:val="32"/>
          <w:sz w:val="32"/>
          <w:szCs w:val="32"/>
        </w:rPr>
        <w:t>บอกความหมายของ บทบาท หน้าที่ และสิทธิ ของตนเองในโรง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>บอกแหล่งข้อมูลที่สนใจ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บวนการทำงา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้นหาข้อมูล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ตั้งใจ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รับผิดชอบ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ค่าของ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กลุ่มสาระการเรียนรู้ สังคมศึกษา ศาสนา และวัฒ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ความหมายของ บทบาท หน้าที่ และสิทธิ ของตนเองใน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กลุ่มสาระการเรียนรู้การงานอาชีพและเทคโนโลย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ข้อมูลที่สนใจและแหล่งข้อมูลใกล้ตั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ร้องเพลงชาติ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ร่วมอภิปรายว่าทำไมต้องร้องเพลงชาติที่โรงเรียนทุกว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ชี้แจงจุดประสงค์การเรียนรู้ให้นักเรียนทราบ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สนทนาทบทวนบทบาทหน้าที่และสิทธิของตนเองในครอบครัวและร่วมกันอ่านใบความรู้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บทบาทหน้าที่และสิทธิของตนเองใน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ร่วมกันอภิปรายบทบาทหน้าที่และสิทธิในโรงเรียนและส่งตัวแทนนำเสน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กิจกรรมใบงาน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วม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องค์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ัดทำใบงาน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นำเสนอผลง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แผนภูมิเพลง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ใบ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หนังสือแบบเรียนสังคม ศาสนา และวัฒนธรรม   ชั้น ป</w:t>
      </w:r>
      <w:r>
        <w:rPr>
          <w:rFonts w:cs="Angsana New" w:ascii="Angsana New" w:hAnsi="Angsana New"/>
          <w:sz w:val="32"/>
          <w:szCs w:val="32"/>
        </w:rPr>
        <w:t>.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นใ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อบคำถา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ตามที่ได้รับมอบ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ผลงาน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ิ้น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 </w:t>
      </w:r>
      <w:r>
        <w:rPr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ัญ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 xml:space="preserve">)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. 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ind w:left="360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บริหารสถานศึกษา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ภูมิเพล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พลงชาติ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ร้อง  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วงสารานุประพันธ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ำนอง  พระเจนดุริยางค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ทศไทยรวมเลือดเนื้อชาติเชื้อไทย    เป็นประชารัฐไผทของไทยทุกส่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ดำรงคงไว้ได้ทั้งมวล                                           ด้วยไทยล้วนหมายรักสามัคค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ทยนี้รักสงบแต่ถึงรบไม่ขลาด              เอกราชจะไม่ให้ใครข่มข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ละเลือดทุกหยาดเป็นชาติพลี                                 เถลิงประเทศชาติไทยทวีมีชัย ชโ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ความรู้ ที่ 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ิทธิเด็กไทย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วามหมายของบทบาทหน้าที่ สิทธิของตนเองในโรง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ทบาทหน้าที่ในโรงเรียน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หมายถึง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ิ่งที่ทุกคนต้องปฏิบัติในโรงเรียน เช่น ครูมีบทบาทหน้าที่ในการสอนหนังสือ นักเรียนมีบทบาทหน้าที่ในการตั้งใจเรียนหนังสือ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ป็นต้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ิทธิ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 หมายถึง  อำนาจอันชอบธรรมของบุคคลโดยอยู่ภายใต้ขอบเขตของกฎหมาย เช่น สิทธิที่จะได้รับการการศึกษาขั้นพื้นฐาน เป็นต้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1188720</wp:posOffset>
                  </wp:positionH>
                  <wp:positionV relativeFrom="paragraph">
                    <wp:posOffset>106045</wp:posOffset>
                  </wp:positionV>
                  <wp:extent cx="3017520" cy="2984500"/>
                  <wp:effectExtent l="0" t="0" r="0" b="0"/>
                  <wp:wrapNone/>
                  <wp:docPr id="4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98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ิทธิเด็กไทย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*******************************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     นักเรียนสำรวจพฤติกรรมของตนเองตามบทบาทหน้าที่ และสิทธิของตนเองในโรงเรียน โดยเขียนเครื่องหมาย </w:t>
      </w:r>
      <w:r>
        <w:rPr>
          <w:rFonts w:cs="Angsana New" w:ascii="Angsana New" w:hAnsi="Angsana New"/>
          <w:sz w:val="32"/>
          <w:szCs w:val="32"/>
        </w:rPr>
        <w:t xml:space="preserve">/  </w:t>
      </w:r>
      <w:r>
        <w:rPr>
          <w:rFonts w:ascii="Angsana New" w:hAnsi="Angsana New"/>
          <w:sz w:val="32"/>
          <w:sz w:val="32"/>
          <w:szCs w:val="32"/>
        </w:rPr>
        <w:t>ในช่องระดับการปฏิบัติ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1440"/>
        <w:gridCol w:w="1322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การปฏิบัติ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เป็นประจำ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บางครั้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ได้ทำ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ืนเคารพธงชาต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ืนเคารพเพลงสรรเสริญพระบารม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วมมนต์ไหว้พร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ูดหน้าชั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ฟังความคิดเห็นผู้อื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ารพเชื่อฟังคำสอนของคร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การบ้านส่งครูสม่ำเสม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หนังสื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น้ำใจอาสาช่วยงานคร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ใคร่ เสียสละ ห่วงใยต่อเพื่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ระเมินระดับ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ประเมิน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202"/>
        <w:gridCol w:w="2203"/>
        <w:gridCol w:w="2203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 - 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 - 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 - 9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เยี่ย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พฤติกรรมผู้เรีย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ส่เครื่องหมา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/   </w:t>
      </w:r>
      <w:r>
        <w:rPr>
          <w:sz w:val="32"/>
          <w:sz w:val="32"/>
          <w:szCs w:val="32"/>
        </w:rPr>
        <w:t>ลงในรายการที่ตรงกับพฤติกรรมของนักเรีย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54"/>
        <w:gridCol w:w="354"/>
        <w:gridCol w:w="354"/>
        <w:gridCol w:w="355"/>
        <w:gridCol w:w="528"/>
        <w:gridCol w:w="355"/>
        <w:gridCol w:w="355"/>
        <w:gridCol w:w="355"/>
        <w:gridCol w:w="355"/>
        <w:gridCol w:w="356"/>
        <w:gridCol w:w="356"/>
        <w:gridCol w:w="356"/>
        <w:gridCol w:w="359"/>
        <w:gridCol w:w="359"/>
        <w:gridCol w:w="434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</w:t>
            </w:r>
            <w:r>
              <w:rPr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</w:t>
            </w:r>
            <w:r>
              <w:rPr>
                <w:sz w:val="32"/>
                <w:sz w:val="32"/>
                <w:szCs w:val="32"/>
              </w:rPr>
              <w:t>พฤติกรรม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นใจ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สดงความคิดเห็น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ตอบคำถาม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ยอมรับฟังผู้อื่น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ตามที่ได้รับมอบหมาย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ประเมิ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2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1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ต้อง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   </w:t>
      </w:r>
      <w:r>
        <w:rPr>
          <w:rFonts w:cs="Angsana New" w:ascii="Angsana New" w:hAnsi="Angsana New"/>
          <w:b/>
          <w:bCs/>
          <w:sz w:val="36"/>
          <w:szCs w:val="36"/>
        </w:rPr>
        <w:t>3       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2        </w:t>
      </w:r>
      <w:r>
        <w:rPr>
          <w:rFonts w:ascii="Angsana New" w:hAnsi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1/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3.1         </w:t>
      </w:r>
      <w:r>
        <w:rPr>
          <w:rFonts w:ascii="Angsana New" w:hAnsi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1/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   </w:t>
      </w:r>
      <w:r>
        <w:rPr>
          <w:rFonts w:ascii="Angsana New" w:hAnsi="Angsana New"/>
          <w:sz w:val="32"/>
          <w:sz w:val="32"/>
          <w:szCs w:val="32"/>
        </w:rPr>
        <w:t>บอกความแตกต่างของ บทบาท หน้าที่ และสิทธิ ของตนเองในครอบครัวและโรง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>บอกแหล่งข้อมูลที่อยู่ใกล้ตัวได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บวนการคิด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บวนการทำงา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้นหาข้อมูล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-     </w:t>
      </w:r>
      <w:r>
        <w:rPr>
          <w:rFonts w:ascii="Angsana New" w:hAnsi="Angsana New"/>
          <w:sz w:val="32"/>
          <w:sz w:val="32"/>
          <w:szCs w:val="32"/>
        </w:rPr>
        <w:t>ตะหนักในบทบาทหน้าที่ สิทธิของตนเอ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รับผิดชอบ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มีน้ำใจ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ห็นคุณค่าของ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กลุ่มสาระการเรียนรู้ สังคมศึกษา ศาสนา และวัฒ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ความแตกต่างของ บทบาท หน้าที่ และสิทธิ ของตนเองในครอบครัวและ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กลุ่มสาระการเรียนรู้การงานอาชีพและเทคโนโลย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ข้อมูลที่สนใจและแหล่งข้อมูลใกล้ตั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ทำกิจกรรม ร้องเพลง ปรบมือ เพื่อเตรียมความพร้อม ครูสาธิตการร้องเพลงและปรบ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พลงปรบมือ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ปรบมื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5  </w:t>
      </w:r>
      <w:r>
        <w:rPr>
          <w:rFonts w:ascii="Angsana New" w:hAnsi="Angsana New"/>
          <w:sz w:val="32"/>
          <w:sz w:val="32"/>
          <w:szCs w:val="32"/>
        </w:rPr>
        <w:t xml:space="preserve">ครั้ง    </w:t>
      </w:r>
      <w:r>
        <w:rPr>
          <w:rFonts w:cs="Angsana New" w:ascii="Angsana New" w:hAnsi="Angsana New"/>
          <w:sz w:val="32"/>
          <w:szCs w:val="32"/>
        </w:rPr>
        <w:t>1  2  3  4  5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ปรบให้ดังกว่านี้            </w:t>
      </w:r>
      <w:r>
        <w:rPr>
          <w:rFonts w:cs="Angsana New" w:ascii="Angsana New" w:hAnsi="Angsana New"/>
          <w:sz w:val="32"/>
          <w:szCs w:val="32"/>
        </w:rPr>
        <w:t>1  2  3  4  5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ขออีกสักที                    </w:t>
      </w:r>
      <w:r>
        <w:rPr>
          <w:rFonts w:cs="Angsana New" w:ascii="Angsana New" w:hAnsi="Angsana New"/>
          <w:sz w:val="32"/>
          <w:szCs w:val="32"/>
        </w:rPr>
        <w:t>1  2  3  4  5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ดังกว่านี้นะเธอ            </w:t>
      </w:r>
      <w:r>
        <w:rPr>
          <w:rFonts w:cs="Angsana New" w:ascii="Angsana New" w:hAnsi="Angsana New"/>
          <w:sz w:val="32"/>
          <w:szCs w:val="32"/>
        </w:rPr>
        <w:t>1  2  3  4  5</w: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จ้งจุดประสงค์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สนทนาถึงบทบาทหน้าที่ สิทธิ ของตนเองในครอบครัวและโรงเรีย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แหล่งข้อมูลที่อยู่ใกล้ตัวนักเรีย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/>
          <w:sz w:val="32"/>
          <w:sz w:val="32"/>
          <w:szCs w:val="32"/>
        </w:rPr>
        <w:t>นักเรียนช่วยกันสรุปถึงความแตกต่างของบทบาทหน้าที่ สิทธิของตนเองในครอบครัว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รงเรียน ครูช่วยแนะนำโดยใช้คำถาม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ศึกษาใบความรู้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และทำกิจกรรมใบงาน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วม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6.  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ส่งตัวแทนนำเสนอ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อภิปรายสรุปถึงความแตกต่างของบทบาทหน้าที่ สิทธิ ของตนเองใ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ครอบครัวและ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   </w:t>
      </w:r>
      <w:r>
        <w:rPr>
          <w:rFonts w:ascii="Angsana New" w:hAnsi="Angsana New"/>
          <w:sz w:val="32"/>
          <w:sz w:val="32"/>
          <w:szCs w:val="32"/>
        </w:rPr>
        <w:t xml:space="preserve">จัดทำใบงาน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-      </w:t>
      </w:r>
      <w:r>
        <w:rPr>
          <w:rFonts w:ascii="Angsana New" w:hAnsi="Angsana New"/>
          <w:sz w:val="32"/>
          <w:sz w:val="32"/>
          <w:szCs w:val="32"/>
        </w:rPr>
        <w:t>การนำเสนอผลง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ใบ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หนังสือแบบเรียนสังคม ศาสนา และวัฒนธรรม   ชั้น ป</w:t>
      </w:r>
      <w:r>
        <w:rPr>
          <w:rFonts w:cs="Angsana New" w:ascii="Angsana New" w:hAnsi="Angsana New"/>
          <w:sz w:val="32"/>
          <w:szCs w:val="32"/>
        </w:rPr>
        <w:t>.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กระตือรือร้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มีส่วนร่ว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ตามที่ได้รับมอบ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ผลงาน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ิ้น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 </w:t>
      </w:r>
      <w:r>
        <w:rPr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ัญ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 xml:space="preserve">)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. 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ind w:left="360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บริหารสถานศึกษา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ความรู้ ที่ 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ิทธิเด็กไทย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วามแตกต่างของบทบาทหน้าที่ สิทธิ ของตนเองในครอบครัวและโรง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บทบาทหน้าที่ของตนเองในครอบครัว คือ ช่วยพ่อ แม่ ทำงานบ้าน เชื่อฟังคำสั่งสอนของพ่อแม่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3589020</wp:posOffset>
                  </wp:positionH>
                  <wp:positionV relativeFrom="paragraph">
                    <wp:posOffset>438785</wp:posOffset>
                  </wp:positionV>
                  <wp:extent cx="909955" cy="1384300"/>
                  <wp:effectExtent l="0" t="0" r="0" b="0"/>
                  <wp:wrapNone/>
                  <wp:docPr id="4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ิทธิของตนเองในครอบครัว คือ ได้รับการเลี้ยงดูจากพ่อแม่ มีส่วนร่วมในการแสดงความคิดเห็นร่วมกับสมาชิกในครอบครัว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3810</wp:posOffset>
                  </wp:positionV>
                  <wp:extent cx="963930" cy="1207135"/>
                  <wp:effectExtent l="0" t="0" r="0" b="0"/>
                  <wp:wrapNone/>
                  <wp:docPr id="4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บทบาทหน้าที่ของตนเองในโรงเรียน คือ ตั้งใจเรียนหนังสือ เคารพและเชื่อฟังคำสั่งสอนของคุณครู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ิทธิของตนเองในโรงเรียน  คือ ได้รับการศึกษาขั้นพื้นฐาน มีส่วนร่วมในการแสดงความคิดเห็นร่วมกับผ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 ที่ 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ิทธิเด็กไทย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ำรวจบทบาทหน้าที่ สิทธิของตนเองในครอบครัวและโรงเรีย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แล้วบันทึกผลในแบบบันทึ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บันทึกการสำรวจบทบาทหน้าที่ สิทธิของตนเอง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บทบาทหน้าที่ สิทธิของตนเองในครอบครัว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บทบาทหน้าที่ของฉันในครอบครัว  คื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ิทธิของฉันในครอบครัว  ค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บทบาทหน้าที่ สิทธิ ของตนเองในโรงเรียน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บทบาทหน้าที่ของฉันในโรงเรียน คือ</w:t>
            </w: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ิทธิของฉันในโรงเรียน  คือ</w:t>
            </w: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9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ประเมินการปฏิบัติกิจกรรมกลุ่ม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ascii="Angsana New" w:hAnsi="Angsana New"/>
          <w:sz w:val="32"/>
          <w:sz w:val="32"/>
          <w:szCs w:val="32"/>
        </w:rPr>
        <w:t>การเรียนรู้</w:t>
      </w:r>
      <w:r>
        <w:rPr>
          <w:rFonts w:ascii="Angsana New" w:hAnsi="Angsana New"/>
          <w:sz w:val="32"/>
          <w:sz w:val="32"/>
          <w:szCs w:val="32"/>
        </w:rPr>
        <w:t>บูรณาการ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.....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.................</w:t>
      </w:r>
      <w:r>
        <w:rPr/>
        <w:t>.......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35"/>
        <w:gridCol w:w="1035"/>
        <w:gridCol w:w="1035"/>
        <w:gridCol w:w="1035"/>
        <w:gridCol w:w="1260"/>
      </w:tblGrid>
      <w:tr>
        <w:trPr>
          <w:trHeight w:val="221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780</wp:posOffset>
                      </wp:positionV>
                      <wp:extent cx="1943100" cy="138938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38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8" h="1078">
                                    <a:moveTo>
                                      <a:pt x="0" y="0"/>
                                    </a:moveTo>
                                    <a:lnTo>
                                      <a:pt x="2568" y="10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68,1078" path="m0,0l2568,1078e" stroked="t" o:allowincell="t" style="position:absolute;margin-left:-5.4pt;margin-top:1.4pt;width:152.95pt;height:109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ลักษณะ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กระตือรือร้นในการทำงา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12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มีส่วนร่วมในการทำงาน  </w:t>
            </w:r>
            <w:r>
              <w:rPr>
                <w:rFonts w:cs="Angsana New" w:ascii="Angsana New" w:hAnsi="Angsana New"/>
                <w:sz w:val="28"/>
              </w:rPr>
              <w:t xml:space="preserve">16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บบการทำงาน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งแผนการทำงาน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ngsana New" w:ascii="Angsana New" w:hAnsi="Angsana New"/>
                <w:sz w:val="28"/>
              </w:rPr>
              <w:t>8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วม  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รวม 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ันทึกความเห็นเพิ่มเติม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(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................/................./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รุปผล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1 – 40   </w:t>
      </w:r>
      <w:r>
        <w:rPr>
          <w:rFonts w:ascii="Angsana New" w:hAnsi="Angsana New"/>
          <w:sz w:val="32"/>
          <w:sz w:val="32"/>
          <w:szCs w:val="32"/>
        </w:rPr>
        <w:t>หมายถึง   ผลการปฏิบัต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ยู่ในระดับ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1 -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    ผลการปฏิบัต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ยู่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ระดับ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-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    ผลการปฏิบัต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ยู่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ระดับปาน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0</w:t>
      </w:r>
      <w:r>
        <w:rPr>
          <w:rFonts w:cs="Angsana New" w:ascii="Angsana New" w:hAnsi="Angsana New"/>
          <w:sz w:val="32"/>
          <w:szCs w:val="32"/>
        </w:rPr>
        <w:t xml:space="preserve"> -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ถึง     ผลการปฏิบัต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ยู่ในระดับที่ต้อง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2        </w:t>
      </w:r>
      <w:r>
        <w:rPr>
          <w:rFonts w:ascii="Angsana New" w:hAnsi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1/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3.1         </w:t>
      </w:r>
      <w:r>
        <w:rPr>
          <w:rFonts w:ascii="Angsana New" w:hAnsi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1/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   </w:t>
      </w:r>
      <w:r>
        <w:rPr>
          <w:rFonts w:ascii="Angsana New" w:hAnsi="Angsana New"/>
          <w:sz w:val="32"/>
          <w:sz w:val="32"/>
          <w:szCs w:val="32"/>
        </w:rPr>
        <w:t>เข้าใจการใช้อำนาจในครอบครัว ตามบทบาทสิทธิหน้าที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>บอกบทบาท สิทธิหน้าที่ในการใช้อำนาจในครอบครัว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บวนการคิด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บวนการทำงา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ค้นหารวบรวมข้อมูล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ใจ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รับผิดชอบ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มีน้ำใจ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ห็นคุณค่าของ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กลุ่มสาระการเรียนรู้ สังคมศึกษา ศาสนา และวัฒ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การใช้อำนาจในครอบครัว ตามบทบาทสิทธิหน้า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กลุ่มสาระการเรียนรู้การงานอาชีพและเทคโนโลย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ข้อมูลที่สนใจและแหล่งข้อมูลใกล้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สิทธิของนักเรียนที่มีต่อครอบครัวและ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คคลอื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อ่านใบความรู้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การใช้อำนาจตามหน้าที่และสิทธิ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าชิกในครอบครัวและร่วมกันสนทนาเกี่ยวกับการปฏิบัติของนักเรียนแต่ละค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ทำกิจกรรมใบงาน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วาดภาพหรือหาภาพการปฏิบัติตนตามบทบาทและสิทธิของตนเองในครอบครัว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นำเสนองานของตนเอ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วม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องค์ความ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-     </w:t>
      </w:r>
      <w:r>
        <w:rPr>
          <w:rFonts w:ascii="Angsana New" w:hAnsi="Angsana New"/>
          <w:sz w:val="32"/>
          <w:sz w:val="32"/>
          <w:szCs w:val="32"/>
        </w:rPr>
        <w:t xml:space="preserve">จัดทำใบงาน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นำเสนอผลง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ใบ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หนังสือแบบเรียนสังคม ศาสนา และวัฒนธรรม   ชั้น ป</w:t>
      </w:r>
      <w:r>
        <w:rPr>
          <w:rFonts w:cs="Angsana New" w:ascii="Angsana New" w:hAnsi="Angsana New"/>
          <w:sz w:val="32"/>
          <w:szCs w:val="32"/>
        </w:rPr>
        <w:t>.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กระตือรือร้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มีส่วนร่ว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ตามที่ได้รับมอบ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ผลงาน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. </w:t>
      </w:r>
      <w:r>
        <w:rPr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ัญ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 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 xml:space="preserve">)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ind w:left="360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บริหารสถานศึกษา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ความรู้ ที่ 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ิทธิเด็กไทย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การใช้อำนาจตามบทบาทหน้าที่และสิทธิของสมาชิกในครอบครัว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 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สมาชิกในครอบครัวจะมีบทบาทหน้าที่แตกต่างกันออกไป การปฏิบัติตนในการใช้อำนาจตามบทบาทหน้าที่และสิทธิที่เหมาะสมจำทำให้สมาชิกในครอบครัวอยู่ร่วมกันอย่างมีความสุข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  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พ่อแม่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สามารถใช้อำนาจตามบทบาทหน้าที่ในการดูแลความเป็นอยู่ของสมาชิกในครอบครัวให้อยู่ร่วมกันอย่างมีความสุขและมีสิทธิที่จะอบรมสั่งสอนสมาชิกในครอบครัวให้ปฏิบัติตนเป็นคนดี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40"/>
                <w:szCs w:val="40"/>
              </w:rPr>
              <w:t xml:space="preserve">               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ลูก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มีบทบาทหน้าที่ คือ การเชื่อฟังคำสั่งสอนของพ่อแม่ ปฏิบัติตนเป็นคนดี และสามารถใช้อำนาจหรือสิทธิที่จะขอรับการเลี้ยงดูจากครอบครัวให้อยู่อย่างมีความสุข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43180</wp:posOffset>
                  </wp:positionV>
                  <wp:extent cx="2217420" cy="1804670"/>
                  <wp:effectExtent l="0" t="0" r="0" b="0"/>
                  <wp:wrapNone/>
                  <wp:docPr id="4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 ที่ 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ิทธิเด็กไทย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ชี้แจง    </w:t>
      </w:r>
      <w:r>
        <w:rPr>
          <w:rFonts w:ascii="Angsana New" w:hAnsi="Angsana New"/>
          <w:sz w:val="36"/>
          <w:sz w:val="36"/>
          <w:szCs w:val="36"/>
        </w:rPr>
        <w:t>นักเรียนวาดภาพหรือหาภาพมาติดเกี่ยวกับการปฏิบัติตนตามบทบาทและสิทธิของตนเองในครอบครัว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พฤติกรรมผู้เรีย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ส่เครื่องหมา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/   </w:t>
      </w:r>
      <w:r>
        <w:rPr>
          <w:sz w:val="32"/>
          <w:sz w:val="32"/>
          <w:szCs w:val="32"/>
        </w:rPr>
        <w:t>ลงในรายการที่ตรงกับพฤติกรรมของนักเรีย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55"/>
        <w:gridCol w:w="354"/>
        <w:gridCol w:w="354"/>
        <w:gridCol w:w="355"/>
        <w:gridCol w:w="529"/>
        <w:gridCol w:w="355"/>
        <w:gridCol w:w="354"/>
        <w:gridCol w:w="354"/>
        <w:gridCol w:w="354"/>
        <w:gridCol w:w="354"/>
        <w:gridCol w:w="354"/>
        <w:gridCol w:w="354"/>
        <w:gridCol w:w="359"/>
        <w:gridCol w:w="359"/>
        <w:gridCol w:w="434"/>
      </w:tblGrid>
      <w:tr>
        <w:trPr/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</w:t>
            </w:r>
            <w:r>
              <w:rPr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</w:t>
            </w:r>
            <w:r>
              <w:rPr>
                <w:sz w:val="32"/>
                <w:sz w:val="32"/>
                <w:szCs w:val="32"/>
              </w:rPr>
              <w:t>พฤติกรรม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นใจ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สดงความคิดเห็น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น้ำใจ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มีส่วนร่วม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ตามที่ได้รับมอบหมาย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ประเมิ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2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1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ต้องปรับปรุง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sz w:val="32"/>
          <w:szCs w:val="32"/>
        </w:rPr>
        <w:t xml:space="preserve">            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บันทึกประเมินผลงานนักเรียน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..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109"/>
        <w:gridCol w:w="1934"/>
        <w:gridCol w:w="1657"/>
      </w:tblGrid>
      <w:tr>
        <w:trPr/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</w:t>
            </w:r>
            <w:r>
              <w:rPr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</w:t>
            </w:r>
            <w:r>
              <w:rPr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ความถูกต้องชัดเ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ความสวยงา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 w:val="32"/>
                <w:szCs w:val="32"/>
              </w:rPr>
              <w:t>ความเป็นระเบียบเรียบร้อ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 </w:t>
            </w:r>
            <w:r>
              <w:rPr>
                <w:sz w:val="32"/>
                <w:sz w:val="32"/>
                <w:szCs w:val="32"/>
              </w:rPr>
              <w:t>ความคิดสร้างสรรค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ประเมิน</w:t>
      </w:r>
      <w:r>
        <w:rPr>
          <w:rFonts w:cs="Times New Roman"/>
          <w:sz w:val="32"/>
          <w:sz w:val="32"/>
          <w:szCs w:val="32"/>
        </w:rPr>
        <w:t xml:space="preserve">                     </w:t>
      </w:r>
      <w:r>
        <w:rPr>
          <w:sz w:val="3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27965" cy="34226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42360"/>
                          <a:chOff x="0" y="0"/>
                          <a:chExt cx="227880" cy="342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26.95pt" coordorigin="0,0" coordsize="359,539">
                <v:rect id="shape_0" stroked="f" o:allowincell="f" style="position:absolute;left:0;top:0;width:3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15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288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861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291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                  </w:t>
      </w:r>
      <w:r>
        <w:rPr>
          <w:sz w:val="32"/>
          <w:sz w:val="32"/>
          <w:szCs w:val="32"/>
        </w:rPr>
        <w:t>ครู</w:t>
      </w:r>
      <w:r>
        <w:rPr>
          <w:rFonts w:cs="Times New Roman"/>
          <w:sz w:val="32"/>
          <w:sz w:val="32"/>
          <w:szCs w:val="32"/>
        </w:rPr>
        <w:t xml:space="preserve">                      </w:t>
      </w:r>
      <w:r>
        <w:rPr>
          <w:sz w:val="3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27965" cy="342265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42360"/>
                          <a:chOff x="0" y="0"/>
                          <a:chExt cx="227880" cy="3423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26.95pt" coordorigin="0,0" coordsize="359,539">
                <v:rect id="shape_0" stroked="f" o:allowincell="f" style="position:absolute;left:0;top:0;width:3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ปกครอง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27965" cy="34226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42360"/>
                          <a:chOff x="0" y="0"/>
                          <a:chExt cx="227880" cy="3423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26.95pt" coordorigin="0,0" coordsize="359,539">
                <v:rect id="shape_0" stroked="f" o:allowincell="f" style="position:absolute;left:0;top:0;width:3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พื่อน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27965" cy="342265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42360"/>
                          <a:chOff x="0" y="0"/>
                          <a:chExt cx="227880" cy="3423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26.95pt" coordorigin="0,0" coordsize="359,539">
                <v:rect id="shape_0" stroked="f" o:allowincell="f" style="position:absolute;left:0;top:0;width:3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sz w:val="32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ตนเอง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เกณฑ์การประเมิ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2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1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ต้องปรับปรุง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2        </w:t>
      </w:r>
      <w:r>
        <w:rPr>
          <w:rFonts w:ascii="Angsana New" w:hAnsi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1/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3.1         </w:t>
      </w:r>
      <w:r>
        <w:rPr>
          <w:rFonts w:ascii="Angsana New" w:hAnsi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1/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-     </w:t>
      </w:r>
      <w:r>
        <w:rPr>
          <w:rFonts w:ascii="Angsana New" w:hAnsi="Angsana New"/>
          <w:sz w:val="32"/>
          <w:sz w:val="32"/>
          <w:szCs w:val="32"/>
        </w:rPr>
        <w:t>เข้าใจการใช้อำนาจในโรงเรียน ตามบทบาทสิทธิหน้าที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-     </w:t>
      </w:r>
      <w:r>
        <w:rPr>
          <w:rFonts w:ascii="Angsana New" w:hAnsi="Angsana New"/>
          <w:sz w:val="32"/>
          <w:sz w:val="32"/>
          <w:szCs w:val="32"/>
        </w:rPr>
        <w:t>บอกบทบาท สิทธิหน้าที่ในการใช้อำนาจในโรงเรีย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บวนการทำงา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ก้ปัญหา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>ความตั้งใจ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รับผิดชอบ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มีน้ำใจ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ห็นคุณค่าของ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 สังคมศึกษา ศาสนา และวัฒนธรรม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การใช้อำนาจในโรงเรียน ตามบทบาทสิทธิหน้าที่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การงานอาชีพและเทคโนโลย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ข้อมูลที่สนใจและแหล่งข้อมูลใกล้ตัว</w:t>
      </w:r>
    </w:p>
    <w:p>
      <w:pPr>
        <w:pStyle w:val="Normal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numPr>
          <w:ilvl w:val="1"/>
          <w:numId w:val="5"/>
        </w:numPr>
        <w:rPr/>
      </w:pPr>
      <w:r>
        <w:rPr>
          <w:rFonts w:ascii="Angsana New" w:hAnsi="Angsana New"/>
          <w:sz w:val="32"/>
          <w:sz w:val="32"/>
          <w:szCs w:val="32"/>
        </w:rPr>
        <w:t>นักเรียนเล่นเกม  “ ทำตามผู้น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ผู้เล่นเข้าแถวหน้ากระดานหรือแถวตอนเรียงหนึ่ง เลือกผู้นำคนหนึ่งเป็นผู้นำจะทำกิริยาท่าทางต่าง ๆ เช่น วิ่ง กระโดด หัวเราะ ร้องไห้ ฯลฯ  ผู้เล่นคนอื่น ๆ ต้องทำตามทุกอย่า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ล่นไม่สามารถทำตามผู้นำได้ทันทีต้องออกจากการแข่งขั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ชนะ คือ ผู้ที่เล่นที่อยู่ในแถวนานที่สุด</w:t>
      </w:r>
    </w:p>
    <w:p>
      <w:pPr>
        <w:pStyle w:val="Normal"/>
        <w:ind w:left="15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ทบทวนความรู้ที่เรียนม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 .</w:t>
      </w:r>
      <w:r>
        <w:rPr>
          <w:rFonts w:ascii="Angsana New" w:hAnsi="Angsana New"/>
          <w:sz w:val="32"/>
          <w:sz w:val="32"/>
          <w:szCs w:val="32"/>
        </w:rPr>
        <w:t>แบ่งกลุ่มนักเรียนระดมสมองรวบรวมบทบาทสิทธิ หน้าที่ในการใช้อำนาจในโรง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ทำเป็นแผนผังความคิด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นำเสนอ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วม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องค์ความรู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>6.  .</w:t>
      </w:r>
      <w:r>
        <w:rPr>
          <w:rFonts w:ascii="Angsana New" w:hAnsi="Angsana New"/>
          <w:sz w:val="32"/>
          <w:sz w:val="32"/>
          <w:szCs w:val="32"/>
        </w:rPr>
        <w:t>ให้นักเรียนเตรียมหาภาพข่าวเกี่ยวกับ การคุ้มครองเด็กมาเรียนในชั่วโมง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     </w:t>
      </w:r>
      <w:r>
        <w:rPr>
          <w:rFonts w:ascii="Angsana New" w:hAnsi="Angsana New"/>
          <w:sz w:val="32"/>
          <w:sz w:val="32"/>
          <w:szCs w:val="32"/>
        </w:rPr>
        <w:t>แผนผังความคิดบทบาทสิทธิ หน้าที่ในการใช้อำนาจในโรง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-     </w:t>
      </w:r>
      <w:r>
        <w:rPr>
          <w:rFonts w:ascii="Angsana New" w:hAnsi="Angsana New"/>
          <w:sz w:val="32"/>
          <w:sz w:val="32"/>
          <w:szCs w:val="32"/>
        </w:rPr>
        <w:t>การนำเสนอผลง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ข่าวการคุ้มครองเด็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หนังสือแบบเรียนสังคม ศาสนา และวัฒนธรรม   ชั้น ป</w:t>
      </w:r>
      <w:r>
        <w:rPr>
          <w:rFonts w:cs="Angsana New" w:ascii="Angsana New" w:hAnsi="Angsana New"/>
          <w:sz w:val="32"/>
          <w:szCs w:val="32"/>
        </w:rPr>
        <w:t>.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กระตือรือร้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มีส่วนร่ว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ตามที่ได้รับมอบ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งาน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ผังความค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 </w:t>
      </w:r>
      <w:r>
        <w:rPr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ัญ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 xml:space="preserve">)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. 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ind w:left="360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บริหารสถานศึกษา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แผ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คิด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07"/>
        <w:gridCol w:w="1440"/>
        <w:gridCol w:w="1441"/>
        <w:gridCol w:w="1305"/>
        <w:gridCol w:w="1306"/>
        <w:gridCol w:w="872"/>
        <w:gridCol w:w="923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การประเมิน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ภาพ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กระบวนการ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ธรร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ริยธรร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นิยม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วยงา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72"/>
        <w:gridCol w:w="5704"/>
      </w:tblGrid>
      <w:tr>
        <w:trPr>
          <w:trHeight w:val="44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>
          <w:trHeight w:val="44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เนื้อหาตรงตามหัวข้อ ถูกต้อง ชัดเจน ครบถ้วนสมบูรณ์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เนื้อหาตรงตามหัวข้อ ถูกต้อง ชัดเจน แต่ไม่ครบถ้วน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เนื้อหาตรงตามหัวข้อ ถูกต้อง 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เนื้อหาตรงตามหัวข้อ ถูกต้องบางส่วน</w:t>
            </w:r>
          </w:p>
        </w:tc>
      </w:tr>
      <w:tr>
        <w:trPr>
          <w:trHeight w:val="889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อกแบบแผนที่ความคิดได้น่าสนใจ มีความสวยงามเป็นระเบียบแตกต่างจากผู้อื่น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อกแบบแผนที่ความคิดได้น่าสนใจ มีความสวยงามเป็นระเบียบ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แบบแผนที่ความคิดได้น่าสนใจ 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อกแบบแผนที่ความคิดได้</w:t>
            </w:r>
          </w:p>
        </w:tc>
      </w:tr>
      <w:tr>
        <w:trPr>
          <w:trHeight w:val="429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ะอาดสวยงา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ความสำเร็จ เป็นระเบียบ สะอาด สวยงาม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ความสำเร็จ เป็นระเบียบ สะอาด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งานความสำเร็จ เป็นระเบียบ 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ขาดความเป็นระเบียบ สะอาด สวยงาม</w:t>
            </w:r>
          </w:p>
        </w:tc>
      </w:tr>
      <w:tr>
        <w:trPr>
          <w:trHeight w:val="429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สำเร็จ สมบูรณ์ ก่อนเวลาที่กำหนด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สำเร็จ สมบูรณ์ ตามเวลาที่กำหนด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สำเร็จ สมบูรณ์ เกินเวลาที่กำหนด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ไม่สำเร็จ ตามเวลาที่กำหนด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ผลรวม</w:t>
      </w:r>
    </w:p>
    <w:p>
      <w:pPr>
        <w:pStyle w:val="Normal"/>
        <w:tabs>
          <w:tab w:val="left" w:pos="720" w:leader="none"/>
          <w:tab w:val="left" w:pos="2280" w:leader="none"/>
          <w:tab w:val="left" w:pos="3240" w:leader="none"/>
          <w:tab w:val="left" w:pos="4320" w:leader="none"/>
          <w:tab w:val="left" w:pos="5880" w:leader="none"/>
          <w:tab w:val="left" w:pos="7200" w:leader="none"/>
        </w:tabs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ได้คะแนนรวม</w:t>
      </w:r>
      <w:r>
        <w:rPr>
          <w:rFonts w:cs="Angsana New" w:ascii="Angsana New" w:hAnsi="Angsana New"/>
          <w:sz w:val="32"/>
          <w:szCs w:val="32"/>
        </w:rPr>
        <w:tab/>
        <w:t xml:space="preserve">12 – 16 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ยู่ในระดับ </w:t>
      </w:r>
      <w:r>
        <w:rPr>
          <w:rFonts w:cs="Angsana New" w:ascii="Angsana New" w:hAnsi="Angsana New"/>
          <w:sz w:val="32"/>
          <w:szCs w:val="32"/>
        </w:rPr>
        <w:t xml:space="preserve">4 </w:t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เยี่ยม</w:t>
      </w:r>
    </w:p>
    <w:p>
      <w:pPr>
        <w:pStyle w:val="Normal"/>
        <w:tabs>
          <w:tab w:val="left" w:pos="720" w:leader="none"/>
          <w:tab w:val="left" w:pos="2280" w:leader="none"/>
          <w:tab w:val="left" w:pos="3240" w:leader="none"/>
          <w:tab w:val="left" w:pos="4320" w:leader="none"/>
          <w:tab w:val="left" w:pos="5880" w:leader="none"/>
          <w:tab w:val="left" w:pos="72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คะแนนรวม</w:t>
      </w:r>
      <w:r>
        <w:rPr>
          <w:rFonts w:cs="Angsana New" w:ascii="Angsana New" w:hAnsi="Angsana New"/>
          <w:sz w:val="32"/>
          <w:szCs w:val="32"/>
        </w:rPr>
        <w:tab/>
        <w:t xml:space="preserve">9 – 11   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ยู่ในระดับ </w:t>
      </w:r>
      <w:r>
        <w:rPr>
          <w:rFonts w:cs="Angsana New" w:ascii="Angsana New" w:hAnsi="Angsana New"/>
          <w:sz w:val="32"/>
          <w:szCs w:val="32"/>
        </w:rPr>
        <w:t xml:space="preserve">3 </w:t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720" w:leader="none"/>
          <w:tab w:val="left" w:pos="2280" w:leader="none"/>
          <w:tab w:val="left" w:pos="3240" w:leader="none"/>
          <w:tab w:val="left" w:pos="4320" w:leader="none"/>
          <w:tab w:val="left" w:pos="5880" w:leader="none"/>
          <w:tab w:val="left" w:pos="7200" w:leader="none"/>
        </w:tabs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ได้คะแนนรวม</w:t>
      </w:r>
      <w:r>
        <w:rPr>
          <w:rFonts w:cs="Angsana New" w:ascii="Angsana New" w:hAnsi="Angsana New"/>
          <w:sz w:val="32"/>
          <w:szCs w:val="32"/>
        </w:rPr>
        <w:tab/>
        <w:t xml:space="preserve">6 – 8  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ยู่ในระดับ </w:t>
      </w:r>
      <w:r>
        <w:rPr>
          <w:rFonts w:cs="Angsana New" w:ascii="Angsana New" w:hAnsi="Angsana New"/>
          <w:sz w:val="32"/>
          <w:szCs w:val="32"/>
        </w:rPr>
        <w:t xml:space="preserve">2 </w:t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sectPr>
          <w:headerReference w:type="default" r:id="rId8"/>
          <w:type w:val="nextPage"/>
          <w:pgSz w:w="11906" w:h="16838"/>
          <w:pgMar w:left="1872" w:right="1440" w:gutter="0" w:header="706" w:top="187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2280" w:leader="none"/>
          <w:tab w:val="left" w:pos="3240" w:leader="none"/>
          <w:tab w:val="left" w:pos="4320" w:leader="none"/>
          <w:tab w:val="left" w:pos="5880" w:leader="none"/>
          <w:tab w:val="left" w:pos="7200" w:leader="none"/>
        </w:tabs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ได้คะแนนรวม</w:t>
      </w:r>
      <w:r>
        <w:rPr>
          <w:rFonts w:cs="Angsana New" w:ascii="Angsana New" w:hAnsi="Angsana New"/>
          <w:sz w:val="32"/>
          <w:szCs w:val="32"/>
        </w:rPr>
        <w:tab/>
        <w:t xml:space="preserve">0 – 5  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ยู่ในระดับ </w:t>
      </w:r>
      <w:r>
        <w:rPr>
          <w:rFonts w:cs="Angsana New" w:ascii="Angsana New" w:hAnsi="Angsana New"/>
          <w:sz w:val="32"/>
          <w:szCs w:val="32"/>
        </w:rPr>
        <w:t xml:space="preserve">1 </w:t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2        </w:t>
      </w:r>
      <w:r>
        <w:rPr>
          <w:rFonts w:ascii="Angsana New" w:hAnsi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1/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3.1         </w:t>
      </w:r>
      <w:r>
        <w:rPr>
          <w:rFonts w:ascii="Angsana New" w:hAnsi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1/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-     </w:t>
      </w:r>
      <w:r>
        <w:rPr>
          <w:rFonts w:ascii="Angsana New" w:hAnsi="Angsana New"/>
          <w:sz w:val="32"/>
          <w:sz w:val="32"/>
          <w:szCs w:val="32"/>
        </w:rPr>
        <w:t>เข้าใจเกี่ยวกับสิทธิที่เด็กจะได้รั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>บอกสิทธิที่ตนควรได้รับ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ฏิบัติตนตามสิทธิของตนเอ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บวนการทำงา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้นหาข้อมู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รับผิดชอบ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มีน้ำใจ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ค่าของ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 สังคมศึกษา ศาสนา และวัฒนธรร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สิทธิที่เด็กจะได้รับ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การงานอาชีพและเทคโนโลย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ข้อมูลที่สนใจและแหล่งข้อมูลใกล้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ห้นักเรียนดูภาพเกี่ยวกับสิทธิของเด็กและร่วมสนทนาการปฏิบัติตนตามสิทธิและสิทธิที่ตนเองควรจะได้รับ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จ้งจุดประสงค์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ลุ่ม ให้จับฉลากเลือกศึกษาสิทธิของเด็กในหัวข้อดังนี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ทธิทางด้านร่างกา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ทธิทางด้านจิตใจ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ทธิด้านความเท่าเทียมกัน</w:t>
      </w:r>
    </w:p>
    <w:p>
      <w:pPr>
        <w:pStyle w:val="Normal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ช่วยกันศึกษาสิทธิเด็กเกี่ยวกับหัวข้อที่จับฉลากได้ โดยศึกษาใบความรู้ที่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และเอกสารอื่นเพิ่มเติม  บันทึกผลและส่งตัวแทนนำเสนอ</w:t>
      </w:r>
    </w:p>
    <w:p>
      <w:pPr>
        <w:pStyle w:val="Normal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ทำสมุดภาพ สิทธิเด็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ทำแบบทดสอบหลั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วม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วม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ครูเฉลยแบบทดสอบหลังเรียนและให้นักเรียนสรุปผลการพัฒนาจากคะแนนทดสอบก่อนเรียนและร่วมกันสรุปองค์ความรู้หน่วย สิทธิเด็กไท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มุดภาพสิทธิเด็ก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-     </w:t>
      </w:r>
      <w:r>
        <w:rPr>
          <w:rFonts w:ascii="Angsana New" w:hAnsi="Angsana New"/>
          <w:sz w:val="32"/>
          <w:sz w:val="32"/>
          <w:szCs w:val="32"/>
        </w:rPr>
        <w:t xml:space="preserve">ทดสอบหลังเรียน   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-     </w:t>
      </w:r>
      <w:r>
        <w:rPr>
          <w:rFonts w:ascii="Angsana New" w:hAnsi="Angsana New"/>
          <w:sz w:val="32"/>
          <w:sz w:val="32"/>
          <w:szCs w:val="32"/>
        </w:rPr>
        <w:t>การนำเสนอผลง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>ใบ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หนังสือแบบเรียนสังคม ศาสนา และวัฒนธรรม   ชั้น ป</w:t>
      </w:r>
      <w:r>
        <w:rPr>
          <w:rFonts w:cs="Angsana New" w:ascii="Angsana New" w:hAnsi="Angsana New"/>
          <w:sz w:val="32"/>
          <w:szCs w:val="32"/>
        </w:rPr>
        <w:t>.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กระตือรือร้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มีส่วนร่ว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ตามที่ได้รับมอบ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ผลงาน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ุด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. </w:t>
      </w:r>
      <w:r>
        <w:rPr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ัญ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 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 xml:space="preserve">)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ind w:left="360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บริหารสถานศึกษา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ความรู้ ที่ 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ิทธิเด็กไทย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สิทธิเด็ก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เด็ก  หมายถึง  หญิงและชายที่มีอายุต่ำกว่า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18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ปี   เด็กมีความสำคัญต่อประเทศชาติ พ่อแม่ต้องคอยดูแล ให้ความรัก ความใกล้ชิด และอบรมเลี้ยงดูเด็กอย่างถูกต้อง เหมาะสม ทำให้เด็กเจริญเติบโตอย่างมีคุณภาพ มีสุขภาพที่แข็งแรง มีจิตใจที่ดี เป็นคนเก่ง คนดี มีความสุข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ารคุ้มครองเด็ก  เด็กจึงต้องได้รับการคุ้มครองและดูแลเป็นพิเศษ ได้แก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ด้านร่างกาย เช่น ดูแลรักษาร่างกายเด็ก ต้องคุ้มครองป้องกันไม่ไห้ผู้อื่นมาทุบตีหรือทำร้ายร่างกาย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และได้รับการเลี้ยงดูให้เติบโต ได้ออกกำลังกายและเล่นกีฬา มีที่อยู่อาศัยที่ถูกสุขลักษณ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ด้านจิตใจ เช่นไม่บังคับจิตใจของเด็ก หรือข่มขู่ด้วยคำพูดให้หวาดกลัวหรือวิตกกังวลได้  และได้รับการพัฒนาด้านอารมณ์  ได้รับความอบอุ่น  ร่วมทำกิจกรรมด้านธรรมชาติและสิ่งแวดล้อม  ร่วมกิจกรรมด้านศิลปะ ลัรู้คุณค่าของวัฒนธรรมประเพณีของชาต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ด้านความเท่าเทียมกัน เช่น เมื่อไปโรงเรียน เด็กควรได้รับการปฏิบัติให้เท่าเทียมกัน และได้รับการศึกษาขั้นพื้นฐาน ได้รับความรู้และทักษะเพื่อเตรียมประกอบอาชีพตามถนัด มีสิทธิในการพูด การคิด และรับรู้ข่าวสารต่าง ๆ สามารถแสดงความคิดเห็นและมีส่วนร่วมในกิจกรรมสังคม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49530</wp:posOffset>
                  </wp:positionV>
                  <wp:extent cx="1010285" cy="1064260"/>
                  <wp:effectExtent l="0" t="0" r="0" b="0"/>
                  <wp:wrapNone/>
                  <wp:docPr id="5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ิทธิเด็กไทย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ชี้แจง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   นักเรียนเขียนเครื่องหมาย  </w:t>
            </w:r>
            <w:r>
              <w:rPr>
                <w:rFonts w:cs="Angsana New" w:ascii="Angsana New" w:hAnsi="Angsana New"/>
                <w:sz w:val="36"/>
                <w:szCs w:val="36"/>
              </w:rPr>
              <w:t>x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ทับตัวอักษรหน้าคำตอบที่ถูกต้อง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1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ิทธิที่นักเรียนควรได้รับคืออะไร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ได้รับการยอมรับจากผู้อื่น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ได้รับการศึกษาขั้นพื้นฐาน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ได้รับความช่วยเหลือจากผ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2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้อใดคือบทบาทหน้าที่ของนักเรียนที่มีต่อครอบครัว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ประกอบอาชีพสุจริต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ดูแลความเป็นอยู่ของพ่อแม่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ชื่อฟังคำสอนของพ่อแม่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3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ารปฏิบัติตนตามบทบาท สิทธิ หน้าที่ ในครอบครัวจะส่งผลอย่างไร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รอบครัวมีความสุข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รอบครัวมีฐานะดี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รอบครัวมีชื่อเสียง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4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หน้าที่สำคัญที่สุดของนักเรียน คือข้อใด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ตั้งใจศึกษาเล่าเรีย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ช่วยพ่อ แม่ หารายได้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ถูกทั้ง ก และ ข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cs="Angsana New" w:ascii="Angsana New" w:hAnsi="Angsana New"/>
                <w:sz w:val="36"/>
                <w:szCs w:val="36"/>
              </w:rPr>
              <w:t>5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ถ้านักเรียนต้องการทราบข้อมูลเกี่ยวกับบุคคล จะแหล่งข้อมูลได้จากที่ไห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ผู้ปกครอง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ถานีอนามั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ตลาด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ิทธิเด็กไทย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ชี้แจง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   นักเรียนเขียนเครื่องหมาย  </w:t>
            </w:r>
            <w:r>
              <w:rPr>
                <w:rFonts w:cs="Angsana New" w:ascii="Angsana New" w:hAnsi="Angsana New"/>
                <w:sz w:val="36"/>
                <w:szCs w:val="36"/>
              </w:rPr>
              <w:t>x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ทับตัวอักษรหน้าคำตอบที่ถูกต้อง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6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มื่อแม่ไม่สบาย นักเรียนควรปฏิบัติอย่างไร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ยันเรียนให้มากขึ้น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ช่วยเหลืองานบ้าน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วิ่งเล่นกับเพื่อ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7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ถ้านักเรียนพบว่าโต๊ะอาหารในโรงเรียนสกปรก นักเรียนควรบอกใคร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แม่ค้า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ุณครู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ภารโรง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8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มื่อนักเรียนเก็บเงินได้ภายในโรงเรียน ควรทำอย่างไร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นำไปส่งให้ครูเพื่อประกาศหาเจ้าของ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ก็บเอาไว้เอง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ตามหาเจ้าของ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9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บทบาทหน้าที่ของครูที่มีต่อนักเรียนในข้อใดถูกต้อง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ว่ากล่าวตักเตือนด้วยความรุนแรง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ดูแลความเป็นอยู่ในครอบครัว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ถ่ายทอดวิชาความรู้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10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ในขณะที่นักเรียนเห็นธงชาติกำลังชักขึ้นสู่ยอดเสา นักเรียนควรปฏิบัติอย่างไร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ยืนตรง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ดินเฉย ๆ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รีบวิ่งไปให้พ้น</w:t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t>ง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vanish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vanish/>
                <w:sz w:val="36"/>
                <w:szCs w:val="36"/>
              </w:rPr>
              <w:t xml:space="preserve">    </w:t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t>นเห็นธงชาติกำลังชักขึ้นสู่ยอดเสา นักเรียนควรปฏิบัติอย่างไร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vanish/>
                <w:sz w:val="36"/>
                <w:szCs w:val="36"/>
              </w:rPr>
            </w:pP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eastAsia="Angsana New" w:cs="Angsana New" w:ascii="Angsana New" w:hAnsi="Angsana New"/>
                <w:vanish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t>กับเพื่อน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vanish/>
                <w:sz w:val="36"/>
                <w:szCs w:val="36"/>
              </w:rPr>
            </w:pP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t>0</w:t>
            </w:r>
            <w:r>
              <w:rPr>
                <w:sz w:val="36"/>
                <w:szCs w:val="36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t>ขึ้น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vanish/>
                <w:sz w:val="36"/>
                <w:szCs w:val="36"/>
              </w:rPr>
            </w:pP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t>อย่างไร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t>ผนผังความคิดหล่งข้อมูลใกล้ตัว</w:t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Angsana New" w:hAnsi="Angsana New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ฉลยแบบทดสอบ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ิทธิเด็กไทย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800100</wp:posOffset>
                </wp:positionH>
                <wp:positionV relativeFrom="paragraph">
                  <wp:posOffset>307340</wp:posOffset>
                </wp:positionV>
                <wp:extent cx="4343400" cy="5081905"/>
                <wp:effectExtent l="12065" t="12700" r="12700" b="1206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081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4.2pt;width:341.95pt;height:400.1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445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445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</w:t>
      </w:r>
    </w:p>
    <w:p>
      <w:pPr>
        <w:pStyle w:val="Normal"/>
        <w:ind w:left="2445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.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ข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     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.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           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3.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     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4.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     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5.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     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6.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ข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     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7.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          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8.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          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9.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         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0.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ุดภา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07"/>
        <w:gridCol w:w="1440"/>
        <w:gridCol w:w="1441"/>
        <w:gridCol w:w="1305"/>
        <w:gridCol w:w="1306"/>
        <w:gridCol w:w="872"/>
        <w:gridCol w:w="923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การประเมิน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ภาพ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กระบวนการ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ธรร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ริยธรร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นิยม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วยงา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72"/>
        <w:gridCol w:w="5704"/>
      </w:tblGrid>
      <w:tr>
        <w:trPr>
          <w:trHeight w:val="44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>
          <w:trHeight w:val="44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เนื้อหาตรงตามหัวข้อ ถูกต้อง ชัดเจน ครบถ้วนสมบูรณ์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เนื้อหาตรงตามหัวข้อ ถูกต้อง ชัดเจน แต่ไม่ครบถ้วน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เนื้อหาตรงตามหัวข้อ ถูกต้อง 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เนื้อหาตรงตามหัวข้อ ถูกต้องบางส่วน</w:t>
            </w:r>
          </w:p>
        </w:tc>
      </w:tr>
      <w:tr>
        <w:trPr>
          <w:trHeight w:val="889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อกแบบแผนที่ความคิดได้น่าสนใจ มีความสวยงามเป็นระเบียบแตกต่างจากผู้อื่น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อกแบบแผนที่ความคิดได้น่าสนใจ มีความสวยงามเป็นระเบียบ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แบบแผนที่ความคิดได้น่าสนใจ 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อกแบบแผนที่ความคิดได้</w:t>
            </w:r>
          </w:p>
        </w:tc>
      </w:tr>
      <w:tr>
        <w:trPr>
          <w:trHeight w:val="429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ะอาดสวยงา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ความสำเร็จ เป็นระเบียบ สะอาด สวยงาม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ความสำเร็จ เป็นระเบียบ สะอาด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งานความสำเร็จ เป็นระเบียบ 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ขาดความเป็นระเบียบ สะอาด สวยงาม</w:t>
            </w:r>
          </w:p>
        </w:tc>
      </w:tr>
      <w:tr>
        <w:trPr>
          <w:trHeight w:val="429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สำเร็จ สมบูรณ์ ก่อนเวลาที่กำหนด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สำเร็จ สมบูรณ์ ตามเวลาที่กำหนด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สำเร็จ สมบูรณ์ เกินเวลาที่กำหนด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ไม่สำเร็จ ตามเวลาที่กำหนด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ผลรวม</w:t>
      </w:r>
    </w:p>
    <w:p>
      <w:pPr>
        <w:pStyle w:val="Normal"/>
        <w:tabs>
          <w:tab w:val="left" w:pos="720" w:leader="none"/>
          <w:tab w:val="left" w:pos="2280" w:leader="none"/>
          <w:tab w:val="left" w:pos="3240" w:leader="none"/>
          <w:tab w:val="left" w:pos="4320" w:leader="none"/>
          <w:tab w:val="left" w:pos="5880" w:leader="none"/>
          <w:tab w:val="left" w:pos="7200" w:leader="none"/>
        </w:tabs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ได้คะแนนรวม</w:t>
      </w:r>
      <w:r>
        <w:rPr>
          <w:rFonts w:cs="Angsana New" w:ascii="Angsana New" w:hAnsi="Angsana New"/>
          <w:sz w:val="32"/>
          <w:szCs w:val="32"/>
        </w:rPr>
        <w:tab/>
        <w:t xml:space="preserve">12 – 16 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ยู่ในระดับ </w:t>
      </w:r>
      <w:r>
        <w:rPr>
          <w:rFonts w:cs="Angsana New" w:ascii="Angsana New" w:hAnsi="Angsana New"/>
          <w:sz w:val="32"/>
          <w:szCs w:val="32"/>
        </w:rPr>
        <w:t xml:space="preserve">4 </w:t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เยี่ยม</w:t>
      </w:r>
    </w:p>
    <w:p>
      <w:pPr>
        <w:pStyle w:val="Normal"/>
        <w:tabs>
          <w:tab w:val="left" w:pos="720" w:leader="none"/>
          <w:tab w:val="left" w:pos="2280" w:leader="none"/>
          <w:tab w:val="left" w:pos="3240" w:leader="none"/>
          <w:tab w:val="left" w:pos="4320" w:leader="none"/>
          <w:tab w:val="left" w:pos="5880" w:leader="none"/>
          <w:tab w:val="left" w:pos="72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คะแนนรวม</w:t>
      </w:r>
      <w:r>
        <w:rPr>
          <w:rFonts w:cs="Angsana New" w:ascii="Angsana New" w:hAnsi="Angsana New"/>
          <w:sz w:val="32"/>
          <w:szCs w:val="32"/>
        </w:rPr>
        <w:tab/>
        <w:t xml:space="preserve">9 – 11   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ยู่ในระดับ </w:t>
      </w:r>
      <w:r>
        <w:rPr>
          <w:rFonts w:cs="Angsana New" w:ascii="Angsana New" w:hAnsi="Angsana New"/>
          <w:sz w:val="32"/>
          <w:szCs w:val="32"/>
        </w:rPr>
        <w:t xml:space="preserve">3 </w:t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720" w:leader="none"/>
          <w:tab w:val="left" w:pos="2280" w:leader="none"/>
          <w:tab w:val="left" w:pos="3240" w:leader="none"/>
          <w:tab w:val="left" w:pos="4320" w:leader="none"/>
          <w:tab w:val="left" w:pos="5880" w:leader="none"/>
          <w:tab w:val="left" w:pos="7200" w:leader="none"/>
        </w:tabs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ได้คะแนนรวม</w:t>
      </w:r>
      <w:r>
        <w:rPr>
          <w:rFonts w:cs="Angsana New" w:ascii="Angsana New" w:hAnsi="Angsana New"/>
          <w:sz w:val="32"/>
          <w:szCs w:val="32"/>
        </w:rPr>
        <w:tab/>
        <w:t xml:space="preserve">6 – 8  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ยู่ในระดับ </w:t>
      </w:r>
      <w:r>
        <w:rPr>
          <w:rFonts w:cs="Angsana New" w:ascii="Angsana New" w:hAnsi="Angsana New"/>
          <w:sz w:val="32"/>
          <w:szCs w:val="32"/>
        </w:rPr>
        <w:t xml:space="preserve">2 </w:t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sectPr>
          <w:headerReference w:type="default" r:id="rId10"/>
          <w:type w:val="nextPage"/>
          <w:pgSz w:w="11906" w:h="16838"/>
          <w:pgMar w:left="1872" w:right="1440" w:gutter="0" w:header="706" w:top="187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2280" w:leader="none"/>
          <w:tab w:val="left" w:pos="3240" w:leader="none"/>
          <w:tab w:val="left" w:pos="4320" w:leader="none"/>
          <w:tab w:val="left" w:pos="5880" w:leader="none"/>
          <w:tab w:val="left" w:pos="7200" w:leader="none"/>
        </w:tabs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ได้คะแนนรวม</w:t>
      </w:r>
      <w:r>
        <w:rPr>
          <w:rFonts w:cs="Angsana New" w:ascii="Angsana New" w:hAnsi="Angsana New"/>
          <w:sz w:val="32"/>
          <w:szCs w:val="32"/>
        </w:rPr>
        <w:tab/>
        <w:t xml:space="preserve">0 – 5  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ยู่ในระดับ </w:t>
      </w:r>
      <w:r>
        <w:rPr>
          <w:rFonts w:cs="Angsana New" w:ascii="Angsana New" w:hAnsi="Angsana New"/>
          <w:sz w:val="32"/>
          <w:szCs w:val="32"/>
        </w:rPr>
        <w:t xml:space="preserve">1 </w:t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ารางแสดงมาตรฐานการเรียนรู้ ตัวชี้วัด สาระการเรียนรู้แกนกล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ู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จัดทำแผ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การเรียนรู้บูรณากา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4  </w:t>
      </w:r>
      <w:r>
        <w:rPr>
          <w:b/>
          <w:b/>
          <w:bCs/>
          <w:sz w:val="36"/>
          <w:sz w:val="36"/>
          <w:szCs w:val="36"/>
        </w:rPr>
        <w:t>คนดีศรีแผ่นดิ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>ชื่อ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สิทธิเด็กไท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2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วชี้วัดและสาระการเรียนรู้แกนกลาง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929"/>
        <w:gridCol w:w="2934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มาตรฐานการเรียนรู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ตัวชี้วัด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สาระการเรียนรู้แกนกลาง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มาตรฐาน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 xml:space="preserve">2.2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้าใจระบบการเมืองการปกครองในสังคมปัจจุบ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ยึดมั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ศรัทธ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ธำรงรักษาไว้ซึ่งการปกครองระบอบประชาธิปไตยอันมีพระมหากษัตริย์ทรงเป็นประมุ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มาตรฐาน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3.1</w:t>
            </w:r>
          </w:p>
          <w:p>
            <w:pPr>
              <w:pStyle w:val="Normal"/>
              <w:spacing w:before="120" w:after="120"/>
              <w:ind w:left="1598" w:hanging="1598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้าใ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ห็นคุณค่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ใช้</w:t>
            </w:r>
          </w:p>
          <w:p>
            <w:pPr>
              <w:pStyle w:val="Normal"/>
              <w:spacing w:before="120" w:after="120"/>
              <w:ind w:left="1598" w:hanging="1598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ะบวนการเทคโนโลยี</w:t>
            </w:r>
          </w:p>
          <w:p>
            <w:pPr>
              <w:pStyle w:val="Normal"/>
              <w:spacing w:before="120" w:after="120"/>
              <w:ind w:left="1598" w:hanging="1598"/>
              <w:rPr>
                <w:spacing w:val="-6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รสนเทศในการสืบค้นข้อมูล</w:t>
            </w:r>
          </w:p>
          <w:p>
            <w:pPr>
              <w:pStyle w:val="Normal"/>
              <w:spacing w:before="120" w:after="120"/>
              <w:ind w:left="1598" w:hanging="1598"/>
              <w:rPr/>
            </w:pPr>
            <w:r>
              <w:rPr>
                <w:rFonts w:cs="Times New Roman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cs="Times New Roman"/>
                <w:spacing w:val="-6"/>
                <w:sz w:val="32"/>
                <w:sz w:val="32"/>
                <w:szCs w:val="32"/>
              </w:rPr>
              <w:t xml:space="preserve">   </w:t>
            </w:r>
            <w:r>
              <w:rPr>
                <w:spacing w:val="-6"/>
                <w:sz w:val="32"/>
                <w:sz w:val="32"/>
                <w:szCs w:val="32"/>
              </w:rPr>
              <w:t>การสื่อสาร</w:t>
            </w:r>
            <w:r>
              <w:rPr>
                <w:rFonts w:cs="Times New Roman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120" w:after="120"/>
              <w:ind w:left="1598" w:hanging="1598"/>
              <w:rPr/>
            </w:pPr>
            <w:r>
              <w:rPr>
                <w:spacing w:val="-6"/>
                <w:sz w:val="32"/>
                <w:sz w:val="32"/>
                <w:szCs w:val="32"/>
              </w:rPr>
              <w:t>การแก้ปัญหา</w:t>
            </w:r>
            <w:r>
              <w:rPr>
                <w:rFonts w:cs="Times New Roman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</w:rPr>
              <w:t>การทำ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120" w:after="120"/>
              <w:ind w:left="1598" w:hanging="1598"/>
              <w:rPr>
                <w:spacing w:val="-6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</w:rPr>
              <w:t>และอาชีพอย่างมีประสิทธิภาพ</w:t>
            </w:r>
            <w:r>
              <w:rPr>
                <w:rFonts w:cs="Times New Roman"/>
                <w:spacing w:val="-6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120" w:after="120"/>
              <w:ind w:left="1598" w:hanging="1598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 w:val="32"/>
                <w:szCs w:val="32"/>
              </w:rPr>
              <w:t>ประสิทธิผล</w:t>
            </w:r>
            <w:r>
              <w:rPr>
                <w:rFonts w:cs="Times New Roman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spacing w:val="-6"/>
                <w:sz w:val="32"/>
                <w:sz w:val="32"/>
                <w:szCs w:val="32"/>
              </w:rPr>
              <w:t>มีคุณธรรม</w:t>
            </w:r>
            <w:r>
              <w:rPr>
                <w:rFonts w:cs="Times New Roman"/>
                <w:spacing w:val="-6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2.  </w:t>
            </w:r>
            <w:r>
              <w:rPr>
                <w:sz w:val="32"/>
                <w:sz w:val="32"/>
                <w:szCs w:val="32"/>
              </w:rPr>
              <w:t>ระบุบทบาท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ิทธ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น้าที่ของตนเองในครอบครัวและโรงเรีย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บอกข้อมูลที่สนใจและแหล่งข้อมูลที่อยู่ใกล้ตั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1</w:t>
            </w:r>
            <w:r>
              <w:rPr>
                <w:sz w:val="32"/>
                <w:szCs w:val="32"/>
              </w:rPr>
              <w:t xml:space="preserve">.  </w:t>
            </w:r>
            <w:r>
              <w:rPr>
                <w:sz w:val="32"/>
                <w:sz w:val="32"/>
                <w:szCs w:val="32"/>
              </w:rPr>
              <w:t>ความหมายและความแตกต่างของอำนาจตามบทบาท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ิทธ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น้า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ในครอบครัวและโรงเรีย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การใช้อำนาจในครอบครัวตามบทบาท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ิทธ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น้าที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jc w:val="left"/>
              <w:rPr>
                <w:spacing w:val="-6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ข้อมูลของสิ่งที่สนใจอาจเป็นข้อมูลเกี่ยวกั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</w:rPr>
              <w:t>บุคคล</w:t>
            </w:r>
            <w:r>
              <w:rPr>
                <w:rFonts w:cs="Times New Roman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</w:rPr>
              <w:t>สัตว์</w:t>
            </w:r>
            <w:r>
              <w:rPr>
                <w:rFonts w:cs="Times New Roman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</w:rPr>
              <w:t>สิ่งของ</w:t>
            </w:r>
            <w:r>
              <w:rPr>
                <w:rFonts w:cs="Times New Roman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</w:rPr>
              <w:t>เรื่องราว</w:t>
            </w:r>
            <w:r>
              <w:rPr>
                <w:rFonts w:cs="Times New Roman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</w:rPr>
              <w:t>และเหตุการณ</w:t>
            </w:r>
            <w:r>
              <w:rPr>
                <w:spacing w:val="-6"/>
                <w:sz w:val="32"/>
                <w:sz w:val="32"/>
                <w:szCs w:val="32"/>
              </w:rPr>
              <w:t>์</w:t>
            </w:r>
            <w:r>
              <w:rPr>
                <w:spacing w:val="-6"/>
                <w:sz w:val="32"/>
                <w:sz w:val="32"/>
                <w:szCs w:val="32"/>
              </w:rPr>
              <w:t>ต่างๆ</w:t>
            </w:r>
            <w:r>
              <w:rPr>
                <w:rFonts w:cs="Times New Roman"/>
                <w:spacing w:val="-6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หล่งข้อมูลที่อยู่ใกล้ตั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้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้องสมุ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ผู้ปกคร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รู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นังสือพิมพ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ายการโทรทัศน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11"/>
      <w:type w:val="nextPage"/>
      <w:pgSz w:w="11906" w:h="16838"/>
      <w:pgMar w:left="1872" w:right="1440" w:gutter="0" w:header="706" w:top="19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rightMargin">
                <wp:posOffset>-265430</wp:posOffset>
              </wp:positionH>
              <wp:positionV relativeFrom="paragraph">
                <wp:posOffset>635</wp:posOffset>
              </wp:positionV>
              <wp:extent cx="265430" cy="276860"/>
              <wp:effectExtent l="0" t="0" r="0" b="0"/>
              <wp:wrapSquare wrapText="largest"/>
              <wp:docPr id="5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6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21.8pt;mso-wrap-distance-left:0pt;mso-wrap-distance-right:0pt;mso-wrap-distance-top:0pt;mso-wrap-distance-bottom:0pt;margin-top:0.05pt;mso-position-vertical-relative:text;margin-left:-20.9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68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thaiLetters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2"/>
      <w:numFmt w:val="thaiLetters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  <w:bCs w:val="false"/>
      <w:iCs w:val="false"/>
      <w:sz w:val="32"/>
      <w:szCs w:val="32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8z1">
    <w:name w:val="WW8Num8z1"/>
    <w:qFormat/>
    <w:rPr>
      <w:rFonts w:ascii="Angsana New" w:hAnsi="Angsana New" w:eastAsia="Times New Roman" w:cs="Angsana New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ngsana New" w:hAnsi="Angsana New" w:eastAsia="Times New Roman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cs="Angsana New"/>
      <w:bCs w:val="false"/>
      <w:iCs w:val="false"/>
      <w:sz w:val="32"/>
      <w:szCs w:val="32"/>
    </w:rPr>
  </w:style>
  <w:style w:type="character" w:styleId="WW8Num13z0">
    <w:name w:val="WW8Num13z0"/>
    <w:qFormat/>
    <w:rPr>
      <w:lang w:bidi="th-TH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eastAsia="Times New Roman" w:cs="Angsana New"/>
    </w:rPr>
  </w:style>
  <w:style w:type="character" w:styleId="WW8Num14z0">
    <w:name w:val="WW8Num14z0"/>
    <w:qFormat/>
    <w:rPr>
      <w:rFonts w:ascii="Angsana New" w:hAnsi="Angsana New" w:cs="Angsana New"/>
      <w:bCs w:val="false"/>
      <w:iCs w:val="false"/>
      <w:sz w:val="32"/>
      <w:szCs w:val="3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lang w:bidi="th-TH"/>
    </w:rPr>
  </w:style>
  <w:style w:type="character" w:styleId="WW8Num16z0">
    <w:name w:val="WW8Num16z0"/>
    <w:qFormat/>
    <w:rPr>
      <w:rFonts w:cs="Angsana New"/>
      <w:bCs w:val="false"/>
      <w:iCs w:val="false"/>
      <w:szCs w:val="32"/>
    </w:rPr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7z1">
    <w:name w:val="WW8Num17z1"/>
    <w:qFormat/>
    <w:rPr>
      <w:lang w:bidi="th-TH"/>
    </w:rPr>
  </w:style>
  <w:style w:type="character" w:styleId="WW8Num19z0">
    <w:name w:val="WW8Num1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image" Target="media/image6.jpeg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00:00Z</dcterms:created>
  <dc:creator>Microsoft th</dc:creator>
  <dc:description/>
  <cp:keywords/>
  <dc:language>en-US</dc:language>
  <cp:lastModifiedBy>User</cp:lastModifiedBy>
  <cp:lastPrinted>2009-08-05T15:41:00Z</cp:lastPrinted>
  <dcterms:modified xsi:type="dcterms:W3CDTF">2009-11-09T02:00:00Z</dcterms:modified>
  <cp:revision>2</cp:revision>
  <dc:subject/>
  <dc:title>กลุ่มสาระการเรียนรู้</dc:title>
</cp:coreProperties>
</file>