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การเรียนรู้บูรณา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นกล้าคน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ิทธิเด็ก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    12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 xml:space="preserve">3        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ถีประชาธิปไตย                        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2866390" cy="298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เทคโนโลยีสารสนเทศในการสืบค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85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เทคโนโลยีสารสนเทศในการสืบค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2523490" cy="298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4.85pt;mso-wrap-distance-left:9.05pt;mso-wrap-distance-right:9.05pt;mso-wrap-distance-top:0pt;mso-wrap-distance-bottom:0pt;margin-top: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นตามหน้าที่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13335" t="13970" r="2730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0pt;margin-top:2.2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33020" t="3810" r="444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95pt;margin-top:2.15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36576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3657600" cy="436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4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9565</wp:posOffset>
                </wp:positionH>
                <wp:positionV relativeFrom="paragraph">
                  <wp:posOffset>221615</wp:posOffset>
                </wp:positionV>
                <wp:extent cx="342900" cy="342900"/>
                <wp:effectExtent l="25400" t="22225" r="1587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95pt;margin-top:17.4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8890" t="26670" r="304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17.45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2752090" cy="2875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5955</wp:posOffset>
                </wp:positionH>
                <wp:positionV relativeFrom="paragraph">
                  <wp:posOffset>27305</wp:posOffset>
                </wp:positionV>
                <wp:extent cx="2637790" cy="28759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6.45pt;mso-wrap-distance-left:9.05pt;mso-wrap-distance-right:9.05pt;mso-wrap-distance-top:0pt;mso-wrap-distance-bottom:0pt;margin-top: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ปฏิบัติตนเป็นคนด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  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วิถีประชาธิปไต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จัดการเรียนรู้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5732780" cy="2348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34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35pt;width:451.35pt;height:1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ถีประชาธิปไต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6375</wp:posOffset>
                </wp:positionH>
                <wp:positionV relativeFrom="paragraph">
                  <wp:posOffset>130810</wp:posOffset>
                </wp:positionV>
                <wp:extent cx="2533650" cy="3105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ออกกฎหมาย ระเบียบ กติกา กา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มีส่วนร่วมในกิจกรรมประชาธิปไตยท้องถิ่นและประเทศ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ำคัญในการใช้สิทธิออกเสียงเลือกตั้งตาม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บาท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คอมพิวเตอร์ค้นหาข้อมูลและช่วยสร้าง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4.5pt;mso-wrap-distance-left:9.05pt;mso-wrap-distance-right:9.05pt;mso-wrap-distance-top:0pt;mso-wrap-distance-bottom:0pt;margin-top:10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ส่วนร่วมในการออกกฎหมาย ระเบียบ กติกา การเลือก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มีส่วนร่วมในกิจกรรมประชาธิปไตยท้องถิ่นและประเทศ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ำคัญในการใช้สิทธิออกเสียงเลือกตั้งตามระบอบประชาธิปไต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บาท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คอมพิวเตอร์ค้นหาข้อมูลและช่วยสร้าง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66725</wp:posOffset>
                </wp:positionH>
                <wp:positionV relativeFrom="paragraph">
                  <wp:posOffset>182245</wp:posOffset>
                </wp:positionV>
                <wp:extent cx="1733550" cy="2190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 ก่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ผังความคิ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ธิตกา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เสนอผลงานของ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2.5pt;mso-wrap-distance-left:9.05pt;mso-wrap-distance-right:9.05pt;mso-wrap-distance-top:0pt;mso-wrap-distance-bottom:0pt;margin-top:14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ดสอบ ก่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ผังความคิด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ธิตการเลือก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เสนอผลงานของ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5275</wp:posOffset>
                </wp:positionH>
                <wp:positionV relativeFrom="paragraph">
                  <wp:posOffset>182245</wp:posOffset>
                </wp:positionV>
                <wp:extent cx="1733550" cy="2419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4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pt" to="216pt,43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2057400" cy="1028700"/>
                <wp:effectExtent l="29210" t="28575" r="29210" b="381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หน่วยย่อยที่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ิถี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1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หน่วยย่อยที่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วิถีประชาธิปไตย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23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34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20637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5pt" to="216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059940" cy="2281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ึดมั่น ศรัทธาใน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ต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79.6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ึดมั่น ศรัทธาในระบอบประชาธิปไต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ผิดช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ของ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ต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1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บทบาทหน้าที่ขององค์กรปกครองปกครองส่วนท้องถิ่นและรัฐบาล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ตัวอย่างการจัดทำข้อมูลเพื่อการนำเสนอ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องค์กรปกครองปกครองส่วนท้องถิ่นและรัฐ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ารจัดทำข้อมูลเพื่อการ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่านบทร้อยกรอง วิถีประชาธิปไตย และสรุปความหมายข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ก่อนเรียน หน่วยวิถี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บทบาทหน้าที่ขององค์กรปกครองส่วนท้องถิ่น โดยครูใช้คำถาม “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หน้าที่ทำอะไรบ้าง หรือพัฒนา ทำประโยชน์ให้กับหมู่บ้านอย่างไรบ้าง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องค์กรปกครองส่ว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ศึกษากิจกรรม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ของ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คอยแนะนำและร่วมสรุ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กิจกรรมการเรียนรู้  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1 - 2</w:t>
      </w:r>
    </w:p>
    <w:p>
      <w:pPr>
        <w:pStyle w:val="Normal"/>
        <w:tabs>
          <w:tab w:val="clear" w:pos="720"/>
          <w:tab w:val="left" w:pos="360" w:leader="none"/>
        </w:tabs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นำเสนอผลงานของ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 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บตัวอักษรหน้าคำตอบที่ถูกต้องลงในกระดาษคำตอบ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สิทธิในการเลือกตั้งต้องมีอายุเท่าใด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บริบูรณ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บริบูรณ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บริบูรณ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บริบูรณ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ข้อใดไม่ส่งเสริมประชาธิปไตย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โต้เถียงทะเลาะวิวาทกั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ุมนุมแสดงความคิดเห็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กำหมาย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ตั้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อนหลับทับสิทธิ์ มีผลเสียอย่างไร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นแอบอ้างใช้สิทธิแท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ได้รับเลือกตั้งเป็นคนไม่ดี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จำนวนผู้ไม่ใช้สิทธิ์เพิ่มขึ้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การปกครองระบอบประชาธิปไตยไม่ได้ผ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ต้องมีส่วนร่วมในกิจกรรมการเมือง ยกเว้นข้อใด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ประชุมสภาผู้แทนราษฎร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นุมโดยสงบและปราศจากอาวุธ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ใช้สิทธิออกเสียงเลือกตั้ง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ตัวกันเป็นหมู่คณ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จัดอยู่ในระเบียบบริหารราชการส่วนภูมิภาค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ลงในกระดาษคำตอ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การส่งเสริมกิจกรรมในระบอบประชาธิปไตย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ลี้ยงให้กับผู้ไปเลือกตั้ง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่าจ้างในการออกไปเลือกตั้ง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ไปใช้สิทธิเลือกตั้งโดยสมัครใจ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ไปออกเสียงเลือกตั้งแท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ถือว่าส่งเสริมประชาธิปไตย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ค้านผู้นำ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นหลับทับสิทธิ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อภิปรายทางการเมือง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ทความวิจารณ์งานของรัฐบา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ระเบียบบริหารราชการส่วนท้องถิ่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จังหวัด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สว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นักเรียนต้องการพิมพ์หน้าปกรายงาน นักเรียนควรใช้โปรแกรม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Wor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Microsoft  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 Excel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 Window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ประโยชน์ของคอมพิวเตอร์ในการพิมพ์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มชัดของตัว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วดเร็ว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ุ่งยาก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คุณภาพของง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42900</wp:posOffset>
            </wp:positionH>
            <wp:positionV relativeFrom="paragraph">
              <wp:posOffset>307340</wp:posOffset>
            </wp:positionV>
            <wp:extent cx="5029200" cy="49149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109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ทบาทหน้าที่ขององค์กรปกครองส่วนท้องถิ่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บทบาทหน้าที่ขององค์กรปกครองส่วนท้องถิ่นม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ลักษณะค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งค์กรปกครองส่วนท้องถิ่น</w:t>
            </w:r>
          </w:p>
          <w:p>
            <w:pPr>
              <w:pStyle w:val="Normal"/>
              <w:ind w:left="115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์ปกครองส่วน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ายถึ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งค์กรที่ทำหน้าที่บริหารงานในแต่ละ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ู้แทนที่ได้รีบการเลือกตั้งมาจากประชาชนในท้องถิ่นเป็นผู้รับผิดชอบต่อการบริหารงานอย่างอิสระในเขตพื้นที่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บทบาทหน้าที่สำคัญ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ัดให้มีการบำรุงทางน้ำทางบ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กษาถ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จัดขยะมูลฝ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้องกันโร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บรรเทาสาธรณภ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่งเสริม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สต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็กและเยาว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สูงอายุและคนพ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ีกทั้งบำรุงรักษา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ารีตประเพ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ฒน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ภูมิปัญญาท้องถิ่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เบียบบริหาราชการแผ่นดิน</w:t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ประเทศไทยได้มีการจัด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ริหาราชการแผ่นดินออกเป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บริหารราชการส่วนกล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บริหารราชการส่วนภูมิภา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บริหารราชการส่วน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มี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ัฐบาล</w:t>
            </w:r>
            <w:r>
              <w:rPr>
                <w:sz w:val="32"/>
                <w:sz w:val="32"/>
                <w:szCs w:val="32"/>
              </w:rPr>
              <w:t>คอยกำกับดูแ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จะเห็นได้ว่าบทบาทหน้าที่ขององค์กรปกครองส่วนท้องถิ่นและรัฐบาลมีบทบาทหน้าที่แตกต่าง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จุดหมายเดียว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ือมุ่งพัฒนาท้องถิ่นและประเทศชาติให้เจริญรุ่งเรือง</w:t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58420</wp:posOffset>
                  </wp:positionV>
                  <wp:extent cx="2276475" cy="178117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</w:t>
            </w:r>
            <w:r>
              <w:rPr>
                <w:sz w:val="28"/>
                <w:sz w:val="28"/>
              </w:rPr>
              <w:t>เอกรินทร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ี่มหาศา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คณ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สังคมศึกษ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าสน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วัฒนธ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</w:t>
            </w:r>
            <w:r>
              <w:rPr>
                <w:sz w:val="28"/>
              </w:rPr>
              <w:t>.6</w:t>
            </w:r>
          </w:p>
        </w:tc>
      </w:tr>
    </w:tbl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230370</wp:posOffset>
                  </wp:positionH>
                  <wp:positionV relativeFrom="paragraph">
                    <wp:posOffset>342265</wp:posOffset>
                  </wp:positionV>
                  <wp:extent cx="1076325" cy="158115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บทร้อยกรองวิถีประชา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มนุษย์นั้นมีสิทธิ์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ที่จะคิดและจะฝัน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วงหาและฝ่าฟัน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อิสระและเส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เคารพกันและกัน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รู้ยึดมั่นประเพณี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อบนบพบผู้มี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อาวุโสโตกว่าเร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รู้กาลเทศะ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ไม่ละเมิดคนอื่นเขา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อบครัวสุขแนบเนา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เข้าใจกันจำนรร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ความรักความเข้าใจ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ือสายใจแห่งศรัทธา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ใช้ปัญญา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พิจารณากระทำ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อยู่ร่วมกับผู้อื่น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รู้หยัดยืนบนพื้นฐาน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ติร่วมประสาน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ไม่เป็นผลระรานใ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มีคารวะธรรม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ประโยชน์นำสิทธิ์ส่วนใหญ่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้ตามอำเภอใจ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ผู้อื่นไซร้ไม่เมตต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มองโลกในแง่ดี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ทุกวิถีมีที่มา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วยเหลือเอื้อคุณค่า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อาสางานสานสัมพันธ์</w:t>
            </w:r>
          </w:p>
          <w:p>
            <w:pPr>
              <w:pStyle w:val="Normal"/>
              <w:ind w:left="144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ียสละเพื่อชุมชน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หมั่นฝึกฝนทนอดกลั้น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ัคคีพร้อมกัน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สร้างสรรค์ไทยให้ร่มเย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ไม่กินแรงคนอื่น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หลับหรือตื่นร่วมรู้เห็น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จัดประเด็น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โลกนี้เป็นเช่นบ้านตน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นักเรียนร่วมศึกษาค้นคว้าข้อมูลโครงสร้างการบริหารราชการแผ่นดินของรัฐบาล</w:t>
      </w:r>
    </w:p>
    <w:p>
      <w:pPr>
        <w:pStyle w:val="Normal"/>
        <w:ind w:left="825" w:hanging="0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ร่วมกันเขียนแผนที่โครงสร้าง</w:t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ักเรียนคัดเลือกตัวแทนนำเสนอผลงาน</w:t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388870" cy="19602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ืบค้นข้อมูลเกี่ยวกับองค์กรปกครองส่ว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 จากแหล่งเรียนรู้ต่าง ๆ จัดทำเป็นแผ่นพับ โดยมีข้อมูลดังนี้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องค์การบริหารส่วน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สำคัญขององค์การบริหารส่วนตำบ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กลุ่ม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40335</wp:posOffset>
                  </wp:positionV>
                  <wp:extent cx="1685925" cy="1819275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ใส่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งในรายการที่ตรงกับพฤติกรรมของนักเรียน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0"/>
        <w:gridCol w:w="480"/>
        <w:gridCol w:w="480"/>
        <w:gridCol w:w="503"/>
        <w:gridCol w:w="503"/>
        <w:gridCol w:w="504"/>
        <w:gridCol w:w="456"/>
        <w:gridCol w:w="457"/>
        <w:gridCol w:w="457"/>
        <w:gridCol w:w="503"/>
        <w:gridCol w:w="503"/>
        <w:gridCol w:w="504"/>
        <w:gridCol w:w="503"/>
        <w:gridCol w:w="503"/>
        <w:gridCol w:w="5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8575</wp:posOffset>
                      </wp:positionV>
                      <wp:extent cx="1333500" cy="1362075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25pt" to="98.95pt,10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93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การทำ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94"/>
        <w:gridCol w:w="1294"/>
        <w:gridCol w:w="1294"/>
        <w:gridCol w:w="1295"/>
        <w:gridCol w:w="12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กลุ่ม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ั้งใจทำงา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่วมปรับปรุงผลงานกลุ่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7  -  20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  -  16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0  -  11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คะแนนก่อนเรียนและหลัง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50"/>
        <w:gridCol w:w="877"/>
        <w:gridCol w:w="877"/>
        <w:gridCol w:w="706"/>
        <w:gridCol w:w="699"/>
        <w:gridCol w:w="1020"/>
        <w:gridCol w:w="148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ด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ฉลี่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2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6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มีส่วนร่วมในกิจกรรมการเมือง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รียบเทียบบทบาท หน้าที่ขององค์กรปกครองส่วนท้องถิ่นและรัฐ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ในกิจกรรมการเมืองและบทบาท หน้าที่ขององค์กรปกครองส่ว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้องถิ่นและรัฐ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ในการหา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ทบทวนบทเรียนที่ผ่านมา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้งจุดประสงค์การ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จับคู่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เดียวกั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นทนาถึงลักษณะของพรรคการเมืองที่นักเรียนต้องการและเขียนเป็นแผนผังความคิด ตามกิจกรรมใบงา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การมีส่วนร่วมในกิจกรรมการเมืองและร่วมกันสรุปความรู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ปรียบเทียบความแตกต่างของการบริหารงานขององค์กรปกครองส่วนท้องถิ่นกับการบริหารราชการแผ่นของรัฐบา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้นหาข้อมูลการมีส่วนร่วมในการออกกฎหมาย ระเบียบ กติกาการเลือกตั้ง และจัดทำ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ายงานการมีส่วนร่วมในการออกกฎหมาย ระเบียบ กติกาการเลือกต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ลักษณะของพรรคการเมืองที่ต้องการและเขียนเป็นแผนผังความคิ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14300</wp:posOffset>
            </wp:positionH>
            <wp:positionV relativeFrom="paragraph">
              <wp:posOffset>267970</wp:posOffset>
            </wp:positionV>
            <wp:extent cx="895350" cy="101917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3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6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มีส่วนร่วมในกิจกรรม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ในกิจกรรม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จัดทำข้อมูลเพื่อการ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9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การเลือกตั้งที่นักเรียนเคยมีส่วนร่วมในกิจกรรม เช่น ร่วมเดินรณรงค์ให้ผู้มีสิทธิไปใช้สิทธิเลือกตั้งและการมีส่วนร่วมในการเลือกตั้งประธานนักเรียนในโรงเรีย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ิจกรรมประชาธิปไตยและให้ยกตัวอย่างกิจกรรมที่ส่งเสริมประชาธิปไตยโดยร่วมกันเขียนแผนผัง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การใช้สิทธิออกเสียงเลือกตั้งตามระบอบประชาธิปไตยระดับท้องถิ่นและ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ฉลากและสืบค้นข้อมูลการเลือกตั้งเพื่อจัดทำรายงาน 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จาก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ายงานการเลือกต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ผนผังความคิดกิจกรรม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ฉลากหัวข้อกา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ิจกรรม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าง ๆ ที่ส่งเสริมประชาธิปไตยในท้องถิ่นและประเทศ มีมากมายหลายอย่าง เช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และไม่ละเมิดสิทธิของผุ้อื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ความคิดเห็นของผุ้อื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ต่อกฎเกณฑ์ของสังค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ใคร่กลมเกลียวและร่วมมือกันทำงานเพื่อประโยชน์ส่วนรว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ติและปัญญาในการดำเนินชีวิ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ปัญหาต่าง ๆ โดยยึดหลักเหตุผลและความ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ไปใช้สิทธิเลือกตั้งเพื่อเลือกคนดี เป็นตัวแทนในการบริหารประเท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่วมชุมนุมโดยความสงบและปราศจากอาวุธเพื่อแสดงความคิดเห็นต่อรัฐบาล เพื่อปกป้องผลประโยชน์ของต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กฎหมายบ้านเมือง</w:t>
            </w:r>
          </w:p>
          <w:p>
            <w:pPr>
              <w:pStyle w:val="Normal"/>
              <w:ind w:left="12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ัยของนักเรียนสามารถปฏิบัติกิจกรรมที่ส่งเสริมประชาธิปไตยได้ง่าย ๆ เช่น การแสดงความคิดเห็น การเลือกหัวหน้าห้อง การเลือกคณะกรรมการนักเรียน เป็นต้น</w:t>
            </w:r>
          </w:p>
          <w:p>
            <w:pPr>
              <w:pStyle w:val="Normal"/>
              <w:ind w:left="120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53870</wp:posOffset>
                  </wp:positionH>
                  <wp:positionV relativeFrom="paragraph">
                    <wp:posOffset>162560</wp:posOffset>
                  </wp:positionV>
                  <wp:extent cx="1752600" cy="1704340"/>
                  <wp:effectExtent l="0" t="0" r="0" b="0"/>
                  <wp:wrapNone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0434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2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2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2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2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2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รินทร์  สี่มหาศาล และค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 ศาสนา และวัฒนธรรม 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vanish/>
                <w:sz w:val="32"/>
                <w:szCs w:val="32"/>
              </w:rPr>
            </w:pP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t>ารใช้สติและปัญญาใน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vanish/>
                <w:sz w:val="32"/>
                <w:szCs w:val="32"/>
              </w:rPr>
            </w:pP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t>งานเพื่อประโยชน์ส่วนรวม</w:t>
            </w:r>
          </w:p>
          <w:p>
            <w:pPr>
              <w:pStyle w:val="Normal"/>
              <w:rPr>
                <w:rFonts w:ascii="Angsana New" w:hAnsi="Angsana New" w:cs="Angsana New"/>
                <w:vanish/>
                <w:sz w:val="32"/>
                <w:szCs w:val="32"/>
              </w:rPr>
            </w:pP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t>่นและประเทศ มีมากมายหลายอย่าง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t>ยโดยร่วมกันเขียนแผนผังความคิดตั้งแล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/>
      </w:pPr>
      <w:r>
        <w:rPr/>
        <w:t>*******************************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จับฉลากหัวข้อ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ือกตั้งสมาชิกองค์การบริหารส่วน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ือกตั้งสมาชิกองค์การบริหารส่วนจังหวัด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ือกตั้งสมาชิกสภาเทศบา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ือกตั้งสมาชิกสภาจังหวัด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ือกตั้งสมาชิกวุฒิสภ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  <w:br/>
              <w:t xml:space="preserve">             *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ือกตั้งสมาชิกสภาผู้แทนราษฎ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ยงานข้อมูลการเลือกตั้งที่ได้รับ โดยมีข้อมูลสำคัญ คือ</w:t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สำคัญ</w:t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ในการดำรงหน้าที่คราวละกี่ปี</w:t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สิทธิในการออกเสียงเลือกตั้งต้องมีคุณสมบัติอย่างไร</w:t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ปฏิบัติในการลงคะแนนเลือกตั้งมีขั้นตอนปฏิบัติอย่างไร</w:t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1487170</wp:posOffset>
                  </wp:positionH>
                  <wp:positionV relativeFrom="line">
                    <wp:posOffset>1610360</wp:posOffset>
                  </wp:positionV>
                  <wp:extent cx="2446020" cy="1651000"/>
                  <wp:effectExtent l="0" t="0" r="0" b="0"/>
                  <wp:wrapSquare wrapText="bothSides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6"/>
          <w:szCs w:val="36"/>
        </w:rPr>
        <w:t>4 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6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บทบาทหน้าที่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ทักษะ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ปฏิบัติตนเป็นพลเมืองดีตามวิถี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ืช่วยสร้างชิ้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9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อนุสาวรีย์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ทนาซักถามถึงความสำคัญของอนุสาวรีย์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ให้นักเรียนแลกเปลี่ยนความคิดเกี่ยวกับความสำคัญของการเลือกตั้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แบ่งกลุ่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องค์กรปกครองส่วนท้องถิ่น นักเรียน</w:t>
      </w:r>
    </w:p>
    <w:p>
      <w:pPr>
        <w:pStyle w:val="Normal"/>
        <w:ind w:left="8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ต่ละกลุ่มสรุปบันทึกผลข้อมู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เขียนแผนที่ความคิดเกี่ยวกับหน้าที่ขององค์กรปกครองส่วนท้องถิ่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นกิจกรรม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คน นำเสนอแผนที่ความคิ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ตัวแทนกลุ่มนำเสนอผลงานและร่วมสรุปเกี่ยวกับบทบาทหน้าที่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ผนที่ความคิดเกี่ยวกับบทบาทหน้าที่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ราชการส่วนท้องถิ่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ราชการส่วนท้องถิ่น ได้แก่ การจัดระบบราชการแบบกระจายอำนาจ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ลาง เพื่อให้ประชาชนได้มีโอกาสในการปกครองตนเองตามความต้องการและความจำเป็นของแต่ละท้องถิ่น เป็นการแบ่งภาระของรัฐบาลกลางในการบริหารงานการบริหารราชการส่วนท้องถิ่น แบ่งออ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จังหวัดมีฐานะเป็นนิติบุคคล มีหน้าที่สำคัญ ๆ เช่น การบำรุงรักษา การจัดให้มีการบริการสาธารณะต่าง ๆ ในจังหวัด เช่น การรักษาความสงบเรียบร้อยและศิลธรรมอันดีงามของประชาชน การศึกษา การจัดสวัสดิการสังคม การสาธารณสุข การคมนาคม การไฟฟ้า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สร้างการบริหารขององค์การบริหารส่วนจังหวัด ประกอบด้วย สภาองค์การบริหารส่วนจังหวัด และนายกองค์การบริหารส่วนจังหวัด ซึ่งมาจากการเลือกตั้งโดยประชาชนใน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ทศบาล เป็นนิติบุคคล โครงสร้างการบริหารของเทศบาล ประกอบด้วยสภาเทศบาล และนายกเทศมนตรี ซึ่งมาจากการเลือกตั้งโดยประชาชนในเขต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ป็นนิติบุคคล มีหน้าที่ในการพัฒนาตำบลในด้านเศรษฐกิจสังคมและวัฒนธรรม องค์การบริหารส่วนตำบล ประกอบด้วยสภาองค์การบริหารส่วนตำบล และนายกองค์การบริหารส่วนตำบล ซึ่งมาจากการเลือกตั้งโดยตรงในเขต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กรุงเทพมหานคร มีฐานะเป็นนิติบุคคล เป็นการบริหารราชการส่วนท้องถิ่นรูปพิเศษเต็มพื้นที่ของกรุงเทพมหานคร ซึ่งเป็นที่ตั้งของเมืองห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ุงเทพมหานคร มีอำนาจหน้าที่ในการดำเนินกิจการบริหารในเขตกรุงเทพมหานคร ตามพระราชบัญญัติระเบียบบริหารราชการกรุงเทพมหานค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8 </w:t>
      </w:r>
      <w:r>
        <w:rPr>
          <w:rFonts w:ascii="Angsana New" w:hAnsi="Angsana New"/>
          <w:sz w:val="32"/>
          <w:sz w:val="32"/>
          <w:szCs w:val="32"/>
        </w:rPr>
        <w:t>โดยมีโครงสร้างการบริหาร ประกอบด้วยผู้ว่าราชการกรุงเทพมหานคร สภากรุงเทพมหานคร และสภาเขต ซึ่งมาจากการเลือกตั้งโดยตรงของประชาชนในกรุงเทพมหา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เมืองพัทยา มีฐานะเป็นนิติบุคคล เป็นการบริหารราชการส่วนท้องถิ่นรูปพิเศษอีกรูปแบบหนึ่งในจังหวัดชลบุรี โดยมุ่งแก้ไขปัญหาเกี่ยวกับความเสื่อโทรมของเมืองพัทยา และการอนุรักษ์ทรัพยากรธรรมชาติและสิ่งแวดบ้อมต่าง ๆ เพื่อให้เป็นแหล่งท่องเที่ยวของคนไทยและค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่อ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>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ชาติ เพื่อส่งเสริมและพัฒนาเศรษฐกิจของท้องถิ่นและของชาติ โดยมีโครงสร้างการบริหาร ประกอบด้วยสภาเมืองพัทยาและนายกเมืองพัทยา ซึ่งมาจากการเลือกตั้งโดยตรงของประชาชนในเขตเมืองพั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ุบันองค์กรปกครองส่วนท้องถิ่นของไทย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เภท ได้แก่ 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ทศบาล 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กรุงเทพมหานคร และเมืองพัทยา 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ผิดชอบงานจัดบริการสาธารณะในระดับจังหวัด รับผิดชอบงานที่มีความคาบเกี่ยวหรือซ้ำซ้อนระหว่างพื้นที่ รับผิดชอบงานจัดบริการสาธารณะขนาดใหญ่ หรือมีค่าใช้จ่ายสูงเกินกว่าความสามารถของเทศบาลหรือ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มีหน้าที่ประสานงานจัดบริการสาธารณะร่วมกันระหว่างองค์กรปกครองส่วนท้องถิ่นต่าง ๆ ภายในจังหวัด เทศบาลมีหน้าที่รับผิดชอบการจัดบริการสาธารณะในเขตพื้นที่ชุมชนเมืองที่มีความเจริญหรือมีความหนาแน่นของประชากรสู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องค์กรปกครองส่วนท้องถิ่นขนาดเล็กที่สุดที่มีหน้าที่รับผิดชอบการจัดบริการสาธารณะในระดับตำบลที่เป็นพื้นที่ชนบทหรือมีความเจริญไม่มากนัก ส่วนกรุงเทพมหานครมีบทบาทเหมือนกับ อบ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เทศบาลเนื่องจากเป็นองค์กรปกครองส่วนท้องถิ่นในระดับจังหวัด อีกทั้งมีหน้าที่ในการจัดบริหารสาธารณะโดยตรง และเมืองพัทยามีบทบาทหนย้าที่ในการจัดบริการสาธารณะเหมือนกับเทศบาล ความสัมพันธ์ในเชิงบทบาทหน้าที่ขององค์กรปกครองส่วนท้องถิ่นประเภทต่าง ๆ จัด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ดับ ได้แก่ องค์กรปกครองส่วนท้องถิ่นในระดับ บ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pper ti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องค์กรปกครองส่วนท้องถิ่นในระดับปฏิบัต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ower ti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ระดับบน ได้แก่ 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ทำหน้าที่จัดบริการสาธารณะขนาดใหญ่ในระดับจังหวัด ทำหน้าที่ประสานงานการจัดบริการสาธารณะร่วมกันระหว่างองค์กรปกครองส่วนท้องถิ่นต่าง ๆ ภายในที่ตั้งของจังหวัด และให้ความช่วยเหลือการปฏิบัติงานขององค์กรปกครองส่วนท้องถิ่นในระดับปฏิบัติการซึ่งก็คือ เทศบาล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เมืองพัทยานั่นเอง ส่วนกรุงเทพมหานครมีภารกิจในระดับบนในการบริหารกิจกรรมสาธารณะในพื้นที่กรุงเทพมหานคร และในขณะเดียวกันก็มีภารกิจในการให้บริการสาธารณะโดยตรงในพื้นที่เขต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/>
      </w:pPr>
      <w:r>
        <w:rPr/>
        <w:t>*******************************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ศึกษา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องค์กรปกครองส่วนท้องถิ่น นักเรีย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กลุ่มสรุปบันทึกผลข้อมู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แต่ละกลุ่มเขียนแผนที่ความคิดเกี่ยวกับบทบาทหน้าที่ขององค์กรปกครองส่วนท้องถิ่นในกระดาษ เอ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ตกแต่งให้สวยงา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ัวแทนกลุ่ม เตรียมนำเสน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96520</wp:posOffset>
                  </wp:positionV>
                  <wp:extent cx="2286000" cy="2063750"/>
                  <wp:effectExtent l="0" t="0" r="0" b="0"/>
                  <wp:wrapNone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6"/>
          <w:szCs w:val="36"/>
        </w:rPr>
        <w:t>5 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6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บทบาทหน้าที่ของรัฐ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หน้าที่ของรัฐ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ารจัดทำข้อมูลเพื่อการ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9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แบ่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บทบาทหน้าที่ของรัฐบาล พร้อมทั้งให้นักเรียนจัดทำรายงาน เรื่อง บทบาทหน้าที่ของรัฐบาล ในกิจกรรมใบ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10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ทำแบบฝึกกิจกรรมเปรียบเทียบบทบาทหน้าที่ขององค์กรปกครองส่วนท้องถิ่นและรัฐบาลในตารางเปรียบเทียบที่กำหนดให้ ในใบกิจกรร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10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ความรู้ที่ได้รับและบอกปัญหาอุปสรรค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งานบทบาทหน้าที่ของรัฐ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ของคณะรัฐบาล</w:t>
      </w:r>
      <w:r>
        <w:rPr>
          <w:rFonts w:ascii="Angsana New" w:hAnsi="Angsana New"/>
          <w:sz w:val="32"/>
          <w:sz w:val="32"/>
          <w:szCs w:val="32"/>
        </w:rPr>
        <w:t xml:space="preserve"> คือ บริหารประเทศ บำบัดทุกข์บำรุงสุข ประชาชนให้เกิดความสงบสุ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หมู่เหล่า อย่าง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ำนาจบริหารเป็นอำนาจในการบริหารประเทศให้เป็นไปตามกฎหมาย พระมหากษัตริย์ทรงใช้อำนาจบริหารทางคณะรัฐมนตรี คณะรัฐมนตรีมีนายกรัฐมนตรีเป็นหัวหน้ารัฐบาล ทำหน้าที่บริหารประเทศตามนโยบายและหลักกฎหมายเป็นไปตามระเบียบบริหารราชการแผ่นดิน โดยมีรัฐมนตรีและกระทรวงเป็นผู้รับผิดชอบนอกจากนั้นยังต้องรับผิดชอบร่วมกันทั้งคณะเกี่ยวกับนโยบายทั่วไปของ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รัฐมนตรีประกอบด้วย นายกรัฐมนตรี และรัฐมนตรี อีกไม่เกิ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คน นายกรัฐมนตรีจะต้องมาจากสมาชิกสภาผู้แทนราษฎรและได้รับเลือกโดยความเห็นชอบของสภาผู้แทนราษฎร กล่าวคือต้องมีสมาชิกสภาผู้แทนราษฎรให้การสนับสนุนเกินกว่าครึ่งสภาฯ รัฐมนตรีจะต้องมาจากสมาชิกสภาผู้แทนราษฎรหรือบุคคลอื่นที่มีความรู้ความสามารถและประสบการณ์ในการบริหารประเทศในด้านต่าง ๆ นายกรัฐมนตรีจะเป็นผู้จัดตั้งคณะรัฐมนตรีนายกรัฐมนตรีและรัฐมนตรีที่มาจากสมาชิกสภาผู้แทนราษฎรเมื่อเข้ารับตำแหน่งในคณะรัฐมนตรีซึ่งเป็นฝ่ายบริหารจะต้องพ้นจากตำแหน่งสมาชิกสภาผู้แทนราษฎร ซึ่งเป็นฝ่ายนิติบัญญัติทั้งนี้เพื่อแยกผู้ใช้อำนาจนิติบัญญัติและผู้ใช้อำนาจบริหารออกจาก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การบริหารของไทย คือ คณะรัฐ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รัฐมนตรีเป็นผู้ใช้ อำนาจบริหาร มีหน้าที่รับผิดชอบการบริหารราชการแผ่นดินให้เป็นประโยชน์สูงสุดต่อประเทศชาติและประชาชน รักษาความสงบเรียบร้อยภายในประเทศ ป้องกันรักษาเอกราชและความมั่นคงของประเทศ ทำให้ประชาชนอยู่ดีกินดี มีชีวิตที่ผาสุก และพัฒนาประเทศให้เจริญก้าวหน้า ทั้งทางด้านเศรษฐกิจ สังคม และการ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มนตรี อาจจะมาจากสมาชิกสภาผู้แทนราษฎรหรือบุคคลอื่นที่มีความรู้ความสามารถและประสบการณ์ในการบริหารประเทศในด้านต่าง ๆ นายกรัฐมนตรีจะเป็นผู้จัดตั้งคณะรัฐ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รัฐมนตรีและรัฐมนตรีที่มาจากสมาชิกสภาผู้แทนราษฎรเมื่อเข้ารับตำแหน่งในคณะรัฐมนตรีซึ่งเป็นฝ่ายบริหารจะต้องพ้นจากตำแหน่งสมาชิกสภาผู้แทนราษฎรซึ่งเป็นฝ่ายนิติบัญญติทั้งนี้เพื่อแยกผู้ใช้อำนาจนิติบัญญัติและผู้ใช้อำนาจบริหารออกจาก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/>
      </w:pPr>
      <w:r>
        <w:rPr/>
        <w:t>*******************************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ศึกษา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 บทบาทหน้าที่ของรัฐบา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แต่ละกลุ่มจัดทำรายงานเรื่อง บทบาทหน้าที่ของรัฐบาล ใน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ตกแต่งให้สวยงา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ัวแทนกลุ่มและเตรียม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224155</wp:posOffset>
                  </wp:positionV>
                  <wp:extent cx="1571625" cy="2286000"/>
                  <wp:effectExtent l="0" t="0" r="0" b="0"/>
                  <wp:wrapNone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ฝึก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บทบาทหน้าที่ของขององค์กรปกครองส่วนท้องถิ่นและรัฐ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สำรวจบทบาทหน้าที่ของผู้บริหารส่วนท้องถิ่นและ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44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บริหารส่วนท้องถิ่นและรัฐบา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บริหาร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ฐบา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6"/>
          <w:szCs w:val="36"/>
        </w:rPr>
        <w:t>6 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6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อธิบายกิจกรรมที่ส่งเสริมประชาธิปไตยในท้องถิ่นและ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ิจกรรมที่ส่งเสริมประชาธิปไตยในท้องถิ่นและ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ช่วยสร้า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ร่วมกั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ิจกรรมการเมืองการปกครองตามระบอบประชาธิปไตยในระดับประเทศและร่วมกันสรุปเป็นแผนผังความคิ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แบ่งกลุ่มเขียนแผนผังความคิดกิจกรรมที่ส่งเสริมประชาธิปไตยของท้องถิ่นและตัวแทน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ที่ได้จาก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จัดทำแผนผังความคิดกิจกรรมที่ส่งเสริมประชาธิปไตยของท้องถิ่น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</w:t>
      </w:r>
      <w:r>
        <w:rPr>
          <w:b/>
          <w:b/>
          <w:bCs/>
          <w:sz w:val="36"/>
          <w:sz w:val="36"/>
          <w:szCs w:val="36"/>
        </w:rPr>
        <w:t>กิจกรรมส่งเสริมประชาธิปไตยในท้องถิ่นและประเทศ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ไทยทุกคนต้องมีส่วนร่วมในการส่งเสริมประชาธิปไตย ทั้งในระดับท้องถิ่นและระดับประเทศ เพราะประเทศไทยมีระบบการเมืองการปกครองในระบอบประชาธิปไตยอันมีพระมหากษัตริย์ทรงเป็นประมุข  ซึ่งผู้ที่มีสิทธิออกเสียงเลือกตั้งได้นั้นต้องมีอาย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บริบูรณ์ขึ้นไปเท่านั้น  แต่คนไทยทุกคน ทุกช่วงอายุก็สามารถที่จะช่วยส่งเสริมประชาธิปไตยในท้องถิ่นและในระดับประเทศได้  เพราะบุคคลที่ถูกเลือกไปเป็นตัวแทนในการทำงานเพื่อส่วนรวม  ยกตัวอย่าง เช่น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บ้าน ก็จะไปทำหน้าที่ ดูแลทุกข์สุข รักษาผลประโยชน์ ให้แก่ประชาชนหมู่บ้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ตน เพื่อให้เกิดการพัฒนาความเจริญรุ่งเรืองในระดับหมู่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  ก็จะไปทำหน้าที่ ดูแลทุกข์สุข รักษาผลประโยชน์ ให้แก่ประชาชนในตำบลของตน เพื่อให้เกิดการพัฒนาความเจริญรุ่งเรืองในระดับตำบ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องค์การบริหารส่วนตำบล  ก็จะไปทำหน้าที่ ดูและรักษาผลประโยชน์ ให้แก่ประชาชนในตำบลของตนเพื่อให้เกิดการพัฒนาความเจริญรุ่งเรืองในระดับตำบ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สภาผู้แทนราษฎร  ก็จะไปทำหน้าที่ ดูและรักษาผลประโยชน์ ให้แก่ประชาช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จังหวัดของตนเพื่อให้เกิดการพัฒนาความเจริญรุ่งเรืองในแต่ละ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  ซึ่งถ้าหากเลือกคนดีเข้าไปเป็นตัวแทนในการทำงานเพื่อส่วนรวม  ผลดีหรือประโยชน์ก็จะเกิดขึ้นกับประชาชนโดยทั่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ต่ถ้าหากเลือกคนไม่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คนชั่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ไปทำ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จะเก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เสียหรือผลประโยชน์ก็จะ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มือประชา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743200</wp:posOffset>
            </wp:positionH>
            <wp:positionV relativeFrom="paragraph">
              <wp:posOffset>1888490</wp:posOffset>
            </wp:positionV>
            <wp:extent cx="2400300" cy="1306195"/>
            <wp:effectExtent l="0" t="0" r="0" b="0"/>
            <wp:wrapNone/>
            <wp:docPr id="49" name="pi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ั้น คนไทยทุกคนต้องร่วมมือ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 พระบรมราโชวาท ของ พระบาทสมเด็จพระเจ้าอยู่หัวฯ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“…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เสริมคนดี ให้ปกครองบ้านเมือง …”       พระบรมราโชวาท ในพิธีเปิดงานชุมนุมลูกเสือแห่งชาติ ครั้งที่ ๖     ณ ค่ายลูกเสือวชิราวุธ อำเภอศรีราชา จังหวัดชลบุร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วันที่ ๑๑ ธันวาคม ๒๕๑๒</w:t>
      </w:r>
      <w:r>
        <w:rPr>
          <w:rFonts w:cs="Angsana New" w:ascii="Angsana New" w:hAnsi="Angsana New"/>
          <w:b/>
          <w:bCs/>
          <w:sz w:val="32"/>
          <w:szCs w:val="32"/>
        </w:rPr>
        <w:br/>
        <w:t>“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สำคัญในการปกครองก็คือ บ้านเมืองนั้นมีทั้งคนดีและคนไม่ดี ไม่มีใครจะทำให้คนทุกค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คนดีได้ทั้งหมด การทำให้บ้านเมืองมีความปกติสุขเรียบร้อย จึงไม่ใช่การทำให้ทุกคนเป็นคนดี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กแต่อยู่ที่การส่งเสริมคนดี ให้คนดีได้ปกครองบ้านเมือง และควบคุมคนไม่ดีไม่ให้มีอำนาจ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ห้ก่อความเดือดร้อนวุ่นวายได้…”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</w:t>
      </w:r>
      <w:r>
        <w:rPr>
          <w:b/>
          <w:bCs/>
          <w:sz w:val="36"/>
          <w:szCs w:val="36"/>
        </w:rPr>
        <w:t>********************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  เขียนแผนผังความคิดของตนเอง เกี่ยวกับการส่งเสริมประชาธิปไตยในท้องถิ่น และประเทศ ที่นักเรียนได้เห็น หรือได้ศึกษาจากแหล่งต่างๆ เช่น หนังสือพิมพ์  โทรทัศ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นเทอร์เน๊ต    และให้นักเรียนนำผลงานแผนผังความคิดที่ได้นี้ไปวาดภาพ  หรือ พิมพ์ในคอมพิวเตอร์ตามโปรแกรมที่นักเรียนถนัด หรือที่นักเรียน  สามารถทำได้ เช่น 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Pain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icrosoft  Office Word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ใช้เวลาว่าง หรือชั่วโมงเรียน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50800</wp:posOffset>
                  </wp:positionV>
                  <wp:extent cx="1663065" cy="1719580"/>
                  <wp:effectExtent l="0" t="0" r="0" b="0"/>
                  <wp:wrapNone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12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ประเมินพฤติกรรมนักเรียน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480"/>
        <w:gridCol w:w="320"/>
        <w:gridCol w:w="460"/>
        <w:gridCol w:w="396"/>
        <w:gridCol w:w="504"/>
        <w:gridCol w:w="540"/>
        <w:gridCol w:w="540"/>
        <w:gridCol w:w="540"/>
        <w:gridCol w:w="540"/>
        <w:gridCol w:w="540"/>
        <w:gridCol w:w="784"/>
      </w:tblGrid>
      <w:tr>
        <w:trPr>
          <w:trHeight w:val="4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ตนเอ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ต่อผู้อื่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ต่อส่วนรว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</w:p>
        </w:tc>
      </w:tr>
      <w:tr>
        <w:trPr>
          <w:trHeight w:val="21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ะเบียบวินัยต่อตนเ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ับผิดชอ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งต่อเวล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ยันหมั่นเพีย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น้ำใ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ารพสิทธิของ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ียสละไม่เห็นแก่ตั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เป็นประชาธิปไต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ารพกติกามารย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นำและผู้ตามที่ด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ละระดับคุณ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9 – 20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6 – 18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3 – 15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0 – 12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คน    ร้อยละ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คน   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ผลการ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08"/>
        <w:gridCol w:w="913"/>
        <w:gridCol w:w="939"/>
        <w:gridCol w:w="880"/>
        <w:gridCol w:w="1030"/>
        <w:gridCol w:w="874"/>
        <w:gridCol w:w="1005"/>
        <w:gridCol w:w="71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เวล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ูกต้อ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ะอา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ตั้งใ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่าน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ผ่า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20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ละระดับคุณ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9 – 20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6 – 18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3 – 15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0 – 12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คน    ร้อยละ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คน   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7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6/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วิธีการส่งเสริมประชาธิปไตยในท้องถิ่นและ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ทักษะ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ธีการส่งเสริมประชาธิปไตยในท้องถิ่นและ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ในรูปแบบ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9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เพื่อให้สาธิตวิธีการเลือกต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จากที่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เคยทำรายงานและศึกษาขั้นตอนการเลือกตั้งเพิ่มเติ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สาธิตการเลือกตั้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คัดเลือกกลุ่มที่สามารถสาธิตได้ดี และร่วมอภิปรายสรุปความรู้และกระบวนการกลุ่ม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หลังเรียน หน่วยวิถี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เฉลยแบบทดสอบหลังเรียนและให้นักเรียนสรุปผลการพัฒนาจากคะแนนสอบก่อนเรียนและร่วมกันสรุปองค์ความรู้ของหน่วยวิถีประชาธิปไต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ธิตการเลือกตั้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ุปกรณ์สาธิตกา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บตัวอักษรหน้าคำตอบที่ถูกต้องลงในกระดาษคำตอบ    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สิทธิในการเลือกตั้งต้องมีอายุเท่าใ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บริบูรณ์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บริบูรณ์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บริบูรณ์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บริบูรณ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ข้อใดไม่ส่งเสริมประชาธิปไตย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ต้เถียงทะเลาะวิวาทกั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ุมนุมแสดงความคิดเห็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 การปฏิบัติตามกำหมาย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ตั้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อนหลับทับสิทธิ์ มีผลเสีย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นแอบอ้างใช้สิทธิแท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ได้รับเลือกตั้งเป็นคนไม่ดี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จำนวนผู้ไม่ใช้สิทธิ์เพิ่มขึ้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การปกครองระบอบประชาธิปไตยไม่ได้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ต้องมีส่วนร่วมในกิจกรรมการเมือง ยกเว้นข้อ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ประชุม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นุมโดยสงบและปราศจากอาวุธ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ใช้สิทธิออกเสียง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ตัวกันเป็นหมู่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จัดอยู่ในระเบียบบริหารราชการส่วนภูมิ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ลงในกระดาษคำ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การส่งเสริมกิจกรรมในระบอบ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ลี้ยงให้กับผู้ไป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่าจ้างในการออกไป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ไปใช้สิทธิเลือกตั้งโดยสมัคร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ไปออกเสียงเลือกตั้ง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ถือว่าส่งเสริม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ค้านผู้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นหลับทับ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อภิปรายทางการ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ทความวิจารณ์งานของรัฐ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ระเบียบบริหารราชการ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สว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นักเรียนต้องการพิมพ์หน้าปกรายงาน นักเรียนควรใช้โปรแกรมใ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Word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Microsoft  Power Point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 Excel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 Window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ประโยชน์ของคอมพิวเตอร์ในการพิมพ์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มชัดของตัว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วดเร็ว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ุ่งยาก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คุณภาพของง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42900</wp:posOffset>
            </wp:positionH>
            <wp:positionV relativeFrom="paragraph">
              <wp:posOffset>307340</wp:posOffset>
            </wp:positionV>
            <wp:extent cx="5029200" cy="491490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แสดงมาตรฐานการเรียนรู้ ตัวชี้วัด 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วิถีประชาธิปไต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34"/>
        <w:gridCol w:w="293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.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ระบบการเมืองการปกครองในสังคมปัจจุบ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ยึดมั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รัทธ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ธำรงรักษาไว้ซึ่ง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เปรียบเทียบบท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น้าที่ขององค์กรปกครองส่วนท้องถิ่นและรัฐบา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มีส่วนร่วมในกิจกรร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ส่งเสริมประชาธิปไตยในท้องถิ่นและประเท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อภิปรายบท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สำคัญในการใช้สิทธิออกเสียงเลือกตั้งตามระบอบประชาธิปไต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การมีส่วนร่วมในการออกกฎหมาย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ติก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ลือกต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อดส่องดูแลผู้มีพฤติกรรมการกระทำผิดการเลือกตั้งและการแจ้งต่อเจ้าหน้าที่ผู้รับผิด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ตรวจสอบคุณสมบ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การใช้สิทธิออกเสียงเลือกตั้งตามระบอบประชา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บท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น้าที่ขององค์กรปกครองส่วนท้องถิ่นและรัฐบา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 </w:t>
            </w:r>
            <w:r>
              <w:rPr>
                <w:sz w:val="32"/>
                <w:sz w:val="32"/>
                <w:szCs w:val="32"/>
              </w:rPr>
              <w:t>กิจกรร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ื่อส่งเสริมประชาธิปไตยในท้องถิ่นและประเท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40"/>
        <w:gridCol w:w="293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็นคุณ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ใช้กระบวนการเทคโนโลยีสารสนเทศในการสืบค้นข้อมูล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อาชีพอย่างมีประสิทธิ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สิทธิ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ุณค่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การใช้คอมพิวเตอร์ในการค้นหา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นำเสนอข้อมูลในรูปแบบที่เหมาะสมโดยเลือกใช้ซอฟต์แวร์ประยุกต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ใช้คอมพิวเตอร์ช่วยสร้างชิ้นงานจากจินตนาการหรืองานที่ทำในชีวิตประจำวันอย่างมีจิตสำนึกและความรับผิดชอ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การใช้คอมพิวเตอร์ในการค้นหา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้นหาข้อมูลในเครื่อง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้นหาข้อมูลจากอินเตอร์เน็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้นหาข้อมูลจากซีดีร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การจัดทำข้อมูลเพื่อการนำเสนอต้องพิจารณารูปแบบของข้อมูลให้เหมาะสมกับการสื่อความหมายที่เข้าใจง่ายแล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ราฟ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าร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ผน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ูป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การใช้ซอฟต์แวร์นำเส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สร้างสไลด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ตกแต่งสไลด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กำหนดเทคนิคพิเศษในการนำเสน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การเลือกใช้ซอฟต์แวร์ประยุกต์ให้เหมาะสมกับรูปแบบการนำเส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ำเสนอรายงานเอกสารโดยใช้ซอฟแวร์ประมวลค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ำเสนอแบบบรรยายโดยใช้ซอฟแวร์นำเสน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การสร้างชิ้นงานต้องมีการวางแผนและการออกแบบอย่าง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 </w:t>
            </w:r>
            <w:r>
              <w:rPr>
                <w:sz w:val="32"/>
                <w:sz w:val="32"/>
                <w:szCs w:val="32"/>
              </w:rPr>
              <w:t>ใช้คอมพิวเตอร์ช่วยสร้างชิ้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ผ่นผ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้ายประกา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อกสารแนะน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ิ้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ไลด์นำเสนอข้อมูล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5"/>
      <w:type w:val="nextPage"/>
      <w:pgSz w:w="11906" w:h="16838"/>
      <w:pgMar w:left="1872" w:right="1440" w:gutter="0" w:header="706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rightMargin">
                <wp:posOffset>-265430</wp:posOffset>
              </wp:positionH>
              <wp:positionV relativeFrom="paragraph">
                <wp:posOffset>635</wp:posOffset>
              </wp:positionV>
              <wp:extent cx="265430" cy="276860"/>
              <wp:effectExtent l="0" t="0" r="0" b="0"/>
              <wp:wrapSquare wrapText="largest"/>
              <wp:docPr id="5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1.8pt;mso-wrap-distance-left:0pt;mso-wrap-distance-right:0pt;mso-wrap-distance-top:0pt;mso-wrap-distance-bottom:0pt;margin-top:0.05pt;mso-position-vertical-relative:text;margin-left:-20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05"/>
        </w:tabs>
        <w:ind w:left="370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eastAsia="Times New Roman" w:cs="Angsana New"/>
    </w:rPr>
  </w:style>
  <w:style w:type="character" w:styleId="WW8Num14z3">
    <w:name w:val="WW8Num14z3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54:00Z</dcterms:created>
  <dc:creator>Microsoft th</dc:creator>
  <dc:description/>
  <cp:keywords/>
  <dc:language>en-US</dc:language>
  <cp:lastModifiedBy>User</cp:lastModifiedBy>
  <cp:lastPrinted>2009-08-05T15:41:00Z</cp:lastPrinted>
  <dcterms:modified xsi:type="dcterms:W3CDTF">2009-11-08T14:54:00Z</dcterms:modified>
  <cp:revision>2</cp:revision>
  <dc:subject/>
  <dc:title>กลุ่มสาระการเรียนรู้</dc:title>
</cp:coreProperties>
</file>