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ฏิบัติตนตามหน้าที่ข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6375</wp:posOffset>
                </wp:positionH>
                <wp:positionV relativeFrom="paragraph">
                  <wp:posOffset>130810</wp:posOffset>
                </wp:positionV>
                <wp:extent cx="2533650" cy="310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สร้างการปกครอง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นาจหน้าที่และความสำคัญของกา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หน้าที่และวิธีการเข้าดำรงตำแหน่งของ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การสาธารณะประโยชน์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4.5pt;mso-wrap-distance-left:9.05pt;mso-wrap-distance-right:9.05pt;mso-wrap-distance-top:0pt;mso-wrap-distance-bottom:0pt;margin-top:1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สร้างการปกครอง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นาจหน้าที่และความสำคัญของกา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หน้าที่และวิธีการเข้าดำรงตำแหน่งของ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ริการสาธารณะประโยชน์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6725</wp:posOffset>
                </wp:positionH>
                <wp:positionV relativeFrom="paragraph">
                  <wp:posOffset>182245</wp:posOffset>
                </wp:positionV>
                <wp:extent cx="1733550" cy="2708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ความสำคัญของกา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ของ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3.3pt;mso-wrap-distance-left:9.05pt;mso-wrap-distance-right:9.05pt;mso-wrap-distance-top:0pt;mso-wrap-distance-bottom:0pt;margin-top:1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ความสำคัญของกา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ของ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733550" cy="241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4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2057400" cy="1028700"/>
                <wp:effectExtent l="29210" t="28575" r="29210" b="381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ิถี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1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วิถีประชาธิปไตย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34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216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ึดมั่น ศรัทธาใน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ึดมั่น ศรัทธาในระบอบประชาธิปไต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โครงสร้างการปกครองส่วนท้องถิ่น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ดำเนินการเพื่อให้ได้ข้อมูลตาม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ค้นหาและ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วิธีดำเนินการเพื่อให้ได้ข้อมูลตาม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่านบทร้อยกรอง วิถีประชาธิปไตย และสรุปความหมายข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โครงสร้างการปกครองในโรงเรียน และในหมู่บ้าน เช่น  ในโรงเรียนมีผู้อำนวยการเป็นผู้บริหาร มีคณะครู  กรรมการสถานศึกษาขั้นพื้นฐาน  ประธานนักเรียน และหัวหน้าชั้น ร่วมกันทำงานให้เกิดประโยชน์สูงสุด 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การปกครองท้องถิ่น และศึกษาค้นคว้าข้อมูลเพิ่มเติมจากแหล่งเรียนรู้ต่าง ๆ ที่เชื่อถือได้ โดย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ศึกษาโครงสร้าง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เทศบาล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คอยแนะนำและร่วม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องค์การบริหารส่วนจังหวัดมีใครเป็นประธา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กระทรวงมหาดไทยแต่งตั้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องค์การบริหารส่วนจังหวัดที่ได้รับการคัดเลือก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ว่าราชการจังหวั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จังหวัด ยึดหลักใดในการปกครอ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อำนา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ลายอำนา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อำนา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อำนา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ระบอบประชาธิปไตย อำนาจสูงสุดเป็นของใ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บาล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งชนชาวไท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ุกฉบับจะต้องอยู่ภายใต้หลักการของอะ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รัฐ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คการเมื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ส่วนใหญ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ใดเป็นหน่วยงานบริหารราชการส่วนท้องถิ่นที่เป็นหน่วยย่อยที่สุ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ัทย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การปกครองแขวงในกรุงเทพ ฯเทียบเท่าการปกครองใด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ดมีอำนาจสูงสุดในฝ่ายบริหารของ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ทุกคนสามารถมีส่วนร่วมในการบริหารประเทศ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เลือกตัวแทนทำหน้าที่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คนที่มีฐานะดีให้บริหาร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ตัวแทนทำหน้าที่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ตัวแทนที่เป็นทหารบริหาร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ต้องการพิมพ์หน้าปกรายงาน นักเรียนควรใช้โปรแกรม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or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Microsoft  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Exce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Windo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ประโยชน์ของคอมพิวเตอร์ในการพิมพ์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มชัดของ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วดเร็ว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คุณภาพของ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307340</wp:posOffset>
            </wp:positionV>
            <wp:extent cx="5029200" cy="4914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6365</wp:posOffset>
                  </wp:positionV>
                  <wp:extent cx="984885" cy="12382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095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ind w:left="10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สร้างการบริหารราชการส่วนท้องถิ่น</w:t>
            </w:r>
            <w:r>
              <w:rPr>
                <w:rFonts w:cs="Times New Roman"/>
                <w:b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left="109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การบริหารราชการส่วนท้องถิ่นของไทยแบ่งออก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รูป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กอบด้วยสภากรุงเทพมหาน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ฝ่ายนิติบัญญัติมีหน้าที่ตราระเบียบ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ผู้ว่าราชการกรุงเทพมหานครเป็นฝ่าย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หน้าที่บริหารงานให้เป็นไปตามความต้องการของประชาชนในเขตพื้นที่กรุงเทพมหาน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กอบด้วยสภาเมืองพั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ฝ่ายนิติบัญญัติมีหน้าที่ตราข้อบังคับเมืองพัทยา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ายกเมืองพั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ฝ่าย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หน้าที่ควบคุมและรับผิดชอบการบริหารงานของเมืองพั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ทศบา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ภาเทศ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ฝ่ายนิติบัญญัติมีหน้าที่ออกกฎหมายและควบคุมการทำงานของฝ่าย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นายกเทศมน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ฝ่ายบริหารมีหน้าที่บริหารงานให้เป็นไปตามความต้องการของประชาชนในพื้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 xml:space="preserve">.) </w:t>
            </w:r>
            <w:r>
              <w:rPr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ภาองค์การบริหารส่วน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ฝ่ายนิติบัญญัติมีหน้าที่ออกกฎหมายและควบคุมการทำงานของฝ่าย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นายกองค์การบริหารส่วน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หน้าที่บริหารงานให้เป็นไปตามความต้องการของประชา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 xml:space="preserve">.) </w:t>
            </w:r>
            <w:r>
              <w:rPr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ภาองค์การบริหารส่วนตำบ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ฝ่ายนิติบัญญัติมีหน้าที่ในการออก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บคุมการทำงานของฝ่าย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นายกองค์การบริหารส่วนตำบลเป็นฝ่ายบริหารมีหน้าที่ในการบริหารงานให้เป็นไปตามความต้องการของประชาชน</w:t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64135</wp:posOffset>
                  </wp:positionV>
                  <wp:extent cx="1704975" cy="100965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sz w:val="28"/>
              </w:rPr>
            </w:pPr>
            <w:r>
              <w:rPr>
                <w:sz w:val="28"/>
                <w:sz w:val="28"/>
              </w:rPr>
              <w:t>สถาบันพัฒนาคุณภาพวิชา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พว</w:t>
            </w:r>
            <w:r>
              <w:rPr>
                <w:sz w:val="28"/>
              </w:rPr>
              <w:t>.),</w:t>
            </w:r>
            <w:r>
              <w:rPr>
                <w:sz w:val="28"/>
                <w:sz w:val="28"/>
              </w:rPr>
              <w:t>สังคมศึกษ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าสนาและวัฒน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</w:t>
            </w:r>
            <w:r>
              <w:rPr>
                <w:sz w:val="28"/>
              </w:rPr>
              <w:t>.5</w:t>
            </w:r>
          </w:p>
        </w:tc>
      </w:tr>
    </w:tbl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342265</wp:posOffset>
                  </wp:positionV>
                  <wp:extent cx="1076325" cy="158115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ทร้อยกรองวิถี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มนุษย์นั้นมีสิทธิ์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ที่จะคิดและจะฝั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วงหาและฝ่าฟั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ิสระและเส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เคารพกันและกั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รู้ยึดมั่นประเพณี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บนบพบผู้มี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าวุโสโตกว่าเ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รู้กาลเทศะ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ไม่ละเมิดคนอื่นเขา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อบครัวสุขแนบเนา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เข้าใจกันจำนรร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ความรักความเข้าใจ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คือสายใจแห่งศรัทธา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ใช้ปัญญา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พิจารณากระทำ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ยู่ร่วมกับผู้อื่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รู้หยัดยืนบนพื้นฐา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ติร่วมประสาน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ไม่เป็นผลระรานใ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มีคารวะธรรม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ประโยชน์นำสิทธิ์ส่วนใหญ่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ตามอำเภอใจ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ผู้อื่นไซร้ไม่เมตต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มองโลกในแง่ดี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ทุกวิถีมีที่มา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ยเหลือเอื้อคุณค่า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อาสางานสานสัมพันธ์</w:t>
            </w:r>
          </w:p>
          <w:p>
            <w:pPr>
              <w:pStyle w:val="Normal"/>
              <w:ind w:left="144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ยสละเพื่อชุมชน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หมั่นฝึกฝนทนอดกลั้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ัคคีพร้อมกัน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สร้างสรรค์ไทยให้ร่มเย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ไม่กินแรงคนอื่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หลับหรือตื่นร่วมรู้เห็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จัดประเด็น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โลกนี้เป็นเช่นบ้านตน</w:t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ขียนอธิบายโครงสร้างการปกครองส่วนท้องถิ่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ัดเลือกตัวแทนนำเสนอผลงานของ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1.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ขียนอธิบายโครงสร้างการปกครองส่วนท้องถิ่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ัดเลือกตัวแทนนำเสนอผลงานของ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1.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ขียนอธิบายโครงสร้างการปกครองส่วนท้องถิ่น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ัดเลือกตัวแทนนำเสนอผลงานของ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ส่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ในรายการที่ตรงกับพฤติกรรมของนักเรียน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94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  -  20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  -  16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  -  11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โครงสร้างการปกครองพิเศษในท้องถิ่น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ดำเนินการเพื่อให้ได้ข้อมูลตาม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ค้นหาข้อมูล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ปกครองพิเศษ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วิธีดำเนินการเพื่อให้ได้ข้อมูลตาม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บทเรียนที่ผ่านม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เดียวกัน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โครงสร้างการปกครองในท้องถิ่นและการปกครองพิเศษ</w:t>
      </w:r>
    </w:p>
    <w:p>
      <w:pPr>
        <w:pStyle w:val="Normal"/>
        <w:ind w:left="1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งเทพมหานคร และ พัท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บ่งกลุ่มศึกษารายละเอียดโครงสร้างการปกครองของพัทยาและกรุงเทพมหานคร โดยการค้นหาข้อมูลจากแหล่งเรียนรู้ต่าง ๆ เช่น หนังสือแบบเรียนสังคม ป</w:t>
      </w:r>
      <w:r>
        <w:rPr>
          <w:rFonts w:cs="Angsana New" w:ascii="Angsana New" w:hAnsi="Angsana New"/>
          <w:sz w:val="32"/>
          <w:szCs w:val="32"/>
        </w:rPr>
        <w:t xml:space="preserve">.5   </w:t>
      </w:r>
      <w:r>
        <w:rPr>
          <w:rFonts w:ascii="Angsana New" w:hAnsi="Angsana New"/>
          <w:sz w:val="32"/>
          <w:sz w:val="32"/>
          <w:szCs w:val="32"/>
        </w:rPr>
        <w:t>เอกสาร  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่นพับ</w:t>
      </w:r>
      <w:r>
        <w:rPr>
          <w:sz w:val="32"/>
          <w:sz w:val="32"/>
          <w:szCs w:val="32"/>
        </w:rPr>
        <w:t>โครงสร้างการปกครอง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092835" cy="11334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แผนผังโครงสร้างกา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ตัวแทนนำ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943100" cy="1142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2280"/>
                          <a:chOff x="0" y="0"/>
                          <a:chExt cx="1943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กา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89.95pt" coordorigin="0,0" coordsize="3060,1799">
                <v:rect id="shape_0" stroked="f" o:allowincell="f" style="position:absolute;left:0;top:0;width:30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กา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800100" cy="598170"/>
                <wp:effectExtent l="0" t="444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215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685800" cy="571500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69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299720</wp:posOffset>
                </wp:positionV>
                <wp:extent cx="1257300" cy="895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6pt;width:98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299720</wp:posOffset>
                </wp:positionV>
                <wp:extent cx="1371600" cy="895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6pt;width:107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4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1257300" cy="8959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5pt;width:98.95pt;height:7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290195</wp:posOffset>
                </wp:positionV>
                <wp:extent cx="13716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.8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่งกลุ่มนักเรียนศึกษาค้นคว้าหาข้อมูลโครงสร้างการปกครองพิเศษในท้องถิ่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ท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รุงเทพมหาน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ัดทำเป็น</w:t>
      </w:r>
      <w:r>
        <w:rPr>
          <w:b/>
          <w:b/>
          <w:bCs/>
          <w:sz w:val="32"/>
          <w:sz w:val="32"/>
          <w:szCs w:val="32"/>
        </w:rPr>
        <w:t>แผ่นพั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ตัวแทนกลุ่มนำเสนอผล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2047875" cy="215265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cs="Angsana New" w:ascii="Angsana New" w:hAnsi="Angsana New"/>
          <w:sz w:val="36"/>
          <w:szCs w:val="36"/>
        </w:rPr>
        <w:t xml:space="preserve">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อำนาจหน้าที่และความสำคัญของการปกครองส่วนท้องถิ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สร้างงานเอกสารเพื่อประโยชน์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อำนาจหน้าที่และความสำคัญของกา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สร้างงานเอกสารเพื่อ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โครงสร้างการปกครองในท้องถิ่น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วามสำคัญของการปกครองส่วนท้องถิ่นตามที่นักเรียนเข้าใจโดยครูใช้คำถาม “ ทำไมต้องมีการปกครองในส่วนของท้องถิ่น เช่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 ”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สำคัญของการปกครองท้องถิ่นเพื่อประชาชน รู้ปัญหาและแก้ปัญหาของประชาชน บริหารให้เป็นไปตามความต้องการของประชาชน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สำคัญขององค์กรปกครองส่วนท้องถิ่นและศึกษาเพิ่มเติมจากอินเทอร์เน๊ต แล้วทำกิจกรรม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ผลงานของกลุ่มและร่วมกันสรุปความสำคัญของการปกครอง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จาก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ทบาทหน้าที่สำคัญ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หน้าที่สำคัญ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มีบทบาทหน้าที่สำคัญ เช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และบำรุงทางน้ำทางบก รักษาความสะอาดของถนน ทางเดินและที่สาธารณะ รวมทั้งการกำจัดขยะมูลฝอยและสิ่งปฏิกู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โรคและระงับโรคติดต่อและบรรเทาสาธารณภ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ศึกษา การพัฒนาสตรี เด็กและเยาวชน ผู้สูงอายุและ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รอง ดูแลรักษา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รักษาศิลปะ จารีตประเพณี วัฒนธรรม และภูมิปัญญ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94310</wp:posOffset>
                  </wp:positionV>
                  <wp:extent cx="3305175" cy="1885950"/>
                  <wp:effectExtent l="0" t="0" r="0" b="0"/>
                  <wp:wrapNone/>
                  <wp:docPr id="46" name="สำนักงานอบต_พระเสาร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สำนักงานอบต_พระเสาร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ืบค้นข้อมูลเกี่ยว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ำนาจหน้าที่ และความสำคัญของการปกครองส่วนท้องถิ่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ชิ้นงานตามความสนใจของกลุ่ม เช่น แผนผังความคิด แผ่นพับ หนังสือเล่มเล็ก รายงา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33985</wp:posOffset>
                  </wp:positionV>
                  <wp:extent cx="1741805" cy="219900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sz w:val="36"/>
          <w:szCs w:val="36"/>
        </w:rPr>
        <w:t xml:space="preserve">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บทบาทหน้าที่ของ 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 อบจ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ายกเทศมนตรี   ผู้ว่า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ค้นหาข้อมูล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ปฏิบัติตนเป็นคนดีตามวิถี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 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 อบจ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ายกเทศมนตรี   ผู้ว่า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วิธีดำเนินการเพื่อให้ได้ข้อมูลตาม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อนุสาวรีย์ประชาธิปไต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ซักถามถึงความสำคัญของอนุสาวรีย์ประชาธิปไต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กระตุ้นให้นักเรียนแลกเปลี่ยนความคิดเกี่ยวกับความสำคัญของการเลือกตั้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น้าที่ข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ว่า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สรุปบันทึกผลข้อมูล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เขียนตารางเปรียบเทียบหน้าที่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ก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เทศมนตรี ผู้ว่า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่าเหมือนกันหรือต่างกันอย่างไร ในกิจกรรม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นักเรียนออกมานำเสนอตารางเปรียบเทีย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บทบาทหน้าที่ของ นายก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เทศมนตรี ผู้ว่า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ภาระ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รางเปรียบเทียบอำนาจ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 และ 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อนุสาวรีย์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5486400" cy="5486400"/>
            <wp:effectExtent l="0" t="0" r="0" b="0"/>
            <wp:wrapNone/>
            <wp:docPr id="51" name="130865a74099cedd5f655d3a8725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0865a74099cedd5f655d3a872575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 นายกองค์การบริหารส่วนจังหวั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นโยบายโดยไม่ขัดต่อกฎหมาย และรับผิดชอบในการบริหารราชการ ของ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ป็นไปตามกฎหมาย ระเบียบ ข้อบังคับ ข้อบัญญัติ และนโยบ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่ง อนุญาต และอนุมัติเกี่ยวกับราชการของ 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และถอดถอนรองนายก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ขานุการนายก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ที่ปรึกษา นายก 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ระเบียบเพื่อให้งานของ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ไปด้วยความเรียบร้อ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การให้เป็นไปตามข้อบัญญัติ 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อื่นตามที่บัญญัติไว้ในพระราชบัญญัตินี้ และกฎหมายอื่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 และรับผิดชอบในการบริหารราชการของ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กฎหมายและเป็นผู้บังคับบัญชาข้าราชการและลูกจ้าง 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ิทธิเข้าประชุมสภา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มีสิทธิแถลงข้อเท็จจริงตลอดจนแสดงความคิดเห็นเกี่ยวกับงานในหน้าที่ของตนต่อที่ประชุม แต่ไม่มีสิทธิออกเสียงลงคะแน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ฉุกเฉินซึ่งจะเรียกประชุมสภา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ทันท่วงทีมิได้ นากย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จออกข้อบัญญัติชั่วคราวที่มิใช่ข้อบัญญัติ งบประมาณรายจ่ายประจำปีหรือข้อบัญญัตงบประมาณรายจ่ายเพิ่มเติมได้ เมื่อได้รับความเห็นชอบจากคณะกรรมการสามัญประจำสภา อบ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>59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งานตามแผนฯ และข้อบัญญัติที่สภาฯ ให้ความเห็นชอบ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่างแผนฯ และร่างข้อบัญญัติฯ ต่อสภาให้ความเห็นชอบ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ปฏิบัติงานต่อสภาฯ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รับฟังการประชุมสภาฯ หรือตอบข้อซัก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ของผู้ว่าราชการ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ราชการกรุงเทพมหานคร มีอำนาจหน้าที่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นโยบายและบริหารราชการของกรุงเทพมหานครให้เป็นไปตามกฎหมา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่ง อนุญาต อนุมัติ เกี่ยวกับราชการของกรุงเทพมหาน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งตั้งและถอดถอนรองผู้ว่าราชการกรุงเทพมหานคร เลขานุการผู้ว่าราชการกรุงเทพมหานคร ผู้ช่วยเลขานุการผู้ว่าราชการกรุงเทพมหานคร และแต่งตั้งและถอดถอนผู้ทรงคุณวุฒิเป็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ธานที่ปรึกษา ที่ปรึกษา หรือคณะที่ปรึกษา ของผู้ว่าราชการกรุงเทพมหานคร หรือเป็น คณะกรรมการเพื่อปฏิบัติราชการใด ๆ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ราชการตามที่คณะรัฐมนตรี นายกรัฐมนตรี หรือรัฐมนตรีว่าการกระทรวงมหาดไทยมอบหมา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ระเบียบเพื่อให้งานของกรุงเทพมหานครเป็นไปโดยเรียบร้อ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การให้เป็นไปตามข้อบัญญัติกรุงเทพมหาน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นาจหน้าที่อื่นตามที่บัญญัติไว้ใน พระราชบัญญัติระเบียบบริหารี่ชการกรุงเทพมหานค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8 </w:t>
      </w:r>
      <w:r>
        <w:rPr>
          <w:rFonts w:ascii="Angsana New" w:hAnsi="Angsana New"/>
          <w:sz w:val="32"/>
          <w:sz w:val="32"/>
          <w:szCs w:val="32"/>
        </w:rPr>
        <w:t>เช่น การเป็นผู้บังคับบัญชาของ ข้าราชการและลูกจ้างกรุงเทพมหานคร การเสนอร่างข้อบัญญัตกรุงเทพมหานคร เป็นต้น และมีอำนาจหน้าที่ตามที่กฎหมายอื่น ๆ กำหนดไว้ เช่น อำนาจหน้าที่ ที่กฎหมายอื่นกำหนดให้เป็นอำนาจหน้าที่ของผู้ว่าราชการจังหวัด นายกเทศมนตรี หรือคณะเทศมนตรี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กยกเทศมนตรีในฐานะผู้บริหารของ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บทบาทหน้าที่ของนายกเทศมนตรีจะมี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รที่หนึ่ง  เกี่ยวกับการประชุมสภาเทศ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ยกเทศมนตรีจะทำหน้าที่เรียกประชุมสภา กำหนดวาระการประชุม จัดเตรียมมติเพื่อเสนอให้สภาลงมติ และยังทำหน้าที่ประธานในการประชุมสภาเทศบาลด้วย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รที่สอง  เกี่ยวกับการปฎิบัติตามมติของสภาเทศ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ำนาจในการตัดสินใจของสภาเทศบาล ในทางปฏิบัติแล้วจะกระทำผ่านนกยกเทศมนตรี ดังนั้น อำนาจหน้าที่ในด้านการเงิน การคลัง การดูแลและใช้ประโยชน์ในทรัพย์สินของรัฐบาล การทำสัญญาจัดซื้อจัดจ้าง เหล่านี้ผู้ที่ดำเนินการบริหารได้แก่นายกเทศมนตรี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รที่สาม เกี่ยวกับการบริหารงานของเทศ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มีฐานะเป็นหัวหน้าสำนักงานเทศบาล ถือเป็นผู้บังคับบัญชาสูงสุดของข้าราชการประจำสำนักเทศบาลจึงมีอำนาจในการบริหารงานบุคค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วิกิพีเดีย สารานุกรมเสร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่วมกันศึกษา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บ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 ผู้ว่า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ละกลุ่มเขียนตารางเปรียบเทียบหน้าที่ข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 ผู้ว่า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่าเหมือนกันหรือต่างกันอย่างไร ในกระดาษ 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ตกแต่งให้สวยงา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วแทนกลุ่มและเตรียม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-43815</wp:posOffset>
                  </wp:positionV>
                  <wp:extent cx="2350135" cy="2283460"/>
                  <wp:effectExtent l="0" t="0" r="0" b="0"/>
                  <wp:wrapNone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22834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การเข้าดำรงตำแหน่งของผู้บริหารท้องถิ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ข้าดำรงตำแหน่งของผู้บริหาร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สร้างเอกสารเพื่อ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หน้าที่ของพลเมืองดีตามรัฐธรรมนูญ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ั้งคำถามกระตุ้นให้นักเรียนคิดโดยใช้คำถา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เกี่ยวกับการเลือกตั้งในระบอบประชาธิปไตยทำให้เกิดผลดีต่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ทศชาติ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เสียของการซื้อเสียงในการเลือกตั้งเป็นอันตรายต่อประเทศชาติ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ข้าดำรงตำแหน่งของผู้บริหารท้องถิ่น พร้อมทั้งให้นักเรียนจัดทำรายงานเรื่อง วิธีการเข้าดำรงตำแหน่งของผู้บริหารท้องถิ่นในใบง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ความรู้ที่ได้รับและบอกปัญหาอุปสรรค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สรุปและตอบคำถามสำคัญเกี่ยวกับผลเสียของการซื้อขาย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ตั้งผู้บริหารท้องถิ่นโด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ผู้บริหารท้องถิ่นโดยตรง คือ ระบบการปกครองท้องถิ่นที่เปิดโอกาสให้ประชาชนในท้องถิ่นนั้น ๆ สามารถเลือกตั้งผู้บริหารองค์กรปกครองส่วนท้องถิ่นในเขตท้องถิ่นของตนได้โดยตรง กล่าวได้ว่า ระบบการเลือกตั้งผู้บริหารท้องถิ่นโดยตรงนี้ มีขึ้นเป็นครั้งแรกในประเทศไทย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</w:t>
      </w:r>
      <w:r>
        <w:rPr>
          <w:rFonts w:ascii="Angsana New" w:hAnsi="Angsana New"/>
          <w:sz w:val="32"/>
          <w:sz w:val="32"/>
          <w:szCs w:val="32"/>
        </w:rPr>
        <w:t>โดย กรุงเทพมหานคร เป็นองค์กรปกครองส่วนท้องถิ่นรูปแบบแรกที่นำระบบดังกล่าวมาใช้ อย่างไรก็ตาม กรุงเทพมหานคร เป็นองค์กรปกครองส่วนท้องถิ่นรูปแบบพิเศษ ที่มีอยู่เพียงแห่งเดียวในประเทศไทย การเลือกตั้งผู้บริหารท้องถิ่นโดยตรง จึงไม่เป็นที่คุ้นเคยนักสำหรับคนไทย 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>มีการประกาศใช้กฎหมายเทศบาลฉบับใหม่ทำให้เทศบาลซึ่งเป็นการปกครองท้องถิ่นรูปแบบทั่วไปที่มีอยู่ในทุกจังหวัด ได้เริ่มทดลองใช้ระบบการเลือกตั้งผู้บริหารท้องถิ่นโดยตรง และมีการเลือกตั้งผู้บริหารท้องถิ่นโดยตรงจริงเป็นครั้งแร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/>
          <w:sz w:val="32"/>
          <w:sz w:val="32"/>
          <w:szCs w:val="32"/>
        </w:rPr>
        <w:t>และเรียกระบบการเลือกตั้งผู้บริหารท้องถิ่นโดยตรงในเทศบาลว่า เทศบาลในรูปแบบนายกเทศมนตรี ในขณะที่เทศบาลในรูปแบบเดิมเรียกว่า เทศบาลในรูปแบบคณะเทศมนตรี ภายหลังต่อมา มีการแก้ไขกฎหมายองค์กรปกครองส่วนท้องถิ่นอีกหลายฉบับ การเลือกตั้งบริหารท้องถิ่นโดยตรงทุกรูปแบบ ไม่ว่าจะเป็น เทศบาล องค์การบริหารส่วนจังหวัด องค์การบริหารส่วนตำบล กรุงเทพมหานคร และ เมืองพัทยา ดังนั้น นับ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เป็นต้นมา กฎหมายองค์กรปกครองส่วนท้องถิ่นทุกรูปแบบของไทย กำหนดให้ใช้วิธีการเลือกตั้งผู้บริหารท้องถิ่นโดยตรงแล้ว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การเลือกตั้งผู้บริหารท้องถิ่นโดยตรง มักจะถูกเปรียบเทียบกับ รูปแบบการเลือกตั้งผู้บริหารท้องถิ่นโดยอ้อม เสมอ ๆ  เพราะ รูปแบบการเลือกตั้งผู้บริหารท้องถิ่นโดยอ้อม นั้น ผู้บริหารขององค์กรปกครองส่วนท้องถิ่นจะมาจากการเลือกของสาองค์กรปกครองส่วนท้องถิ่น โดยที่ประชาชนเป็นคนเลือกสมาชิกสภาท้องถิ่น แล้วให้สมาชิกสภาท้องถิ่นทำหน้าที่เลือกผู้บริหารท้องถิ่นอีกที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572000</wp:posOffset>
            </wp:positionH>
            <wp:positionV relativeFrom="paragraph">
              <wp:posOffset>251460</wp:posOffset>
            </wp:positionV>
            <wp:extent cx="916940" cy="115252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แล้ว ยังมีผู้นิยมเปรียบเทียบการเลือกตั้งผู้บริหารท้องถิ่นโดยตรง กับ แนวคิดว่าด้วยฝ่ายบริหารท้องถิ่นเข้มแข็งอีกด้วย ซึ่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นวคิดมีลักษณะที่แตกต่างกันอย่างสิ้นเช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ของการเลือกตั้งผู้บริหารท้องถิ่นโด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ตั้งผู้บริหารท้องถิ่นโดยตรง มีสาระสำคัญ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ท้องถิ่นมาจากการเลือกตั้งของาประชาชนในท้องถิ่นโดยตร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บริหารท้องถิ่น กับ ฝ่ายสภาท้องถิ่น แบ่งแยกออกจากกันอย่างชัดเจน กล่าวคือ ผู้บริหารท้องถิ่นไม่มีอำนาจในการยุบสภาท้องถิ่น และสภาท้องถิ่นไม่มีอำนาจในการลงมติไม่ไว้วางใจผู้บริหารท้องถิ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ท้องถิ่นมีวาระในการดำรงตำแหน่งที่แน่นอนชัดเจน และไม่ขึ้นอยู่กับวาระของสภาท้องถิ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ผู้บริหาร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เทศมนตรี รองนายกเทศมนตรี เลขานุการนายกเทศมนต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เป็นสมาชิกสภาท้องถิ่นด้วยมิ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1338580" cy="17145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184150</wp:posOffset>
            </wp:positionV>
            <wp:extent cx="1280795" cy="160972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ศึกษา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ข้าดำรงตำแหน่งของผู้บริหารท้องถิ่น และศึกษาเพิ่มเติมจากอินเทอร์เน๊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ต่ละกลุ่มจัดทำรายงานเรื่อง วิธีการเข้าดำรงตำแหน่งของผู้บริหารท้องถิ่น ใน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ตกแต่งให้สวยงา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วแทนกลุ่มและเตรียมนำเสน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915670</wp:posOffset>
                  </wp:positionH>
                  <wp:positionV relativeFrom="line">
                    <wp:posOffset>-176530</wp:posOffset>
                  </wp:positionV>
                  <wp:extent cx="3124200" cy="2108835"/>
                  <wp:effectExtent l="0" t="0" r="0" b="0"/>
                  <wp:wrapSquare wrapText="bothSides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 xml:space="preserve"> 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ประโยชน์ที่ชุมชนจะได้รับจากองค์กรปกครอง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กษะการค้นหาข้อมูล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ชุมชนจะได้รับจาก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ดำเนินการเพื่อให้ได้ข้อมูลตาม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โยชน์ที่ได้รับจากองค์ปกครองส่วนท้องถิ่น แล้วให้นักเรียนร่วมแสดงความคิดเห็น โดยครูใช้คำถาม ดังนี้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องค์ปกครองส่วนท้องถิ่นอย่างไ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ได้รับประโยชน์จากองค์ปกครองส่วนท้องถิ่นอย่างไ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ได้รับประโยชน์จากองค์ปกครองส่วนท้องถิ่น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บทบาทหน้าที่สำคัญขององค์กรปกครองส่วนท้องถิ่น  และร่วมกันวิเคราะห์ประโยชน์ที่ชุมชนจะได้รับจากองค์กรปกครองส่วนท้องถิ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และ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จาก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หน้าที่สำคัญ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มีบทบาทหน้าที่สำคัญ เช่น</w:t>
            </w:r>
          </w:p>
          <w:p>
            <w:pPr>
              <w:pStyle w:val="Normal"/>
              <w:ind w:left="11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มีและบำรุงทางน้ำทางบก รักษาความสะอาดของถนน ทางเดินและที่สาธารณ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ารกำจัดขยะมูลฝอยและสิ่งปฏิกูล</w:t>
            </w:r>
          </w:p>
          <w:p>
            <w:pPr>
              <w:pStyle w:val="Normal"/>
              <w:ind w:left="11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โรคและระงับโรคติดต่อ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ศึกษา การพัฒนาสตรี เด็กและเยาวชน ผู้สูงอายุและคนพิการ</w:t>
            </w:r>
          </w:p>
          <w:p>
            <w:pPr>
              <w:pStyle w:val="Normal"/>
              <w:ind w:left="11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รอง ดูแล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รักษาศิลปะ จารีตประเพณี วัฒนธรรม และภูมิปัญญ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94310</wp:posOffset>
                  </wp:positionV>
                  <wp:extent cx="3305175" cy="1885950"/>
                  <wp:effectExtent l="0" t="0" r="0" b="0"/>
                  <wp:wrapNone/>
                  <wp:docPr id="63" name="สำนักงานอบต_พระเสาร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สำนักงานอบต_พระเสาร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/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แต่ละกลุ่มค้นหาข้อมูลเกี่ยวกับประโยชน์ที่ชุมชนได้รับจาก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กันวาดภาพหรือหาภาพจากกิจกรรมที่ได้รับจากองค์กรปกครอง ส่วนท้องถิ่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 และรูปภาพมาจัดทำเป็นผลงานตามที่กลุ่มสนใ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งานในชั้นเรียน</w:t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260350</wp:posOffset>
                  </wp:positionV>
                  <wp:extent cx="2305050" cy="1905000"/>
                  <wp:effectExtent l="0" t="0" r="0" b="0"/>
                  <wp:wrapNone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cs="Angsana New" w:ascii="Angsana New" w:hAnsi="Angsana New"/>
          <w:sz w:val="36"/>
          <w:szCs w:val="36"/>
        </w:rPr>
        <w:t xml:space="preserve">   (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การบริการสาธารณประโยชน์ในชุมชนขององค์กรปกครอง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สาธารณประโยชน์ในชุมช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อกสารเพื่อใช้ประโยชน์ในชีวิตประจำวันด้วย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รู้เกี่ยวกับกา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สาธารณูปโภคในขุมขนว่ามีอะไรบ้าง ใครเป็นผู้รับผิดชอบ และ ปัจจุบันมีสภาพอย่างไร ได้รับบริการจากองค์กรปกครองส่วนท้องถิ่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วิเคราะห์ข้อมูลเกี่ยวกับสาธารณูปโภคและจัด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บริการสาธารณประโยชน์ในชุมช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 หน่วยวิถี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สอบก่อนเรียนและร่วมกันสรุปองค์ความรู้ของหน่วยวิถี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57250" cy="142875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วิเคราะห์ข้อมูลเกี่ยวกับสาธารณู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พ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บริเวณใกล้เคียงกับ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อยู่ในความรับผิดชอบของ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ส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ลงในตารา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ิเวณที่ตั้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องค์การบริหารส่วนจังหวัดมีใครเป็นประธา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กระทรวงมหาดไทยแต่งตั้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องค์การบริหารส่วนจังหวัดที่ได้รับการคัดเลือ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ว่าราชการจังหวั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จังหวัด ยึดหลักใดในการปกคร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อำนาจ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ลายอำนาจ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อำนาจ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อำนา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ระบอบประชาธิปไตย อำนาจสูงสุดเป็นของใ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รัฐบาล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งชนชาวไทย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ุกฉบับจะต้องอยู่ภายใต้หลักการของอะ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รัฐ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คการเมื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ส่วนใหญ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ใดเป็นหน่วยงานบริหารราชการส่วนท้องถิ่นที่เป็นหน่วยย่อยที่สุ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พัทย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การปกครองแขวงในกรุงเทพ ฯเทียบเท่าการปกครองใด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ดมีอำนาจสูงสุดในฝ่ายบริหารของ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ทุกคนสามารถมีส่วนร่วมในการบริหารประเทศ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เลือกตัวแทนทำหน้าที่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คนที่มีฐานะดีให้บริหาร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ตัวแทนทำหน้าที่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ตัวแทนที่เป็นทหารบริหาร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ต้องการพิมพ์หน้าปกรายงาน นักเรียนควรใช้โปรแกรม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ord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Microsoft  Power P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Excel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 Windo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ประโยชน์ของคอมพิวเตอร์ในการพิมพ์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มชัดของ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วดเร็ว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คุณภาพของ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307340</wp:posOffset>
            </wp:positionV>
            <wp:extent cx="5029200" cy="49149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19"/>
        <w:gridCol w:w="295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ระบบการเมืองการปกครองในสังคม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ัทธ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ธำรงรักษาไว้ซึ่ง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อธิบายโครง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ำนาจหน้าที่และความสำคัญของการปกครองส่ว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ระบุ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วิธีการเข้าดำรงตำแหน่งของผู้บริหาร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วิเคราะห์ประโยชน์ที่ชุมชนจะได้รับจากองค์กรปกครองส่วนท้องถิ่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โครงสร้างการปกครอง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ทศ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การปกครองพิเศ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ั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อำนาจหน้าที่และความสำคัญของการปกครองส่ว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บท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วิธีการเข้าดำรงตำแหน่งของผู้บริหาร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าย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าย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ผู้ว่าราช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ท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องค์กรปกครองส่วนท้องถิ่นกับบริการสาธารณประโยชน์ใน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9"/>
        <w:gridCol w:w="29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ค่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บรวมข้อมูลที่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ป็นประโยชน์จากแหล่งข้อมูล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เชื่อถือได้ตรงตามวัตถุประสง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ร้างเอกสารเพื่อใช้ประโยชน์ในชีวิตประจำวันด้วยความรับผิดชอ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ดำเนินการเพื่อให้ได้ข้อมูลตามวัตถุประส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างแผนและพิจารณาเลือกแหล่งข้อมูลที่มีความน่าเชื่อถ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หัวข้อของข้อมูลที่ต้องการ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ตรียมอุปกรณ์ที่ต้องใช้ในการ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นท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ก็บ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้นหาและรวบรวม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รียบเท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ดสิ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และจัดทำรายงานโดยมีการอ้างอิงแหล่ง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ก็บรักษาข้อมูลให้พร้อมใช้งานต่อ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ใช้ซอฟต์แวร์ประมวล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สร้างเอกสาร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ตกแต่ง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บันทึกงานเอก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สร้างงาน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ตรอวย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บประ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า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มีการอ้างอ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ช้คำสุ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ไม่ก่อให้เกิด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0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Angsana New"/>
    </w:rPr>
  </w:style>
  <w:style w:type="character" w:styleId="WW8Num9z3">
    <w:name w:val="WW8Num9z3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7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26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8T08:26:00Z</dcterms:modified>
  <cp:revision>2</cp:revision>
  <dc:subject/>
  <dc:title>กลุ่มสาระการเรียนรู้</dc:title>
</cp:coreProperties>
</file>