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บูรณ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12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 xml:space="preserve">3 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                       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866390" cy="298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8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98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8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หน้าที่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0pt;margin-top:2.2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2.15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3657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65760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956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17.4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4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  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จัด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3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6375</wp:posOffset>
                </wp:positionH>
                <wp:positionV relativeFrom="paragraph">
                  <wp:posOffset>130810</wp:posOffset>
                </wp:positionV>
                <wp:extent cx="2533650" cy="3105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นาจอ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การปกครองตาม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บาทหน้าที่ของพลเมืองในกระบวนการเลือกตั้งและหลัง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บันพระมหากษัตริย์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สถาบันพระมหากษัตริย์ของ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โปรแกรมกราฟิกขั้น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4.5pt;mso-wrap-distance-left:9.05pt;mso-wrap-distance-right:9.05pt;mso-wrap-distance-top:0pt;mso-wrap-distance-bottom:0pt;margin-top:1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นาจอ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ำคัญของการปกครองตามระบอบ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บาทหน้าที่ของพลเมืองในกระบวนการเลือกตั้งและหลังการ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บันพระมหากษัตริย์ใน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ำคัญของสถาบันพระมหากษัตริย์ของ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โปรแกรมกราฟิกขั้นพื้น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6725</wp:posOffset>
                </wp:positionH>
                <wp:positionV relativeFrom="paragraph">
                  <wp:posOffset>182245</wp:posOffset>
                </wp:positionV>
                <wp:extent cx="1847850" cy="3280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หลังเรีย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-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การเลือกตั้งใน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บทบาทสมมุติการเลือกตั้งตามกระบวนการ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ผลงานของ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8.3pt;mso-wrap-distance-left:9.05pt;mso-wrap-distance-right:9.05pt;mso-wrap-distance-top:0pt;mso-wrap-distance-bottom:0pt;margin-top:1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ก่อ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หลังเรีย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-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การเลือกตั้งในระบอบประชาธิปไต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บทบาทสมมุติการเลือกตั้งตามกระบวนการ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ผลงานของ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275</wp:posOffset>
                </wp:positionH>
                <wp:positionV relativeFrom="paragraph">
                  <wp:posOffset>182245</wp:posOffset>
                </wp:positionV>
                <wp:extent cx="1733550" cy="2419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52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2057400" cy="914400"/>
                <wp:effectExtent l="5080" t="5080" r="5715" b="479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หน่วยย่อย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ิถี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1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หน่วยย่อยที่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วิถีประชาธิปไต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34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5pt" to="216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59940" cy="2281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ึดมั่น ศรัทธาใน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9.6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ึดมั่น ศรัทธาในระบอบ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1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อำนาจอธิปไตย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ใช้โปรแกรมกราฟิกขั้นพื้นฐ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ใช้โปรแกรมกราฟิกขั้นพื้นฐ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นาจอ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ใช้โปรแกรมกราฟิก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่านบทร้อยกรอง วิถีประชาธิปไตย และสรุปความหมายข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ก่อนเรียนหน่วยวิถี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รัฐธรรมนูญและอำนาจในการปกครองประเทศ โดยครูใช้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ุกวั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ธันวาคม ของทุกปี เป็นวัน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ฐธรรมนูญแบ่งแยกอำนาจอธิปไตยออกเป็น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ำนาจอธิปไตย แล้วทำกิจกรร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คอยแนะนำและร่วมสร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ิจกรรมการเรียนรู้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นำเสนอผลงานของ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อธิปไตย แบ่งออกเป็นกี่ประเภท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ถึง ลักษณะของสังคมประชาธิปไตยได้ถูกต้องที่สุ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วมกันของคนต่างเชื้อชาติ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วมกันของคนอย่างเสมอภา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วมกันของคนหมู่น้อ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วมกันของคนหมู่มา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ไม่ได้ทรงใช้อำนาจอธิปไตยผ่านข้อใ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สภ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มนตร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ได้กำหนดให้อำนาจอธิปไตยเป็นของผู้ใ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มนตร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รัฐมนตร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านักเรียนมีสิทธิเลือกตั้งผู้นำ ควรเลือกบุคคลแบบใ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ฐานะมั่นค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ุคลิกด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ื่อเสีย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ใช้อำนาจบริหารผ่านทางใ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สภ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มนตร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ใดจึงต้องเรียนรู้เกี่ยวกับกฎหมายรัฐธรรมนูญให้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ะได้เป็นบุคคลที่ควรยกย่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รียนรู้ซึ่งกันและกันมาก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ะได้เป็นผู้นำขอ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ฏิบัติตนตามหน้าที่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ส่วนร่วมในกิจกรรมตามกระบวนการประชาธิปไตย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้วงรัฐบา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ารณ์ฝ่ายค้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ประธานนัก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ครเป็นผู้แทน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มีส่วนร่วมในกิจกรรมทางการเมืองได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กำแพง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ให้พ่อแม่ไปใช้สิทธิ์ใน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ลายโทรศัพท์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ปใช้สิทธิ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ขั้นตอนการทำงานข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ดเก็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วล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วล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ดเก็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ับ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วล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ดง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ก็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ดง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วล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ับข้อมูล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5029200" cy="4800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82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ำนาจอธิปไต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sz w:val="36"/>
                <w:sz w:val="36"/>
                <w:szCs w:val="36"/>
              </w:rPr>
              <w:t>อำนาจอธิปไต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>เป็นอำนาจสูงสุ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ที่ใช้ในการปกครองประเทศ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ด้แก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อำนาจนิติบัญญ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อำนาจบริห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ะอำนาจตุลาการ</w:t>
            </w:r>
          </w:p>
          <w:p>
            <w:pPr>
              <w:pStyle w:val="Normal"/>
              <w:ind w:left="109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6"/>
                <w:sz w:val="36"/>
                <w:szCs w:val="36"/>
              </w:rPr>
              <w:t>อำนาจนิติบัญญ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เป็นอำนาจที่ใช้ในการออกกฎหมา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กเลิ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รือแก้ไขเพิ่มเติมกฎหมา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พื่อนำมาใช้บังคับแก่ประชาช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มื่อกฎหมายผ่านความเห็นชอบต่อรัฐสภาตามขั้นตอนแล้ว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นายกรัฐมนตรีจะเป็นผู้นำขึ้นทูลเกล้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ฯ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พื่อถวายพระมหากษัตริย์ทรงลงพระปรมาภิไธ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พื่อประกาศใช้ต่อไป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จึงกล่าวได้ว่าพระมหากษัตริย์ทรงใช้อำนาจนิติบัญญัติผ่านทางรัฐสภา</w:t>
            </w:r>
          </w:p>
          <w:p>
            <w:pPr>
              <w:pStyle w:val="Normal"/>
              <w:ind w:left="109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อำนาจบริห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เป็นอำนาจในการบริหารประเทศให้เป็นไปตามกฎหมา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พระมหากษัตริย์ทรงใช้อำนาจบริหารผ่านทางคณะรัฐมนตรี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ซึ่งได้นับการเลือกตั้งมาจากประชาชนทั้งประเทศ</w:t>
            </w:r>
          </w:p>
          <w:p>
            <w:pPr>
              <w:pStyle w:val="Normal"/>
              <w:ind w:left="109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>อำนาจตุลาก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เป็นอำนาจในการวินิจฉัยตัดสินคดีความต่า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พื่อรักษาสิทธิและเสรีภาพของประชาช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ทำให้เกิดความยุติธรรมแก่ทุกฝ่า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พระมหากษัตริย์ทรงใช้อำนาจตุลาการผ่านทางศาล</w:t>
            </w:r>
          </w:p>
          <w:p>
            <w:pPr>
              <w:pStyle w:val="Normal"/>
              <w:ind w:left="109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207010</wp:posOffset>
                  </wp:positionV>
                  <wp:extent cx="1485900" cy="114300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ร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ี่มหาศาลและค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าสนาและวัฒนธรรม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-1905</wp:posOffset>
                  </wp:positionV>
                  <wp:extent cx="922020" cy="135445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 w:val="36"/>
                <w:szCs w:val="36"/>
              </w:rPr>
              <w:t>บทร้อยกรองวิถี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มนุษย์นั้นมีสิทธิ์</w:t>
            </w:r>
            <w:r>
              <w:rPr>
                <w:sz w:val="36"/>
                <w:szCs w:val="36"/>
              </w:rPr>
              <w:tab/>
              <w:tab/>
            </w:r>
            <w:r>
              <w:rPr>
                <w:sz w:val="36"/>
                <w:sz w:val="36"/>
                <w:szCs w:val="36"/>
              </w:rPr>
              <w:t>ที่จะคิดและจะฝัน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สวงหาและฝ่าฟัน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อิสระและเสร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เคารพกันและกัน</w:t>
            </w:r>
            <w:r>
              <w:rPr>
                <w:sz w:val="36"/>
                <w:szCs w:val="36"/>
              </w:rPr>
              <w:tab/>
              <w:tab/>
            </w:r>
            <w:r>
              <w:rPr>
                <w:sz w:val="36"/>
                <w:sz w:val="36"/>
                <w:szCs w:val="36"/>
              </w:rPr>
              <w:t>รู้ยึดมั่นประเพณี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อบนบพบผู้มี</w:t>
            </w:r>
            <w:r>
              <w:rPr>
                <w:sz w:val="36"/>
                <w:szCs w:val="36"/>
              </w:rPr>
              <w:tab/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อาวุโสโตกว่าเร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รู้กาลเทศะ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ไม่ละเมิดคนอื่นเขา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รอบครัวสุขแนบเนา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เข้าใจกันจำนรรจ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ความรักความเข้าใจ</w:t>
            </w:r>
            <w:r>
              <w:rPr>
                <w:sz w:val="36"/>
                <w:szCs w:val="36"/>
              </w:rPr>
              <w:tab/>
              <w:tab/>
            </w:r>
            <w:r>
              <w:rPr>
                <w:sz w:val="36"/>
                <w:sz w:val="36"/>
                <w:szCs w:val="36"/>
              </w:rPr>
              <w:t>คือสายใจแห่งศรัทธา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ู้จักใช้ปัญญา</w:t>
            </w:r>
            <w:r>
              <w:rPr>
                <w:sz w:val="36"/>
                <w:szCs w:val="36"/>
              </w:rPr>
              <w:tab/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พิจารณากระทำกา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อยู่ร่วมกับผู้อื่น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รู้หยัดยืนบนพื้นฐาน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ติร่วมประสาน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ไม่เป็นผลระรานใค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มีคารวะธรรม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ประโยชน์นำสิทธิ์ส่วนใหญ่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ม้ตามอำเภอใจ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ผู้อื่นไซร้ไม่เมตต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มองโลกในแง่ดี</w:t>
            </w:r>
            <w:r>
              <w:rPr>
                <w:sz w:val="36"/>
                <w:szCs w:val="36"/>
              </w:rPr>
              <w:tab/>
              <w:tab/>
            </w:r>
            <w:r>
              <w:rPr>
                <w:sz w:val="36"/>
                <w:sz w:val="36"/>
                <w:szCs w:val="36"/>
              </w:rPr>
              <w:t>ทุกวิถีมีที่มา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่วยเหลือเอื้อคุณค่า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อาสางานสานสัมพันธ์</w:t>
            </w:r>
          </w:p>
          <w:p>
            <w:pPr>
              <w:pStyle w:val="Normal"/>
              <w:ind w:left="144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สียสละเพื่อชุมชน</w:t>
            </w:r>
            <w:r>
              <w:rPr>
                <w:sz w:val="36"/>
                <w:szCs w:val="36"/>
              </w:rPr>
              <w:tab/>
              <w:tab/>
            </w:r>
            <w:r>
              <w:rPr>
                <w:sz w:val="36"/>
                <w:sz w:val="36"/>
                <w:szCs w:val="36"/>
              </w:rPr>
              <w:t>หมั่นฝึกฝนทนอดกลั้น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ามัคคีพร้อมกัน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สร้างสรรค์ไทยให้ร่มเย็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ไม่กินแรงคนอื่น</w:t>
            </w:r>
            <w:r>
              <w:rPr>
                <w:sz w:val="36"/>
                <w:szCs w:val="36"/>
              </w:rPr>
              <w:tab/>
              <w:tab/>
            </w:r>
            <w:r>
              <w:rPr>
                <w:sz w:val="36"/>
                <w:sz w:val="36"/>
                <w:szCs w:val="36"/>
              </w:rPr>
              <w:t>หลับหรือตื่นร่วมรู้เห็น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ฏิบัติจัดประเด็น</w:t>
            </w:r>
            <w:r>
              <w:rPr>
                <w:sz w:val="36"/>
                <w:szCs w:val="36"/>
              </w:rPr>
              <w:tab/>
              <w:tab/>
              <w:tab/>
            </w:r>
            <w:r>
              <w:rPr>
                <w:sz w:val="36"/>
                <w:sz w:val="36"/>
                <w:szCs w:val="36"/>
              </w:rPr>
              <w:t>โลกนี้เป็นเช่นบ้านตน</w:t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819150" cy="102171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ค้นหาข้อมูลจากแหล่งเรียนรู้ต่าง ๆ เกี่ยวกับอำนาจอ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แล้วเขียนแผนผังความคิด  นำเสนอในรูปแบบ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ส่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งในรายการที่ตรงกับพฤติกรรมของนักเรียน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480"/>
        <w:gridCol w:w="480"/>
        <w:gridCol w:w="503"/>
        <w:gridCol w:w="503"/>
        <w:gridCol w:w="504"/>
        <w:gridCol w:w="456"/>
        <w:gridCol w:w="457"/>
        <w:gridCol w:w="457"/>
        <w:gridCol w:w="503"/>
        <w:gridCol w:w="503"/>
        <w:gridCol w:w="504"/>
        <w:gridCol w:w="503"/>
        <w:gridCol w:w="503"/>
        <w:gridCol w:w="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333500" cy="136207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25pt" to="98.9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3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94"/>
        <w:gridCol w:w="1294"/>
        <w:gridCol w:w="1294"/>
        <w:gridCol w:w="1295"/>
        <w:gridCol w:w="12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่วมปรับปรุงผลงานกลุ่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(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  -  20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  -  16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  -  11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2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4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บทบาทหน้าที่ของอำนาจอธิปไตยตามกฎหมายรัฐธรรมนูญไทย 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ใช้โปรแกรมกราฟิกขั้นพื้นฐ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สร้างโปรแกรมกราฟ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อำนาจอธิปไตยตามกฎหมายรัฐธรรมนูญไท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ใช้โปรแกรมกราฟิก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บทเรียนที่ผ่านม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รู้ให้นักเรียน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จับคู่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เดียวกั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ำนาจอธิปไตย และศึกษาเพิ่มเติมจาก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 ค้นหาและรวบรวมข้อมูลข่าวจากหนังสือพิมพ์</w:t>
      </w:r>
    </w:p>
    <w:p>
      <w:pPr>
        <w:pStyle w:val="Normal"/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่ยวกับข่าวการประชุมรัฐสภา และการบริหารงานของรัฐบาล ใน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3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ำนาจอ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อำนาจอธิปไตยตามกฎหมายรัฐธรรมนูญ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นิติบัญญัติ  องค์กรที่ใช้อำนาจคือ  รัฐสภา มีหน้าที่  ออกกฎหมายเพื่อคุ้มครองสิทธิ เสรี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ทำงานของรัฐบาล และผลประโยชน์ของประชาชนให้เท่าเทีย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นาจบริหาร  องค์กรที่ใช้อำนาจคือ คณะรัฐม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้าที่บริหารประเทศเพื่อรักษาความสงบเรียบร้อยและความปลอดภัยตามกฎหมาย และสร้างความเจริญเติบโตให้แก่ประ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ตุลาการ  องค์กรที่ใช้อำนาจคือ ศาล  มีหน้าที่พิพากษาพิจารณาตัดสินคดีต่าง ๆ ให้เป็นไปตามบทบัญญัติของกฎหมายอย่างยุ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126365</wp:posOffset>
                  </wp:positionV>
                  <wp:extent cx="1828800" cy="1809750"/>
                  <wp:effectExtent l="0" t="0" r="0" b="0"/>
                  <wp:wrapNone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กวี วรกวิน และคณะ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ศาสนา 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4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67310</wp:posOffset>
                  </wp:positionV>
                  <wp:extent cx="541020" cy="730885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ักเรียนร่วมกันตอบคำถามบทบาทหน้าที่ของอำนาจอธิปไตยตามกฎ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>รัฐธรรมนูญไทยและบันทึกข้อมู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อำนาจนิติบัญญ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ประโยชน์ต่อคนไทยอย่าง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ถ้าไม่มีบทบัญญัติเกี่ยวกับอำนาจนิติบัญญัติจะส่งผล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อำนาจ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ประโยชน์ต่อคนไทย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ถ้าไม่มีบทบัญญัติเกี่ยวกับอำนาจบริหารจะส่งผล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ำนาจตุล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ประโยชน์ต่อคนไทย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้าไม่มีบทบัญญัติเกี่ยวกับอำนาจตุลาการจะส่งผล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าพข่าว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 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4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ของการปกครองตามระบอบประชาธิปไตย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ระบอบประชาธิปไตย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กครองตาม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ารสร้างชิ้นงานโดยใช้โปรแกรมกราฟ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การปกครองของประเทศไทยที่มีการปกครองตามระบอบประชาธิปไตยอันมีพระมหากษัตริย์ทรงเป็นประมุขและมีกฎหมายรัฐธรรมนูญเป็นกฎหมายสูงสุดที่ใช้ในการปกครองประเทศ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กครองตามระบอบประชาธิปไตย และสืบค้นข้อมูลจากแหล่งเรียนรู้ต่าง ๆ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ปกครองตามระบอบ 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ผลงานของกลุ่มและร่วมกันสรุปความสำคัญของการปกครองตามระบอบ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จาก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กครองตามระบอบ ประชาธิปไต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คัญของการปกครองตามระบอบ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ตามระบอบประชาธิปไตย หมายถึง  การปกครองที่ให้อำนาจอธิปไตยเป็นของประชาชน กล่าวคือ ประชาชนเป็นผู้มีอำนาจตัดสินใจเลือกผู้แทนให้ดำเนินการบริหารประเทศตามที่ประชาชน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ตามระบอบประชาธิปไตยมีหลักการสำคัญ ดังต่อไปนี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อำนาจอธิปไตยเป็นของ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ป็นการสำคัญของการปกครองระบอบประชาธิปไตย การปกครองต้องได้รับความยินยอมจากประชาชน รัฐ คือ กลุ่มบุคคลซึ่งได้รับเลือกจากประชาชนมาทำหน้าที่เป็นผู้ปกครองประเทศ รัฐที่ดีต้องเป็นของประชาชน เพื่อประชาชน และต้องรับผิดชอบต่อประชาช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การใช้เสียงข้างมา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ายถึง  การตกลงกันนำเสียงข้างมากมาใช้ในการยุติปัญหา </w:t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ก็ตามฝ่ายเสียงข้างมากก็ต้องรับฟังและให้ความเครารพเสียงข้างน้อยด้วย โดยนำมาประกอบการพิจารณาและไม่ถือว่าแนวทางหรือความเห็นของเสียงข้างน้อยผิดหรือใช้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678180</wp:posOffset>
                  </wp:positionV>
                  <wp:extent cx="1598930" cy="1457960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ความเสมอภ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หมายถึงความเท่าเทียมกันในความเป็นมนุษย์และเท่าเทียมกันในฐานะที่แต่ละคนเป็นสมาชิกของสังคมเช่นเดียวกัน เช่นความเสมอภาคทางกฎหมาย ความเสมอภาคทางการเมือง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รินทร์ สี่มหาศาล และคณะ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ังคมศึกษาศาสนาและวัฒนธรรม ป</w:t>
            </w:r>
            <w:r>
              <w:rPr>
                <w:rFonts w:cs="Angsana New" w:ascii="Angsana New" w:hAnsi="Angsana New"/>
                <w:sz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นักเรียนสืบค้นข้อมูลเกี่ยวกับความสำคัญของการปกครองตามระบอบประชาธิปไตยและร่วมแสดงความคิดเห็นจากหัวข้อ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1.1       </w:t>
            </w:r>
            <w:r>
              <w:rPr>
                <w:sz w:val="32"/>
                <w:sz w:val="32"/>
                <w:szCs w:val="32"/>
              </w:rPr>
              <w:t>การปกครองตามระบอบประชาธิปไต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าย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1.2       </w:t>
            </w:r>
            <w:r>
              <w:rPr>
                <w:sz w:val="32"/>
                <w:sz w:val="32"/>
                <w:szCs w:val="32"/>
              </w:rPr>
              <w:t>ประเทศไทยมีการปกครองในระบอบ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1.3       </w:t>
            </w:r>
            <w:r>
              <w:rPr>
                <w:sz w:val="32"/>
                <w:sz w:val="32"/>
                <w:szCs w:val="32"/>
              </w:rPr>
              <w:t>การปกครองตามระบอบประชาธิปไตยมีหลักการสำคัญ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1.4       </w:t>
            </w:r>
            <w:r>
              <w:rPr>
                <w:sz w:val="32"/>
                <w:sz w:val="32"/>
                <w:szCs w:val="32"/>
              </w:rPr>
              <w:t>นักเรียนมีความคิดเห็นอย่างไรกับการใช้เสียงข้างมากตามระบอบ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จัดทำชิ้นงานตามความสนใจของกลุ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ผนผัง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ผ่นพ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ังสือเล่มเล็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67310</wp:posOffset>
                  </wp:positionV>
                  <wp:extent cx="2672715" cy="2012950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  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 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สำคัญของรัฐธรรมนูญ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สิทธิเสรีภาพ</w:t>
      </w:r>
      <w:r>
        <w:rPr>
          <w:rFonts w:ascii="Angsana New" w:hAnsi="Angsana New"/>
          <w:sz w:val="32"/>
          <w:sz w:val="32"/>
          <w:szCs w:val="32"/>
        </w:rPr>
        <w:t>และหน้าที่</w:t>
      </w:r>
      <w:r>
        <w:rPr>
          <w:rFonts w:ascii="Angsana New" w:hAnsi="Angsana New"/>
          <w:sz w:val="32"/>
          <w:sz w:val="32"/>
          <w:szCs w:val="32"/>
        </w:rPr>
        <w:t>ของค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การปฏิบัติตนเป็นคนดีตามวิถีประชาธิปไต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อยู่ร่วมกั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ำคัญของรัฐธรรมนู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ทธิเสรีภาพ</w:t>
      </w:r>
      <w:r>
        <w:rPr>
          <w:rFonts w:ascii="Angsana New" w:hAnsi="Angsana New"/>
          <w:sz w:val="32"/>
          <w:sz w:val="32"/>
          <w:szCs w:val="32"/>
        </w:rPr>
        <w:t>และหน้าที่</w:t>
      </w:r>
      <w:r>
        <w:rPr>
          <w:rFonts w:ascii="Angsana New" w:hAnsi="Angsana New"/>
          <w:sz w:val="32"/>
          <w:sz w:val="32"/>
          <w:szCs w:val="32"/>
        </w:rPr>
        <w:t>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ใช้โปรแกรมกราฟิก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ภาพอนุสาวรีย์ประชาธิปไต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ซักถามถึงความสำคัญของอนุสาวรีย์ประชาธิปไต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กระตุ้นให้นักเรียนแลกเปลี่ยนความคิดเห็นเกี่ยวกับความสำคัญของการเลือกตั้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รัฐธรรมนูญและความสำคัญของรัฐธรรมนูญ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สรุปบันทึกผลข้อมู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สิทธิเสรีภาพและหน้าที่ของคนไท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เขียนแผนที่ความคิดเกี่ยวกับบทบาทและหน้าที่ของคน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จาก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แผนที่ความคิดเกี่ยวกับบทบาทและหน้าที่ของคน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                                                       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ัฐธรรมนูญ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ฐธรรมนูญ หมายถึง  กฎหมายสูงสุดที่ใช้ในการปกครองประเทศ      รัฐธรรมนูญแห่งราชอาณาจักรไทย 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ส่วนร่วมในการยกร่างมากที่สุดจึงเรียกกันว่า “รัฐธรรมนูญฉบับประชาชน</w:t>
            </w:r>
            <w:r>
              <w:rPr>
                <w:rFonts w:ascii="Angsana New" w:hAnsi="Angsana New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-5715</wp:posOffset>
                  </wp:positionV>
                  <wp:extent cx="2628900" cy="2628900"/>
                  <wp:effectExtent l="0" t="0" r="0" b="0"/>
                  <wp:wrapNone/>
                  <wp:docPr id="41" name="130865a74099cedd5f655d3a87257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30865a74099cedd5f655d3a87257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54305</wp:posOffset>
                  </wp:positionV>
                  <wp:extent cx="913130" cy="685165"/>
                  <wp:effectExtent l="0" t="0" r="0" b="0"/>
                  <wp:wrapNone/>
                  <wp:docPr id="42" name="1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คัญของรัฐธรรมนูญ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 เป็นกฎหมายสูงสุดในการปกครองประเทศ มุ่งส่งเสริมสิทธิเสรีภาพของประชาชน ให้ได้รับการคุ้มครอง การดูแล ช่วยเหลือ เพื่อให้ดำรงชีวิตอยู่ได้อย่างเป็นสุ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 w:val="32"/>
                <w:szCs w:val="32"/>
              </w:rPr>
              <w:t>ที่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rangpikul.go.th/wizContent.asp?wizConID=35&amp;txtmMenu_ID=7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พอนุสาวรีย์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5486400" cy="5486400"/>
            <wp:effectExtent l="0" t="0" r="0" b="0"/>
            <wp:wrapNone/>
            <wp:docPr id="43" name="130865a74099cedd5f655d3a8725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30865a74099cedd5f655d3a872575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บาทหน้าที่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นไทยมีหน้าที่สำคัญ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371600" cy="4572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าม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2598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11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057400" cy="12573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ษาไว้ซึ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า พระมหากษัตริย์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กครองตามระบ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ษาไว้ซึ่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นา พระมหากษัตริย์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กครองตามระบ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1485900" cy="4927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สิทธิ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8pt;mso-wrap-distance-left:9.05pt;mso-wrap-distance-right:9.05pt;mso-wrap-distance-top:0pt;mso-wrap-distance-bottom:0pt;margin-top:8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สิทธิเลือก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3568700</wp:posOffset>
                </wp:positionV>
                <wp:extent cx="1485900" cy="4572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นุรักษ์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8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571500" cy="688340"/>
                <wp:effectExtent l="3810" t="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96.95pt,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462280</wp:posOffset>
                </wp:positionV>
                <wp:extent cx="579120" cy="457200"/>
                <wp:effectExtent l="3175" t="63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4pt" to="342.55pt,7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457200" cy="685800"/>
                <wp:effectExtent l="0" t="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70.95pt,5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7994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99560"/>
                          <a:chOff x="0" y="0"/>
                          <a:chExt cx="4564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62.95pt" coordorigin="0,0" coordsize="719,1259">
                <v:rect id="shape_0" stroked="f" o:allowincell="f" style="position:absolute;left:0;top:0;width:7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485900" cy="4572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องกัน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้องกั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1943100" cy="182880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217805</wp:posOffset>
                </wp:positionV>
                <wp:extent cx="1828800" cy="5715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รักษาสาธารณสม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รักษาสาธาร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635" t="9525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61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1485900" cy="8001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ราชการท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5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ราชการท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1600200" cy="145034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กป้อง สืบส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ิลปวัฒนธรร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2pt;mso-wrap-distance-left:9.05pt;mso-wrap-distance-right:9.05pt;mso-wrap-distance-top:0pt;mso-wrap-distance-bottom:0pt;margin-top:6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กป้อง สืบส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ิลปวัฒนธรร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800100" cy="2540"/>
                <wp:effectExtent l="0" t="38100" r="635" b="361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161.95pt,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914400" cy="116840"/>
                <wp:effectExtent l="635" t="28575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50.95pt,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922020" cy="5715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342.5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7620" cy="914400"/>
                <wp:effectExtent l="31115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225.55pt,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800100" cy="457200"/>
                <wp:effectExtent l="0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70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250190</wp:posOffset>
                </wp:positionV>
                <wp:extent cx="800100" cy="685800"/>
                <wp:effectExtent l="3175" t="381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7pt" to="323.95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1485900" cy="4927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ึกษาเล่า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8pt;mso-wrap-distance-left:9.05pt;mso-wrap-distance-right:9.05pt;mso-wrap-distance-top:0pt;mso-wrap-distance-bottom:0pt;margin-top:11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ึกษาเล่า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485900" cy="4572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ภาษีอ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ภาษีอ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3429000" cy="186436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ิทธิและเสรีภาพของต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ละเมิดสิทธิและเสรีภาพของบุคคลอ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็นปฏิปักษ์ต่อรัฐธรรมนูญหรือขัดต่อศีลธรรมอันดี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6.8pt;mso-wrap-distance-left:9.05pt;mso-wrap-distance-right:9.05pt;mso-wrap-distance-top:0pt;mso-wrap-distance-bottom:0pt;margin-top:0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สิทธิและเสรีภาพของต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ละเมิดสิทธิและเสรีภาพของบุคคลอ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เป็นปฏิปักษ์ต่อรัฐธรรมนูญหรือขัดต่อศีลธรรมอันดีของประชา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855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เรียนศึกษาใบความรู้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บทบาทหน้าที่ของคน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นักเรียนแต่ละกลุ่มเขียนแผนที่ความคิดเกี่ยวกับบทบาทหน้าที่ของคนไทย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กระบวนการประชาธิปไต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ระดา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พร้อมตกแต่งให้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เลือกตัวแทนกลุ่ม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1144270</wp:posOffset>
                  </wp:positionH>
                  <wp:positionV relativeFrom="line">
                    <wp:posOffset>-201295</wp:posOffset>
                  </wp:positionV>
                  <wp:extent cx="3124200" cy="2108835"/>
                  <wp:effectExtent l="0" t="0" r="0" b="0"/>
                  <wp:wrapSquare wrapText="bothSides"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  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ระบวนการเลือกตั้งตามระบอบ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ลือกตั้ง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เลือกตั้งตาม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ใช้โปรแกรมกราฟิก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ตั้งคำถามกระตุ้นให้นักเรียนคิดโดยใช้คำถา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ความรู้ความเข้าใจเกี่ยวกับการเลือกตั้งในระบอบประชาธิปไตยทำให้เกิดผลดีต่อ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เทศชาติอย่างไ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ผลเสียของการซื้อเสียงในการเลือกตั้งเป็นอันตรายต่อประเทศชาติอย่างไร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รื่อง สิทธิในการลงคะแนนเสียงเลือกตั้งและคุณสมบัติของสมาชิกสภาผู้แทนราษฎร พร้อมทั้งให้นักเรียนจัดทำรายงานเรื่อง  การเลือกตั้ง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บอบประชาธิปไตย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ความรู้ที่ได้รับและบอกปัญหาอุปสรรคในการทำงาน</w:t>
      </w:r>
    </w:p>
    <w:p>
      <w:pPr>
        <w:pStyle w:val="Normal"/>
        <w:ind w:left="10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จากกิจกรรม</w:t>
      </w:r>
    </w:p>
    <w:p>
      <w:pPr>
        <w:pStyle w:val="Normal"/>
        <w:ind w:left="10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งาน การเลือกตั้งใน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ตั้งใน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การที่ราษฎรใช้สิทธิของตนเองลงคะแนนเสียงเลือกตัวแทนเพื่อทำหน้าที่แทนตนในการปกครองแต่ละระดับของประเทศ การเลือกตั้งที่เป็นประชาธิปไตยต้องเป็นการเลือกตั้งโดยเสรี คือต้องเปิดกว้างให้อิสระในการตัดสินใจทั้งในแง่ของผู้สมัครและผู้ออกเสียง ทั้งที่จะต้องเป็นไปโดยบริสุทธิ์และยุติธรรม ไม่มีการชี้นำหรือบังคับให้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ดุลพินิจในการเลือกตั้งเป็นสิ่งสำคัญ เราคงจะเลือกโดยเห็นแก่พรรคพวกหรือเกรงใจเพราะเป็นคนรู้จักกันหรือมีคนมาขอร้องให้เลือกไม่ได้ และโดยเฉพาะการเลือกตั้งที่เห็นแก่อามิสสินจ้างก็จะยิ่งเป็นความเลวร้ายในสังคม ประชาชนจึงควรพิจารณาให้ถ่องแท้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พิจารณานโยบาย จุดยืนของแต่ละพรรคว่าเป็นตามแนวทางที่เราต้องการหรือไม่และมีผลกระทบต่อสาธารณชนส่วนรวมมากน้อย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ิจารณาตัวบุคคลผู้สมัคร โดยดูประวัติความเป็นมาว่าเป็นคนดีมีคุณธรรม จริยธรรม ซื่อสัตย์ สุจริต ยุติธรรม และโปร่งใสมีจุดยืนเคียงข้างประชาชนสังคมส่วนรวมหรือไม่ มีความรู้ความสามารถในการทำหน้าที่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ิจารณาถึงบทบาทในทางสังคมและด้านต่าง ๆ ของผู้สมัครและพรรคที่สังกัดอย่างไรก็ตามเมื่อมีการเลือกตั้งทุกคนต้องปฏิบัติในหน้าที่พลเมื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ปใช้สิทธิเลือกตั้ง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ักชวนคนอื่นไปใช้สิทธิเลือกตั้งโดย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อดส่องดูแลไม่ให้มีการโกง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ากรู้เห็นว่ามีการโกงเลือกตั้งหรือซื้อขายเสียงให้แจ้งเจ้าหน้าที่ทัน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371600</wp:posOffset>
            </wp:positionH>
            <wp:positionV relativeFrom="line">
              <wp:posOffset>-244475</wp:posOffset>
            </wp:positionV>
            <wp:extent cx="2400300" cy="162052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เสียของการซื้อขาย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บเป็นอันตรายอย่างยิ่งของการเลือกตั้งในทุกระดับ เพราะผู้ที่ซื้อขายเสียงแสดงออกถึงจิตใจที่ไม่เป็นประชาธิปไตย ไม่ได้หวังที่จะเข้ามาเพื่อช่วยสังคมส่วนรวมอย่างจริงใจ การเลือกตั้งเข้ามาจะเป็นเพียงทางผ่านหรือเกราะป้องกันตนเองและผลประโยชน์ของตนหรือเข้ามาเพื่อกอบโกยตามวิถีทางของเขาโดยไม่สนใจผลประโยชน์ของชาติ ซึ่งไม่ควรจะให้มีโอกาสเข้ามาจัดการผลประโยชน์ของประเทศชาติและประชาชนอย่างเด็ดขาด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รัฐบาลที่ดี ย่อมก่อให้เกิดระบบราชการที่ดีตามมาด้วย เพราะนายกรัฐมนตรีก็ดี คณะรัฐมนตรีก็ดี ล้วนเป็นผู้ปฏิบัติภาระหน้าที่ต่างพระเนตรพระกรรณของในหลวง จะต้องไม่ทุจริตคอรัปชั่นหรือเป็นแบบอย่างที่ไม่ดีแก่ระบบราชการประจำ เพราะจะต่อให้เกิดความเสียหายอย่างมากแก่ประเทศชาติ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vanish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vanish/>
          <w:sz w:val="32"/>
          <w:szCs w:val="32"/>
        </w:rPr>
        <w:t xml:space="preserve">-  </w:t>
      </w:r>
      <w:r>
        <w:rPr>
          <w:rFonts w:ascii="Angsana New" w:hAnsi="Angsana New"/>
          <w:vanish/>
          <w:sz w:val="32"/>
          <w:sz w:val="32"/>
          <w:szCs w:val="32"/>
        </w:rPr>
        <w:t>คอมพิวเตอร์ียนทราบตกแต่งให้สวยงาม</w:t>
      </w:r>
    </w:p>
    <w:p>
      <w:pPr>
        <w:pStyle w:val="Normal"/>
        <w:rPr>
          <w:rFonts w:ascii="Angsana New" w:hAnsi="Angsana New" w:eastAsia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vanish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สมาชิกสภาผู้แทนราษฎ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มีสิทธิเลือกตั้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บริบูรณ์ในวันเลือกตั้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มาชิกพรรคการเมืองใดพรรคการเมืองหนึ่งเพียงพรรคเดียว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ัญชาติไทยตามกฎหมา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ไม่เป็นบุคคลที่ต้องห้ามมิให้ใช้สิทธิ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ที่จะใช้สิทธิเลือกตั้งได้จะต้องมีคุณสมบั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สัญชาติไทย แต่บุคคลผู้มีสัญชาติไทยโดยการแปลงสัญชาติ ต้องได้สัญชาติไทย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อายุไม่ต่ำห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บริบูรณ์ 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ของปีที่มี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ชื่ออยู่ในทะเบียนบ้านในเขตเลือกตั้งมาแล้ว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 นับถึงวัน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ลือกตั้งซึ่งอยู่นอกเขตเลือกตั้งที่ตนมีชื่ออยู่ในทะเบียนบ้าน หรือมีชื่ออยู่ในทะเบียนบ้านในเขตเลือกตั้งเป็นเวลาน้อย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นับถึงวันเลือกตั้งหรือมีถิ่นที่อยู่นอกราชอาณาจักร ย่อมมีสิทธิออกเสียงลงคะแนนเลือกตั้ง ตามหลักเกณฑ์วิธีการ และเงื่อนไขที่กฎหมายบัญญ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ไม่วิกลจริต หรือจิตฟั่นเฟือนไม่สมประกอบ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ไม่เป็นภิกษุ สามเณร นักพรต หรือนักบว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ไม่ต้องคุมขังอยู่โดยหมายของศาลหรือโดยคำสั่งที่ชอบด้วย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>ไม่อยู่ในระหว่างเพิกถอนสิทธิเลือกตั้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  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ลือกตั้งและหลังการเลือกตั้ง ตามกระบวนการประชาธิปไตย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และหลังการเลือกตั้ง ตามกระบวนการประชาธิปไต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ารใช้โปรแกรมกราฟิก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กระบวนการเลือกตั้งตามระบอบประชาธิปไตย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การเลือกตั้งสมาชิกสภาผู้แทนราษฎรเพื่อทำหน้าที่บริหารประเทศ ขั้นตอนการเลือกตั้ง การรณรงค์ไปใช้สิทธิ์เลือกตั้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ละให้แสดงบทบาทสมมุติในหัวข้อ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ณรงค์ให้ผู้มีสิทธิเลือกตั้งไปใช้สิทธิเลือกตั้ง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ตขั้นตอนการลงคะแนนเลือกต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จากที่แสดงบทบาทสมมุติของ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การเลือกตั้งและหลังการเลือกตั้ง ตามกระบวนการประชาธิปไต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    การรณรงค์ให้ผู้มีสิทธิเลือกตั้งไปใช้สิทธิ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สาธิตขั้นตอนการลงคะแนนเลือกต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ขั้นตอนการลงคะแนน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อุปกรณ์ใน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ลือกตั้งสมาชิกสภาผุ้แทนราษฎร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08475" cy="630555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 w:val="32"/>
          <w:szCs w:val="32"/>
        </w:rPr>
        <w:t>ที่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22"/>
          <w:szCs w:val="22"/>
        </w:rPr>
        <w:t>http://rangpikul.go.th/wizContent.asp?wizConID=35&amp;txtmMenu_ID=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7    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4/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ของสถาบันพระมหากษัตริย์ของสังคมไทย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สร้างโปรแกรมกราฟิกขั้นพื้นฐ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ึดมั่น ศรัทธาการปกครองระบอบประชาธิปไตยอันมีพระมหากษัตริย์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วามสำคัญของสถาบันพระมหากษัตริย์ของ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ใช้โปรแกรมกราฟิก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ักเรียนร่วมกันร้องเพลงสรรเสริญพระบารม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 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วามสำคัญของสถาบันพระมหากษัตริย์ในสังคมไทยตามระบอบประชาธิปไต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สืบค้นข้อมูลเพิ่มเติมจากอินเทอร์เน๊ตและบันทึกข้อมูลจัดทำเป็นราย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สรุปความรู้ความสำคัญของสถาบันพระมหากษัตริย์ในสังคมไทยตาม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หลังเรียนหน่วยวิถี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แบบทดสอบก่อนเรียน และร่วมกันสรุปความรู้หน่วยวิถีประชาธิปไต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ความสำคัญของสถาบันพระมหากษัตริย์กับการปกครองตามระบอบประชาธิปไต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คัญของสถาบันพระมหากษัตริย์ในสังคมไทยตามระบอบ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ปกครองตามระบอบประชาธิปไตยตั้งแต่ 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4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รัฐธรรมนูญได้บัญญัติเกี่ยวกับสถาบันพระมหากษัตริย์หลายมาตรา เช่น ประเทศไทยมีการปกครองระบอบประชาธิปไตย อันมีพระมหากษัตริย์เป็นประมุข  พระมหากษัตริย์ทรงดำรงอยู่ในฐานะอันเป็นที่เคารพสักการะ ผู้ใดจะกล่าวหา หรือฟ้องร้องพระมหากษัตริย์ในทางใด ๆ มิได้ พระมหากษัตริย์ทร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มามกะและทรงเป็นอัครศาสนูปถัมภก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อำนาจการปกครองประเทศ ไม่ว่าจะเป็นอำนาจนิติบัญญัติ อำนาจบริหาร หรืออำนาจตุลาการ พระมหากษัตริย์ทรงใช้อำนาจดังกล่าวโดยผ่านทางรัฐสภา คณะรัฐมนตรี และศ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93675</wp:posOffset>
                  </wp:positionV>
                  <wp:extent cx="2284730" cy="1757680"/>
                  <wp:effectExtent l="0" t="0" r="0" b="0"/>
                  <wp:wrapNone/>
                  <wp:docPr id="8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อธิปไตย แบ่งออกเป็นกี่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ถึง ลักษณะของสังคมประชาธิปไตยได้ถูกต้องที่สุ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วมกันของคนต่างเชื้อชาติ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วมกันของคนอย่างเสมอภาค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วมกันของคนหมู่น้อ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วมกันของคนหมู่มา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ไม่ได้ทรงใช้อำนาจอธิปไตยผ่านข้อ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สภ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มนตรี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ได้กำหนดให้อำนาจอธิปไตยเป็นของผู้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มนตรี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รัฐมนตรี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อาจารย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นักเรียนมีสิทธิเลือกตั้งผู้นำ ควรเลือกบุคคลแบบ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ฐานะมั่นค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ุคลิกดี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ชื่อเสีย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ใช้อำนาจบริหารผ่านทาง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ล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สภ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มนตร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ใดจึงต้องเรียนรู้เกี่ยวกับกฎหมายรัฐธรรมนูญให้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ะได้เป็นบุคคลที่ควรยกย่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รียนรู้ซึ่งกันและกันมาก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ะได้เป็นผู้นำขอ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ฏิบัติตนตามหน้าที่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ส่วนร่วมในกิจกรรมตามกระบวนการประชาธิปไตย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้วงรัฐบาล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ารณ์ฝ่ายค้าน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ประธานนักเรียน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ครเป็นผู้แทน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มีส่วนร่วมในกิจกรรมทางการเมืองได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กำแพง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ให้พ่อแม่ไปใช้สิทธิ์ใน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ลายโทรศัพท์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ปใช้สิทธิ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ขั้นตอนการทำงานข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ดเก็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วล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วล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ดเก็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ับ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วล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ดง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ก็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ดง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วล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ับข้อมูล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5029200" cy="480060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7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8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9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16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0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ระบบการเมืองการปกครองในสังคม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ึดม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ัทธ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ธำรงรักษาไว้ซึ่ง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อธิบายอำนาจอธิปไตยและความสำคัญของระบอบ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อธิบาย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้าที่ของพลเมืองในกระบวนการเลือก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อธิบายความสำคัญของสถาบันพระมหากษัตริย์ตามระบอบประชาธิปไตยอันมีพระมหากษัตริย์ทรงเป็นประมุ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อำนาจอ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สำคัญของการปกครองตามระบอบ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บทบาทหน้าที่ของพลเมืองในกระบวนการเลือกตั้งและหลังการเลือก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สถาบันพระมหากษัตริย์ในสังคม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ความสำคัญของสถาบันพระมหากษัตริย์ของสังคม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8"/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ใช้กระบวนการเทคโนโลยีสารสนเทศในการสืบค้นข้อมูล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ุณค่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สร้างภาพหรือชิ้นงานจากจิตนาการโดยใช้โปรแกรมกราฟิกด้ว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ใช้โปรแกรมกราฟิกขั้นพื้นฐ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วาด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บาย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พิมพ์ข้อ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สร้างภาพหรือชิ้นงานโดยใช้โปรแกรมกรา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วาดภาพประกอบการเล่านิ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ไม่คัดลอกผลงา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ช้คำสุภาพและไม่สร้างความเสียหายต่อ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0"/>
      <w:type w:val="nextPage"/>
      <w:pgSz w:w="11906" w:h="16838"/>
      <w:pgMar w:left="1872" w:right="1440" w:gutter="0" w:header="706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0"/>
        </w:tabs>
        <w:ind w:left="3630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b w:val="false"/>
        <w:bCs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  <w:lvl w:ilvl="1">
      <w:start w:val="2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eastAsia="Times New Roman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ngsana New"/>
    </w:rPr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ordia New" w:hAnsi="Cordia New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rangpikul.go.th/wizContent.asp?wizConID=35&amp;txtmMenu_ID=7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07:00Z</dcterms:created>
  <dc:creator>Microsoft th</dc:creator>
  <dc:description/>
  <cp:keywords/>
  <dc:language>en-US</dc:language>
  <cp:lastModifiedBy>User</cp:lastModifiedBy>
  <cp:lastPrinted>2009-08-05T15:41:00Z</cp:lastPrinted>
  <dcterms:modified xsi:type="dcterms:W3CDTF">2009-11-07T13:07:00Z</dcterms:modified>
  <cp:revision>2</cp:revision>
  <dc:subject/>
  <dc:title>กลุ่มสาระการเรียนรู้</dc:title>
</cp:coreProperties>
</file>