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 บูรณาการ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ชื่อ   ต้นกล้าคน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ชื่อ   สิทธิเด็ก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ชื่อ   วิถีประชาธิปไต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2866390" cy="284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เทคโนโลยีสารสนเทศในการสืบค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4.25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เทคโนโลยีสารสนเทศในการสืบค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67355</wp:posOffset>
                </wp:positionH>
                <wp:positionV relativeFrom="paragraph">
                  <wp:posOffset>188595</wp:posOffset>
                </wp:positionV>
                <wp:extent cx="2523490" cy="284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4.25pt;mso-wrap-distance-left:9.05pt;mso-wrap-distance-right:9.05pt;mso-wrap-distance-top:0pt;mso-wrap-distance-bottom:0pt;margin-top:1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13335" t="13970" r="2730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88pt;margin-top:9.75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33020" t="3810" r="444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95pt;margin-top:9.7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3657600" cy="436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7.85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3657600" cy="550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35pt;mso-wrap-distance-left:9.05pt;mso-wrap-distance-right:9.05pt;mso-wrap-distance-top:0pt;mso-wrap-distance-bottom:0pt;margin-top:17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3865</wp:posOffset>
                </wp:positionH>
                <wp:positionV relativeFrom="paragraph">
                  <wp:posOffset>203835</wp:posOffset>
                </wp:positionV>
                <wp:extent cx="342900" cy="342900"/>
                <wp:effectExtent l="25400" t="22225" r="1587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95pt;margin-top:16.0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8890" t="26670" r="304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16.05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2752090" cy="2875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1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นทึก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67355</wp:posOffset>
                </wp:positionH>
                <wp:positionV relativeFrom="paragraph">
                  <wp:posOffset>149860</wp:posOffset>
                </wp:positionV>
                <wp:extent cx="2637790" cy="28759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6.45pt;mso-wrap-distance-left:9.05pt;mso-wrap-distance-right:9.05pt;mso-wrap-distance-top:0pt;mso-wrap-distance-bottom:0pt;margin-top:11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ปฏิบัติตนเป็นคนด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ตั้ง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วิถีประชาธิปไต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 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233045</wp:posOffset>
                </wp:positionV>
                <wp:extent cx="5732780" cy="2628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.35pt;width:451.3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2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ถีประชาธิปไต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7775</wp:posOffset>
                </wp:positionH>
                <wp:positionV relativeFrom="paragraph">
                  <wp:posOffset>69215</wp:posOffset>
                </wp:positionV>
                <wp:extent cx="2762250" cy="3219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บาทหน้าที่ของสมาชิก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ิจกรรมตามกระบวนการ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อกเสียงโดยตรงและวิธีการเลือกตัวแทน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ตัดสินใจของบุคคลและกลุ่มที่มีผลต่อการเปลี่ยนแปลงในชั้น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ค้นหาข้อมูลอย่างมีขั้นตอนและการนำเสนอข้อมูลในลักษณะ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3.5pt;mso-wrap-distance-left:9.05pt;mso-wrap-distance-right:9.05pt;mso-wrap-distance-top:0pt;mso-wrap-distance-bottom:0pt;margin-top:5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ทบาทหน้าที่ของสมาชิกในชุมช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มีส่วนร่วมในกิจกรรมตามกระบวนการประชาธิปไต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อกเสียงโดยตรงและวิธีการเลือกตัวแทนออกเส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ตัดสินใจของบุคคลและกลุ่มที่มีผลต่อการเปลี่ยนแปลงในชั้น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และชุมช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ค้นหาข้อมูลอย่างมีขั้นตอนและการนำเสนอข้อมูลในลักษณะ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95325</wp:posOffset>
                </wp:positionH>
                <wp:positionV relativeFrom="paragraph">
                  <wp:posOffset>250190</wp:posOffset>
                </wp:positionV>
                <wp:extent cx="1847850" cy="38373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3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บาทหน้าที่ของสมาชิก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-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ดสอบก่อนเรียน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งความเรื่องความต้องการการเปลี่ยนแปลงใน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ของ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2.15pt;mso-wrap-distance-left:9.05pt;mso-wrap-distance-right:9.05pt;mso-wrap-distance-top:0pt;mso-wrap-distance-bottom:0pt;margin-top:19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ทบาทหน้าที่ของสมาชิกใน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-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ดสอบก่อนเรียนหลั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ียงความเรื่องความต้องการการเปลี่ยนแปลงใน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งานของ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19575</wp:posOffset>
                </wp:positionH>
                <wp:positionV relativeFrom="paragraph">
                  <wp:posOffset>250190</wp:posOffset>
                </wp:positionV>
                <wp:extent cx="1733550" cy="2990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5.5pt;mso-wrap-distance-left:9.05pt;mso-wrap-distance-right:9.05pt;mso-wrap-distance-top:0pt;mso-wrap-distance-bottom:0pt;margin-top:19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25971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5pt" to="207pt,38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213995</wp:posOffset>
                </wp:positionV>
                <wp:extent cx="2057400" cy="1028700"/>
                <wp:effectExtent l="5080" t="5080" r="5715" b="742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ย่อยที่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ิถี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6.8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ย่อยที่ 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ิถีประชาธิปไต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32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25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35785</wp:posOffset>
                </wp:positionH>
                <wp:positionV relativeFrom="paragraph">
                  <wp:posOffset>249555</wp:posOffset>
                </wp:positionV>
                <wp:extent cx="1733550" cy="2762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อมร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17.5pt;mso-wrap-distance-left:9.05pt;mso-wrap-distance-right:9.05pt;mso-wrap-distance-top:0pt;mso-wrap-distance-bottom:0pt;margin-top:19.6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วิน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มีส่วนร่ว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อมร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 </w:t>
      </w:r>
      <w:r>
        <w:rPr>
          <w:rFonts w:cs="Angsana New" w:ascii="Angsana New" w:hAnsi="Angsana New"/>
          <w:b/>
          <w:bCs/>
          <w:sz w:val="32"/>
          <w:szCs w:val="32"/>
        </w:rPr>
        <w:t>1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 3/1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 3/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บทบาทหน้าที่ของสมาชิกในชุมชนตามกระบวนการ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ธิบายขั้นตอนการค้นหา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ทบาทหน้าที่ของสมาชิกในชุมชนตามกระบวนการ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ค้นหาข้อมูล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ก่อนเรียนหน่วยวิถี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ทบาทหน้าที่ของสมาชิกในชุมชนตามกระบวนการประชาธิปไตย และร่วมกันเขียนแผนผังความคิดใน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นำเสนอผลงานของกลุ่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รวจแบบทดสอบก่อนเรียนและให้นักเรียนบันทึกผลในแบบบันทึกก่อนเรียนหน่วยวิถี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จากกิจกรรม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ทำแผนผังความคิดบทบาทหน้าที่ของสมาชิก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ศึกษา ศาสนาและวัฒนธรรม ชั้น ป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ทดสอบก่อนเรีย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ชี้แจง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นักเรียนเขียนเครื่องหมาย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x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กระบวนการประชาธิปไตยข้อใดถูกต้อ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ความคิดเห็นขัดแย้งกับผู้อื่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กจูงให้ผู้อื่นเห็นด้วยกับตนเอ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ิกยุ่งเกี่ยวกับผู้ที่มีความคิดเห็นแตกต่า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ในข้อใดที่สมาชิกทุกคนในชุมชนควรปฏิบัติ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ระเบียบของชุมช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ที่มีรายได้มาก ๆ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บ้านที่มีความสวยงาม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จาคเงินให้กับชุมชนเป็นจำนวนมา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ลือกตัวแทนออกเสียงนักเรียนควรเลือกบุคคลที่มีลักษณะอย่างไร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ที่สนิทกับเรามากที่สุด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ที่พูดจาเก่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ที่เข้ากับเพื่อนได้ทุกค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มีความสามารถ เสียสละต่อส่วนรว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ตามกระบวนการประชาธิปไตยให้ประโยชน์แก่นักเรียนอย่างไร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ป็นคนดีเด่นของโรงเรีย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รู้จักการมีส่วนร่วมในการทำกิจกรรม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ป็นคนที่มีความสามารถมากกว่าคนอื่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ป็นที่ยอมรับจากเพื่อใน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คะแนนเลือกตั้งประธานนักเรียน เป็นการออกเสียงแบบใด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โดยมีมติของกลุ่ม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ตัวแทนออกเสีย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โดยตร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โดยมีมติของครูในโรงเรีย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ชี้แจง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นักเรียนเขียนเครื่องหมาย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x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ประธานนักเรียนทำให้เกิดการเปลี่ยนแปลงในข้อ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การเปลี่ยนแปลงหัวหน้าชั้นเรียนใหม่โดยใช้กระบวนการ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ตั้งจากสมาชิก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ตั้งจากครู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ตั้งจากสมาชิก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ตั้งจากสมาชิก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มกลุ่มเพื่อร่วมกันตัดสินใจเกี่ยวกับการเปลี่ยนแปลงในชุมชนก่อให้เกิดผล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หาข้อยุติของเรื่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การตัดสินใจ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การได้เปรียบและเสียเปร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ให้เกิดความขัดแย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ในข้อใดเป็นผลมาจากการตัดสินใจของสมาชิก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หัวหน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คณะกรรมการ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และพัฒนา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ห้องสมุด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สินใจของบุคคลใดที่ทำให้เกิดการเปลี่ยนแปลง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น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โ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4343400" cy="4914900"/>
                <wp:effectExtent l="12065" t="12065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915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2.  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4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5.  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6.  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7.  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8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9.  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10.  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3pt;margin-top:1.35pt;width:341.95pt;height:38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2.  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3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.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4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5.  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6.  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7.  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8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9.  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10.  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บทบาทหน้าที่ของสมาชิกในชุมชนตามกระบวนการประชาธิปไต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ชาธิปไต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หมายถึ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ะบอบการปกครองที่ยึดเสียงส่วนใหญ่หรือเสียงข้างมากเป็นหล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ทบาท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หมายถึ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ปฏิบัติตนตามสถานภาพที่มีอยู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ต้องปฏิบัติตนให้ถูกต้องและเหมาะสมตามบทบาทของตน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หมายถึ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ิ่งที่ต้องทำในฐานะที่เป็นคน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กฎหมายกำหนดไว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การปฏิบัติตามกฎ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สมาชิกทุกคนในชุมชนควรปฏิบัติตนตามบทบาทหน้าที่ในฐานะสมาชิกที่ดีของ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ชุมชนเกิดความเป็นระเบียบเรียบร้อยและเกิดความสงบสุขดังนี้</w:t>
            </w:r>
          </w:p>
          <w:p>
            <w:pPr>
              <w:pStyle w:val="Normal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ปฏิบัติตามกฎระเบียบของชุมชน</w:t>
            </w:r>
          </w:p>
          <w:p>
            <w:pPr>
              <w:pStyle w:val="Normal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ดูแลความสะอาดของชุมชน</w:t>
            </w:r>
          </w:p>
          <w:p>
            <w:pPr>
              <w:pStyle w:val="Normal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 w:val="32"/>
                <w:szCs w:val="32"/>
              </w:rPr>
              <w:t>เข้าร่วมกิจกรร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ที่เป็นประโยชน์ต่อชุมชน</w:t>
            </w:r>
          </w:p>
          <w:p>
            <w:pPr>
              <w:pStyle w:val="Normal"/>
              <w:ind w:left="9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ดูแลรักษาสิ่งของที่เป็นของส่วนรว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1910</wp:posOffset>
                  </wp:positionV>
                  <wp:extent cx="2175510" cy="1188720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บันพัฒนาคุณภาพ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คมศึกษา ศาสนา และวัฒน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วิถีประชาธิปไต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.......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..............................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686300</wp:posOffset>
            </wp:positionH>
            <wp:positionV relativeFrom="paragraph">
              <wp:posOffset>33020</wp:posOffset>
            </wp:positionV>
            <wp:extent cx="523875" cy="90043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              </w:t>
      </w: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*******************************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ักเรียนเขียนแผนผังความคิด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บาทหน้าที่ของสมาชิกในชุมช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57"/>
        <w:gridCol w:w="357"/>
        <w:gridCol w:w="357"/>
        <w:gridCol w:w="357"/>
        <w:gridCol w:w="524"/>
        <w:gridCol w:w="357"/>
        <w:gridCol w:w="374"/>
        <w:gridCol w:w="374"/>
        <w:gridCol w:w="375"/>
        <w:gridCol w:w="357"/>
        <w:gridCol w:w="357"/>
        <w:gridCol w:w="357"/>
        <w:gridCol w:w="357"/>
        <w:gridCol w:w="357"/>
        <w:gridCol w:w="427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น้ำใจ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คะแนนก่อนเรียนและหลัง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วิถีประชาธิปไตย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50"/>
        <w:gridCol w:w="877"/>
        <w:gridCol w:w="877"/>
        <w:gridCol w:w="706"/>
        <w:gridCol w:w="699"/>
        <w:gridCol w:w="1020"/>
        <w:gridCol w:w="148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ทดสอ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ด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ฉลี่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 </w:t>
      </w:r>
      <w:r>
        <w:rPr>
          <w:rFonts w:cs="Angsana New" w:ascii="Angsana New" w:hAnsi="Angsana New"/>
          <w:b/>
          <w:bCs/>
          <w:sz w:val="32"/>
          <w:szCs w:val="32"/>
        </w:rPr>
        <w:t>2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3/1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3/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ธิบาย การมีส่วนร่วมของสมาชิกในชุมชนในกิจกรรมต่าง ๆ ตามกระบวนการ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>ทักษะการนำเสนอ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ะหนักในคุณค่าของการช่วยเหลือกิจกรรม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สมาชิกในชุมชนในกิจกรรมต่าง ๆ ตามกระบวนการประชาธิปไต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สามารถทำได้หลายลักษณะ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บทบาทหน้าที่ของสมาชิกในชุมชนตามกระบวนการประชาธิปไต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ิจกรรมต่าง ๆ ตามกระบวนการประชาธิปไตยของตนเองและสมาชิกในชุมชนโดยครูใช้คำถาม</w:t>
      </w:r>
    </w:p>
    <w:p>
      <w:pPr>
        <w:pStyle w:val="Normal"/>
        <w:ind w:left="159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นักเรียนเคยมีส่วนร่วมในกิจกรรมของชุมชนอย่างไรบ้างและหลังจากที่เข้าร่วมกิจกรรมนั้นแล้วมีความรู้สึกอย่างไร”</w:t>
      </w:r>
    </w:p>
    <w:p>
      <w:pPr>
        <w:pStyle w:val="Normal"/>
        <w:ind w:left="15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นำเสนอผลการแสดงความคิดเห็นร่วมกันของกลุ่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กิจกรรม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ิจกรรมของชุมชนตามกระบวนการ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ร่วมกันสรุปความรู้จากกิจกรรม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ิจกรรมของชุมชนตามกระบวนการ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นำเสนอผลการแสดงความคิดเห็นของ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ศึกษา ศาสนาและวัฒนธรรม ชั้น ป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นำเสนอ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ณ์นำเสนอ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มีส่วนร่วมในกิจกรรมประชาธิปไต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ประชาธิปไต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็นรูปแบบการปกครองที่เปิดโอกาสให้ประชาชนได้ปกครอง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ึ่งจะปกครองโดยยึดถือเสียงส่วนใหญ่เป็นสำคัญค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ตัดสินใจ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ะใช้มติของคนส่วนมา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การมีส่วนร่วมในกิจกรรมประชาธิปไตยของชุมชนมีหลายวิธ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ร่วม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ด้แก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สนอความคิดเห็นในการกำหนดเป้าหมายของงานที่จะท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วางแผ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ตัดสินใจในกิจกรรมที่ทำร่วมกันใน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ร่วมสร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ที่ทุกคนได้มีส่วนร่วมในการสร้างกิจกรร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ลงานที่ออกมาจะเป็นผลงานของ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ใช่ของคนใดคนหนึ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ร่วมใช้และร่วมได้ประโยช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ที่มีส่วนร่วมใช้และร่วมได้ประโยชน์จะทำให้เห็นถึงคุณค่าของประโยชน์ที่ตนจะได้ร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ผลให้เกิดความหวงแหนที่จะรักษาให้คงไว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บทบาทหน้าที่ที่ดีของชุมชนในการมีส่วนร่วมในกิจกรรมประชาธิปไต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ช่วยกันดูและรักษาความสะอาดของ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ช่วยกันดูแลรักษาสาธารณสมบัติของ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มีระเบียบวินัยเคารพซึ่งกันและก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ติดตามข่าวสาร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ยใน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แสดงความคิดเห็นในเรื่อง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ของ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6.  </w:t>
            </w:r>
            <w:r>
              <w:rPr>
                <w:sz w:val="32"/>
                <w:sz w:val="32"/>
                <w:szCs w:val="32"/>
              </w:rPr>
              <w:t>ร่วมมือกันพัฒนา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7.  </w:t>
            </w:r>
            <w:r>
              <w:rPr>
                <w:sz w:val="32"/>
                <w:sz w:val="32"/>
                <w:szCs w:val="32"/>
              </w:rPr>
              <w:t>ปฏิบัติตามกฎระเบียบของ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 w:val="32"/>
                <w:szCs w:val="32"/>
              </w:rPr>
              <w:t>รวมตัวกันอนุรักษ์ฟื้นฟูประเพ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ัฒนธรรมและภูมิปัญญา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9.  </w:t>
            </w:r>
            <w:r>
              <w:rPr>
                <w:sz w:val="32"/>
                <w:sz w:val="32"/>
                <w:szCs w:val="32"/>
              </w:rPr>
              <w:t>ร่วมมือกันจัด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ำรุงรักษาและใช้ประโยชน์จากทรัพยากรธรรมชาติและสิ่งแวดล้อ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10.  </w:t>
            </w:r>
            <w:r>
              <w:rPr>
                <w:sz w:val="32"/>
                <w:sz w:val="32"/>
                <w:szCs w:val="32"/>
              </w:rPr>
              <w:t>เข้าร่วมในกิจกรรมประชาธิปไตยภายในชุมชนทุกระดับ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924300</wp:posOffset>
                  </wp:positionH>
                  <wp:positionV relativeFrom="paragraph">
                    <wp:posOffset>-91440</wp:posOffset>
                  </wp:positionV>
                  <wp:extent cx="1409700" cy="1386840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8684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................................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ักเรียนวาดภาพแสดงการมีส่วนร่วมในการทำกิจกรรมของชุมชนตามกระบวนการประชาธิปไตยและตอบคำถา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ฉันมีส่วนร่วมในการทำกิจกรรมตามกระบวนการประชาธิปไตยในชุมชนโดย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เข้าร่วมกิจกรรม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อย่างไ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ังเกตพฤติกรร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60"/>
        <w:gridCol w:w="360"/>
        <w:gridCol w:w="359"/>
        <w:gridCol w:w="357"/>
        <w:gridCol w:w="523"/>
        <w:gridCol w:w="357"/>
        <w:gridCol w:w="374"/>
        <w:gridCol w:w="374"/>
        <w:gridCol w:w="375"/>
        <w:gridCol w:w="357"/>
        <w:gridCol w:w="357"/>
        <w:gridCol w:w="357"/>
        <w:gridCol w:w="357"/>
        <w:gridCol w:w="357"/>
        <w:gridCol w:w="426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ีน้ำใ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 </w:t>
      </w:r>
      <w:r>
        <w:rPr>
          <w:rFonts w:cs="Angsana New" w:ascii="Angsana New" w:hAnsi="Angsana New"/>
          <w:b/>
          <w:bCs/>
          <w:sz w:val="32"/>
          <w:szCs w:val="32"/>
        </w:rPr>
        <w:t>3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 3/2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 3/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ิเคราะห์ความแตกต่างของการออกเสียงโดยตรงและการเลือกตัวแทนออกเสีย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นำเสนอ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วามแตกต่างของการออกเสียงโดยตรงและการเลือกตัวแทนออก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สามารถทำได้หลายลักษณะ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การมีส่วนร่วมในกิจกรรมของชุมชนตามวิถีประชาธิปไต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ถึงประชาธิปไตยในโรงเรียนและชุมชนที่มีการนำเอาวิธีการประชาธิปไตยมาใช้ในกระบวนการตัดสินใจในเรื่องต่าง ๆ โดยนิยมใช้วิธีการออกเสียง ซ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การออกเสียงโดยตรงและการเลือกตัวแทนออกเสีย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ออกเสียงโดยตรงและการเลือกตัวแทนออกเสีย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จำแนกลักษณะการออกเสียงโดยตรงและการเลือกตัวแทนออกเสียงใน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ส่งตัวแทนนำเสนอผลงานของกลุ่มและร่วมกันสรุปผลการจำแนก เหมือนกันหรือต่างกันอย่างไร โดยให้เหตุผ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การวิเคราะห์ความแตกต่างของการออกเสียงโดยตรงและการเลือกตัวแทนออกเสีย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ทำใบงาน การจำแนกลักษณะของการออกเสียงโดยตรงและการเลือกตัวแทนออกเส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นำเสนอผลงานของ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ศึกษา ศาสนาและวัฒนธรรม ชั้น ป</w:t>
      </w:r>
      <w:r>
        <w:rPr>
          <w:rFonts w:cs="Angsana New" w:ascii="Angsana New" w:hAnsi="Angsana New"/>
          <w:sz w:val="32"/>
          <w:szCs w:val="32"/>
        </w:rPr>
        <w:t>. 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ุมหนังสื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718820" cy="104838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ชาธิปไตยในโรงเรียนและชุมช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และชุมชน ได้นำเอาวิธีการประชาธิปไตยมาใช้ในกระบวนการตัดสินใจหลาย ๆ เรื่อง วิธีหนึ่งที่นิยมใช้คือ การออกเสียง ซึ่งแบ่งออก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โดยตรง  เป็นการใช้สิทธิในการตัดสินใจด้วยตนเองของสมาชิกในห้องเรียน โรงเรียน หรือชุมชน เช่น การยกมือแสดงการเห็นด้วย  การเลือกประธานนักเรียน กำนัน ผู้ใหญ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ตัวแทนออกเสียง   เมื่อสมาชิกในห้องเรียน โรงเรียน หรือชุมชนมีจำนวนมาก การที่จะร่วมประชุมพร้อมกันเพื่อออกเสียงในเรื่องใดเรื่องหนึ่งย่อมทำได้ยาก ดังนั้น จึงต้องมีการเลือกตัวแทนออกเสียงเพื่อให้ผู้นั้นเข้าไปใช้สิทธิในการตัดสินใจเรื่องต่าง ๆ แทนตน เช่น การเลือกตัวแทนของห้องเรียนเพื่อร่วมตัดสินใจเรื่องภายในโรงเรียน การเลือกตัวแทนชาวบ้านเพื่อร่วมตัดสินใจเรื่องภาย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โดยตรงกับการเลือกตัวแทนออกเสียงมีความแตกต่างกัน คือ ในการการออกเสียงโดยตรงเราสามารถใช้ความคิดของเราเองในการตัดสินใจเรื่องต่าง ๆ อย่างอิสระ แต่ในการเลือกตัวแทนออกเสียงนั้น เราต้องแน่ใจเสียก่อนว่าผู้ที่เราเลือกนั้นเป็นคนดี เห็นแก่ประโยชน์ส่วนรวม เพราะเมื่อผู้นั้นจะตัดสินใจในเรื่องใด ๆ แทนตัวเราก็จะต้องคิดถึงประโยชน์ส่วนรวมมาก่อนเสมอ ไม่คิดถึงประโยชน์ของตนเองเป็นสำคัญ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</w:rPr>
              <w:t>นชาวบ้าใช้สิทธิในการตัดสินใจเรื่องต่าง ๆ แทนตน เช่น ก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147955</wp:posOffset>
                  </wp:positionV>
                  <wp:extent cx="2095500" cy="1590675"/>
                  <wp:effectExtent l="0" t="0" r="0" b="0"/>
                  <wp:wrapNone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สุเทพ จิตรชื่น พิษณุ  เพชรพัชรกุล </w:t>
            </w:r>
            <w:r>
              <w:rPr>
                <w:rFonts w:cs="Angsana New" w:ascii="Angsana New" w:hAnsi="Angsana New"/>
                <w:sz w:val="28"/>
              </w:rPr>
              <w:t xml:space="preserve">,  </w:t>
            </w:r>
            <w:r>
              <w:rPr>
                <w:rFonts w:ascii="Angsana New" w:hAnsi="Angsana New"/>
                <w:sz w:val="28"/>
                <w:sz w:val="28"/>
              </w:rPr>
              <w:t>สังคมศึกษา ศาสนา และวัฒนธรรม   ป</w:t>
            </w:r>
            <w:r>
              <w:rPr>
                <w:rFonts w:cs="Angsana New" w:ascii="Angsana New" w:hAnsi="Angsana New"/>
                <w:sz w:val="28"/>
              </w:rPr>
              <w:t>.3 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ร่วมกันระดมสมองจำแนกลักษณะของการออกเสียงโดยตรงและการเลือกตัวแท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* 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ตั้งหัวหน้าห้อง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*   </w:t>
      </w:r>
      <w:r>
        <w:rPr>
          <w:rFonts w:ascii="Angsana New" w:hAnsi="Angsana New"/>
          <w:sz w:val="32"/>
          <w:sz w:val="32"/>
          <w:szCs w:val="32"/>
        </w:rPr>
        <w:t>การเลือกตั้งประธา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* 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ตัวแทนห้องเพื่อประชุมจัด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*   </w:t>
      </w:r>
      <w:r>
        <w:rPr>
          <w:rFonts w:ascii="Angsana New" w:hAnsi="Angsana New"/>
          <w:sz w:val="32"/>
          <w:sz w:val="32"/>
          <w:szCs w:val="32"/>
        </w:rPr>
        <w:t>การเลือกตัวแทนชาวบ้านเพื่อเข้าร่วมตัดสินใจเรื่อง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*   </w:t>
      </w:r>
      <w:r>
        <w:rPr>
          <w:rFonts w:ascii="Angsana New" w:hAnsi="Angsana New"/>
          <w:sz w:val="32"/>
          <w:sz w:val="32"/>
          <w:szCs w:val="32"/>
        </w:rPr>
        <w:t xml:space="preserve">ชาวบ้านยกมือเห็นด้วยที่จะทำโครงการพัฒนาหมู่บ้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* 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ตั้งสมาชิกองค์การบริหารส่วนตำบ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* 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ตั้งผู้ใหญ่บ้า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อกเสียงโดยตร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ลือกตัวแทนออกเสียง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 </w:t>
      </w:r>
      <w:r>
        <w:rPr>
          <w:rFonts w:cs="Angsana New" w:ascii="Angsana New" w:hAnsi="Angsana New"/>
          <w:b/>
          <w:bCs/>
          <w:sz w:val="32"/>
          <w:szCs w:val="32"/>
        </w:rPr>
        <w:t>4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 3/2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 3/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ธิบายวิธีการเลือกตัวแทน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ind w:left="10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ทักษะการนำเสนอ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ิธีการเลือกตัวแทนอย่าง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สามารถทำได้หลายลักษณะ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วิธีการออกเสียงโดยตรงและการเลือกตัวแทนออกเสีย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วิธีการเลือกตัวแทนที่เหมาะสมในการที่จะเข้าไปเป็นตัวแทนในการตัดสินใจเรื่องราวต่าง ๆ แทนสมาชิก โดยเขียนสรุปเป็นแผนผังความคิดในกระดาษบรุ๊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่วมกันสำรวจลักษณะของผู้แทนที่เหมาะสมแก่การเป็นตัวแทนในกิจกรรม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ส่งตัวแทนนำเสนอผลงานของกลุ่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ร่วมกันสรุป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เลือกตัวแทนอย่างถูกต้องและ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จัดทำแผนผังความคิด วิธีการเลือกตัวแทน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สำรวจลักษณะของตัวแทน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ศึกษา ศาสนาและวัฒนธรรม ชั้น ป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ระดาษบรุ๊ฟ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บุคคลในโรง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ใบ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>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สำรวจลักษณะของผู้แทนที่เหมาะสมแก่การเป็นตัวแทนโดยสอบถามสมาชิกในโรงเรียน และจัดลำดับคุณลักษณะของตัวแทนที่สมาชิกต้องการมากที่สุด โดยมีลักษณะของบุคคล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ความสามารถ   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ซื่อสัตย์ สุจริต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ความ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คารพในความคิดเห็น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สอบถาม จำนว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ของบุคคล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714500</wp:posOffset>
            </wp:positionH>
            <wp:positionV relativeFrom="paragraph">
              <wp:posOffset>104775</wp:posOffset>
            </wp:positionV>
            <wp:extent cx="1828800" cy="143129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ังเกตพฤติกรร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 </w:t>
      </w:r>
      <w:r>
        <w:rPr>
          <w:rFonts w:cs="Angsana New" w:ascii="Angsana New" w:hAnsi="Angsana New"/>
          <w:b/>
          <w:bCs/>
          <w:sz w:val="32"/>
          <w:szCs w:val="32"/>
        </w:rPr>
        <w:t>5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 3/3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 3/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เรียน</w:t>
      </w:r>
      <w:r>
        <w:rPr>
          <w:rFonts w:ascii="Angsana New" w:hAnsi="Angsana New"/>
          <w:sz w:val="32"/>
          <w:sz w:val="32"/>
          <w:szCs w:val="32"/>
        </w:rPr>
        <w:t>ที่เป็นผลมาจากการตัดสินใจของบุคคลและกลุ่ม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นำเสนอ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ลี่ยนแปลงในชั้นเรียนที่เป็นผลมาจากการตัดสินใจของบุคคลและกลุ่ม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สามารถทำได้หลายลักษณะ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ความแตกต่างของกระบวนการตัดสินใจในชั้นเรียน โรงเรียนและชุมชนโดยการออกเสียงโดยตรงและการเลือกตัวแทนออกเสีย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การเปลี่ยนแปลงในชั้นเรียนที่เป็นผลมาจากการตัดสินใจของสมาชิกในชั้นเรียน ซึ่งประกอลบด้วย ครูประจำชั้น หัวหน้าชั้น และนักเรียนทุกคน เช่น การเปลี่ยนหัวหน้าคนใหม่ การเปลี่ยนเวรทำความสะอาด การเปลี่ยนป้ายนิเทศในชั้นเรียน โดยใช้กระบวนการประชาธิปไต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ในการที่จะเปลี่ยนแปลงชั้นเรียนของนักเรียนในเรื่องใด แล้วสรุปผลการตัดสินใจของกลุ่มและร่วมกันดำเนินกิจกรรมที่เปลี่ยนแปล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ร่วมกันสรุปความรู้การเปลี่ยนแปลงในชั้นเรียนที่เป็นผลมาจากการตัดสินใจของบุคคลและกลุ่ม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นำเสนอกิจกรรมการเปลี่ยนแปลงที่มาจากการตัดสินใจใน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ศึกษา ศาสนาและวัฒนธรรม ชั้น ป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 </w:t>
      </w:r>
      <w:r>
        <w:rPr>
          <w:rFonts w:cs="Angsana New" w:ascii="Angsana New" w:hAnsi="Angsana New"/>
          <w:b/>
          <w:bCs/>
          <w:sz w:val="32"/>
          <w:szCs w:val="32"/>
        </w:rPr>
        <w:t>6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 3/3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 3/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ที่เป็นผลมาจากการตัดสินใจของบุคคลและกลุ่ม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นำเสนอ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ลี่ยนแปลงในโรงเรียนที่เป็นผลมาจากการตัดสินใจของบุคคลและกลุ่ม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สามารถทำได้หลายลักษณะ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ความรู้การเปลี่ยนแปลงในโรงเรียนที่มีผลมาจากการตัดสินใจของบุคคลในชั้น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ปลี่ยนแปลงในโรงเรียนที่เป็นผลมาจากการตัดสินใจของสมาชิกในชั้นเรียน ซึ่งประกอบด้วย ผู้บริหารสถานศึกษา  ครู นักการ เจ้าหน้าที่ และนักเรียน เช่น การเลือกประธานนักเรียน การเลือกตั้งคณะกรรมการนักเรียน  การเปลี่ยนแปลงสภาพแวดล้อมในบริเวณโรงเรียนเพื่อความสวยงาม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ับค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เดี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ช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โดยเขียนเรียงความ เรื่อง  “นักเรียนต้องการให้โรงเรียนเปลี่ยนแปลงเรื่องอะไร ”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นำเสนอผลงานและร่วมกันจัดป้ายนิเทศผลงานเรียง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ละร่วมกันสรุปความรู้การเปลี่ยนแปลงในโรงเรียนที่เป็นผลมาจากการตัดสินใจของบุคคลและกลุ่ม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รียงความเรียงความ เรื่อง  “นักเรียนต้องการให้โรงเรียนเปลี่ยนแปลงเรื่องอะไร 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ศึกษา ศาสนาและวัฒนธรรม ชั้น ป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 </w:t>
      </w:r>
      <w:r>
        <w:rPr>
          <w:rFonts w:cs="Angsana New" w:ascii="Angsana New" w:hAnsi="Angsana New"/>
          <w:b/>
          <w:bCs/>
          <w:sz w:val="32"/>
          <w:szCs w:val="32"/>
        </w:rPr>
        <w:t>7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 3/3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b/>
          <w:bCs/>
          <w:sz w:val="32"/>
          <w:szCs w:val="32"/>
        </w:rPr>
        <w:t>. 3/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ที่เป็นผลมาจากการตัดสินใจของบุคคลและกลุ่ม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นำเสนอ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ลี่ยนแปลงในชุมชนที่เป็นผลมาจากการตัดสินใจของบุคคลและกลุ่ม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สามารถทำได้หลายลักษณะ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2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1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ความรู้การเปลี่ยนแปลงในโรงเรียน ชั้นเรียนที่มีผลมาจากการตัดสินใจของบุคคลและกลุ่ม</w:t>
      </w:r>
    </w:p>
    <w:p>
      <w:pPr>
        <w:pStyle w:val="Normal"/>
        <w:ind w:left="11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สมาชิกในชุมชนซึ่งประกอบด้วย ผู้ใหญ่บ้าน  กำนัน  องค์การบริหารส่วนตำบล  องค์การบริหารส่วนจังหวัด   และคณะกรรมการในชุมชนและสมาชิกที่อาศัยอยู่ในชุมชนซึ่งการเปลี่ยนแปลงในชุมชนที่มีผลต่อการตัดสินใจของบุคคลในชุมชน เช่น การเปลี่ยนแปลงหัวหน้าชุมชน การเลือกผู้ใหญ่บ้าน กำนัน สมาชิกองค์การบริหารส่วนตำบล  สมาชิกองค์การบริหารส่วนจังหวัด และการพัฒนาชุมชนเป็นต้น ทั้งนี้การเปลี่ยนเพื่อให้สอดคล้องกับยุคสมัยในปัจจุบัน</w:t>
      </w:r>
      <w:r>
        <w:rPr>
          <w:rFonts w:ascii="Angsana New" w:hAnsi="Angsana New"/>
          <w:vanish/>
          <w:sz w:val="32"/>
          <w:sz w:val="32"/>
          <w:szCs w:val="32"/>
        </w:rPr>
        <w:t xml:space="preserve">ส่วนจังหวัด </w:t>
      </w:r>
      <w:r>
        <w:rPr>
          <w:rFonts w:cs="Angsana New" w:ascii="Angsana New" w:hAnsi="Angsana New"/>
          <w:vanish/>
          <w:sz w:val="32"/>
          <w:szCs w:val="32"/>
        </w:rPr>
        <w:t>"</w:t>
      </w:r>
      <w:r>
        <w:rPr>
          <w:rFonts w:ascii="Angsana New" w:hAnsi="Angsana New"/>
          <w:vanish/>
          <w:sz w:val="32"/>
          <w:sz w:val="32"/>
          <w:szCs w:val="32"/>
        </w:rPr>
        <w:t>่น การเลือกประธานนักเรียน การเลือกตั้งคณะกรรมการนักเรียน  การเปลี่ยนแ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ต่ละกลุ่มร่วมกันสรุปการเปลี่ยนแปลงที่เกิดขึ้นในชั้นเรียน โรงเรียน และชุมชน ในกิจกรรม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นำเสนอผลงานของ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ของการเปลี่ยนแปลงที่มีผลมาจากการตัดสินใจของบุคคลและกลุ่มตามกระบวนการประชาธิปไตย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หน่วยวิถี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เฉลยแบบทดสอบหลังเรียนและให้รางวัลนักเรียนที่ทำแบบทดสอบหลังเรียนได้คะแนนเพิ่มขึ้นกว่าก่อนเรียน และร่วมกันสรุปองค์ความรู้ของหน่วยวิถีประชาธิปไต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ำเสนอผลงานของกลุ่มและจัดป้ายนิเท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ศึกษา ศาสนาและวัฒนธรรม ชั้น ป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ุมหนังสื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กระดาษบรุ๊ฟ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ทดสอบหลังเรีย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เขียนแผนผังความคิดในกระดาษบรุ๊ฟ  การเปลี่ยนแปลงที่เกิดขึ้นในชั้นเรียน โรงเรียน และชุมชน ที่มีผลมาจากการตัดสินใจของบุคคลและ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นำเสนอผลงานโดยการจัดป้ายนิเท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971165" cy="4572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57200"/>
                          <a:chOff x="0" y="0"/>
                          <a:chExt cx="2971080" cy="4572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2971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ปลี่ยนแปลงในชั้น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36pt" coordorigin="0,0" coordsize="4679,720">
                <v:rect id="shape_0" stroked="f" o:allowincell="f" style="position:absolute;left:0;top:1;width:46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ปลี่ยนแปลงในชั้น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76375</wp:posOffset>
                </wp:positionH>
                <wp:positionV relativeFrom="paragraph">
                  <wp:posOffset>155575</wp:posOffset>
                </wp:positionV>
                <wp:extent cx="2762250" cy="59055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ปลี่ยนแปลง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1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ปลี่ยนแปลง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76375</wp:posOffset>
                </wp:positionH>
                <wp:positionV relativeFrom="paragraph">
                  <wp:posOffset>247015</wp:posOffset>
                </wp:positionV>
                <wp:extent cx="2762250" cy="59055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ปลี่ยนแปลง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19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ปลี่ยนแปลง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229100</wp:posOffset>
            </wp:positionH>
            <wp:positionV relativeFrom="paragraph">
              <wp:posOffset>26670</wp:posOffset>
            </wp:positionV>
            <wp:extent cx="1280795" cy="1609725"/>
            <wp:effectExtent l="0" t="0" r="0" b="0"/>
            <wp:wrapNone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ชี้แจง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นักเรียนเขียนเครื่องหมาย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x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กระบวนการประชาธิปไตยข้อใดถูกต้อง</w:t>
            </w:r>
          </w:p>
          <w:p>
            <w:pPr>
              <w:pStyle w:val="Normal"/>
              <w:ind w:left="7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สดงความคิดเห็นขัดแย้งกับผู้อื่น</w:t>
            </w:r>
          </w:p>
          <w:p>
            <w:pPr>
              <w:pStyle w:val="Normal"/>
              <w:ind w:left="7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Normal"/>
              <w:ind w:left="7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กจูงให้ผู้อื่นเห็นด้วยกับตนเอง</w:t>
            </w:r>
          </w:p>
          <w:p>
            <w:pPr>
              <w:pStyle w:val="Normal"/>
              <w:ind w:left="7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ิกยุ่งเกี่ยวกับผู้ที่มีความคิดเห็นแตกต่าง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ในข้อใดที่สมาชิกทุกคนในชุมชนควรปฏิบัติ</w:t>
            </w:r>
          </w:p>
          <w:p>
            <w:pPr>
              <w:pStyle w:val="Normal"/>
              <w:ind w:left="7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ระเบียบของชุมชน</w:t>
            </w:r>
          </w:p>
          <w:p>
            <w:pPr>
              <w:pStyle w:val="Normal"/>
              <w:ind w:left="7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ที่มีรายได้มาก ๆ</w:t>
            </w:r>
          </w:p>
          <w:p>
            <w:pPr>
              <w:pStyle w:val="Normal"/>
              <w:ind w:left="7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บ้านที่มีความสวยงาม</w:t>
            </w:r>
          </w:p>
          <w:p>
            <w:pPr>
              <w:pStyle w:val="Normal"/>
              <w:ind w:left="7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จาคเงินให้กับชุมชนเป็นจำนวนมาก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ลือกตัวแทนออกเสียงนักเรียนควรเลือกบุคคลที่มีลักษณะอย่างไร</w:t>
            </w:r>
          </w:p>
          <w:p>
            <w:pPr>
              <w:pStyle w:val="Normal"/>
              <w:ind w:left="7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สนิทกับเรามากที่สุด</w:t>
            </w:r>
          </w:p>
          <w:p>
            <w:pPr>
              <w:pStyle w:val="Normal"/>
              <w:ind w:left="7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พูดจาเก่ง</w:t>
            </w:r>
          </w:p>
          <w:p>
            <w:pPr>
              <w:pStyle w:val="Normal"/>
              <w:ind w:left="7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ที่เข้ากับเพื่อนได้ทุกคน</w:t>
            </w:r>
          </w:p>
          <w:p>
            <w:pPr>
              <w:pStyle w:val="Normal"/>
              <w:ind w:left="7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มีความสามารถ เสียสละต่อ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ตามกระบวนการประชาธิปไตยให้ประโยชน์แก่นักเรีย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ป็นคนดีเด่น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รู้จักการมีส่วนร่วมใน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ป็นคนที่มีความสามารถมากกว่าคน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ป็นที่ยอมรับจากเพื่อ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คะแนนเลือกตั้งประธานนักเรียน เป็นการออกเสียงแบบ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โดยมีมติของ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ตัวแท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โดย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เสียงโดยมีมติของครูในโรงเรีย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ชี้แจง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นักเรียนเขียนเครื่องหมาย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x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ประธานนักเรียนทำให้เกิดการเปลี่ยนแปลงในข้อ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การเปลี่ยนแปลงหัวหน้าชั้นเรียนใหม่โดยใช้กระบวนการ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ตั้งจากสมาชิก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ตั้งจากครู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ตั้งจากสมาชิก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ตั้งจากสมาชิก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มกลุ่มเพื่อร่วมกันตัดสินใจเกี่ยวกับการเปลี่ยนแปลงในชุมชนก่อให้เกิดผล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หาข้อยุติของเรื่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อมรับการตัดสินใจ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การได้เปรียบและเสียเปร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ให้เกิดความขัดแย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ในข้อใดเป็นผลมาจากการตัดสินใจของสมาชิก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หัวหน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คณะกรรมการ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และพัฒนา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ห้องสมุด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สินใจของบุคคลใดที่ทำให้เกิดการเปลี่ยนแปลง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น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รโ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ถีประชาธิปไต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4343400" cy="4914900"/>
                <wp:effectExtent l="12065" t="12065" r="1270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915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2.  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4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5.  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6.  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7.  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8. 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9.  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10.  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35pt;width:341.95pt;height:38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2.  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3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.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4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5.  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6.  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7.  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8.  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9.  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10.  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ารางแสดงมาตรฐานการเรียนรู้ ตัวชี้วัด 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วิถีประชาธิปไต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33"/>
        <w:gridCol w:w="29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.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ระบบการเมืองการปกครองในสังคมปัจจุบ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ยึดมั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รัทธ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ธำรงรักษาไว้ซึ่ง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ระบุบทบาทหน้าที่ของสมาชิกของชุมชนในการมีส่วนร่วมในกิจกรร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ามกระบวนการประชาธิปไต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วิเคราะห์ความแตกต่างของกระบวนการการตัดสินใจในชั้น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รงเรียนและชุมชนโดยวิธีการออกสียงโดยตรงและการเลือกตัวแทนออกเสีย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ยกตัวอย่างการเปลี่ยนแปลงในชั้น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ชุมชนที่เป็นผลจากการตัดสินใจของบุคคลและกลุ่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บทบาทหน้าที่ของสมาชิกใน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การมีส่วนร่วมในกิจกรร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ามกระบวนการประชาธิปไต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การออกเสียงโดยตรงและการเลือกตัวแทนออกเสีย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วิธีการเลือกตัวแทนอย่างถูกต้องและเหมาะส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การตัดสินใจของบุค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กลุ่มที่มีผลต่อการเปลี่ยนแปลงในชั้น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รงเรียนและ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เปลี่ยนแปลงในชั้น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ลือกหัวหน้าห้องคณะกรรมการห้อง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เปลี่ยนแปลงใน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ลือกประธานนักเรียนคณะกรรมการนัก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เปลี่ยนแปลงใน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ลือกผู้ใหญ่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ำน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มาช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อบจ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วิถีประชาธิปไต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21"/>
        <w:gridCol w:w="294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.1</w:t>
            </w:r>
          </w:p>
          <w:p>
            <w:pPr>
              <w:pStyle w:val="Normal"/>
              <w:spacing w:before="120" w:after="120"/>
              <w:ind w:left="1598" w:hanging="1598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คุณ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ใช้</w:t>
            </w:r>
          </w:p>
          <w:p>
            <w:pPr>
              <w:pStyle w:val="Normal"/>
              <w:spacing w:before="120" w:after="120"/>
              <w:ind w:left="1598" w:hanging="159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บวนการเทคโนโลยี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สนเทศในการสืบค้นข้อมูล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rFonts w:cs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spacing w:val="-6"/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spacing w:val="-6"/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และอาชีพอย่างมีประสิทธิภาพ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ประสิทธิผล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spacing w:val="-6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ค้นหาข้อมูลอย่างมี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นำเสนอข้อมูลในลักษณะต่างๆ</w:t>
            </w:r>
          </w:p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ั้นตอนการค้นหา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กอบด้ว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กำหนดหัวข้อที่ต้องการค้น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ลือกแหล่ง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เตรียม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ค้นหาและรวบรวม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ิจารณ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รุป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นำเสนอข้อมูลสามารถทำ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หลายลักษณะตามความเหมาะส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ำเสนอหน้าชั้น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ัดทำเอกสารรา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ัดทำป้ายประกา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ัดทำสื่อนำเสนอด้วย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8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9"/>
      <w:type w:val="nextPage"/>
      <w:pgSz w:w="11906" w:h="16838"/>
      <w:pgMar w:left="1872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rightMargin">
                <wp:posOffset>-265430</wp:posOffset>
              </wp:positionH>
              <wp:positionV relativeFrom="paragraph">
                <wp:posOffset>635</wp:posOffset>
              </wp:positionV>
              <wp:extent cx="265430" cy="276860"/>
              <wp:effectExtent l="0" t="0" r="0" b="0"/>
              <wp:wrapSquare wrapText="largest"/>
              <wp:docPr id="9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21.8pt;mso-wrap-distance-left:0pt;mso-wrap-distance-right:0pt;mso-wrap-distance-top:0pt;mso-wrap-distance-bottom:0pt;margin-top:0.05pt;mso-position-vertical-relative:text;margin-left:-20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45"/>
        </w:tabs>
        <w:ind w:left="1545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lang w:bidi="th-TH"/>
      </w:rPr>
    </w:lvl>
    <w:lvl w:ilvl="1">
      <w:start w:val="1"/>
      <w:numFmt w:val="thaiLetters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26z0">
    <w:name w:val="WW8Num26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ngsana New"/>
      <w:bCs w:val="false"/>
      <w:iCs w:val="false"/>
      <w:szCs w:val="32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7:00Z</dcterms:created>
  <dc:creator>Microsoft th</dc:creator>
  <dc:description/>
  <cp:keywords/>
  <dc:language>en-US</dc:language>
  <cp:lastModifiedBy>User</cp:lastModifiedBy>
  <cp:lastPrinted>2009-09-01T05:17:00Z</cp:lastPrinted>
  <dcterms:modified xsi:type="dcterms:W3CDTF">2009-11-06T07:27:00Z</dcterms:modified>
  <cp:revision>2</cp:revision>
  <dc:subject/>
  <dc:title>กลุ่มสาระการเรียนรู้</dc:title>
</cp:coreProperties>
</file>