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ชื่อ   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ชื่อ   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ชื่อ   วิถี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2866390" cy="284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7355</wp:posOffset>
                </wp:positionH>
                <wp:positionV relativeFrom="paragraph">
                  <wp:posOffset>188595</wp:posOffset>
                </wp:positionV>
                <wp:extent cx="2523490" cy="284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1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88pt;margin-top:9.7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9.7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657600" cy="436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8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657600" cy="550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1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386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16.0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6.0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7355</wp:posOffset>
                </wp:positionH>
                <wp:positionV relativeFrom="paragraph">
                  <wp:posOffset>149860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1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5732780" cy="2628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35pt;width:451.3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2762250" cy="2990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ตนเองและสมาชิกในครอบครัวกับ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มีบท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ำนาจในการตัดสินใจ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มีบทบาทอำนาจในการจัดสินใจ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ที่สนใจจากแหล่งข้อมูลที่เชื่อถือ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5.5pt;mso-wrap-distance-left:9.05pt;mso-wrap-distance-right:9.05pt;mso-wrap-distance-top:0pt;mso-wrap-distance-bottom:0pt;margin-top:1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ตนเองและสมาชิกในครอบครัวกับ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มีบท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ำนาจในการตัดสินใจในโร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มีบทบาทอำนาจในการจัดสินใจใน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ที่สนใจจากแหล่งข้อมูลที่เชื่อถื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95325</wp:posOffset>
                </wp:positionH>
                <wp:positionV relativeFrom="paragraph">
                  <wp:posOffset>250190</wp:posOffset>
                </wp:positionV>
                <wp:extent cx="1847850" cy="3494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งสือเล่มเล็กข้อมูลประวัติบุคคลสำคัญที่มีบทบาทในโรงเรียน หรือ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ของ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5.15pt;mso-wrap-distance-left:9.05pt;mso-wrap-distance-right:9.05pt;mso-wrap-distance-top:0pt;mso-wrap-distance-bottom:0pt;margin-top:19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งสือเล่มเล็กข้อมูลประวัติบุคคลสำคัญที่มีบทบาทในโรงเรียน หรือ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ขอ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9575</wp:posOffset>
                </wp:positionH>
                <wp:positionV relativeFrom="paragraph">
                  <wp:posOffset>250190</wp:posOffset>
                </wp:positionV>
                <wp:extent cx="1733550" cy="2990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5pt;mso-wrap-distance-left:9.05pt;mso-wrap-distance-right:9.05pt;mso-wrap-distance-top:0pt;mso-wrap-distance-bottom:0pt;margin-top:19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2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057400" cy="1028700"/>
                <wp:effectExtent l="5080" t="5080" r="5715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ย่อย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ถี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ย่อย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ถีประชาธิปไต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3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25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35785</wp:posOffset>
                </wp:positionH>
                <wp:positionV relativeFrom="paragraph">
                  <wp:posOffset>249555</wp:posOffset>
                </wp:positionV>
                <wp:extent cx="1733550" cy="2419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9.6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1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2/1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2/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ตนเองและสมาชิกในครอบครัวกับ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ตนเองและสมาชิกในครอบครัว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ะโยชน์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แผนภูมิเพลง “ครอบครัวของฉัน” นักเรียนอ่านแผนภูมิเพลงแล้วร่วมสนทนาเนื้อหาจากเพลงและร้องเพลงตามครู พร้อมทั้งทำท่าประกอบ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ก่อนเรียนหน่วยวิถี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 สนทนาความสัมพันธ์ของตนเองและสมาชิกในครอบครัวใน ฐานนะเป็นส่วนหนึ่งของชุมชนว่าควรปฏิบัติอย่างไรโดยครูร่วมกับนักเรียนเขียนเป็นแผนผังความคิด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ตนเองและสมาชิกในครอบครัวกับชุมชน และนำความรู้ไปเขียนเพิ่มเติมที่แผนผังความคิ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ม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ตนเองและสมาชิกในครอบครัวกับชุม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เกี่ยวกับความสัมพันธ์ของตนเองและสมาชิกในครอบครัวกับ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ใบงานความสัมพันธ์ของตนเองและสมาชิกในครอบครัว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ูมิเพลงครอบครัวของฉ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ทดสอบก่อนเรีย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และสมาชิกในครอบครัวจะมีส่วนช่วยเหลือชุมชนได้อย่างไ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่นกีฬากลางสนามโรงเรีย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็บกวาดทำความสะอาดบริเวณวั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่งเล่นในสวนสาธารณ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่งใดเป็นสาธารณะสมบัติของชุมชนทั้งหม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รงเรียนและสวนหย่อมในบ้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ด โทรศัพท์มือถื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นามเด็กเล่น ถน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รักษาสาธารณสมบัติของชุมชน ข้อใดปฏิบัติได้ถูกต้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ช้งานอย่างคุ้มค่าและระวังไม่ให้ชำรุ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้องกันความเสียหายโดยไม่ใช้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ช้งานจนเสียหายเพื่อให้จัดซื้อใหม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ฎระเบียบของชุมชนมีความสำคัญอย่างไ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ในชุมชนมีจำนวนสมาชิกเพิ่มขึ้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ชุมชนมีความสงบเรียบร้อยมากขึ้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สมาชิกมีความรู้ความสามารถเพิ่ม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มาชิกในครอบครัวควรปฏิบัติต่อชุมชนอย่างไ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นตามที่หัวหน้าครอบครัวบอ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นตามความชอบของ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นตามกฎ ระเบียบของชุมช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ู้ใหญ่บ้านมีบทบาท อำนาจหน้าที่อย่างไ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่งเสริมอาชีพของสมาชิกในหมู่บ้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ต่งตั้งกำนันในตำบ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เรียบร้อยในตำบ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ู้บริหารโรงเรียนมีหน้าที่อย่างไ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นหนังสือนักเรีย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แลการดำเนินงานในโรงเรีย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็บกวาดโรง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ำนันมีอำนาจหน้าที่ในการตัดสินใจในการปกครองระดับใ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ู่บ้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ำบ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ำเภ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ู้นำศาสนามีบทบาท อำนาจหน้าที่อย่างไ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แลรักษาผู้ป่ว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่งเสริมและจัดพิธีกรรมทางศาสน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่งเสริมให้ประชาชนมีราย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กล่าวถึงตำแหน่งผู้ใหญ่บ้านได้ถูกต้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หัวหน้าสมาชิกในครอบครั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หัวหน้าสมาชิกในตำบ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หัวหน้าสมาชิกในหมู่บ้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343400" cy="4914900"/>
                <wp:effectExtent l="12065" t="1206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1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2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4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5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6.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7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8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9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10.  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pt;margin-top:1.35pt;width:341.95pt;height:38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2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4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5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6. 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7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8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9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10.  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82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วามสัมพันธ์ของตนเองและสมาชิกในครอบครัว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ชุมชนจะมีสมาชิกอาศัยอยู่หลายครอบครัวและเพื่อให้การอยู่ร่วมกันระหว่างบุคคลในชุมชนมีความสงบเรียบร้อย ควรปฏิบัติตน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ปฏิบัติตนตามกฎ ระเบียบของชุมชน เช่น ปฏิบัติตามกฎจราจ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รักษาความสะอาดโดยทิ้งขยะลงในถั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ช่วยเหลือกิจกรรมของชุมชน เช่น การร่วมกันพัฒนาชุมชน  การดูแลรักษาความสะอาดในชุมชน การร่วมรณรงค์ต่อต้านยาเสพติด  การบริจาคสิ่งของช่วยเหลือเพื่อนบ้านยามเดือดร้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ดูแลรักษาสาธารณสมบัติของชุมชน เช่น สนามเด็กเล่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นน  ตู้โทรศัพท์ เป็นต้น  ซึ่งการดูแลรักษาสาธารณสมบัติของชุมชนจะทำให้สมาชิกในชุมชนได้ใช้ประโยชน์อย่างคุ้มค่าและน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21285</wp:posOffset>
                  </wp:positionV>
                  <wp:extent cx="2057400" cy="170497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พัฒนาคุณภาพ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ศึกษา ศาสนา และ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2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ภูมิ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พลงครอบครัวของฉ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นื้อร้อ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ยิ่งลักษณ์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งามดี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                                    </w:t>
            </w:r>
            <w:r>
              <w:rPr>
                <w:sz w:val="40"/>
                <w:sz w:val="40"/>
                <w:szCs w:val="40"/>
              </w:rPr>
              <w:t>ทำนอ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เพลงตะลุ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 w:val="40"/>
                <w:szCs w:val="40"/>
              </w:rPr>
              <w:t>ครอบครัวของฉันมีพ่อและแม่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   </w:t>
            </w:r>
            <w:r>
              <w:rPr>
                <w:sz w:val="40"/>
                <w:sz w:val="40"/>
                <w:szCs w:val="40"/>
              </w:rPr>
              <w:t>มีความสุขแท้กับพี่และน้อ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   </w:t>
            </w:r>
            <w:r>
              <w:rPr>
                <w:sz w:val="40"/>
                <w:sz w:val="40"/>
                <w:szCs w:val="40"/>
              </w:rPr>
              <w:t>ฉันชอบสนุกลืมทุกข์ทั้งผอ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   </w:t>
            </w:r>
            <w:r>
              <w:rPr>
                <w:sz w:val="40"/>
                <w:sz w:val="40"/>
                <w:szCs w:val="40"/>
              </w:rPr>
              <w:t>ทุกคนปรองดองสุขใจจริงเ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33020</wp:posOffset>
                  </wp:positionV>
                  <wp:extent cx="2170430" cy="201676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86300</wp:posOffset>
            </wp:positionH>
            <wp:positionV relativeFrom="paragraph">
              <wp:posOffset>33020</wp:posOffset>
            </wp:positionV>
            <wp:extent cx="523875" cy="90043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</w:t>
      </w:r>
      <w:r>
        <w:rPr>
          <w:b/>
          <w:b/>
          <w:bCs/>
          <w:sz w:val="36"/>
          <w:sz w:val="36"/>
          <w:szCs w:val="36"/>
        </w:rPr>
        <w:t>ความสัมพันธ์ของตนเองและสมาชิกในครอบครัวกับ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อ่านสถานการณ์และร่วมกั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91508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ุมชนพอเพียง  ร่วมกันทำความสะอาดชุมชน โดยให้แต่ละครอบครัวส่งตัวแทนไปร่วมทำความสะอาด ทุกครอบครัวส่งตัวแทนไป ยกเว้นครอบครัวของสมชาย ที่ไม่ยอมส่งตัวแทนไปเพราะคิดว่าเป็นการเสียเวล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59;top:179;width:7739;height:17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ุมชนพอเพียง  ร่วมกันทำความสะอาดชุมชน โดยให้แต่ละครอบครัวส่งตัวแทนไปร่วมทำความสะอาด ทุกครอบครัวส่งตัวแทนไป ยกเว้นครอบครัวของสมชาย ที่ไม่ยอมส่งตัวแทนไปเพราะคิดว่าเป็นการเสียเวล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กระทำของครอบครัวสมชายทำให้เกิดผล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อบครัวของสมชายควรปฏิบัติตน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2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ธิบายวิธีการช่วยเหลือกิจกรรมของชุม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ะหนักในคุณค่าของการช่วยเหลือกิจกรร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ช่วยเหลือกิจกรรม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ที่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บทวนความสัมพันธ์ของตนเองและสมาชิกในครอบครัวกับชุมชน                          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การรณรงค์และต่อต้านยาเสพติดหรือการรณรงค์เลือกตั้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แสดงความคิดเห็น โดยครูใช้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นักเรียนเคยมีส่วนร่วมช่วยเหลือในกิจกรรมนี้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นอกจากกิจกรรมนี้แล้วนักเรียนช่วยเหลือกิจกรรมของชุมชน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รื่องใด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ถึงวิธีการช่วยเหลือกิจกรรมของชุมชนของตนเองและครอบครัวและผลที่เกิดขึ้นจากการช่วยเหลือกิจกรรมของชุมชนและครูสอดแทรกคุณลักษณะอันพึงประสงค์เรื่องการมีจิตสาธารณะ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ำรวจการช่วยเหลือกิจกรรมของชุมชนของตนเองและสมาชิกในครอบครัวในกิจกรร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เกี่ยวกับการช่วยเหลือกิจกรรมของชุมชนจะทำให้ชุมชนเกิดการพัฒนาและสร้างความสามัคคีใน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แบบสำรวจการช่วยเหลือกิจกรรมของชุมชนของตนเองและสมาชิกใน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ูปภาพการรณรงค์เลือกต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สำรวจการปฏิบัติตนเองและสมาชิกในครอบครัวในการช่วยเหลือกิจกรรมของชุมช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เขียนเครื่องหมาย </w:t>
      </w:r>
      <w:r>
        <w:rPr>
          <w:rFonts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/>
          <w:sz w:val="36"/>
          <w:sz w:val="36"/>
          <w:szCs w:val="36"/>
        </w:rPr>
        <w:t>ลงในตารางตามเป็นจริ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14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สะอาด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กันพัฒนาวัดและ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กันรณรงค์ต่อต้าน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่วมกันรณรงค์ปราบลูกน้ำยุงลาย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ข้เลือดออ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บริจาคสิ่งของให้เพื่อนบ้านยามเดือดร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กันดูแลรักษาสาธารณสมบัติ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กันอนุรักษ์สิ่งแวดล้อม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กันอนุรักษ์ประเพณีวัฒนธรรม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กันปฏิบัติตามกฎจรา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กันปฏิบัติตามกฎระเบียบ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ด้คะแน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่วยเหลือกิจกรรมของตนเองและครอบครัวอยู่ในระดับ</w:t>
      </w:r>
      <w:r>
        <w:rPr>
          <w:rFonts w:cs="Angsana New" w:ascii="Angsana New" w:hAnsi="Angsana New"/>
          <w:sz w:val="36"/>
          <w:szCs w:val="36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 </w:t>
      </w:r>
      <w:r>
        <w:rPr>
          <w:rFonts w:ascii="Angsana New" w:hAnsi="Angsana New"/>
          <w:sz w:val="32"/>
          <w:sz w:val="32"/>
          <w:szCs w:val="32"/>
        </w:rPr>
        <w:t>คะแนน      ปฏิบัติได้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 -  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      ปฏิบัติได้ระดับ  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 </w:t>
      </w:r>
      <w:r>
        <w:rPr>
          <w:rFonts w:ascii="Angsana New" w:hAnsi="Angsana New"/>
          <w:sz w:val="32"/>
          <w:sz w:val="32"/>
          <w:szCs w:val="32"/>
        </w:rPr>
        <w:t>คะแนน      ปฏิบัติได้ระดับ  พอใช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ปฏิบัติได้ระดับ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57"/>
        <w:gridCol w:w="357"/>
        <w:gridCol w:w="357"/>
        <w:gridCol w:w="357"/>
        <w:gridCol w:w="524"/>
        <w:gridCol w:w="357"/>
        <w:gridCol w:w="374"/>
        <w:gridCol w:w="374"/>
        <w:gridCol w:w="375"/>
        <w:gridCol w:w="357"/>
        <w:gridCol w:w="357"/>
        <w:gridCol w:w="357"/>
        <w:gridCol w:w="357"/>
        <w:gridCol w:w="357"/>
        <w:gridCol w:w="427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3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2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ธิบายผู้มีบทบาทและอำนาจในการตัดสินใจในโรงเรียนและชุม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มีบทบาทและอำนาจในการตัดสินใจในโรงเรียน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จากแหล่งที่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กี่ยวกับการช่วยเหลือกิจกรรมของชุมช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ทบาทและอำนาจในการตัดสินใจใน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ู้มีบทบาทและอำนาจในการตัดสินใจในโรงเรียนและชุมชนโดยเขียนเป็นแผนผั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ช่วยกันระดมสมองเกี่ยวกับบทบาทและอำนาจหน้าที่ในการตัดสินใจของผู้บริหารโรงเรียน ผู้ใหญ่บ้าน กำนัน ผู้นำศาสนา โดยเขียนเป็นแผนผั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กิจ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รูปภาพผู้นำหรือบุคคลสำคัญในโรงเรียนและชุมชนมา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นชั่วโมง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บทบาทและอำนาจในการตัดสินใจในโรงเรียนและ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ระดาษบรุ๊ฟ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บาทและอำนาจในการตัดสินใจในโรงเรียนและชุมช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มีบทบาทและอำนาจในการตัดสินใจในโรงเรีย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ือ ครูใหญ่ อาจารย์ใหญ่ หรือผู้อำนวยการ เพราะมีหน้าที่ในการบริหารโรงเรียนและ มีอำนาจในการตัดสินใจเรื่องต่าง ๆ ในโรงเรียนเพื่อให้สมาชิกในโรงเรียนทุกคนมีระเบียบวินัยและอยู่ร่วมกันอย่างมีความสุ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มีบทบาทและอำนาจในการตัดสินใจในชุมช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บ่ง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ดับ คื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บ้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หน้าที่ในการบริหารงานและดูแลความสงบภายในหมู่บ้านมีอำนาจในการตัดสินใจในระดับหมู่บ้าน เช่นดูแลสมาชิกในหมู่บ้านให้ปฏิบัติตามกฎหมาย เป็นต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2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ำนั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มีหน้าที่บริหารงานในตำบล อำนาจในการตัดสินใจเช่น ถ้าเกิดเหตุร้ายขึ้นในตำบล กำนันจะต้องเรียกผู้ใหญ่บ้านและลูกบ้านมาช่วยแก้ปัญหาที่เกิดขึ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นำท้องถิ่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ได้แก่  แพทย์ประจำตำบล มีหน้าที่ดูแลรักษาคนป่วยในตำบล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ู้นำทางศาสนา มีบทบาทในการตัดสินใจเกี่ยวกับพิธีกรรมทางศาสน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294640</wp:posOffset>
                  </wp:positionV>
                  <wp:extent cx="1019175" cy="1485900"/>
                  <wp:effectExtent l="0" t="0" r="0" b="0"/>
                  <wp:wrapNone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4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2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บุคคลสำคัญที่มีบทบาทในโรงเรียนและท้องถิ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ทักษะการรวบรวมข้อมูลจากแหล่งที่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บุคคลสำคัญที่มีบทบาทในโรงเรียนและ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จากแหล่งที่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ผู้มีบทบาท อำนาจในการตัดสินใจของโรงเรียนและชุมชน 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วบรวมข้อมูลประวัติบุคคลสำคัญที่มีบทบาทในโรงเรียนหรือชุมชนที่นักเรียนเตรียมมา และจัดทำเป็นหนังสือเล่มเล็ก  โดยมีหัวข้อ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บุคคลผู้มีบทบาท อำนาจในการตัดสินใจคือใ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มีตำแหน่งหน้าที่ในชุมชนหรือในโรงเรียน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มีบทบาท อำนาจในการตัดสินใจเรื่องใดบ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ันทึกการสำรวจหมู่บ้านหรือชุมชน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หนังสือเล่มเล็ก เกี่ยวกับข้อมูลประวัติบุคคลสำคัญที่มีบทบาท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หรือ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กระดาษ เ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สำรวจและรวบรวมข้อมูลในหมู่บ้านหรือชุมชนของนักเรียนและบันทึกผลในแบบ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งเรียนของนักเรียนชื่อ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มีบทบาทอำนาจในการตัดสินใจในโรงเรียนคือใคร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มู่บ้านหรือชุมชนที่นักเรียนอาศัยอยู่ชื่ออะไร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มู่บ้านหรือชุมชนมีผู้นำคือใคร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ำบลที่นักเรียนอาศัยอยู่ชื่ออะไร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ำบลหรือแขวง มีผู้นำคือใคร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99390</wp:posOffset>
                  </wp:positionV>
                  <wp:extent cx="2190750" cy="1714500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5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2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ธิบายการมีส่วนร่วมในการตัดสินใจและทำกิจกรรมในครอบครัว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ตัดสินใจและทำกิจกรรมในครอบครัวตามกระบวน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ที่อยู่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แสดงความคิดเห็น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นครอบครัวของนักเรียนเคยมีการตัดสินใจแก้ปัญหาร่วมกันหรือไม่ เรื่องใด และ 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ช้วิธีการใดในการช่วยกันแก้ปัญห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ส่งตัวแทนออกมาเล่าประสบการณ์การตัดสินใจแก้ปัญหาร่วมกันของสมาชิกในครอบครัวโดยมีแนวคำถามค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การณ์อะไรที่ต้องการมีการตัดสินใจร่วมกันภายในครอบครัว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ทุกคนเห็นด้วยหรือไม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นักเรียนหาข้อตกลงกันได้หรือไม่อย่าง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่า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ตัดสินใจและทำกิจกรรมในครอบครัวตามกระบวน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การมีส่วนร่วมในการตัดสินใจและทำกิจกรรมในครอบครัวตามกระบวนการประชาธิปไต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รวจการมีส่วนร่วมในการตัดสินใจและและทำกิจกรรมในครอบครัว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มีส่วนร่วมในการตัดสินใจและการทำกิจกรรมในครอบ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ามกระบวนการ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ระชาธิปไตย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การปกครองที่ยอมรับความคิดเห็นที่มีเหตุผลของสมาชิก หากสมาชิกส่วนใหญ่เห็นว่าถูกต้องก็จะยอมรับฟังความคิดเห็นของฝ่ายน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มีส่วนร่วมในการตัดสินใจในครอบครัวตามกระบวนการ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ตัดสินใจในครอบครัวตามกระบวนการประชาธิปไตย เป็นการยอมรับความคิดเห็นของสมาชิกส่วนใหญ่ในครอบครัว โดยยึดหลักเสียงข้างมาก ซึ่งสมาชิกเห็นว่าถูกต้องและเหมาะสมโดยเปิดโอกาสให้สมาชิกทุกคนได้มีส่วนร่วมในการแสดงความคิดเห็นและตัดสินใจโดยใช้เหตุ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มีส่วนร่วมในการทำกิจกรรมในครอบครัวตามกระบวนการ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อยู่ร่วมกันในครอบครัว สมาชิกทุกคนควรทำกิจกรรมร่วมกันโดยยึดหลักประชาธิปไตย เช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แบ่งหน้าที่การรับผิดชอบในครอบครัวเพื่อให้สมาชิกในครอบครัวได้ทำกิจกรรมร่วม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1166495</wp:posOffset>
                  </wp:positionV>
                  <wp:extent cx="1484630" cy="933450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มีส่วนร่วมในการแสดงความคิดเห็นและการรับฟังความคิดเห็นของสมาชิกในครอบครัว สมาชิกทุกคนควรมีส่วนร่วมในการแสดงความคิดเห็นในเรื่องต่าง ๆภายในครอบครัวพร้อมทั้งบอกเหตุผล รวมทั้งยอมรับฟังความคิดเห็น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ถาบันพัฒนาวิชาการ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ว</w:t>
            </w:r>
            <w:r>
              <w:rPr>
                <w:rFonts w:cs="Angsana New" w:ascii="Angsana New" w:hAnsi="Angsana New"/>
                <w:sz w:val="36"/>
                <w:szCs w:val="36"/>
              </w:rPr>
              <w:t>.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คมศึกษา ศาสนา และวัฒนธรรม ป</w:t>
            </w:r>
            <w:r>
              <w:rPr>
                <w:rFonts w:cs="Angsana New" w:ascii="Angsana New" w:hAnsi="Angsana New"/>
                <w:sz w:val="36"/>
                <w:szCs w:val="36"/>
              </w:rPr>
              <w:t>.1 ,2552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35280</wp:posOffset>
                      </wp:positionV>
                      <wp:extent cx="342900" cy="283845"/>
                      <wp:effectExtent l="16510" t="14605" r="17145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06pt;margin-top:26.4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สำรวจการมีส่วนร่วมในการตัดสินใจและการทำกิจกรรมในครอบครัวตามกระบวนการประชาธิปไต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โดย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ลงใน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เคยมีส่วนร่วมในการตัดสินใจในครอบครัวเกี่ยวกับเรื่องอะไรบ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7330</wp:posOffset>
                      </wp:positionV>
                      <wp:extent cx="342900" cy="283845"/>
                      <wp:effectExtent l="16510" t="14605" r="17145" b="120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7.9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70</wp:posOffset>
                      </wp:positionV>
                      <wp:extent cx="342900" cy="283845"/>
                      <wp:effectExtent l="16510" t="14605" r="1714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-0.1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ยการโทรทัศน์ที่จะด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64795</wp:posOffset>
                      </wp:positionV>
                      <wp:extent cx="342900" cy="283845"/>
                      <wp:effectExtent l="16510" t="14605" r="17145" b="120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20.85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หารที่จะรับประท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265</wp:posOffset>
                      </wp:positionV>
                      <wp:extent cx="342900" cy="283845"/>
                      <wp:effectExtent l="16510" t="14605" r="1714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6.95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ถานที่ที่จะไป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ื่น ๆ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52730</wp:posOffset>
                      </wp:positionV>
                      <wp:extent cx="342900" cy="283845"/>
                      <wp:effectExtent l="16510" t="14605" r="17145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9.9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52730</wp:posOffset>
                      </wp:positionV>
                      <wp:extent cx="342900" cy="283845"/>
                      <wp:effectExtent l="16510" t="14605" r="17145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9.9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พอใจผลการตัดสินใจในครอบครัว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อใจ                                               ไม่พอ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49275</wp:posOffset>
                      </wp:positionV>
                      <wp:extent cx="342900" cy="283845"/>
                      <wp:effectExtent l="16510" t="14605" r="17145" b="120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43.25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เคยมีส่วนร่วมในการทำกิจกรรมในครอบครัวตามกระบวนการประชาธิปไตยเรื่องใดบ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4955</wp:posOffset>
                      </wp:positionV>
                      <wp:extent cx="342900" cy="283845"/>
                      <wp:effectExtent l="16510" t="14605" r="1714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21.65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งานตามที่ได้รับมอบหมายจาก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่วมแสดงความคิดเห็นเกี่ยวกับสถานที่ที่จะไปเที่ยว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28600</wp:posOffset>
                      </wp:positionV>
                      <wp:extent cx="342900" cy="283845"/>
                      <wp:effectExtent l="16510" t="14605" r="17145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18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8600</wp:posOffset>
                      </wp:positionV>
                      <wp:extent cx="342900" cy="283845"/>
                      <wp:effectExtent l="16510" t="14605" r="17145" b="120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8pt;width:26.95pt;height:22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พอใจการทำกิจกรรมนี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อใจ                                            ไม่พอ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216535</wp:posOffset>
                  </wp:positionV>
                  <wp:extent cx="1600200" cy="1485900"/>
                  <wp:effectExtent l="0" t="0" r="0" b="0"/>
                  <wp:wrapNone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  </w:t>
      </w:r>
      <w:r>
        <w:rPr>
          <w:rFonts w:cs="Angsana New" w:ascii="Angsana New" w:hAnsi="Angsana New"/>
          <w:b/>
          <w:bCs/>
          <w:sz w:val="32"/>
          <w:szCs w:val="32"/>
        </w:rPr>
        <w:t>6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2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ธิบายการมีส่วนร่วมในการตัดสินใจตามกระบวนการประชาธิปไตยในห้อ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อกแหล่งข้อมูลที่อยู่ใกล้ต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ตัดสินใจตามกระบวนการประชาธิปไตย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ที่อยู่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มีส่วนร่วมในการตัดสินใจตามกระบวนการประชาธิปไตยในห้องเรียน เช่น การเลือกตั้งหัวหน้าห้อง  การทำความสะอาดห้องเรียน พร้อมทั้งร่วมกันเขียนแผนผังความคิด สรุปกิจกรรมประชาธิปไตยในห้อง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บทบาทสมมุติการเลือกตั้งหัวหน้าห้อง โดยจัดกิจกรรมดังนี้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เรียนอาสาเป็นหัวหน้าห้องสมัครเข้าแข่งขัน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ผู้สมัครรับเลือกตั้งหาเสียงพูดหน้าชั้นเรียน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ักเรียนทุกคนลงคะแนนเลือกหัวหน้าห้อง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ับคะแนนและประกาศผู้ได้คะแนนสูงสุดได้เป็นหัวหน้าห้อง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รุปความรู้โดยตอบคำถาม ดังนี้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หัวหน้าห้องมีหน้าที่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ไมต้องมีหัวหน้าห้อง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จึงต้องทำตามความคิดเห็นส่วนใหญ่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มีคนอื่นมาบังคับให้ทำในสิ่งที่นักเรียนไม่ชอบ นักเรียนจะทำ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จากกิจกรรม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การเลือกตั้งหัวหน้า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ชาธิปไตย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ชาธิปไตยในห้องเรียน คือ  การมีส่วนร่วมในกิจกรรมของห้องเรียน ตามแบบประชาธิปไตย โดยการสร้างข้อตกลงให้ปฏิบัติร่วมกัน โดยมีกิจกรรมดังนี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ือกหัวหน้าห้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ส่วนร่วมในกิจกรรมของห้องเรียนเช่น จัดป้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ส่วนร่วมในการทำความสะอาดห้อง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สดงความคิดเห็นต่อครูและเพื่อน ๆ อย่างประนีประน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ส่วนร่วมในการทำงานเป็นกลุ่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ับฟังความคิดเห็นของเพื่อน 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ช้เหตุผลในการแก้ปัญห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่อเพื่อนอย่างเท่าเทียมก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ส่วนร่วม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30810</wp:posOffset>
                  </wp:positionV>
                  <wp:extent cx="2743200" cy="1619250"/>
                  <wp:effectExtent l="0" t="0" r="0" b="0"/>
                  <wp:wrapNone/>
                  <wp:docPr id="8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ศักดิ์  สินธุระเวชญ์ และค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2"/>
          <w:szCs w:val="32"/>
        </w:rPr>
        <w:t>7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2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ธิบายการมีส่วนร่วมในการตัดสินใจและทำกิจกรรมในโรงเรียน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แผนผังความคิดได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อกแหล่งข้อมูลที่อยู่ใกล้ตัว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หน้าชั้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มีส่วนร่วม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ตัดสินใจและทำกิจกรรมในโรงเรียนตามกระบวน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ที่อยู่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ึกคิดโรงเรียนในฝันและเล่าให้เพื่อน ๆ ฟัง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การมีส่วนร่วมในการตัดสินใจและทำกิจกรรมในโรงเรียนตามกระบวนการประชาธิปไตยโดยตอบคำถาม เช่น 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เลือกตั้งประธานนักเรีย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ครมีส่วนร่วมในการเลือกตั้งประธานนักเรีย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ของโรงเรีย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เคารพในความคิดของบุคคลอื่นและการปฏิบัติตามข้อตกลง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โรงเรียน 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หน้าเสาธ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ร่วมกันแสดงความคิดเห็นในการออกกฎระเบียบของโรงเรียน โดยครูและนักเรียนร่วมกันเขียนในกระดาษบรุ๊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มีส่วนร่วมและการปฏิบัติตนตามกระบวน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หน่วยวิถี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รางวัลนักเรียนที่ทำแบบทดสอบหลังเรียนได้คะแนนเพิ่มขึ้นกว่า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กฏระเบียบของ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ระดาษบรุ๊ฟ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ทดสอบหลังเรีย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และสมาชิกในครอบครัวจะมีส่วนช่วยเหลือชุมชนได้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ล่นกีฬากลางสนามโรงเรีย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็บกวาดทำความสะอาดบริเวณวั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่งเล่นในสวนสาธารณ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่งใดเป็นสาธารณะสมบัติของชุมชนทั้งหม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งเรียนและสวนหย่อมในบ้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ด โทรศัพท์มือถื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นามเด็กเล่น ถน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รักษาสาธารณสมบัติของชุมชน ข้อใดปฏิบัติได้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งานอย่างคุ้มค่าและระวังไม่ให้ชำรุ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้องกันความเสียหายโดยไม่ใช้ง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งานจนเสียหายเพื่อให้จัดซื้อใหม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ฎระเบียบของชุมชนมีความสำคัญ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ในชุมชนมีจำนวนสมาชิกเพิ่ม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ชุมชนมีความสงบเรียบร้อยมาก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สมาชิกมีความรู้ความสามารถเพิ่มขึ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มาชิกในครอบครัวควรปฏิบัติต่อชุมชน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นตามที่หัวหน้าครอบครัวบอ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นตามความชอบของตนเ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ตนตามกฎ ระเบียบของชุมช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ใหญ่บ้านมีบทบาท อำนาจหน้าที่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่งเสริมอาชีพของสมาชิกในหมู่บ้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ต่งตั้งกำนันในตำบล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เรียบร้อยในตำบ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บริหารโรงเรียนมีหน้าที่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อนหนังสือนักเรีย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ูแลการดำเนินงานในโรงเรีย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็บกวาดโรง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นันมีอำนาจหน้าที่ในการตัดสินใจในการปกครองระดับ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มู่บ้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ำบล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ำเภ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นำศาสนามีบทบาท อำนาจหน้าที่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ูแลรักษาผู้ป่ว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่งเสริมและจัดพิธีกรรมทางศาสน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่งเสริมให้ประชาชนมีราย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กล่าวถึงตำแหน่งผู้ใหญ่บ้านได้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หัวหน้าสมาชิกในครอบครัว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หัวหน้าสมาชิกในตำบล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หัวหน้าสมาชิกในหมู่บ้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343400" cy="4914900"/>
                <wp:effectExtent l="12065" t="12065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1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2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4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5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6.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7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8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9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10.  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35pt;width:341.95pt;height:38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2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4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5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6. 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7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8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9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10.  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33"/>
        <w:gridCol w:w="293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ระบบการเมืองการปกครองในสังคม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ัทธ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ธำรงรักษาไว้ซึ่ง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อธิบายความสัมพันธ์ของตนเองและสมาชิกในครอบครัวในฐานะเป็นส่วนหนึ่ง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ระบุผู้มี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ำนาจในการตัดสินใจในโรงเรียนและ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ัมพันธ์ของตนเองและสมาชิกในครอบครัวกับ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ช่วยเหลือกิจกรรม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ผู้มี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ำนาจในการตัดสินใจในโรงเรียนและ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นำ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ำนันผู้ใหญ่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1"/>
        <w:gridCol w:w="294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ช้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spacing w:val="-6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ประโยชน์ของข้อมูลและรวบรวมข้อมูลที่สนใจจาก</w:t>
            </w:r>
            <w:r>
              <w:rPr>
                <w:spacing w:val="-12"/>
                <w:sz w:val="32"/>
                <w:sz w:val="32"/>
                <w:szCs w:val="32"/>
              </w:rPr>
              <w:t>แหล่งข้อมูลต่างๆ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ที่เชื่อถือ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้อมูลที่เชื่อถือได้เป็นแหล่งข้อมูลที่มีการรวบรวมข้อมูลอย่างมีหลัก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มีเหตุผล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้างอ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แหล่งข้อมูลของทางราช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32" w:hanging="53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แหล่งข้อมูลจากผู้เชี่ยวช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ประสบการณ์ตรงและศึกษาในเรื่องนั้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รวบรวมข้อมูลที่สนใจจากแหล่งข้อมูลหลายแหล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ชื่อถื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่วยให้ได้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ที่ถูกต้องและสมบูรณ์มากขึ้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0"/>
      <w:type w:val="nextPage"/>
      <w:pgSz w:w="11906" w:h="16838"/>
      <w:pgMar w:left="1872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10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590"/>
        </w:tabs>
        <w:ind w:left="159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1z0">
    <w:name w:val="WW8Num21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4:00Z</dcterms:created>
  <dc:creator>Microsoft th</dc:creator>
  <dc:description/>
  <cp:keywords/>
  <dc:language>en-US</dc:language>
  <cp:lastModifiedBy>User</cp:lastModifiedBy>
  <cp:lastPrinted>2009-09-01T05:17:00Z</cp:lastPrinted>
  <dcterms:modified xsi:type="dcterms:W3CDTF">2009-11-07T13:14:00Z</dcterms:modified>
  <cp:revision>2</cp:revision>
  <dc:subject/>
  <dc:title>กลุ่มสาระการเรียนรู้</dc:title>
</cp:coreProperties>
</file>