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SimSun;宋体" w:cs="Angsana New" w:ascii="Angsana New" w:hAnsi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SimSun;宋体" w:cs="Angsana New" w:ascii="Angsana New" w:hAnsi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แผ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สิ่งแวดล้อมน่า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นักสำรวจน้อ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ชุมชนน่าอยู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้นคว้าข้อมูล</w:t>
      </w:r>
      <w:r>
        <w:rPr>
          <w:b/>
          <w:bCs/>
          <w:sz w:val="36"/>
          <w:szCs w:val="36"/>
        </w:rPr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สิ่งแวดล้อม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สิ่งแวดล้อมน่ารู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2399040" cy="22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สิ่งที่เกิดขึ้นตามธรรมชาติและ    มนุษย์สร้า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ขึ้นซึ่งปรากฏ ระหว่างบ้าน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ความสัมพันธ์ของลักษณะ กายภาพกั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ลักษณะทางสังคมของ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ประโยชน์ของสิ่งแวดล้อมในการสนองความ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ต้องการพื้นฐานของมนุษย์และการ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อาชี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 การดูแลรักษ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2513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64080"/>
                            <a:ext cx="1467000" cy="164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80;top:358;width:377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สิ่งที่เกิดขึ้นตามธรรมชาติและ    มนุษย์สร้าง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ขึ้นซึ่งปรากฏ ระหว่างบ้าน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ความสัมพันธ์ของลักษณะ กายภาพกั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ลักษณะทางสังคมของ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ประโยชน์ของสิ่งแวดล้อมในการสนองความ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ต้องการพื้นฐานของมนุษย์และการประก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อาชีพ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-  การดูแลรักษาสิ่งแวดล้อม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3059,3958" to="3417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939;top:1518;width:2309;height:2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กลุ่ม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สนอผล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635</wp:posOffset>
                </wp:positionV>
                <wp:extent cx="1885950" cy="12788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5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5pt;height:106.7pt;mso-wrap-distance-left:9.05pt;mso-wrap-distance-right:9.05pt;mso-wrap-distance-top:0pt;mso-wrap-distance-bottom:0pt;margin-top:80.05pt;mso-position-vertical-relative:text;margin-left:269.25pt;mso-position-horizontal-relative:text">
                <v:shadow on="t" color="#808080" offset="6pt,6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สิ่งแวดล้อมน่า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ิ่งที่เกิดขึ้นตาม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นุษย์สร้างขึ้นซึ่งปรากฏ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บ้านและโร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ลักษณะกายภาพก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ทางสังคม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โยชน์ของสิ่งแวดล้อมในการสนองคว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พื้นฐานของมนุษย์และ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กอบอ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ารดูแลรักษาสิ่งแวดล้อ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สามัคคีในหมู่คณ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ร่วมกันสนทนาถึงสิ่งแวดล้อมทา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สิ่งแวดล้อมที่มีผลต่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ภาพสังคม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ช่วยกันยกตัวอย่างสิ่งมีชีวิตและไม่มีชีว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อกถึงความแตกต่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5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ักเรียนแต่ละกลุ่มช่วยกันบอกถึงอิทธิพลของสิ่งแวดล้อมที่มีผลในการดำรงชีว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คมน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ชีพ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ห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้อผ้าเครื่องแต่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หน้าช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 </w:t>
      </w:r>
      <w:r>
        <w:rPr>
          <w:rFonts w:cs="Angsana New" w:ascii="Angsana New" w:hAnsi="Angsana New"/>
          <w:sz w:val="32"/>
          <w:szCs w:val="32"/>
        </w:rPr>
        <w:t xml:space="preserve">1 ,  2   </w:t>
      </w:r>
      <w:r>
        <w:rPr>
          <w:rFonts w:ascii="Angsana New" w:hAnsi="Angsana New"/>
          <w:sz w:val="32"/>
          <w:sz w:val="32"/>
          <w:szCs w:val="32"/>
        </w:rPr>
        <w:t xml:space="preserve">และ 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เกี่ยวกับสิ่งแวดล้อมทางธรรมชาติ  และอิทธิพลต่อ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รงชีวิต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ักษณะสิ่งแวดล้อมทางกายภาพ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ปรากฏการณ์ในท้องถิ่น</w:t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 w:val="36"/>
          <w:szCs w:val="36"/>
        </w:rPr>
        <w:t>สิ่งแวดล้อมทางกายภาพ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ที่อยู่รอบตัวเร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ารถมองเห็นจับต้องสัมผัสได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สำคัญต่อความเป็นอยู่ของชีวิตเป็นอย่างยิ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สิ่งที่เกิดขึ้นเองตาม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ร่ธาตุ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่าไม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เราควรเรียนรู้ถึงความสำคัญ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นิ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ชน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ลอดจนรู้จักใช้และดูแลรักษ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คงสภาพที่ดีสามารถใช้ประโยชน์ได้น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ปฏิสัมพันธ์ในทางที่ดีและเหมาะส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บางท้องถิ่นมักเกิดปัญหาสิ่งแวดล้อมที่มาจากความมักง่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นำมาใช้มากเกินไป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ักดูแลรักษ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เกิดมลพิษที่มีผลเสียหายอย่างรุนแรงต่อความเป็นอยู่ของชีวิต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ปฏิสัมพันธ์ที่ไม่ดี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มีปัญหาตามม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ั้นเราต้องตระหนักในคุณค่าของสิ่งแวดล้อมและร่วมมือร่วมใจในการใช้อย่างถูกต้องเหมาะส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ทั้งช่วยกันดูแลรักษาอย่างต่อเนื่อ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ทางกายภาพที่สำคัญ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รู้จักมี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object w:dxaOrig="446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5.55pt;width:112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98825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28016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ามไป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ามไปด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</w:rPr>
        <w:t>กระบวนการสิ่งแวดล้อมทางธรรมชาติและอิทธิพล</w:t>
      </w:r>
    </w:p>
    <w:p>
      <w:pPr>
        <w:pStyle w:val="Normal"/>
        <w:rPr>
          <w:sz w:val="36"/>
          <w:szCs w:val="36"/>
        </w:rPr>
      </w:pPr>
      <w:r>
        <w:rPr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ิ่งแวดล้อมทางธรรมชาติของแต่ละท้องถิ่นเป็นปัจจัยที่มีอิทธิพลต่อการดำเนินชีวิตของคนในท้องถิ่น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ในด้านการตั้งถิ่นฐา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บธรรมเนียมประเพณ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ต่งก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ารบริโภ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ิทธิพลของธรรมชาติที่มีต่อ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่งได้เป็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ประก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อิทธิพลต่อตัว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ตาม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มิ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มบูรณ์ของพืชพรรณธัญ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้วนแต่มีอิทธิพลต่อ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มนุษย์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นแ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ิวดำหรือขา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กระตือรือร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อิทธิพลต่อสังค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าดของชุมชนขึ้นอยู่กับความสมบูรณ์ของสิ่งแวดล้อมทาง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ชุมชนที่มีความอุดมสมบูรณ์มีเส้นทางคมนาค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ทางแม่น้ำ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ดินทางไปมาสะดวกชุมชนมีขนาดใหญ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ัฒนาขึ้นเรื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ตั้งถิ่นฐานของคนในชุมชนก็เช่นกั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ลือกทำเลที่มีความอุดมสมบูรณ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อิทธิพลต่อ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คมที่มีธรรมชาติแวดล้อมต่างกันย่อมมีลักษณะบ้านเรือ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ฒนธรรมต่างไปด้ว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  <w:r>
        <w:rPr>
          <w:sz w:val="36"/>
          <w:sz w:val="36"/>
          <w:szCs w:val="36"/>
        </w:rPr>
        <w:t>อิทธิพลทาง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ผลให้วัฒนธรรมประเพณ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ชื่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่านิย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ต่งกายแตกต่างกันไปตามสภาพภูมิ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สิ่งแวดล้อ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บริโภคอา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คนภาคใต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บประทานอาหารที่มีรสชาติเผ็ดร้อ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ีฝนตกตลอดป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ชุ่มชื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ผักตามธรรมชาติเป็นจำนวนมา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เห็นได้ว่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ทางธรรมชาติของแต่ละท้องถิ่นมีอิทธิพลต่อวิถีชีวิตของคนในท้องถิ่นในทุก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2680</wp:posOffset>
            </wp:positionH>
            <wp:positionV relativeFrom="paragraph">
              <wp:posOffset>-250825</wp:posOffset>
            </wp:positionV>
            <wp:extent cx="2596515" cy="931545"/>
            <wp:effectExtent l="0" t="0" r="0" b="0"/>
            <wp:wrapNone/>
            <wp:docPr id="1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 w:val="32"/>
          <w:szCs w:val="32"/>
        </w:rPr>
        <w:t>ให้นักเรียนบอกถึงสิ่งแวดล้อมที่เกิดขึ้นเองตามธรรมชาติและที่มนุษย์สร้างขึ้นที่พบเห็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</wp:posOffset>
                </wp:positionV>
                <wp:extent cx="18288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9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</wp:posOffset>
                </wp:positionV>
                <wp:extent cx="18288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9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83280</wp:posOffset>
                </wp:positionV>
                <wp:extent cx="18288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6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383280</wp:posOffset>
                </wp:positionV>
                <wp:extent cx="18288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6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012180</wp:posOffset>
                </wp:positionV>
                <wp:extent cx="18288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3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ให้นักเรียนวาดภาพอาชีพของค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อาชี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ประเพณีในท้องถิ่นพร้อมทั้งอธิบายภาพ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1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167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นักสำรวจ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นักสำรวจน้อ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113040"/>
                            <a:ext cx="181980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รูปร่างลักษณะของสิ่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สร้างผลงานได้อย่างมี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ใช้สีด้วยเทคนิค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ระบายสีสิ่ง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ลักษณะของชุมชนที่อาศ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92;top:178;width:2865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รูปร่างลักษณะของสิ่ง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สร้างผลงานได้อย่างมี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ใช้สีด้วยเทคนิค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ระบายสีสิ่ง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ลักษณะของชุมชนที่อาศัย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878,3419" to="3430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983615</wp:posOffset>
                </wp:positionV>
                <wp:extent cx="1409700" cy="1588135"/>
                <wp:effectExtent l="0" t="0" r="76200" b="7620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7pt;height:131.05pt;mso-wrap-distance-left:9.05pt;mso-wrap-distance-right:9.05pt;mso-wrap-distance-top:0pt;mso-wrap-distance-bottom:0pt;margin-top:77.4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ใบ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ใบ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635</wp:posOffset>
                </wp:positionV>
                <wp:extent cx="1771650" cy="1164590"/>
                <wp:effectExtent l="0" t="0" r="76200" b="7620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0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97.7pt;mso-wrap-distance-left:9.05pt;mso-wrap-distance-right:9.05pt;mso-wrap-distance-top:0pt;mso-wrap-distance-bottom:0pt;margin-top:80.05pt;mso-position-vertical-relative:text;margin-left:26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นักสำรวจน้อ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 2/1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ธิบายรูปร่างลักษณ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ขอ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ร้างผลงานได้อย่างมีความค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สีด้วยเทคนิค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ักษณะของชุมชนที่อาศ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สนทน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ทา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ากฏการณ์ที่เกิดขึ้น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ถ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ภาพแวดล้อมทางธรรมชาติในชุมชนมีลักษณะ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นในชุมชนใช้ประโยชน์จากสภาพแวดล้อมทางธรรมชาติ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ากสภาพแวดล้อม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ปรากฏการณ์ทางสังคม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ะปฏิบัติตนในการดูแลรักษาสภาพแวดล้อมอย่าง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แบ่งกลุ่มออกเป็น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วางแผนออกไปสำรวจสิ่งแวดล้อม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สร้างข้อตกลงร่วมกันในการเดินทางไปศึกษาสภาพ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ต่อ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ัคค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ศึกษาสภาพแวดล้อม  และปรากฏการณ์ที่เกิดขึ้นในชุมชน  พร้อมบันทึกผลการสำ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ให้นักเรียน  ทำ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าดภาพในหัวข้อ  “ชุมชนน่าอยู่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ชื่อและลักษณะของสิ่งที่สำรวจได้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ใบงา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บันทึกผลการสำรวจการศึกษาธรรมชาติใน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17"/>
        <w:gridCol w:w="1858"/>
        <w:gridCol w:w="1800"/>
        <w:gridCol w:w="10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พ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บบริเว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9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ใน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ชุมชนของเร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257800" cy="5600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1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182808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ใช้วัสดุ อุปกรณ์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ให้เหมาะสมกับงาน  ช่วยให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ประหยัดและ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การทำงานอย่างเป็นขั้นตอน ด้ว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ความสะอาด  ความรอบคอบ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อนุรักษ์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899;top:538;width:28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ใช้วัสดุ อุปกรณ์และเครื่อง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ให้เหมาะสมกับงาน  ช่วยให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ประหยัดและ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การทำงานอย่างเป็นขั้นตอน ด้ว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ความสะอาด  ความรอบคอบ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อนุรักษ์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878,3419" to="3430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983615</wp:posOffset>
                </wp:positionV>
                <wp:extent cx="1714500" cy="16643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เลือกใช้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131.05pt;mso-wrap-distance-left:9.05pt;mso-wrap-distance-right:9.05pt;mso-wrap-distance-top:0pt;mso-wrap-distance-bottom:0pt;margin-top:77.45pt;mso-position-vertical-relative:text;margin-left:29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เลือกใช้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95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ปลูกต้น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1943280" cy="179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ตระหนักถึงความสำคัญของการ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เครื่อง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ปลูกต้นไ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219;top:1618;width:3059;height:2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ตระหนักถึงความสำคัญของการ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เครื่องมือ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ชุมชนน่าอยู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วัสด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และ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หมาะสมกับ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ประหยัดและปลอดภัย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อย่างเป็นขั้นต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สะอา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สิ่งแวดล้อ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เลือกใช้อุปก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ระหนักถึงความสำคัญของการใช้เครื่องม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พื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ุ่มสัตว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บอกชื่อสัตว์และพื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นำเสนอผลงานจากการสำรวจสภาพแวดล้อมใน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สนทน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ร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ร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ิ่งแวดล้อมและ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ศนศิลป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กิจกรรมงานทัศนศิลป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ปั้นดินน้ำมันในหัวข้อ  “ชุมชนน่าอยู่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  เตรียมอุปกรณ์ในการปลูกต้นไม้  โดยนำต้นไม้มาคู่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ในบริเวณโร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ถึงประโยชน์ของต้นไม้  และการอนุรักษ์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งานการปั้น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ลูก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ป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้นไม้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ในการปลูก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ปั้นดินน้ำมันใน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ชุมชนน่าอยู่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สดุและอุปกรณ์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ดินน้ำมันสี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ระดาษ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ไม้นวดดิน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ไม้เสียบลูกช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ปลูกต้นไม้ใน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ในการปลูก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ุ๋ยค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ค้นคว้า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ค้นคว้าข้อมู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798840"/>
                            <a:ext cx="181980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ศึกษาค้นคว้าจากแหล่ง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ด้วยวิธีการ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เพื่อถ่ายทอด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ระบายสีสิ่งรอบ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17116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92;top:1258;width:2865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ศึกษาค้นคว้าจากแหล่ง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ด้วยวิธีการ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เพื่อถ่ายทอด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ระบายสีสิ่งรอบตัว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878,3419" to="3430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983615</wp:posOffset>
                </wp:positionV>
                <wp:extent cx="1638300" cy="1588135"/>
                <wp:effectExtent l="0" t="0" r="76200" b="762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pt;height:131.05pt;mso-wrap-distance-left:9.05pt;mso-wrap-distance-right:9.05pt;mso-wrap-distance-top:0pt;mso-wrap-distance-bottom:0pt;margin-top:77.45pt;mso-position-vertical-relative:text;margin-left:29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1560"/>
                            <a:ext cx="19432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859;top:1798;width:30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ค้นคว้าข้อมู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/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ศึกษาค้นคว้าจากแหล่งเรียน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ดภาพเพื่อถ่ายทอดเรื่อ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ถึงแหล่งที่น่าสนใจ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สถานที่เหล่านั้นลงบนกระด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ในกลุ่มต้องมีนักเรียนให้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ป</w:t>
      </w:r>
      <w:r>
        <w:rPr>
          <w:sz w:val="32"/>
          <w:szCs w:val="32"/>
        </w:rPr>
        <w:t>.1-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คิดออกแบบแนะนำสถานที่ต่างๆ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บรวมข้อมูลจาก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ถามชาวบ้า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่วยกันสรุปถึงสิ่งแวดล้อมในชุมชนของเราว่า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มูลจากชาวบ้านในท้องถิ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นำเสน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ศึกษาค้นคว้าข้อมู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สถานที่สำคัญ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พร้อมบอกประโยชน์และการดูแลรักษาสถานที่เหล่านั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-571500</wp:posOffset>
                </wp:positionV>
                <wp:extent cx="4572000" cy="297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-45pt;width:35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ดูแลรั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ให้นักเรียนวงกลมล้อมรอบข้อที่ถูกที่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คือแหล่งน้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าบ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ะเลสา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ในข้อใดไม่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ตว์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กี่ยวข้องกับ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ตว์ป่าชุก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ฝนตกช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หล่งน้ำสมบูรณ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สิ่งแวดล้อมทาง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อยู่บริเวณที่ราบเชิงเขา”  ข้อความ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าควรช่วยประหยัดไฟฟ้าภายในบ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บ้านตอนกลางคืนโดยไม่เปิดไ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หนังสือทบทวนบทเรียนใ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ิดไฟทิ้งไว้เมื่อออกจากห้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ภายในบ้านที่เรา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ะโกนพูดใส่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ข้ามศีรษะผู้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นของผ่านหน้าผู้อื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การกินที่มาจากคน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สาย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มือเปิบ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ช้อนส้อมต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ตะเกียบคี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ราไม่ควร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น้ำทิ้งไว้ขณะแปรงฟ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น้ำสุดท้ายที่ใช้ล้างจานไปรดน้ำ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ปิดน้ำที่ผู้อื่นเปิดทิ้งไว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สิ่งแวดล้อม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บอกคุณค่าของสิ่งแวดล้อมทางสังคมในบ้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วิธีการดูแลรั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ทางสังคมในบ้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แลรักษ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  เก้าอ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ใ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ครื่องมือ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720"/>
        <w:gridCol w:w="780"/>
        <w:gridCol w:w="660"/>
        <w:gridCol w:w="720"/>
        <w:gridCol w:w="1620"/>
        <w:gridCol w:w="126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อ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ก้าวหน้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คุณ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ริย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4"/>
        <w:gridCol w:w="823"/>
        <w:gridCol w:w="822"/>
        <w:gridCol w:w="822"/>
        <w:gridCol w:w="822"/>
        <w:gridCol w:w="822"/>
        <w:gridCol w:w="822"/>
        <w:gridCol w:w="822"/>
        <w:gridCol w:w="822"/>
        <w:gridCol w:w="124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795</wp:posOffset>
                      </wp:positionV>
                      <wp:extent cx="1181100" cy="19431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85pt" to="89.95pt,1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จำนวนรายการที่ผ่าน</w:t>
            </w:r>
          </w:p>
        </w:tc>
      </w:tr>
      <w:tr>
        <w:trPr>
          <w:trHeight w:val="113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ฏิบัติงานของนัก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การวาดภาพระบายสี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4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167255</wp:posOffset>
                      </wp:positionV>
                      <wp:extent cx="1744345" cy="262636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70.65pt" to="132.8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ตรงกับเนื้อหาที่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ฏิบัติงานของนัก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การปั้นดินน้ำม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4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167255</wp:posOffset>
                      </wp:positionV>
                      <wp:extent cx="1744345" cy="262636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70.65pt" to="132.8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ตรงตามเนื้อหาที่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ามารถถ่ายทอดเรื่องราวได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ศึกษาค้นคว้าข้อมูลข่าว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2"/>
        <w:gridCol w:w="992"/>
        <w:gridCol w:w="992"/>
        <w:gridCol w:w="992"/>
        <w:gridCol w:w="992"/>
        <w:gridCol w:w="1760"/>
      </w:tblGrid>
      <w:tr>
        <w:trPr>
          <w:trHeight w:val="37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 </w:t>
            </w:r>
            <w:r>
              <w:rPr/>
              <w:t>สกุ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ือกแหล่งข้อมูลข่าวสารที่มีความน่าเชื่อถ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ทำหัวข้อต่าง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อดคล้องกับหัว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นื้อหามีความถูกต้อง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อ้างอิงแหล่งที่มา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นำเสนอมีความน่าสนใ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หมายเหตุ</w:t>
      </w:r>
      <w:r>
        <w:rPr>
          <w:rFonts w:eastAsia="Times New Roman" w:cs="Times New Roman"/>
        </w:rPr>
        <w:t xml:space="preserve">     </w:t>
      </w:r>
      <w:r>
        <w:rPr/>
        <w:t>ผ่านเกณฑ์ประเมิน</w:t>
      </w:r>
      <w:r>
        <w:rPr>
          <w:rFonts w:eastAsia="Times New Roman" w:cs="Times New Roman"/>
        </w:rPr>
        <w:t xml:space="preserve">   </w:t>
      </w:r>
      <w:r>
        <w:rPr/>
        <w:t>๔</w:t>
      </w:r>
      <w:r>
        <w:rPr>
          <w:rFonts w:eastAsia="Times New Roman" w:cs="Times New Roman"/>
        </w:rPr>
        <w:t xml:space="preserve">  </w:t>
      </w:r>
      <w:r>
        <w:rPr/>
        <w:t>รายกา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วิเคราะห์มาตรฐานการเรียนรู้ช่วงชั้นที่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การเรียนรู้  ตัวชี้วัดและสาระการเรียนรู้แกนกลาง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  ศาสนา  และวัฒน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.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้าใจลักษณะของโลกทางกายภาพ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  สรุป  และใช้ข้อมูลภูมิสารสนเทศ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ข้าใจปฏิสัมพันธ์ระหว่างมนุษย์กับสภาพแวดล้อมทางกายภาพที่ก่อให้เกิดการสร้างสรรค์ค์วัฒนธรรม  มีจิตสำนึกและมีส่วนร่วมในการอนุรักษ์ทรัพยากรและสิ่งแวดล้อม  เพื่อการพัฒนาที่ยั่งยื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บอกความสัมพันธ์ของลักษณะกายภาพกับลักษณะทางสังคม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อธิบายการพึ่งพาสิ่งแวดล้อ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รัพยากรธรรมชาติในการสนอง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องการพื้นฐานของมนุษย์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ระกอบ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ภูมิประเทศและภูมิอากาศที่มีผลต่อสภาพสังคม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ารพึ่งพาสิ่งแวดล้อมในการดำรงชีวิตของมนุษย์  เช่น  การคมนาคม  บ้านเรือน  และการประกอบอาชีพ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ระกอบอาชีพที่เป็นผลมาจากสภาพแวดล้อมทางธรรมชาติในชุมชน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ร้างสรรค์งานทัศนศิลป์ตามจินตนาการ  และความคิดสร้างสรรค์ วิเคราะห์  วิพากษ์วิจารณ์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บรรยายรูปร่าง  รูปทรงในธรรมชาติ  ส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วดล้อม  และ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ะบุวัสดุ  อุปกรณ์ที่ใช้สร้างผลงาน  เม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ม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วาดภาพระบายสีสิ่งของ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รูปร่าง  รูปทรงในธรรมชาติ  สิ่งแวดล้อม  และ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 xml:space="preserve"> </w:t>
            </w:r>
            <w:r>
              <w:rPr/>
              <w:t>วัสด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อุปกรณ</w:t>
            </w:r>
            <w:r>
              <w:rPr>
                <w:rFonts w:ascii="Angsana New" w:hAnsi="Angsana New"/>
              </w:rPr>
              <w:t>์</w:t>
            </w:r>
            <w:r>
              <w:rPr/>
              <w:t>ที่ใช้สร้างงานทัศนศิลป์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ประเภทงานวา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งานปั้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งานพิมพ์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วาดภาพและระบายสีสิ่งของรอบตัวด้วยสีเทียน  ดินสอสี  และสีโปสเตอร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งานอาชีพและเทคโนโลย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1.1  </w:t>
            </w:r>
            <w:r>
              <w:rPr>
                <w:rFonts w:ascii="Angsana New" w:hAnsi="Angsana New"/>
                <w:sz w:val="28"/>
                <w:sz w:val="28"/>
              </w:rPr>
              <w:t>เข้าใจการทำงาน  มีความคิดสร้างสรรค์  มีทักษะกระบวนการทำงาน  ทักษะการจัดการ  ทักษะกระบวนการแก้ปัญหา  ทักษะการทำงานร่วมกัน  และทักษะการแสวงหาความรู้ มีคุณธรรม  และลักษณะนิสัยในการทำงาน  มีจิตสำนึกในการใช้พลังงาน  ทรัพยากรและสิ่งแวดล้อมเพื่อการดำรงชีวิตและครอบคร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ใช้วัสดุ  อุปกรณ์  และเครื่องมือตรง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ลักษณะ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ทำงานอย่างเป็นขั้นตอนตาม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ำงานด้วยความสะอาด  ความรอบคอบ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ละอนุรักษ์สิ่งแวดล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ใช้วัสดุ  อุปกรณ์  และเครื่องมือให้เหมาะสมตรงกับลักษณะงานช่วยให้ประหยัดและปลอดภัย  เช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ลูกผักสว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บำรุงรักษาของ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ซ่อมแซม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ระดิษฐ์ของใช้ในโอกาสต่างๆ โดยใช้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ทำงานอย่างเป็นขั้นตอนตามกระบวนการทำงานด้วยความสะอาดรอบคอบ  และอนุรักษ์สิ่งแวดล้อมเป็นคุณธรรมและลักษณะนิสัย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Similan PNG</dc:creator>
  <dc:description/>
  <cp:keywords/>
  <dc:language>en-US</dc:language>
  <cp:lastModifiedBy>Home Used Only</cp:lastModifiedBy>
  <dcterms:modified xsi:type="dcterms:W3CDTF">2010-03-16T03:41:00Z</dcterms:modified>
  <cp:revision>2</cp:revision>
  <dc:subject/>
  <dc:title>แผนการจัดการเรียนรู้บูรณาการ</dc:title>
</cp:coreProperties>
</file>